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Arial" w:cs="Arial" w:ascii="Arial" w:hAnsi="Arial"/>
        </w:rPr>
        <w:t xml:space="preserve">  </w:t>
      </w:r>
      <w:r>
        <w:rPr>
          <w:rFonts w:eastAsia="Gulim;Arial Unicode MS" w:cs="Arial" w:ascii="Arial" w:hAnsi="Arial"/>
        </w:rPr>
        <w:t>English Grammar in 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elf-study reference and practice book for intermediate stude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Raymond Murphy</w:t>
      </w:r>
    </w:p>
    <w:p>
      <w:pPr>
        <w:pStyle w:val="PlainText"/>
        <w:rPr>
          <w:rFonts w:ascii="Arial" w:hAnsi="Arial" w:cs="Arial"/>
        </w:rPr>
      </w:pPr>
      <w:r>
        <w:rPr>
          <w:rFonts w:eastAsia="Arial" w:cs="Arial" w:ascii="Arial" w:hAnsi="Arial"/>
        </w:rPr>
        <w:t xml:space="preserve">  </w:t>
      </w:r>
      <w:r>
        <w:rPr>
          <w:rFonts w:eastAsia="Gulim;Arial Unicode MS" w:cs="Arial" w:ascii="Arial" w:hAnsi="Arial"/>
        </w:rPr>
        <w:t>Second Ed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CAMBRIDGE UNIVERSITY PRESS</w:t>
      </w:r>
    </w:p>
    <w:p>
      <w:pPr>
        <w:pStyle w:val="PlainText"/>
        <w:rPr>
          <w:rFonts w:ascii="Lucida Sans Unicode" w:hAnsi="Lucida Sans Unicode" w:cs="Lucida Sans Unicode"/>
        </w:rPr>
      </w:pPr>
      <w:r>
        <w:rPr>
          <w:rFonts w:eastAsia="Lucida Sans Unicode" w:cs="Lucida Sans Unicode" w:ascii="Lucida Sans Unicode" w:hAnsi="Lucida Sans Unicode"/>
        </w:rPr>
        <w:t xml:space="preserve">  </w:t>
      </w:r>
      <w:r>
        <w:rPr>
          <w:rFonts w:ascii="Lucida Sans Unicode" w:hAnsi="Lucida Sans Unicode" w:cs="Lucida Sans Unicode" w:eastAsia="Gulim;Arial Unicode MS"/>
        </w:rPr>
        <w:t>제작기관</w:t>
      </w:r>
      <w:r>
        <w:rPr>
          <w:rFonts w:eastAsia="Gulim;Arial Unicode MS" w:cs="Lucida Sans Unicode" w:ascii="Lucida Sans Unicode" w:hAnsi="Lucida Sans Unicode"/>
        </w:rPr>
        <w:t xml:space="preserve">: </w:t>
      </w:r>
      <w:r>
        <w:rPr>
          <w:rFonts w:ascii="Lucida Sans Unicode" w:hAnsi="Lucida Sans Unicode" w:cs="Lucida Sans Unicode" w:eastAsia="Gulim;Arial Unicode MS"/>
        </w:rPr>
        <w:t>실로암시각장애인복지관</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ff</w:t>
      </w:r>
    </w:p>
    <w:p>
      <w:pPr>
        <w:pStyle w:val="PlainText"/>
        <w:rPr>
          <w:rFonts w:ascii="Arial" w:hAnsi="Arial" w:cs="Arial"/>
        </w:rPr>
      </w:pPr>
      <w:r>
        <w:rPr>
          <w:rFonts w:eastAsia="Arial" w:cs="Arial" w:ascii="Arial" w:hAnsi="Arial"/>
        </w:rPr>
        <w:t xml:space="preserve">    </w:t>
      </w:r>
      <w:r>
        <w:rPr>
          <w:rFonts w:eastAsia="Gulim;Arial Unicode MS" w:cs="Arial" w:ascii="Arial" w:hAnsi="Arial"/>
        </w:rPr>
        <w:t>CONTE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anks vii</w:t>
      </w:r>
    </w:p>
    <w:p>
      <w:pPr>
        <w:pStyle w:val="PlainText"/>
        <w:rPr>
          <w:rFonts w:ascii="Arial" w:hAnsi="Arial" w:cs="Arial"/>
        </w:rPr>
      </w:pPr>
      <w:r>
        <w:rPr>
          <w:rFonts w:eastAsia="Arial" w:cs="Arial" w:ascii="Arial" w:hAnsi="Arial"/>
        </w:rPr>
        <w:t xml:space="preserve">  </w:t>
      </w:r>
      <w:r>
        <w:rPr>
          <w:rFonts w:eastAsia="Gulim;Arial Unicode MS" w:cs="Arial" w:ascii="Arial" w:hAnsi="Arial"/>
        </w:rPr>
        <w:t>To the student viii</w:t>
      </w:r>
    </w:p>
    <w:p>
      <w:pPr>
        <w:pStyle w:val="PlainText"/>
        <w:rPr>
          <w:rFonts w:ascii="Arial" w:hAnsi="Arial" w:cs="Arial"/>
        </w:rPr>
      </w:pPr>
      <w:r>
        <w:rPr>
          <w:rFonts w:eastAsia="Arial" w:cs="Arial" w:ascii="Arial" w:hAnsi="Arial"/>
        </w:rPr>
        <w:t xml:space="preserve">  </w:t>
      </w:r>
      <w:r>
        <w:rPr>
          <w:rFonts w:eastAsia="Gulim;Arial Unicode MS" w:cs="Arial" w:ascii="Arial" w:hAnsi="Arial"/>
        </w:rPr>
        <w:t>To the teacher ix</w:t>
      </w:r>
    </w:p>
    <w:p>
      <w:pPr>
        <w:pStyle w:val="PlainText"/>
        <w:rPr/>
      </w:pPr>
      <w:r>
        <w:rPr>
          <w:rFonts w:eastAsia="Arial" w:cs="Arial" w:ascii="Arial" w:hAnsi="Arial"/>
          <w:sz w:val="36"/>
          <w:szCs w:val="36"/>
        </w:rPr>
        <w:t xml:space="preserve">    </w:t>
      </w:r>
      <w:r>
        <w:rPr>
          <w:rFonts w:eastAsia="Gulim;Arial Unicode MS" w:cs="Arial" w:ascii="Arial" w:hAnsi="Arial"/>
          <w:sz w:val="36"/>
          <w:szCs w:val="36"/>
        </w:rPr>
        <w:t>Present and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Present continuous (I am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Present simple (I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3 Present continuous and present simple (1) (I am doing and I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Present continuous and present simple (2) (I am doing and I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Past simple (I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Past continuous (I was doing)</w:t>
      </w:r>
    </w:p>
    <w:p>
      <w:pPr>
        <w:pStyle w:val="PlainText"/>
        <w:rPr>
          <w:rFonts w:ascii="Arial" w:hAnsi="Arial" w:cs="Arial"/>
          <w:sz w:val="36"/>
          <w:szCs w:val="36"/>
        </w:rPr>
      </w:pPr>
      <w:r>
        <w:rPr>
          <w:rFonts w:eastAsia="Arial" w:cs="Arial" w:ascii="Arial" w:hAnsi="Arial"/>
          <w:sz w:val="36"/>
          <w:szCs w:val="36"/>
        </w:rPr>
        <w:t xml:space="preserve">    </w:t>
      </w:r>
      <w:r>
        <w:rPr>
          <w:rFonts w:eastAsia="Gulim;Arial Unicode MS" w:cs="Arial" w:ascii="Arial" w:hAnsi="Arial"/>
          <w:sz w:val="36"/>
          <w:szCs w:val="36"/>
        </w:rPr>
        <w:t>Present perfect and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Present perfect (1) (I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Present perfect (2) (I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Present perfect continuous (I have been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Present perfect continuous and simple (I have been doing and I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How long have you (be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When ...? and How long ...? For and si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Present perfect and past (1) (I have done and I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Present perfect and past (2) (I have done and I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Past perfect (I had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Past perfect continuous (I had been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Have and have got</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Used to (do)</w:t>
      </w:r>
    </w:p>
    <w:p>
      <w:pPr>
        <w:pStyle w:val="PlainText"/>
        <w:rPr>
          <w:rFonts w:ascii="Arial" w:hAnsi="Arial" w:cs="Arial"/>
          <w:sz w:val="36"/>
          <w:szCs w:val="36"/>
        </w:rPr>
      </w:pPr>
      <w:r>
        <w:rPr>
          <w:rFonts w:eastAsia="Arial" w:cs="Arial" w:ascii="Arial" w:hAnsi="Arial"/>
          <w:sz w:val="36"/>
          <w:szCs w:val="36"/>
        </w:rPr>
        <w:t xml:space="preserve">    </w:t>
      </w:r>
      <w:r>
        <w:rPr>
          <w:rFonts w:eastAsia="Gulim;Arial Unicode MS" w:cs="Arial" w:ascii="Arial" w:hAnsi="Arial"/>
          <w:sz w:val="36"/>
          <w:szCs w:val="36"/>
        </w:rPr>
        <w:t>Fu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9 Present tenses (I am doing/I do) for the fu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20 (I'm) going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21 Will/shall (1)</w:t>
      </w:r>
    </w:p>
    <w:p>
      <w:pPr>
        <w:pStyle w:val="PlainText"/>
        <w:rPr>
          <w:rFonts w:ascii="Arial" w:hAnsi="Arial" w:cs="Arial"/>
        </w:rPr>
      </w:pPr>
      <w:r>
        <w:rPr>
          <w:rFonts w:eastAsia="Arial" w:cs="Arial" w:ascii="Arial" w:hAnsi="Arial"/>
        </w:rPr>
        <w:t xml:space="preserve">  </w:t>
      </w:r>
      <w:r>
        <w:rPr>
          <w:rFonts w:eastAsia="Gulim;Arial Unicode MS" w:cs="Arial" w:ascii="Arial" w:hAnsi="Arial"/>
        </w:rPr>
        <w:t>22 Will/shall (2)</w:t>
      </w:r>
    </w:p>
    <w:p>
      <w:pPr>
        <w:pStyle w:val="PlainText"/>
        <w:rPr>
          <w:rFonts w:ascii="Arial" w:hAnsi="Arial" w:cs="Arial"/>
        </w:rPr>
      </w:pPr>
      <w:r>
        <w:rPr>
          <w:rFonts w:eastAsia="Arial" w:cs="Arial" w:ascii="Arial" w:hAnsi="Arial"/>
        </w:rPr>
        <w:t xml:space="preserve">  </w:t>
      </w:r>
      <w:r>
        <w:rPr>
          <w:rFonts w:eastAsia="Gulim;Arial Unicode MS" w:cs="Arial" w:ascii="Arial" w:hAnsi="Arial"/>
        </w:rPr>
        <w:t>23 I will and I'm going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24 Will be doing and will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25 When I do/When I've done When and if</w:t>
      </w:r>
    </w:p>
    <w:p>
      <w:pPr>
        <w:pStyle w:val="PlainText"/>
        <w:rPr/>
      </w:pPr>
      <w:r>
        <w:rPr>
          <w:rFonts w:eastAsia="Arial" w:cs="Arial" w:ascii="Arial" w:hAnsi="Arial"/>
        </w:rPr>
        <w:t xml:space="preserve">   </w:t>
      </w:r>
      <w:r>
        <w:rPr>
          <w:rFonts w:eastAsia="Arial" w:cs="Arial" w:ascii="Arial" w:hAnsi="Arial"/>
          <w:sz w:val="36"/>
          <w:szCs w:val="36"/>
        </w:rPr>
        <w:t xml:space="preserve"> </w:t>
      </w:r>
      <w:r>
        <w:rPr>
          <w:rFonts w:eastAsia="Gulim;Arial Unicode MS" w:cs="Arial" w:ascii="Arial" w:hAnsi="Arial"/>
          <w:sz w:val="36"/>
          <w:szCs w:val="36"/>
        </w:rPr>
        <w:t>Modals</w:t>
      </w:r>
    </w:p>
    <w:p>
      <w:pPr>
        <w:pStyle w:val="PlainText"/>
        <w:rPr>
          <w:rFonts w:ascii="Arial" w:hAnsi="Arial" w:cs="Arial"/>
        </w:rPr>
      </w:pPr>
      <w:r>
        <w:rPr>
          <w:rFonts w:eastAsia="Arial" w:cs="Arial" w:ascii="Arial" w:hAnsi="Arial"/>
        </w:rPr>
        <w:t xml:space="preserve">  </w:t>
      </w:r>
      <w:r>
        <w:rPr>
          <w:rFonts w:eastAsia="Gulim;Arial Unicode MS" w:cs="Arial" w:ascii="Arial" w:hAnsi="Arial"/>
        </w:rPr>
        <w:t>26 Can, could and (be) abl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27 Could (do) and could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28 Must and c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29 May and might (1)</w:t>
      </w:r>
    </w:p>
    <w:p>
      <w:pPr>
        <w:pStyle w:val="PlainText"/>
        <w:rPr>
          <w:rFonts w:ascii="Arial" w:hAnsi="Arial" w:cs="Arial"/>
        </w:rPr>
      </w:pPr>
      <w:r>
        <w:rPr>
          <w:rFonts w:eastAsia="Arial" w:cs="Arial" w:ascii="Arial" w:hAnsi="Arial"/>
        </w:rPr>
        <w:t xml:space="preserve">  </w:t>
      </w:r>
      <w:r>
        <w:rPr>
          <w:rFonts w:eastAsia="Gulim;Arial Unicode MS" w:cs="Arial" w:ascii="Arial" w:hAnsi="Arial"/>
        </w:rPr>
        <w:t>30 May and might (2)</w:t>
      </w:r>
    </w:p>
    <w:p>
      <w:pPr>
        <w:pStyle w:val="PlainText"/>
        <w:rPr>
          <w:rFonts w:ascii="Arial" w:hAnsi="Arial" w:cs="Arial"/>
        </w:rPr>
      </w:pPr>
      <w:r>
        <w:rPr>
          <w:rFonts w:eastAsia="Arial" w:cs="Arial" w:ascii="Arial" w:hAnsi="Arial"/>
        </w:rPr>
        <w:t xml:space="preserve">  </w:t>
      </w:r>
      <w:r>
        <w:rPr>
          <w:rFonts w:eastAsia="Gulim;Arial Unicode MS" w:cs="Arial" w:ascii="Arial" w:hAnsi="Arial"/>
        </w:rPr>
        <w:t>31 Must and hav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32 Must mustn't nee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33 Should (1)</w:t>
      </w:r>
    </w:p>
    <w:p>
      <w:pPr>
        <w:pStyle w:val="PlainText"/>
        <w:rPr>
          <w:rFonts w:ascii="Arial" w:hAnsi="Arial" w:cs="Arial"/>
        </w:rPr>
      </w:pPr>
      <w:r>
        <w:rPr>
          <w:rFonts w:eastAsia="Arial" w:cs="Arial" w:ascii="Arial" w:hAnsi="Arial"/>
        </w:rPr>
        <w:t xml:space="preserve">  </w:t>
      </w:r>
      <w:r>
        <w:rPr>
          <w:rFonts w:eastAsia="Gulim;Arial Unicode MS" w:cs="Arial" w:ascii="Arial" w:hAnsi="Arial"/>
        </w:rPr>
        <w:t>34 Should (2)</w:t>
      </w:r>
    </w:p>
    <w:p>
      <w:pPr>
        <w:pStyle w:val="PlainText"/>
        <w:rPr>
          <w:rFonts w:ascii="Arial" w:hAnsi="Arial" w:cs="Arial"/>
        </w:rPr>
      </w:pPr>
      <w:r>
        <w:rPr>
          <w:rFonts w:eastAsia="Arial" w:cs="Arial" w:ascii="Arial" w:hAnsi="Arial"/>
        </w:rPr>
        <w:t xml:space="preserve">  </w:t>
      </w:r>
      <w:r>
        <w:rPr>
          <w:rFonts w:eastAsia="Gulim;Arial Unicode MS" w:cs="Arial" w:ascii="Arial" w:hAnsi="Arial"/>
        </w:rPr>
        <w:t>35 Had better It's ti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6 Can/Could/Would you ...? etc. (Requests, offers, permission and invitations)</w:t>
      </w:r>
    </w:p>
    <w:p>
      <w:pPr>
        <w:pStyle w:val="PlainText"/>
        <w:rPr>
          <w:rFonts w:ascii="Arial" w:hAnsi="Arial" w:cs="Arial"/>
          <w:sz w:val="36"/>
          <w:szCs w:val="36"/>
        </w:rPr>
      </w:pPr>
      <w:r>
        <w:rPr>
          <w:rFonts w:eastAsia="Arial" w:cs="Arial" w:ascii="Arial" w:hAnsi="Arial"/>
          <w:sz w:val="36"/>
          <w:szCs w:val="36"/>
        </w:rPr>
        <w:t xml:space="preserve">    </w:t>
      </w:r>
      <w:r>
        <w:rPr>
          <w:rFonts w:eastAsia="Gulim;Arial Unicode MS" w:cs="Arial" w:ascii="Arial" w:hAnsi="Arial"/>
          <w:sz w:val="36"/>
          <w:szCs w:val="36"/>
        </w:rPr>
        <w:t>Conditionals and 'w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37 If I do ... and If I did ...</w:t>
      </w:r>
    </w:p>
    <w:p>
      <w:pPr>
        <w:pStyle w:val="PlainText"/>
        <w:rPr>
          <w:rFonts w:ascii="Arial" w:hAnsi="Arial" w:cs="Arial"/>
        </w:rPr>
      </w:pPr>
      <w:r>
        <w:rPr>
          <w:rFonts w:eastAsia="Arial" w:cs="Arial" w:ascii="Arial" w:hAnsi="Arial"/>
        </w:rPr>
        <w:t xml:space="preserve">  </w:t>
      </w:r>
      <w:r>
        <w:rPr>
          <w:rFonts w:eastAsia="Gulim;Arial Unicode MS" w:cs="Arial" w:ascii="Arial" w:hAnsi="Arial"/>
        </w:rPr>
        <w:t>38 If I knew ... I wish I knew ...</w:t>
      </w:r>
    </w:p>
    <w:p>
      <w:pPr>
        <w:pStyle w:val="PlainText"/>
        <w:rPr>
          <w:rFonts w:ascii="Arial" w:hAnsi="Arial" w:cs="Arial"/>
        </w:rPr>
      </w:pPr>
      <w:r>
        <w:rPr>
          <w:rFonts w:eastAsia="Arial" w:cs="Arial" w:ascii="Arial" w:hAnsi="Arial"/>
        </w:rPr>
        <w:t xml:space="preserve">  </w:t>
      </w:r>
      <w:r>
        <w:rPr>
          <w:rFonts w:eastAsia="Gulim;Arial Unicode MS" w:cs="Arial" w:ascii="Arial" w:hAnsi="Arial"/>
        </w:rPr>
        <w:t>39 If I had known ... I wish I had known ...</w:t>
      </w:r>
    </w:p>
    <w:p>
      <w:pPr>
        <w:pStyle w:val="PlainText"/>
        <w:rPr>
          <w:rFonts w:ascii="Arial" w:hAnsi="Arial" w:cs="Arial"/>
        </w:rPr>
      </w:pPr>
      <w:r>
        <w:rPr>
          <w:rFonts w:eastAsia="Arial" w:cs="Arial" w:ascii="Arial" w:hAnsi="Arial"/>
        </w:rPr>
        <w:t xml:space="preserve">  </w:t>
      </w:r>
      <w:r>
        <w:rPr>
          <w:rFonts w:eastAsia="Gulim;Arial Unicode MS" w:cs="Arial" w:ascii="Arial" w:hAnsi="Arial"/>
        </w:rPr>
        <w:t>40 Would I wish ... would</w:t>
      </w:r>
    </w:p>
    <w:p>
      <w:pPr>
        <w:pStyle w:val="PlainText"/>
        <w:rPr>
          <w:rFonts w:ascii="Arial" w:hAnsi="Arial" w:cs="Arial"/>
          <w:sz w:val="36"/>
          <w:szCs w:val="36"/>
        </w:rPr>
      </w:pPr>
      <w:r>
        <w:rPr>
          <w:rFonts w:eastAsia="Arial" w:cs="Arial" w:ascii="Arial" w:hAnsi="Arial"/>
          <w:sz w:val="36"/>
          <w:szCs w:val="36"/>
        </w:rPr>
        <w:t xml:space="preserve">    </w:t>
      </w:r>
      <w:r>
        <w:rPr>
          <w:rFonts w:eastAsia="Gulim;Arial Unicode MS" w:cs="Arial" w:ascii="Arial" w:hAnsi="Arial"/>
          <w:sz w:val="36"/>
          <w:szCs w:val="36"/>
        </w:rPr>
        <w:t>Pas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41 Passive (1) (is done/was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2 Passive (2) (be/been/being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3 Passive (3)</w:t>
      </w:r>
    </w:p>
    <w:p>
      <w:pPr>
        <w:pStyle w:val="PlainText"/>
        <w:rPr>
          <w:rFonts w:ascii="Arial" w:hAnsi="Arial" w:cs="Arial"/>
        </w:rPr>
      </w:pPr>
      <w:r>
        <w:rPr>
          <w:rFonts w:eastAsia="Arial" w:cs="Arial" w:ascii="Arial" w:hAnsi="Arial"/>
        </w:rPr>
        <w:t xml:space="preserve">  </w:t>
      </w:r>
      <w:r>
        <w:rPr>
          <w:rFonts w:eastAsia="Gulim;Arial Unicode MS" w:cs="Arial" w:ascii="Arial" w:hAnsi="Arial"/>
        </w:rPr>
        <w:t>44 It is said that ... He is said to ... (be) supposed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45 Have something done</w:t>
      </w:r>
    </w:p>
    <w:p>
      <w:pPr>
        <w:pStyle w:val="PlainText"/>
        <w:rPr/>
      </w:pPr>
      <w:r>
        <w:rPr>
          <w:rFonts w:eastAsia="Arial" w:cs="Arial" w:ascii="Arial" w:hAnsi="Arial"/>
        </w:rPr>
        <w:t xml:space="preserve">    </w:t>
      </w:r>
      <w:r>
        <w:rPr>
          <w:rFonts w:eastAsia="Gulim;Arial Unicode MS" w:cs="Arial" w:ascii="Arial" w:hAnsi="Arial"/>
          <w:sz w:val="36"/>
          <w:szCs w:val="36"/>
        </w:rPr>
        <w:t>Reported speech</w:t>
      </w:r>
    </w:p>
    <w:p>
      <w:pPr>
        <w:pStyle w:val="PlainText"/>
        <w:rPr>
          <w:rFonts w:ascii="Arial" w:hAnsi="Arial" w:cs="Arial"/>
        </w:rPr>
      </w:pPr>
      <w:r>
        <w:rPr>
          <w:rFonts w:eastAsia="Arial" w:cs="Arial" w:ascii="Arial" w:hAnsi="Arial"/>
        </w:rPr>
        <w:t xml:space="preserve">  </w:t>
      </w:r>
      <w:r>
        <w:rPr>
          <w:rFonts w:eastAsia="Gulim;Arial Unicode MS" w:cs="Arial" w:ascii="Arial" w:hAnsi="Arial"/>
        </w:rPr>
        <w:t>46 Reported speech (1) (He said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7 Reported speech (2)</w:t>
      </w:r>
    </w:p>
    <w:p>
      <w:pPr>
        <w:pStyle w:val="PlainText"/>
        <w:rPr/>
      </w:pPr>
      <w:r>
        <w:rPr>
          <w:rFonts w:eastAsia="Arial" w:cs="Arial" w:ascii="Arial" w:hAnsi="Arial"/>
        </w:rPr>
        <w:t xml:space="preserve">  </w:t>
      </w:r>
      <w:r>
        <w:rPr>
          <w:rFonts w:eastAsia="Gulim;Arial Unicode MS" w:cs="Arial" w:ascii="Arial" w:hAnsi="Arial"/>
          <w:sz w:val="36"/>
          <w:szCs w:val="36"/>
        </w:rPr>
        <w:t>Questions and auxiliary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48 Questions (1)</w:t>
      </w:r>
    </w:p>
    <w:p>
      <w:pPr>
        <w:pStyle w:val="PlainText"/>
        <w:rPr>
          <w:rFonts w:ascii="Arial" w:hAnsi="Arial" w:cs="Arial"/>
        </w:rPr>
      </w:pPr>
      <w:r>
        <w:rPr>
          <w:rFonts w:eastAsia="Arial" w:cs="Arial" w:ascii="Arial" w:hAnsi="Arial"/>
        </w:rPr>
        <w:t xml:space="preserve">  </w:t>
      </w:r>
      <w:r>
        <w:rPr>
          <w:rFonts w:eastAsia="Gulim;Arial Unicode MS" w:cs="Arial" w:ascii="Arial" w:hAnsi="Arial"/>
        </w:rPr>
        <w:t>49 Questions (2) (Do you know where ...? I She asked me whe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0 Auxiliary verbs (have/do/can etc.) I think so  I hope so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51 Question tags (do you? isn't it? etc.)</w:t>
      </w:r>
    </w:p>
    <w:p>
      <w:pPr>
        <w:pStyle w:val="PlainText"/>
        <w:rPr>
          <w:rFonts w:ascii="Arial" w:hAnsi="Arial" w:cs="Arial"/>
          <w:sz w:val="36"/>
          <w:szCs w:val="36"/>
        </w:rPr>
      </w:pPr>
      <w:r>
        <w:rPr>
          <w:rFonts w:eastAsia="Arial" w:cs="Arial" w:ascii="Arial" w:hAnsi="Arial"/>
          <w:sz w:val="36"/>
          <w:szCs w:val="36"/>
        </w:rPr>
        <w:t xml:space="preserve">    </w:t>
      </w:r>
      <w:r>
        <w:rPr>
          <w:rFonts w:eastAsia="Gulim;Arial Unicode MS" w:cs="Arial" w:ascii="Arial" w:hAnsi="Arial"/>
          <w:sz w:val="36"/>
          <w:szCs w:val="36"/>
        </w:rPr>
        <w:t>~ing and the infini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52 Verb + ~ing (enjoy doing/stop do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53 Verb + to ... (decide to do/forget to do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54 Verb + (object) + to ... (I want (you) to do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55 Verb + ~ing or to ... (1) (remember/regre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56 Verb + ~ing or to ... (2) (try/need/help)</w:t>
      </w:r>
    </w:p>
    <w:p>
      <w:pPr>
        <w:pStyle w:val="PlainText"/>
        <w:rPr>
          <w:rFonts w:ascii="Arial" w:hAnsi="Arial" w:cs="Arial"/>
        </w:rPr>
      </w:pPr>
      <w:r>
        <w:rPr>
          <w:rFonts w:eastAsia="Arial" w:cs="Arial" w:ascii="Arial" w:hAnsi="Arial"/>
        </w:rPr>
        <w:t xml:space="preserve">  </w:t>
      </w:r>
      <w:r>
        <w:rPr>
          <w:rFonts w:eastAsia="Gulim;Arial Unicode MS" w:cs="Arial" w:ascii="Arial" w:hAnsi="Arial"/>
        </w:rPr>
        <w:t>57 Verb + ~ing or to ... (3) (like/would lik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58 Prefer and would ra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9 Preposition (in/for/about etc.) +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0 Be/get used to something (I'm used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61 Verb + preposition + ~ing (succeed in ~ing/accuse somebody of ~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62 Expressions +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3 To ... for ... and so that ... (purpose)</w:t>
      </w:r>
    </w:p>
    <w:p>
      <w:pPr>
        <w:pStyle w:val="PlainText"/>
        <w:rPr>
          <w:rFonts w:ascii="Arial" w:hAnsi="Arial" w:cs="Arial"/>
        </w:rPr>
      </w:pPr>
      <w:r>
        <w:rPr>
          <w:rFonts w:eastAsia="Arial" w:cs="Arial" w:ascii="Arial" w:hAnsi="Arial"/>
        </w:rPr>
        <w:t xml:space="preserve">  </w:t>
      </w:r>
      <w:r>
        <w:rPr>
          <w:rFonts w:eastAsia="Gulim;Arial Unicode MS" w:cs="Arial" w:ascii="Arial" w:hAnsi="Arial"/>
        </w:rPr>
        <w:t>64 Adjective +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65 To ... (afraid to do) and preposition + ~ing (afraid of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6 See somebody do and see somebody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7 ~ing clauses (Feeling tired, I went to bed early.)</w:t>
      </w:r>
    </w:p>
    <w:p>
      <w:pPr>
        <w:pStyle w:val="PlainText"/>
        <w:rPr>
          <w:rFonts w:ascii="Arial" w:hAnsi="Arial" w:cs="Arial"/>
          <w:sz w:val="36"/>
          <w:szCs w:val="36"/>
        </w:rPr>
      </w:pPr>
      <w:r>
        <w:rPr>
          <w:rFonts w:eastAsia="Arial" w:cs="Arial" w:ascii="Arial" w:hAnsi="Arial"/>
          <w:sz w:val="36"/>
          <w:szCs w:val="36"/>
        </w:rPr>
        <w:t xml:space="preserve">    </w:t>
      </w:r>
      <w:r>
        <w:rPr>
          <w:rFonts w:eastAsia="Gulim;Arial Unicode MS" w:cs="Arial" w:ascii="Arial" w:hAnsi="Arial"/>
          <w:sz w:val="36"/>
          <w:szCs w:val="36"/>
        </w:rPr>
        <w:t>Articles and nouns</w:t>
      </w:r>
    </w:p>
    <w:p>
      <w:pPr>
        <w:pStyle w:val="PlainText"/>
        <w:rPr>
          <w:rFonts w:ascii="Arial" w:hAnsi="Arial" w:cs="Arial"/>
        </w:rPr>
      </w:pPr>
      <w:r>
        <w:rPr>
          <w:rFonts w:eastAsia="Arial" w:cs="Arial" w:ascii="Arial" w:hAnsi="Arial"/>
        </w:rPr>
        <w:t xml:space="preserve">  </w:t>
      </w:r>
      <w:r>
        <w:rPr>
          <w:rFonts w:eastAsia="Gulim;Arial Unicode MS" w:cs="Arial" w:ascii="Arial" w:hAnsi="Arial"/>
        </w:rPr>
        <w:t>68 Countable and uncountable nouns (1)</w:t>
      </w:r>
    </w:p>
    <w:p>
      <w:pPr>
        <w:pStyle w:val="PlainText"/>
        <w:rPr>
          <w:rFonts w:ascii="Arial" w:hAnsi="Arial" w:cs="Arial"/>
        </w:rPr>
      </w:pPr>
      <w:r>
        <w:rPr>
          <w:rFonts w:eastAsia="Arial" w:cs="Arial" w:ascii="Arial" w:hAnsi="Arial"/>
        </w:rPr>
        <w:t xml:space="preserve">  </w:t>
      </w:r>
      <w:r>
        <w:rPr>
          <w:rFonts w:eastAsia="Gulim;Arial Unicode MS" w:cs="Arial" w:ascii="Arial" w:hAnsi="Arial"/>
        </w:rPr>
        <w:t>69 Countable and uncountable nouns (2)</w:t>
      </w:r>
    </w:p>
    <w:p>
      <w:pPr>
        <w:pStyle w:val="PlainText"/>
        <w:rPr>
          <w:rFonts w:ascii="Arial" w:hAnsi="Arial" w:cs="Arial"/>
        </w:rPr>
      </w:pPr>
      <w:r>
        <w:rPr>
          <w:rFonts w:eastAsia="Arial" w:cs="Arial" w:ascii="Arial" w:hAnsi="Arial"/>
        </w:rPr>
        <w:t xml:space="preserve">  </w:t>
      </w:r>
      <w:r>
        <w:rPr>
          <w:rFonts w:eastAsia="Gulim;Arial Unicode MS" w:cs="Arial" w:ascii="Arial" w:hAnsi="Arial"/>
        </w:rPr>
        <w:t>70 Countable nouns with a/an and s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71 A/an and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72 The (1)</w:t>
      </w:r>
    </w:p>
    <w:p>
      <w:pPr>
        <w:pStyle w:val="PlainText"/>
        <w:rPr>
          <w:rFonts w:ascii="Arial" w:hAnsi="Arial" w:cs="Arial"/>
        </w:rPr>
      </w:pPr>
      <w:r>
        <w:rPr>
          <w:rFonts w:eastAsia="Arial" w:cs="Arial" w:ascii="Arial" w:hAnsi="Arial"/>
        </w:rPr>
        <w:t xml:space="preserve">  </w:t>
      </w:r>
      <w:r>
        <w:rPr>
          <w:rFonts w:eastAsia="Gulim;Arial Unicode MS" w:cs="Arial" w:ascii="Arial" w:hAnsi="Arial"/>
        </w:rPr>
        <w:t>73 The (2) (School/the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74 The (3) (Children/the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75 The (4) (The giraffe/the telephone/the piano etc.; the + adjec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76 Names with and without the (1)</w:t>
      </w:r>
    </w:p>
    <w:p>
      <w:pPr>
        <w:pStyle w:val="PlainText"/>
        <w:rPr>
          <w:rFonts w:ascii="Arial" w:hAnsi="Arial" w:cs="Arial"/>
        </w:rPr>
      </w:pPr>
      <w:r>
        <w:rPr>
          <w:rFonts w:eastAsia="Arial" w:cs="Arial" w:ascii="Arial" w:hAnsi="Arial"/>
        </w:rPr>
        <w:t xml:space="preserve">  </w:t>
      </w:r>
      <w:r>
        <w:rPr>
          <w:rFonts w:eastAsia="Gulim;Arial Unicode MS" w:cs="Arial" w:ascii="Arial" w:hAnsi="Arial"/>
        </w:rPr>
        <w:t>77 Names with and without the (2)</w:t>
      </w:r>
    </w:p>
    <w:p>
      <w:pPr>
        <w:pStyle w:val="PlainText"/>
        <w:rPr>
          <w:rFonts w:ascii="Arial" w:hAnsi="Arial" w:cs="Arial"/>
        </w:rPr>
      </w:pPr>
      <w:r>
        <w:rPr>
          <w:rFonts w:eastAsia="Arial" w:cs="Arial" w:ascii="Arial" w:hAnsi="Arial"/>
        </w:rPr>
        <w:t xml:space="preserve">  </w:t>
      </w:r>
      <w:r>
        <w:rPr>
          <w:rFonts w:eastAsia="Gulim;Arial Unicode MS" w:cs="Arial" w:ascii="Arial" w:hAnsi="Arial"/>
        </w:rPr>
        <w:t>78 Singular and plu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79 Noun + noun (a tennis ball/a headach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80 -'s (the girl's name) and of ... (the name of the book)</w:t>
      </w:r>
    </w:p>
    <w:p>
      <w:pPr>
        <w:pStyle w:val="PlainText"/>
        <w:rPr>
          <w:rFonts w:ascii="Arial" w:hAnsi="Arial" w:cs="Arial"/>
          <w:sz w:val="36"/>
          <w:szCs w:val="36"/>
        </w:rPr>
      </w:pPr>
      <w:r>
        <w:rPr>
          <w:rFonts w:eastAsia="Arial" w:cs="Arial" w:ascii="Arial" w:hAnsi="Arial"/>
          <w:sz w:val="36"/>
          <w:szCs w:val="36"/>
        </w:rPr>
        <w:t xml:space="preserve">    </w:t>
      </w:r>
      <w:r>
        <w:rPr>
          <w:rFonts w:eastAsia="Gulim;Arial Unicode MS" w:cs="Arial" w:ascii="Arial" w:hAnsi="Arial"/>
          <w:sz w:val="36"/>
          <w:szCs w:val="36"/>
        </w:rPr>
        <w:t>Pronouns and determin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81 A friend of mine  My own house  On my own/by my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82 Myself/yourself/themselve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83 There ... and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84 Some and 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85 No/none/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86 Much, many, little, few, a lot, plenty</w:t>
      </w:r>
    </w:p>
    <w:p>
      <w:pPr>
        <w:pStyle w:val="PlainText"/>
        <w:rPr>
          <w:rFonts w:ascii="Arial" w:hAnsi="Arial" w:cs="Arial"/>
        </w:rPr>
      </w:pPr>
      <w:r>
        <w:rPr>
          <w:rFonts w:eastAsia="Arial" w:cs="Arial" w:ascii="Arial" w:hAnsi="Arial"/>
        </w:rPr>
        <w:t xml:space="preserve">  </w:t>
      </w:r>
      <w:r>
        <w:rPr>
          <w:rFonts w:eastAsia="Gulim;Arial Unicode MS" w:cs="Arial" w:ascii="Arial" w:hAnsi="Arial"/>
        </w:rPr>
        <w:t>87 All/all of most/most of no/none of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88 Both/both of neither/neither of either/either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89 All, every and whole</w:t>
      </w:r>
    </w:p>
    <w:p>
      <w:pPr>
        <w:pStyle w:val="PlainText"/>
        <w:rPr>
          <w:rFonts w:ascii="Arial" w:hAnsi="Arial" w:cs="Arial"/>
        </w:rPr>
      </w:pPr>
      <w:r>
        <w:rPr>
          <w:rFonts w:eastAsia="Arial" w:cs="Arial" w:ascii="Arial" w:hAnsi="Arial"/>
        </w:rPr>
        <w:t xml:space="preserve">  </w:t>
      </w:r>
      <w:r>
        <w:rPr>
          <w:rFonts w:eastAsia="Gulim;Arial Unicode MS" w:cs="Arial" w:ascii="Arial" w:hAnsi="Arial"/>
        </w:rPr>
        <w:t>90 Each and every</w:t>
      </w:r>
    </w:p>
    <w:p>
      <w:pPr>
        <w:pStyle w:val="PlainText"/>
        <w:rPr>
          <w:rFonts w:ascii="Arial" w:hAnsi="Arial" w:cs="Arial"/>
          <w:sz w:val="36"/>
          <w:szCs w:val="36"/>
        </w:rPr>
      </w:pPr>
      <w:r>
        <w:rPr>
          <w:rFonts w:eastAsia="Arial" w:cs="Arial" w:ascii="Arial" w:hAnsi="Arial"/>
          <w:sz w:val="36"/>
          <w:szCs w:val="36"/>
        </w:rPr>
        <w:t xml:space="preserve">    </w:t>
      </w:r>
      <w:r>
        <w:rPr>
          <w:rFonts w:eastAsia="Gulim;Arial Unicode MS" w:cs="Arial" w:ascii="Arial" w:hAnsi="Arial"/>
          <w:sz w:val="36"/>
          <w:szCs w:val="36"/>
        </w:rPr>
        <w:t>Relative clau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91 Relative clauses (1)-clauses with who/that/which</w:t>
      </w:r>
    </w:p>
    <w:p>
      <w:pPr>
        <w:pStyle w:val="PlainText"/>
        <w:rPr>
          <w:rFonts w:ascii="Arial" w:hAnsi="Arial" w:cs="Arial"/>
        </w:rPr>
      </w:pPr>
      <w:r>
        <w:rPr>
          <w:rFonts w:eastAsia="Arial" w:cs="Arial" w:ascii="Arial" w:hAnsi="Arial"/>
        </w:rPr>
        <w:t xml:space="preserve">  </w:t>
      </w:r>
      <w:r>
        <w:rPr>
          <w:rFonts w:eastAsia="Gulim;Arial Unicode MS" w:cs="Arial" w:ascii="Arial" w:hAnsi="Arial"/>
        </w:rPr>
        <w:t>92 Relative clauses (2)-clauses with or without who/that/which</w:t>
      </w:r>
    </w:p>
    <w:p>
      <w:pPr>
        <w:pStyle w:val="PlainText"/>
        <w:rPr>
          <w:rFonts w:ascii="Arial" w:hAnsi="Arial" w:cs="Arial"/>
        </w:rPr>
      </w:pPr>
      <w:r>
        <w:rPr>
          <w:rFonts w:eastAsia="Arial" w:cs="Arial" w:ascii="Arial" w:hAnsi="Arial"/>
        </w:rPr>
        <w:t xml:space="preserve">  </w:t>
      </w:r>
      <w:r>
        <w:rPr>
          <w:rFonts w:eastAsia="Gulim;Arial Unicode MS" w:cs="Arial" w:ascii="Arial" w:hAnsi="Arial"/>
        </w:rPr>
        <w:t>93 Relative clauses (3)-whose/whom/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94 Relative clauses (4)-'extra information' clauses (1)</w:t>
      </w:r>
    </w:p>
    <w:p>
      <w:pPr>
        <w:pStyle w:val="PlainText"/>
        <w:rPr>
          <w:rFonts w:ascii="Arial" w:hAnsi="Arial" w:cs="Arial"/>
        </w:rPr>
      </w:pPr>
      <w:r>
        <w:rPr>
          <w:rFonts w:eastAsia="Arial" w:cs="Arial" w:ascii="Arial" w:hAnsi="Arial"/>
        </w:rPr>
        <w:t xml:space="preserve">  </w:t>
      </w:r>
      <w:r>
        <w:rPr>
          <w:rFonts w:eastAsia="Gulim;Arial Unicode MS" w:cs="Arial" w:ascii="Arial" w:hAnsi="Arial"/>
        </w:rPr>
        <w:t>95 Relative clauses (5)-'extra information' clauses (2)</w:t>
      </w:r>
    </w:p>
    <w:p>
      <w:pPr>
        <w:pStyle w:val="PlainText"/>
        <w:rPr>
          <w:rFonts w:ascii="Arial" w:hAnsi="Arial" w:cs="Arial"/>
        </w:rPr>
      </w:pPr>
      <w:r>
        <w:rPr>
          <w:rFonts w:eastAsia="Arial" w:cs="Arial" w:ascii="Arial" w:hAnsi="Arial"/>
        </w:rPr>
        <w:t xml:space="preserve">  </w:t>
      </w:r>
      <w:r>
        <w:rPr>
          <w:rFonts w:eastAsia="Gulim;Arial Unicode MS" w:cs="Arial" w:ascii="Arial" w:hAnsi="Arial"/>
        </w:rPr>
        <w:t>96 ~ing and -ed clauses (the woman talking to Tom, the boy injured in the accident)</w:t>
      </w:r>
    </w:p>
    <w:p>
      <w:pPr>
        <w:pStyle w:val="PlainText"/>
        <w:rPr>
          <w:rFonts w:ascii="Arial" w:hAnsi="Arial" w:cs="Arial"/>
          <w:sz w:val="36"/>
          <w:szCs w:val="36"/>
        </w:rPr>
      </w:pPr>
      <w:r>
        <w:rPr>
          <w:rFonts w:eastAsia="Arial" w:cs="Arial" w:ascii="Arial" w:hAnsi="Arial"/>
          <w:sz w:val="36"/>
          <w:szCs w:val="36"/>
        </w:rPr>
        <w:t xml:space="preserve">    </w:t>
      </w:r>
      <w:r>
        <w:rPr>
          <w:rFonts w:eastAsia="Gulim;Arial Unicode MS" w:cs="Arial" w:ascii="Arial" w:hAnsi="Arial"/>
          <w:sz w:val="36"/>
          <w:szCs w:val="36"/>
        </w:rPr>
        <w:t>Adjectives and ad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97 Adjectives ending in ~ing and -ed (boring/bored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98 Adjectives: word order (a nice new house) Adjectives after verbs (You look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99 Adjectives and adverbs (1) (quick/quickl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0 Adjectives and adverbs (2) (well/fast/late, hard/hardl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1 So and s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A. Enough and too</w:t>
      </w:r>
    </w:p>
    <w:p>
      <w:pPr>
        <w:pStyle w:val="PlainText"/>
        <w:rPr>
          <w:rFonts w:ascii="Arial" w:hAnsi="Arial" w:cs="Arial"/>
        </w:rPr>
      </w:pPr>
      <w:r>
        <w:rPr>
          <w:rFonts w:eastAsia="Arial" w:cs="Arial" w:ascii="Arial" w:hAnsi="Arial"/>
        </w:rPr>
        <w:t xml:space="preserve">  </w:t>
      </w:r>
      <w:r>
        <w:rPr>
          <w:rFonts w:eastAsia="Gulim;Arial Unicode MS" w:cs="Arial" w:ascii="Arial" w:hAnsi="Arial"/>
        </w:rPr>
        <w:t>103 Quite and ra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04 Comparison (1)-cheaper, more expensiv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05 Comparison (2)</w:t>
      </w:r>
    </w:p>
    <w:p>
      <w:pPr>
        <w:pStyle w:val="PlainText"/>
        <w:rPr>
          <w:rFonts w:ascii="Arial" w:hAnsi="Arial" w:cs="Arial"/>
        </w:rPr>
      </w:pPr>
      <w:r>
        <w:rPr>
          <w:rFonts w:eastAsia="Arial" w:cs="Arial" w:ascii="Arial" w:hAnsi="Arial"/>
        </w:rPr>
        <w:t xml:space="preserve">  </w:t>
      </w:r>
      <w:r>
        <w:rPr>
          <w:rFonts w:eastAsia="Gulim;Arial Unicode MS" w:cs="Arial" w:ascii="Arial" w:hAnsi="Arial"/>
        </w:rPr>
        <w:t>106 Comparison (3)-as ... as  tha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7 Superlatives-the longest/the most enjoyabl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08 Word order (1)-verb + object; place and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9 Word order (2)-adverbs with the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110 Still, yet and already Any more/any longer no long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1 Even</w:t>
      </w:r>
    </w:p>
    <w:p>
      <w:pPr>
        <w:pStyle w:val="PlainText"/>
        <w:rPr>
          <w:rFonts w:ascii="Arial" w:hAnsi="Arial" w:cs="Arial"/>
          <w:sz w:val="36"/>
          <w:szCs w:val="36"/>
        </w:rPr>
      </w:pPr>
      <w:r>
        <w:rPr>
          <w:rFonts w:eastAsia="Arial" w:cs="Arial" w:ascii="Arial" w:hAnsi="Arial"/>
          <w:sz w:val="36"/>
          <w:szCs w:val="36"/>
        </w:rPr>
        <w:t xml:space="preserve">    </w:t>
      </w:r>
      <w:r>
        <w:rPr>
          <w:rFonts w:eastAsia="Gulim;Arial Unicode MS" w:cs="Arial" w:ascii="Arial" w:hAnsi="Arial"/>
          <w:sz w:val="36"/>
          <w:szCs w:val="36"/>
        </w:rPr>
        <w:t>Conjunctions and preposi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2 Although/though/even though In spite of despit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3 In c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4 Unless As long as and provided/provi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15 As (reason and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6 Like and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7 As if</w:t>
      </w:r>
    </w:p>
    <w:p>
      <w:pPr>
        <w:pStyle w:val="PlainText"/>
        <w:rPr>
          <w:rFonts w:ascii="Arial" w:hAnsi="Arial" w:cs="Arial"/>
        </w:rPr>
      </w:pPr>
      <w:r>
        <w:rPr>
          <w:rFonts w:eastAsia="Arial" w:cs="Arial" w:ascii="Arial" w:hAnsi="Arial"/>
        </w:rPr>
        <w:t xml:space="preserve">  </w:t>
      </w:r>
      <w:r>
        <w:rPr>
          <w:rFonts w:eastAsia="Gulim;Arial Unicode MS" w:cs="Arial" w:ascii="Arial" w:hAnsi="Arial"/>
        </w:rPr>
        <w:t>118 For, during and whi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9 By and until By the time ...</w:t>
      </w:r>
    </w:p>
    <w:p>
      <w:pPr>
        <w:pStyle w:val="PlainText"/>
        <w:rPr>
          <w:rFonts w:ascii="Arial" w:hAnsi="Arial" w:cs="Arial"/>
          <w:sz w:val="36"/>
          <w:szCs w:val="36"/>
        </w:rPr>
      </w:pPr>
      <w:r>
        <w:rPr>
          <w:rFonts w:eastAsia="Arial" w:cs="Arial" w:ascii="Arial" w:hAnsi="Arial"/>
          <w:sz w:val="36"/>
          <w:szCs w:val="36"/>
        </w:rPr>
        <w:t xml:space="preserve">    </w:t>
      </w:r>
      <w:r>
        <w:rPr>
          <w:rFonts w:eastAsia="Gulim;Arial Unicode MS" w:cs="Arial" w:ascii="Arial" w:hAnsi="Arial"/>
          <w:sz w:val="36"/>
          <w:szCs w:val="36"/>
        </w:rPr>
        <w:t>Preposi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0 At/on/i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1 On time/in time At the end in the 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122 Wat/on (place) (1)</w:t>
      </w:r>
    </w:p>
    <w:p>
      <w:pPr>
        <w:pStyle w:val="PlainText"/>
        <w:rPr>
          <w:rFonts w:ascii="Arial" w:hAnsi="Arial" w:cs="Arial"/>
        </w:rPr>
      </w:pPr>
      <w:r>
        <w:rPr>
          <w:rFonts w:eastAsia="Arial" w:cs="Arial" w:ascii="Arial" w:hAnsi="Arial"/>
        </w:rPr>
        <w:t xml:space="preserve">  </w:t>
      </w:r>
      <w:r>
        <w:rPr>
          <w:rFonts w:eastAsia="Gulim;Arial Unicode MS" w:cs="Arial" w:ascii="Arial" w:hAnsi="Arial"/>
        </w:rPr>
        <w:t>123 In/at/on (place) (2)</w:t>
      </w:r>
    </w:p>
    <w:p>
      <w:pPr>
        <w:pStyle w:val="PlainText"/>
        <w:rPr>
          <w:rFonts w:ascii="Arial" w:hAnsi="Arial" w:cs="Arial"/>
        </w:rPr>
      </w:pPr>
      <w:r>
        <w:rPr>
          <w:rFonts w:eastAsia="Arial" w:cs="Arial" w:ascii="Arial" w:hAnsi="Arial"/>
        </w:rPr>
        <w:t xml:space="preserve">  </w:t>
      </w:r>
      <w:r>
        <w:rPr>
          <w:rFonts w:eastAsia="Gulim;Arial Unicode MS" w:cs="Arial" w:ascii="Arial" w:hAnsi="Arial"/>
        </w:rPr>
        <w:t>124 In/at/on (place) (3)</w:t>
      </w:r>
    </w:p>
    <w:p>
      <w:pPr>
        <w:pStyle w:val="PlainText"/>
        <w:rPr>
          <w:rFonts w:ascii="Arial" w:hAnsi="Arial" w:cs="Arial"/>
        </w:rPr>
      </w:pPr>
      <w:r>
        <w:rPr>
          <w:rFonts w:eastAsia="Arial" w:cs="Arial" w:ascii="Arial" w:hAnsi="Arial"/>
        </w:rPr>
        <w:t xml:space="preserve">  </w:t>
      </w:r>
      <w:r>
        <w:rPr>
          <w:rFonts w:eastAsia="Gulim;Arial Unicode MS" w:cs="Arial" w:ascii="Arial" w:hAnsi="Arial"/>
        </w:rPr>
        <w:t>125 To/at/in/in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26 On/in/at (other u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7 By</w:t>
      </w:r>
    </w:p>
    <w:p>
      <w:pPr>
        <w:pStyle w:val="PlainText"/>
        <w:rPr>
          <w:rFonts w:ascii="Arial" w:hAnsi="Arial" w:cs="Arial"/>
        </w:rPr>
      </w:pPr>
      <w:r>
        <w:rPr>
          <w:rFonts w:eastAsia="Arial" w:cs="Arial" w:ascii="Arial" w:hAnsi="Arial"/>
        </w:rPr>
        <w:t xml:space="preserve">  </w:t>
      </w:r>
      <w:r>
        <w:rPr>
          <w:rFonts w:eastAsia="Gulim;Arial Unicode MS" w:cs="Arial" w:ascii="Arial" w:hAnsi="Arial"/>
        </w:rPr>
        <w:t>128 Noun + preposition (reason for, cause of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29 Adjective + preposition (1)</w:t>
      </w:r>
    </w:p>
    <w:p>
      <w:pPr>
        <w:pStyle w:val="PlainText"/>
        <w:rPr>
          <w:rFonts w:ascii="Arial" w:hAnsi="Arial" w:cs="Arial"/>
        </w:rPr>
      </w:pPr>
      <w:r>
        <w:rPr>
          <w:rFonts w:eastAsia="Arial" w:cs="Arial" w:ascii="Arial" w:hAnsi="Arial"/>
        </w:rPr>
        <w:t xml:space="preserve">  </w:t>
      </w:r>
      <w:r>
        <w:rPr>
          <w:rFonts w:eastAsia="Gulim;Arial Unicode MS" w:cs="Arial" w:ascii="Arial" w:hAnsi="Arial"/>
        </w:rPr>
        <w:t>130 Adjective + preposition (2)</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 Verb + preposition (1) at an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32 Verb + preposition (2) about/for/of/af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33 Verb + preposition (3) about and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134 Verb + preposition (4) of/for/from/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35 Verb + preposition (5) in/into/with/t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36 Phrasal verbs (get up/break down/fill in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endix 1 Regular and irregular verbs 274</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endix 2 Present and past tenses 276</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endix 3 The future 277</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endix 4 Modal verbs (can/could/will/would etc.) 278</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endix 5 Short forms (I'm/you've/didn't etc.) 279</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endix 6 Spelling 280</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endix 7  American English 282</w:t>
      </w:r>
    </w:p>
    <w:p>
      <w:pPr>
        <w:pStyle w:val="PlainText"/>
        <w:rPr>
          <w:rFonts w:ascii="Arial" w:hAnsi="Arial" w:cs="Arial"/>
        </w:rPr>
      </w:pPr>
      <w:r>
        <w:rPr>
          <w:rFonts w:eastAsia="Arial" w:cs="Arial" w:ascii="Arial" w:hAnsi="Arial"/>
        </w:rPr>
        <w:t xml:space="preserve">  </w:t>
      </w:r>
      <w:r>
        <w:rPr>
          <w:rFonts w:eastAsia="Gulim;Arial Unicode MS" w:cs="Arial" w:ascii="Arial" w:hAnsi="Arial"/>
        </w:rPr>
        <w:t>Additional exercises 284</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guide 301</w:t>
      </w:r>
    </w:p>
    <w:p>
      <w:pPr>
        <w:pStyle w:val="PlainText"/>
        <w:rPr>
          <w:rFonts w:ascii="Arial" w:hAnsi="Arial" w:cs="Arial"/>
        </w:rPr>
      </w:pPr>
      <w:r>
        <w:rPr>
          <w:rFonts w:eastAsia="Arial" w:cs="Arial" w:ascii="Arial" w:hAnsi="Arial"/>
        </w:rPr>
        <w:t xml:space="preserve">  </w:t>
      </w:r>
      <w:r>
        <w:rPr>
          <w:rFonts w:eastAsia="Gulim;Arial Unicode MS" w:cs="Arial" w:ascii="Arial" w:hAnsi="Arial"/>
        </w:rPr>
        <w:t>Key to Exercises 310</w:t>
      </w:r>
    </w:p>
    <w:p>
      <w:pPr>
        <w:pStyle w:val="PlainText"/>
        <w:rPr>
          <w:rFonts w:ascii="Arial" w:hAnsi="Arial" w:cs="Arial"/>
        </w:rPr>
      </w:pPr>
      <w:r>
        <w:rPr>
          <w:rFonts w:eastAsia="Arial" w:cs="Arial" w:ascii="Arial" w:hAnsi="Arial"/>
        </w:rPr>
        <w:t xml:space="preserve">  </w:t>
      </w:r>
      <w:r>
        <w:rPr>
          <w:rFonts w:eastAsia="Gulim;Arial Unicode MS" w:cs="Arial" w:ascii="Arial" w:hAnsi="Arial"/>
        </w:rPr>
        <w:t>Key to Additional exercises 340</w:t>
      </w:r>
    </w:p>
    <w:p>
      <w:pPr>
        <w:pStyle w:val="PlainText"/>
        <w:rPr>
          <w:rFonts w:ascii="Arial" w:hAnsi="Arial" w:cs="Arial"/>
        </w:rPr>
      </w:pPr>
      <w:r>
        <w:rPr>
          <w:rFonts w:eastAsia="Arial" w:cs="Arial" w:ascii="Arial" w:hAnsi="Arial"/>
        </w:rPr>
        <w:t xml:space="preserve">  </w:t>
      </w:r>
      <w:r>
        <w:rPr>
          <w:rFonts w:eastAsia="Gulim;Arial Unicode MS" w:cs="Arial" w:ascii="Arial" w:hAnsi="Arial"/>
        </w:rPr>
        <w:t>Key to Study guide 343</w:t>
      </w:r>
    </w:p>
    <w:p>
      <w:pPr>
        <w:pStyle w:val="PlainText"/>
        <w:rPr>
          <w:rFonts w:ascii="Arial" w:hAnsi="Arial" w:cs="Arial"/>
        </w:rPr>
      </w:pPr>
      <w:r>
        <w:rPr>
          <w:rFonts w:eastAsia="Arial" w:cs="Arial" w:ascii="Arial" w:hAnsi="Arial"/>
        </w:rPr>
        <w:t xml:space="preserve">  </w:t>
      </w:r>
      <w:r>
        <w:rPr>
          <w:rFonts w:eastAsia="Gulim;Arial Unicode MS" w:cs="Arial" w:ascii="Arial" w:hAnsi="Arial"/>
        </w:rPr>
        <w:t>Index 344</w:t>
      </w:r>
    </w:p>
    <w:p>
      <w:pPr>
        <w:pStyle w:val="PlainText"/>
        <w:rPr>
          <w:rFonts w:ascii="Arial" w:hAnsi="Arial" w:cs="Arial"/>
          <w:sz w:val="28"/>
          <w:szCs w:val="28"/>
        </w:rPr>
      </w:pPr>
      <w:r>
        <w:rPr>
          <w:rFonts w:eastAsia="Arial" w:cs="Arial" w:ascii="Arial" w:hAnsi="Arial"/>
          <w:sz w:val="28"/>
          <w:szCs w:val="28"/>
        </w:rPr>
        <w:t xml:space="preserve">    </w:t>
      </w:r>
      <w:r>
        <w:rPr>
          <w:rFonts w:eastAsia="Gulim;Arial Unicode MS" w:cs="Arial" w:ascii="Arial" w:hAnsi="Arial"/>
          <w:sz w:val="28"/>
          <w:szCs w:val="28"/>
        </w:rPr>
        <w:t>THANK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ould like to thank all the students and teachers who used the material that made up the original edition of this book. In particular, I am grateful to my former colleagues at the Swan School of English, Oxford, for all their interest and encouragement. I would also like to thank Adrian du Plessis, Alison Baxter, Barbara Thomas and Michael Swan for their help with the original ed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Regarding this new edition, I would like to express my thanks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Jeanne McCarten for her help and advice throughout the preparation of the proj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Alison Silver, Geraldine Mark, Peter Donovan, Ruth Carim and Nick Newton of Cambridge University P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Gerry Abbot, Richard Fay, Clare West and Pam Murphy for their comments on the manuscript</w:t>
      </w:r>
    </w:p>
    <w:p>
      <w:pPr>
        <w:pStyle w:val="PlainText"/>
        <w:rPr>
          <w:rFonts w:ascii="Arial" w:hAnsi="Arial" w:cs="Arial"/>
        </w:rPr>
      </w:pPr>
      <w:r>
        <w:rPr>
          <w:rFonts w:eastAsia="Arial" w:cs="Arial" w:ascii="Arial" w:hAnsi="Arial"/>
        </w:rPr>
        <w:t xml:space="preserve">  </w:t>
      </w:r>
      <w:r>
        <w:rPr>
          <w:rFonts w:eastAsia="Gulim;Arial Unicode MS" w:cs="Arial" w:ascii="Arial" w:hAnsi="Arial"/>
        </w:rPr>
        <w:t>Sue Andre and Paul Heacock for their help with the appendix on American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Amanda MacPhall for the illustrations</w:t>
      </w:r>
    </w:p>
    <w:p>
      <w:pPr>
        <w:pStyle w:val="PlainText"/>
        <w:rPr>
          <w:rFonts w:ascii="Arial" w:hAnsi="Arial" w:cs="Arial"/>
          <w:sz w:val="28"/>
          <w:szCs w:val="28"/>
        </w:rPr>
      </w:pPr>
      <w:r>
        <w:rPr>
          <w:rFonts w:eastAsia="Arial" w:cs="Arial" w:ascii="Arial" w:hAnsi="Arial"/>
          <w:sz w:val="28"/>
          <w:szCs w:val="28"/>
        </w:rPr>
        <w:t xml:space="preserve">    </w:t>
      </w:r>
      <w:r>
        <w:rPr>
          <w:rFonts w:eastAsia="Gulim;Arial Unicode MS" w:cs="Arial" w:ascii="Arial" w:hAnsi="Arial"/>
          <w:sz w:val="28"/>
          <w:szCs w:val="28"/>
        </w:rPr>
        <w:t>TO THE STU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book is for students who want help with English grammar. It is written for you to use without a teac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book will be useful for you if you are not sure of the answers to questions like these:</w:t>
      </w:r>
    </w:p>
    <w:p>
      <w:pPr>
        <w:pStyle w:val="PlainText"/>
        <w:rPr>
          <w:rFonts w:ascii="Arial" w:hAnsi="Arial" w:cs="Arial"/>
        </w:rPr>
      </w:pPr>
      <w:r>
        <w:rPr>
          <w:rFonts w:eastAsia="Arial" w:cs="Arial" w:ascii="Arial" w:hAnsi="Arial"/>
        </w:rPr>
        <w:t xml:space="preserve">  </w:t>
      </w:r>
      <w:r>
        <w:rPr>
          <w:rFonts w:eastAsia="Gulim;Arial Unicode MS" w:cs="Arial" w:ascii="Arial" w:hAnsi="Arial"/>
        </w:rPr>
        <w:t>What is the difference between I did and I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do we use will for the fu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What is the structure after I w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do we say used to do and when do we say used to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do we use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What is the difference between like and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se and many other points of English grammar are explained in the book and there are exercises on each point. Level The book is intended mainly for intermediate students (students who have already studied the basic grammar of English). It concentrates on those structures which intermediate students want to use but which often cause difficulty. Some advanced students who have problems with grammar will also find the book useful.</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book is not suitable for elementary learners.</w:t>
      </w:r>
    </w:p>
    <w:p>
      <w:pPr>
        <w:pStyle w:val="PlainText"/>
        <w:rPr>
          <w:rFonts w:ascii="Arial" w:hAnsi="Arial" w:eastAsia="Gulim;Arial Unicode MS" w:cs="Arial"/>
          <w:sz w:val="28"/>
          <w:szCs w:val="28"/>
        </w:rPr>
      </w:pPr>
      <w:r>
        <w:rPr>
          <w:rFonts w:eastAsia="Arial" w:cs="Arial" w:ascii="Arial" w:hAnsi="Arial"/>
          <w:sz w:val="28"/>
          <w:szCs w:val="28"/>
        </w:rPr>
        <w:t xml:space="preserve">  </w:t>
      </w:r>
      <w:r>
        <w:rPr>
          <w:rFonts w:eastAsia="Gulim;Arial Unicode MS" w:cs="Arial" w:ascii="Arial" w:hAnsi="Arial"/>
          <w:sz w:val="28"/>
          <w:szCs w:val="28"/>
        </w:rPr>
        <w:t>How the book is organized</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re are 136 units in the book. Each unit concentrates on a particular point of grammar. Some problems (for example, the present perfect or the use of tbe) are covered in more than one unit. For a list of units, see the Contents at the beginning of the b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Each unit consists of two facing pages. On the left there are explanations and examples; on the right there are exercises. At the back of the book there is a Key for you to check your answers to the exercises (page 310).</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re are also seven Appendices at the back of the book (pages 274-283). These include irregular verbs, summaries of verb forms, spelling and American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Finally, there is a detailed Index at the back of the book (page 344).</w:t>
      </w:r>
    </w:p>
    <w:p>
      <w:pPr>
        <w:pStyle w:val="PlainText"/>
        <w:rPr/>
      </w:pPr>
      <w:r>
        <w:rPr>
          <w:rFonts w:eastAsia="Arial" w:cs="Arial" w:ascii="Arial" w:hAnsi="Arial"/>
        </w:rPr>
        <w:t xml:space="preserve">  </w:t>
      </w:r>
      <w:r>
        <w:rPr>
          <w:rFonts w:eastAsia="Gulim;Arial Unicode MS" w:cs="Arial" w:ascii="Arial" w:hAnsi="Arial"/>
          <w:sz w:val="28"/>
          <w:szCs w:val="28"/>
        </w:rPr>
        <w:t>How to use the b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units are not in order of difficulty, so it is not intended that you work through the book from beginning to end. Every learner has different problems and you should use this book to help you with the grammar that you find difficult. It is suggested that you work in this 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Use the Contents and/or Index to find which unit deals with the point you are interested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you are not sure which units you need to study, use the Study guide on page 301.</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e explanations and examples on the left-hand page of the unit you have chosen.</w:t>
      </w:r>
    </w:p>
    <w:p>
      <w:pPr>
        <w:pStyle w:val="PlainText"/>
        <w:rPr>
          <w:rFonts w:ascii="Arial" w:hAnsi="Arial" w:cs="Arial"/>
        </w:rPr>
      </w:pPr>
      <w:r>
        <w:rPr>
          <w:rFonts w:eastAsia="Arial" w:cs="Arial" w:ascii="Arial" w:hAnsi="Arial"/>
        </w:rPr>
        <w:t xml:space="preserve">  </w:t>
      </w:r>
      <w:r>
        <w:rPr>
          <w:rFonts w:eastAsia="Gulim;Arial Unicode MS" w:cs="Arial" w:ascii="Arial" w:hAnsi="Arial"/>
        </w:rPr>
        <w:t>Do the exercises on the right-hand p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Check your answers with the Key.</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your answers are not correct, study the left-hand page again to see what went wr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of course use the book simply as a reference book without doing the 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Additional 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At the back of the book there are Additional exercises (pages 284-300). These exercises bring together some of the grammar points from a number of different units. For example, Exercise 14 brings together grammar points from Units 26-40. You can use these exercises for extra practice after you have studied and practised the grammar in the units concerned.</w:t>
      </w:r>
    </w:p>
    <w:p>
      <w:pPr>
        <w:pStyle w:val="PlainText"/>
        <w:rPr/>
      </w:pPr>
      <w:r>
        <w:rPr>
          <w:rFonts w:eastAsia="Arial" w:cs="Arial" w:ascii="Arial" w:hAnsi="Arial"/>
        </w:rPr>
        <w:t xml:space="preserve">    </w:t>
      </w:r>
      <w:r>
        <w:rPr>
          <w:rFonts w:eastAsia="Gulim;Arial Unicode MS" w:cs="Arial" w:ascii="Arial" w:hAnsi="Arial"/>
          <w:sz w:val="28"/>
          <w:szCs w:val="28"/>
        </w:rPr>
        <w:t>TO THE TEAC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English Grammar in Use was written as a self-study grammar book but teachers may also find it useful as additional course material in cases where further work on grammar is necessary.</w:t>
      </w:r>
    </w:p>
    <w:p>
      <w:pPr>
        <w:pStyle w:val="PlainText"/>
        <w:rPr/>
      </w:pPr>
      <w:r>
        <w:rPr>
          <w:rFonts w:eastAsia="Arial" w:cs="Arial" w:ascii="Arial" w:hAnsi="Arial"/>
        </w:rPr>
        <w:t xml:space="preserve">  </w:t>
      </w:r>
      <w:r>
        <w:rPr>
          <w:rFonts w:eastAsia="Gulim;Arial Unicode MS" w:cs="Arial" w:ascii="Arial" w:hAnsi="Arial"/>
        </w:rPr>
        <w:t>The book will probably be most useful at middle- and upper-intermediate levels (where all or nearly all of the material will be relevant), and can serve both as a basis for revision and as a means for practicing new structures. It will also be useful for some more advanced students who have problems with grammar and need a book for reference and practice. The book is not intended to be used by elementary learners.</w:t>
      </w:r>
    </w:p>
    <w:p>
      <w:pPr>
        <w:pStyle w:val="PlainText"/>
        <w:rPr/>
      </w:pPr>
      <w:r>
        <w:rPr>
          <w:rFonts w:eastAsia="Arial" w:cs="Arial" w:ascii="Arial" w:hAnsi="Arial"/>
        </w:rPr>
        <w:t xml:space="preserve">  </w:t>
      </w:r>
      <w:r>
        <w:rPr>
          <w:rFonts w:eastAsia="Gulim;Arial Unicode MS" w:cs="Arial" w:ascii="Arial" w:hAnsi="Arial"/>
        </w:rPr>
        <w:t>The units are organized in grammatical categories (Present and past, Articles and nouns, Prepositions etc.). They are not ordered according to level of difficulty, so the book should not be worked through from beginning to end. It should be used selectively and flexibly in accordance with the grammar syllabus being used and the difficulties students are ha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book can be used for immediate consolidation or for later revision or remedial work. It might be used by the whole class or by individual students needing extra help. The lefthand pages (explanations and examples) are written for the student to use individually but they may of course be used by the teacher as a source of ideas and information on which to base a lesson. The student then has the left-hand page as a record of what has been taught and can refer to it in the future. The exercises can be done individually, in class or as homework. Alternatively (and additionally), individual students can be directed to study certain units of the book by themselves if they have particular difficulties not shared by other students in their clas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new edition of English Grammar in Use contains a set of Additional exercises (pages284-300). These exercises provide 'mixed' practice bringing together grammar points from a number of different unit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classroom edition' of English Grammar in Use is also available. It contains no key and some teachers might therefore prefer it for use with their stude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English Grammar in Use Second Ed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While this Is a completely new edition of English Grammar in Use, the general structure and character of the original book remain the same. The main changes from the original 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re are new units on compound nouns (Unit 79), there and it (Unit 83),</w:t>
      </w:r>
    </w:p>
    <w:p>
      <w:pPr>
        <w:pStyle w:val="PlainText"/>
        <w:rPr>
          <w:rFonts w:ascii="Arial" w:hAnsi="Arial" w:eastAsia="Gulim;Arial Unicode MS" w:cs="Arial"/>
        </w:rPr>
      </w:pPr>
      <w:r>
        <w:rPr>
          <w:rFonts w:eastAsia="Gulim;Arial Unicode MS" w:cs="Arial" w:ascii="Arial" w:hAnsi="Arial"/>
        </w:rPr>
        <w:t>each and every (Unit 90) and by (Unit 127).</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units have been redesigned, for example Unit 73 (school or the school)</w:t>
      </w:r>
    </w:p>
    <w:p>
      <w:pPr>
        <w:pStyle w:val="PlainText"/>
        <w:rPr>
          <w:rFonts w:ascii="Arial" w:hAnsi="Arial" w:eastAsia="Gulim;Arial Unicode MS" w:cs="Arial"/>
        </w:rPr>
      </w:pPr>
      <w:r>
        <w:rPr>
          <w:rFonts w:eastAsia="Gulim;Arial Unicode MS" w:cs="Arial" w:ascii="Arial" w:hAnsi="Arial"/>
        </w:rPr>
        <w:t>and Unit 94 (relative clauses 4).</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of the material has been reorganised. For example, Units 3-4 (present continuous and present simple) and Units 68-69 (countable and uncountable nouns) correspond to single units in the original edition. The material in Units 131-135 (verb + preposition) has been completely rearranged.</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of the units have been reordered and nearly all units have a different number from the original edition. A few units have been moved to different parts of the book. For example, Unit 35 (had better and it's time ...) Is the new rewritten version of the original Unit 65.</w:t>
      </w:r>
    </w:p>
    <w:p>
      <w:pPr>
        <w:pStyle w:val="PlainText"/>
        <w:rPr>
          <w:rFonts w:ascii="Arial" w:hAnsi="Arial" w:cs="Arial"/>
        </w:rPr>
      </w:pPr>
      <w:r>
        <w:rPr>
          <w:rFonts w:eastAsia="Arial" w:cs="Arial" w:ascii="Arial" w:hAnsi="Arial"/>
        </w:rPr>
        <w:t xml:space="preserve">  </w:t>
      </w:r>
      <w:r>
        <w:rPr>
          <w:rFonts w:eastAsia="Gulim;Arial Unicode MS" w:cs="Arial" w:ascii="Arial" w:hAnsi="Arial"/>
        </w:rPr>
        <w:t>On the left-hand pages, many of the explanations have been rewritten and many of the examples have been changed.</w:t>
      </w:r>
    </w:p>
    <w:p>
      <w:pPr>
        <w:pStyle w:val="PlainText"/>
        <w:rPr>
          <w:rFonts w:ascii="Arial" w:hAnsi="Arial" w:cs="Arial"/>
        </w:rPr>
      </w:pPr>
      <w:r>
        <w:rPr>
          <w:rFonts w:eastAsia="Arial" w:cs="Arial" w:ascii="Arial" w:hAnsi="Arial"/>
        </w:rPr>
        <w:t xml:space="preserve">  </w:t>
      </w:r>
      <w:r>
        <w:rPr>
          <w:rFonts w:eastAsia="Gulim;Arial Unicode MS" w:cs="Arial" w:ascii="Arial" w:hAnsi="Arial"/>
        </w:rPr>
        <w:t>Many of the original exercises have been either modified or completely replaced with new 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re is a new section of Additional exercises at the back of the book (see To the stu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edition with answers there is a new Study guide to help students decide which units to study (see To the student). The Study guide is only In the edition with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re are two new appendices on future forms and modal verbs. The other</w:t>
      </w:r>
    </w:p>
    <w:p>
      <w:pPr>
        <w:pStyle w:val="PlainText"/>
        <w:rPr>
          <w:rFonts w:ascii="Arial" w:hAnsi="Arial" w:eastAsia="Gulim;Arial Unicode MS" w:cs="Arial"/>
        </w:rPr>
      </w:pPr>
      <w:r>
        <w:rPr>
          <w:rFonts w:eastAsia="Gulim;Arial Unicode MS" w:cs="Arial" w:ascii="Arial" w:hAnsi="Arial"/>
        </w:rPr>
        <w:t>appendices have been revi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ff</w:t>
      </w:r>
    </w:p>
    <w:p>
      <w:pPr>
        <w:pStyle w:val="PlainText"/>
        <w:rPr>
          <w:rFonts w:ascii="Arial" w:hAnsi="Arial" w:cs="Arial"/>
        </w:rPr>
      </w:pPr>
      <w:r>
        <w:rPr>
          <w:rFonts w:eastAsia="Arial" w:cs="Arial" w:ascii="Arial" w:hAnsi="Arial"/>
        </w:rPr>
        <w:t xml:space="preserve"> </w:t>
      </w:r>
      <w:r>
        <w:rPr>
          <w:rFonts w:eastAsia="Gulim;Arial Unicode MS" w:cs="Arial" w:ascii="Arial" w:hAnsi="Arial"/>
        </w:rPr>
        <w:t>@p2</w:t>
      </w:r>
    </w:p>
    <w:p>
      <w:pPr>
        <w:pStyle w:val="PlainText"/>
        <w:rPr>
          <w:rFonts w:ascii="Arial" w:hAnsi="Arial" w:cs="Arial"/>
          <w:sz w:val="36"/>
          <w:szCs w:val="36"/>
        </w:rPr>
      </w:pPr>
      <w:r>
        <w:rPr>
          <w:rFonts w:eastAsia="Arial" w:cs="Arial" w:ascii="Arial" w:hAnsi="Arial"/>
          <w:sz w:val="36"/>
          <w:szCs w:val="36"/>
        </w:rPr>
        <w:t xml:space="preserve">      </w:t>
      </w:r>
      <w:r>
        <w:rPr>
          <w:rFonts w:eastAsia="Gulim;Arial Unicode MS" w:cs="Arial" w:ascii="Arial" w:hAnsi="Arial"/>
          <w:sz w:val="36"/>
          <w:szCs w:val="36"/>
        </w:rPr>
        <w:t>UNIT 1. Present continuous (I am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nn is in her car. She is on her way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is driving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means: she is driving now, at the time of speaking. The action is not finished.</w:t>
      </w:r>
    </w:p>
    <w:p>
      <w:pPr>
        <w:pStyle w:val="PlainText"/>
        <w:rPr>
          <w:rFonts w:ascii="Arial" w:hAnsi="Arial" w:cs="Arial"/>
        </w:rPr>
      </w:pPr>
      <w:r>
        <w:rPr>
          <w:rFonts w:eastAsia="Arial" w:cs="Arial" w:ascii="Arial" w:hAnsi="Arial"/>
        </w:rPr>
        <w:t xml:space="preserve">  </w:t>
      </w:r>
      <w:r>
        <w:rPr>
          <w:rFonts w:eastAsia="Gulim;Arial Unicode MS" w:cs="Arial" w:ascii="Arial" w:hAnsi="Arial"/>
        </w:rPr>
        <w:t>Am/is/are ~ing is the present continu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am(= I'm) dri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he/she/it is(he's etc.)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e/you/they are(we're etc.) do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am doing something = I'm in the middle of doing something; I've started doing it and I haven't finished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Often the action is happening at the time of spea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Please don't make so much noise. I'm working. (not 'I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re's Margaret?' 'She's having a bath.' (not 'she has a bath')</w:t>
      </w:r>
    </w:p>
    <w:p>
      <w:pPr>
        <w:pStyle w:val="PlainText"/>
        <w:rPr>
          <w:rFonts w:ascii="Arial" w:hAnsi="Arial" w:cs="Arial"/>
        </w:rPr>
      </w:pPr>
      <w:r>
        <w:rPr>
          <w:rFonts w:eastAsia="Arial" w:cs="Arial" w:ascii="Arial" w:hAnsi="Arial"/>
        </w:rPr>
        <w:t xml:space="preserve">  </w:t>
      </w:r>
      <w:r>
        <w:rPr>
          <w:rFonts w:eastAsia="Gulim;Arial Unicode MS" w:cs="Arial" w:ascii="Arial" w:hAnsi="Arial"/>
        </w:rPr>
        <w:t>* Let's go out now. It isn't raining any more. (not 'it doesn't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 (at a party) Hello, Jane. Are you enjoying the party? (not 'do you enjo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tired. I'm going to bed now. Good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the action is not necessarily happening at the time of speaking.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and Ann are talking in a cafe. Tom s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I'm reading an interesting book at the moment. IT lend it to you when I've finish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is not reading the book at the time of speaking. He means that he has started it but not finished it yet. He is in the middle of reading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mor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therine wants to work in Italy, so she is learning Italian. (but perhaps she isn't learning Italian exactly at the time of spea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me friends of mine are building their own house. They hope it will be finished before next summer.</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use the present continuous when we talk about things happening in a period around now (for example, today/this week/this even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re working hard today.'  'Yes, I have a lot to do.' (not 'you work hard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s Susan working this week?'  'No, she's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the present continuous when we talk about changes happening around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opulation of the world is rising very fast. (not 'r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s your English getting better? (not 'does your English get b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p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Complete the sentences with one of the following verbs in the correct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e  get  happen  look  make  start  stay  try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re working hard today.' 'Yes, I have a lot to do.'</w:t>
      </w:r>
    </w:p>
    <w:p>
      <w:pPr>
        <w:pStyle w:val="PlainText"/>
        <w:rPr>
          <w:rFonts w:ascii="Arial" w:hAnsi="Arial" w:eastAsia="Gulim;Arial Unicode MS" w:cs="Arial"/>
          <w:color w:val="FF0000"/>
        </w:rPr>
      </w:pPr>
      <w:r>
        <w:rPr>
          <w:rFonts w:eastAsia="Arial" w:cs="Arial" w:ascii="Arial" w:hAnsi="Arial"/>
        </w:rPr>
        <w:t xml:space="preserve">  </w:t>
      </w:r>
      <w:r>
        <w:rPr>
          <w:rFonts w:eastAsia="Gulim;Arial Unicode MS" w:cs="Arial" w:ascii="Arial" w:hAnsi="Arial"/>
        </w:rPr>
        <w:t xml:space="preserve">2. I --- for Christine. Do you know where she is? </w:t>
      </w:r>
      <w:r>
        <w:rPr>
          <w:rFonts w:eastAsia="Gulim;Arial Unicode MS" w:cs="Arial" w:ascii="Arial" w:hAnsi="Arial"/>
          <w:color w:val="FF0000"/>
        </w:rPr>
        <w:t>Am looking</w:t>
      </w:r>
    </w:p>
    <w:p>
      <w:pPr>
        <w:pStyle w:val="PlainText"/>
        <w:rPr>
          <w:rFonts w:ascii="Arial" w:hAnsi="Arial" w:eastAsia="Gulim;Arial Unicode MS" w:cs="Arial"/>
          <w:color w:val="FF0000"/>
        </w:rPr>
      </w:pPr>
      <w:r>
        <w:rPr>
          <w:rFonts w:eastAsia="Arial" w:cs="Arial" w:ascii="Arial" w:hAnsi="Arial"/>
        </w:rPr>
        <w:t xml:space="preserve">  </w:t>
      </w:r>
      <w:r>
        <w:rPr>
          <w:rFonts w:eastAsia="Gulim;Arial Unicode MS" w:cs="Arial" w:ascii="Arial" w:hAnsi="Arial"/>
        </w:rPr>
        <w:t xml:space="preserve">3. It --- dark. Shall I turn on the light? </w:t>
      </w:r>
      <w:r>
        <w:rPr>
          <w:rFonts w:eastAsia="Gulim;Arial Unicode MS" w:cs="Arial" w:ascii="Arial" w:hAnsi="Arial"/>
          <w:color w:val="FF0000"/>
        </w:rPr>
        <w:t>is getting</w:t>
      </w:r>
    </w:p>
    <w:p>
      <w:pPr>
        <w:pStyle w:val="PlainText"/>
        <w:ind w:firstLine="210"/>
        <w:rPr>
          <w:rFonts w:ascii="Arial" w:hAnsi="Arial" w:eastAsia="Gulim;Arial Unicode MS" w:cs="Arial"/>
        </w:rPr>
      </w:pPr>
      <w:r>
        <w:rPr>
          <w:rFonts w:eastAsia="Gulim;Arial Unicode MS" w:cs="Arial" w:ascii="Arial" w:hAnsi="Arial"/>
        </w:rPr>
        <w:t>4. They haven't got anywhere to I've at the moment. They --- with friends until they find somewhere.</w:t>
      </w:r>
    </w:p>
    <w:p>
      <w:pPr>
        <w:pStyle w:val="PlainText"/>
        <w:ind w:firstLine="210"/>
        <w:rPr/>
      </w:pPr>
      <w:r>
        <w:rPr>
          <w:rFonts w:eastAsia="Arial" w:cs="Arial" w:ascii="Arial" w:hAnsi="Arial"/>
        </w:rPr>
        <w:t xml:space="preserve"> </w:t>
      </w:r>
      <w:r>
        <w:rPr>
          <w:rFonts w:eastAsia="Gulim;Arial Unicode MS" w:cs="Arial" w:ascii="Arial" w:hAnsi="Arial"/>
          <w:color w:val="FF0000"/>
        </w:rPr>
        <w:t>Are staying</w:t>
      </w:r>
    </w:p>
    <w:p>
      <w:pPr>
        <w:pStyle w:val="PlainText"/>
        <w:rPr>
          <w:rFonts w:ascii="Arial" w:hAnsi="Arial" w:eastAsia="Gulim;Arial Unicode MS" w:cs="Arial"/>
          <w:color w:val="FF0000"/>
        </w:rPr>
      </w:pPr>
      <w:r>
        <w:rPr>
          <w:rFonts w:eastAsia="Arial" w:cs="Arial" w:ascii="Arial" w:hAnsi="Arial"/>
        </w:rPr>
        <w:t xml:space="preserve">  </w:t>
      </w:r>
      <w:r>
        <w:rPr>
          <w:rFonts w:eastAsia="Gulim;Arial Unicode MS" w:cs="Arial" w:ascii="Arial" w:hAnsi="Arial"/>
        </w:rPr>
        <w:t xml:space="preserve">5. 'Are you ready, Ann?' 'Yes, I ---.' </w:t>
      </w:r>
      <w:r>
        <w:rPr>
          <w:rFonts w:eastAsia="Gulim;Arial Unicode MS" w:cs="Arial" w:ascii="Arial" w:hAnsi="Arial"/>
          <w:color w:val="FF0000"/>
        </w:rPr>
        <w:t xml:space="preserve">am coming </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6. Have you got an umbrella? It --- to rain. Is starting</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7. You --- a lot of noise. Could you be quieter? I --- to concentrate. Are making, am trying</w:t>
      </w:r>
    </w:p>
    <w:p>
      <w:pPr>
        <w:pStyle w:val="PlainText"/>
        <w:ind w:firstLine="210"/>
        <w:rPr>
          <w:rFonts w:ascii="Arial" w:hAnsi="Arial" w:eastAsia="Gulim;Arial Unicode MS" w:cs="Arial"/>
        </w:rPr>
      </w:pPr>
      <w:r>
        <w:rPr>
          <w:rFonts w:eastAsia="Gulim;Arial Unicode MS" w:cs="Arial" w:ascii="Arial" w:hAnsi="Arial"/>
        </w:rPr>
        <w:t>8. Why are all these people here? What ---? Is happening</w:t>
      </w:r>
    </w:p>
    <w:p>
      <w:pPr>
        <w:pStyle w:val="PlainText"/>
        <w:ind w:firstLine="210"/>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1.2 Use the words in brackets to complete the ques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s Colin working this week?' 'No, he's on holiday.' (Colin/work)</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2. Why --- at me like that? What's the matter? (you/look) are you looking</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3. 'Jenny is a student at university.' 'Is she? What --- ?' (she/study) is she studying</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 xml:space="preserve">4. --- to the radio or can I turn it off? (anybody/listen) Is anybody listening </w:t>
      </w:r>
    </w:p>
    <w:p>
      <w:pPr>
        <w:pStyle w:val="PlainText"/>
        <w:ind w:firstLine="210"/>
        <w:rPr>
          <w:rFonts w:ascii="Arial" w:hAnsi="Arial" w:eastAsia="Gulim;Arial Unicode MS" w:cs="Arial"/>
        </w:rPr>
      </w:pPr>
      <w:r>
        <w:rPr>
          <w:rFonts w:eastAsia="Gulim;Arial Unicode MS" w:cs="Arial" w:ascii="Arial" w:hAnsi="Arial"/>
        </w:rPr>
        <w:t>5. How is your English? --- better? (it/get) Is it getting</w:t>
      </w:r>
    </w:p>
    <w:p>
      <w:pPr>
        <w:pStyle w:val="PlainText"/>
        <w:ind w:firstLine="210"/>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1.3 Put the verb into the correct form. Sometimes you need the negative (I'm not do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m tired. I'm going (go) to bed now. Good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can go out now. it isn't raining (rain) any more.</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3. 'How is your new job?' 'Not so good at the moment. I --- (enjoy) it very much.' ‘m not enjoying</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4. Catherine phoned me last night. She's on holiday in France. She --- (have) a great time and doesn't want to come back. ‘s having</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5. I want to lose weight, so this week I --- (eat) lunch. ‘m not eating</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6. Angela has just started evening classes. She --- (learn) German. ‘s learning</w:t>
      </w:r>
    </w:p>
    <w:p>
      <w:pPr>
        <w:pStyle w:val="PlainText"/>
        <w:ind w:firstLine="210"/>
        <w:rPr>
          <w:rFonts w:ascii="Arial" w:hAnsi="Arial" w:eastAsia="Gulim;Arial Unicode MS" w:cs="Arial"/>
        </w:rPr>
      </w:pPr>
      <w:r>
        <w:rPr>
          <w:rFonts w:eastAsia="Gulim;Arial Unicode MS" w:cs="Arial" w:ascii="Arial" w:hAnsi="Arial"/>
        </w:rPr>
        <w:t>7. I think Paul and Ann have had an argument. They --- (speak) to each other. Aren’t speaking</w:t>
      </w:r>
    </w:p>
    <w:p>
      <w:pPr>
        <w:pStyle w:val="PlainText"/>
        <w:ind w:firstLine="210"/>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1.4 Read this conversation between Brian and Sarah. Put the verbs into the correct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SARAH: Brian! How nice to see you! What (1) --- (you/do) these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BRIAN: I (2) --- (train) to be a supermarket mana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SARAH: Really? What's it like? (3) --- (you/enjoy)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BRIAN: It's all right. What about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SARAH: Well, actually I (4) --- (not/work) at the mo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I (5) --- (try) to find a job but it's not easy.</w:t>
      </w:r>
    </w:p>
    <w:p>
      <w:pPr>
        <w:pStyle w:val="PlainText"/>
        <w:rPr/>
      </w:pPr>
      <w:r>
        <w:rPr>
          <w:rFonts w:eastAsia="Arial" w:cs="Arial" w:ascii="Arial" w:hAnsi="Arial"/>
        </w:rPr>
        <w:t xml:space="preserve">  </w:t>
      </w:r>
      <w:r>
        <w:rPr>
          <w:rFonts w:eastAsia="Gulim;Arial Unicode MS" w:cs="Arial" w:ascii="Arial" w:hAnsi="Arial"/>
        </w:rPr>
        <w:t xml:space="preserve">But I'm very busy. I (6) --- (decorate) my </w:t>
      </w:r>
      <w:r>
        <w:rPr>
          <w:rFonts w:eastAsia="Gulim;Arial Unicode MS" w:cs="Arial" w:ascii="Arial" w:hAnsi="Arial"/>
          <w:highlight w:val="cyan"/>
        </w:rPr>
        <w:t>flat</w:t>
      </w:r>
      <w:r>
        <w:rPr>
          <w:rFonts w:eastAsia="Gulim;Arial Unicode MS" w:cs="Arial" w:ascii="Arial" w:hAnsi="Arial"/>
        </w:rPr>
        <w:t>.</w:t>
      </w:r>
    </w:p>
    <w:p>
      <w:pPr>
        <w:pStyle w:val="PlainText"/>
        <w:rPr>
          <w:rFonts w:ascii="Arial" w:hAnsi="Arial" w:cs="Arial"/>
        </w:rPr>
      </w:pPr>
      <w:r>
        <w:rPr>
          <w:rFonts w:eastAsia="Arial" w:cs="Arial" w:ascii="Arial" w:hAnsi="Arial"/>
        </w:rPr>
        <w:t xml:space="preserve">  </w:t>
      </w:r>
      <w:r>
        <w:rPr>
          <w:rFonts w:eastAsia="Gulim;Arial Unicode MS" w:cs="Arial" w:ascii="Arial" w:hAnsi="Arial"/>
        </w:rPr>
        <w:t>BRIAN: (7) --- (you/do) it alone?</w:t>
      </w:r>
    </w:p>
    <w:p>
      <w:pPr>
        <w:pStyle w:val="PlainText"/>
        <w:ind w:firstLine="195"/>
        <w:rPr>
          <w:rFonts w:ascii="Arial" w:hAnsi="Arial" w:eastAsia="Gulim;Arial Unicode MS" w:cs="Arial"/>
        </w:rPr>
      </w:pPr>
      <w:r>
        <w:rPr>
          <w:rFonts w:eastAsia="Gulim;Arial Unicode MS" w:cs="Arial" w:ascii="Arial" w:hAnsi="Arial"/>
        </w:rPr>
        <w:t>SARAH: No, some friends of mine (8) --- (help) me.</w:t>
      </w:r>
    </w:p>
    <w:p>
      <w:pPr>
        <w:pStyle w:val="PlainText"/>
        <w:ind w:firstLine="195"/>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1.5 Complete the sentences using one of these verbs:  get  change  rise  fall  incr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don't have to use all the verbs and you can use a verb more than o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population of the world is rising very 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Ken is still ill but he --- better slowl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world ---. Things never stay the s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cost of living ---. Every year things are more expen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economic situation is already very bad and it --- worse.</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4</w:t>
      </w:r>
    </w:p>
    <w:p>
      <w:pPr>
        <w:pStyle w:val="PlainText"/>
        <w:rPr>
          <w:rFonts w:ascii="Arial" w:hAnsi="Arial" w:cs="Arial"/>
          <w:sz w:val="28"/>
          <w:szCs w:val="28"/>
        </w:rPr>
      </w:pPr>
      <w:r>
        <w:rPr>
          <w:rFonts w:eastAsia="Arial" w:cs="Arial" w:ascii="Arial" w:hAnsi="Arial"/>
          <w:sz w:val="28"/>
          <w:szCs w:val="28"/>
        </w:rPr>
        <w:t xml:space="preserve">      </w:t>
      </w:r>
      <w:r>
        <w:rPr>
          <w:rFonts w:eastAsia="Gulim;Arial Unicode MS" w:cs="Arial" w:ascii="Arial" w:hAnsi="Arial"/>
          <w:sz w:val="28"/>
          <w:szCs w:val="28"/>
        </w:rPr>
        <w:t>UNIT 2. Present simple (I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lex is a bus driver, but now he is in bed asleep. So: He is not driving a bus. (He is asleep.) but He drives a bus. (He is a bus dri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Drive(s)/work(s)/do(es) etc. is the presen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I/we/you/they  drive/work/do etc.</w:t>
      </w:r>
    </w:p>
    <w:p>
      <w:pPr>
        <w:pStyle w:val="PlainText"/>
        <w:ind w:firstLine="195"/>
        <w:rPr>
          <w:rFonts w:ascii="Arial" w:hAnsi="Arial" w:eastAsia="Gulim;Arial Unicode MS" w:cs="Arial"/>
        </w:rPr>
      </w:pPr>
      <w:r>
        <w:rPr>
          <w:rFonts w:eastAsia="Gulim;Arial Unicode MS" w:cs="Arial" w:ascii="Arial" w:hAnsi="Arial"/>
        </w:rPr>
        <w:t>he/she/it  drives/works/does etc.</w:t>
      </w:r>
    </w:p>
    <w:p>
      <w:pPr>
        <w:pStyle w:val="PlainText"/>
        <w:ind w:firstLine="195"/>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use the present simple to talk about things in general. We are not thinking only about now. We use it to say that something happens all the time or repeatedly, or that something is true in general. It is not important whether the action is happening at the time of spea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Nurses took after patients in hospital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usually go away at weeke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earth goes round the sun.</w:t>
      </w:r>
    </w:p>
    <w:p>
      <w:pPr>
        <w:pStyle w:val="PlainText"/>
        <w:rPr>
          <w:rFonts w:ascii="Arial" w:hAnsi="Arial" w:cs="Arial"/>
        </w:rPr>
      </w:pPr>
      <w:r>
        <w:rPr>
          <w:rFonts w:eastAsia="Arial" w:cs="Arial" w:ascii="Arial" w:hAnsi="Arial"/>
        </w:rPr>
        <w:t xml:space="preserve">  </w:t>
      </w:r>
      <w:r>
        <w:rPr>
          <w:rFonts w:eastAsia="Gulim;Arial Unicode MS" w:cs="Arial" w:ascii="Arial" w:hAnsi="Arial"/>
        </w:rPr>
        <w:t>Remember that we say: he/she/it -s. Don't forget the 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ork ... but He works ... They teach ... but My sister teach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spelling (-s or -es), see Appendix 6.</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use do/does to make questions and negativ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do I/we/you/they work?/come?/do?</w:t>
      </w:r>
    </w:p>
    <w:p>
      <w:pPr>
        <w:pStyle w:val="PlainText"/>
        <w:rPr>
          <w:rFonts w:ascii="Arial" w:hAnsi="Arial" w:cs="Arial"/>
        </w:rPr>
      </w:pPr>
      <w:r>
        <w:rPr>
          <w:rFonts w:eastAsia="Arial" w:cs="Arial" w:ascii="Arial" w:hAnsi="Arial"/>
        </w:rPr>
        <w:t xml:space="preserve">  </w:t>
      </w:r>
      <w:r>
        <w:rPr>
          <w:rFonts w:eastAsia="Gulim;Arial Unicode MS" w:cs="Arial" w:ascii="Arial" w:hAnsi="Arial"/>
        </w:rPr>
        <w:t>does he/she/it work?/come?/do?</w:t>
      </w:r>
    </w:p>
    <w:p>
      <w:pPr>
        <w:pStyle w:val="PlainText"/>
        <w:rPr>
          <w:rFonts w:ascii="Arial" w:hAnsi="Arial" w:cs="Arial"/>
        </w:rPr>
      </w:pPr>
      <w:r>
        <w:rPr>
          <w:rFonts w:eastAsia="Arial" w:cs="Arial" w:ascii="Arial" w:hAnsi="Arial"/>
        </w:rPr>
        <w:t xml:space="preserve">  </w:t>
      </w:r>
      <w:r>
        <w:rPr>
          <w:rFonts w:eastAsia="Gulim;Arial Unicode MS" w:cs="Arial" w:ascii="Arial" w:hAnsi="Arial"/>
        </w:rPr>
        <w:t>I/we/you/they don't work/come/do</w:t>
      </w:r>
    </w:p>
    <w:p>
      <w:pPr>
        <w:pStyle w:val="PlainText"/>
        <w:rPr>
          <w:rFonts w:ascii="Arial" w:hAnsi="Arial" w:cs="Arial"/>
        </w:rPr>
      </w:pPr>
      <w:r>
        <w:rPr>
          <w:rFonts w:eastAsia="Arial" w:cs="Arial" w:ascii="Arial" w:hAnsi="Arial"/>
        </w:rPr>
        <w:t xml:space="preserve">  </w:t>
      </w:r>
      <w:r>
        <w:rPr>
          <w:rFonts w:eastAsia="Gulim;Arial Unicode MS" w:cs="Arial" w:ascii="Arial" w:hAnsi="Arial"/>
        </w:rPr>
        <w:t>he/she/it doesn't work/come/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ome from Canada. Where do you come from?</w:t>
      </w:r>
    </w:p>
    <w:p>
      <w:pPr>
        <w:pStyle w:val="PlainText"/>
        <w:rPr>
          <w:rFonts w:ascii="Arial" w:hAnsi="Arial" w:cs="Arial"/>
        </w:rPr>
      </w:pPr>
      <w:r>
        <w:rPr>
          <w:rFonts w:eastAsia="Arial" w:cs="Arial" w:ascii="Arial" w:hAnsi="Arial"/>
        </w:rPr>
        <w:t xml:space="preserve">  </w:t>
      </w:r>
      <w:r>
        <w:rPr>
          <w:rFonts w:eastAsia="Gulim;Arial Unicode MS" w:cs="Arial" w:ascii="Arial" w:hAnsi="Arial"/>
        </w:rPr>
        <w:t>* 'Would you like a cigarette?' 'No, thanks. I don't smok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oes this word mean? (not 'What means this word?')</w:t>
      </w:r>
    </w:p>
    <w:p>
      <w:pPr>
        <w:pStyle w:val="PlainText"/>
        <w:rPr>
          <w:rFonts w:ascii="Arial" w:hAnsi="Arial" w:cs="Arial"/>
        </w:rPr>
      </w:pPr>
      <w:r>
        <w:rPr>
          <w:rFonts w:eastAsia="Arial" w:cs="Arial" w:ascii="Arial" w:hAnsi="Arial"/>
        </w:rPr>
        <w:t xml:space="preserve">  </w:t>
      </w:r>
      <w:r>
        <w:rPr>
          <w:rFonts w:eastAsia="Gulim;Arial Unicode MS" w:cs="Arial" w:ascii="Arial" w:hAnsi="Arial"/>
        </w:rPr>
        <w:t>* Rice doesn't grow in cold clim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following examples do is also the main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o you do?' (= What's your job?) 'I work in a shop.'</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s so lazy. He doesn't do anything to help me. (not 'He doesn't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e use the present simple when we say how often we do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get up at 8 o'clock every morning. (not 'I'm get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often do you go to the dentist? (not 'How often are you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doesn't drink tea very of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n summer John usually plays tennis once or twice a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E. I promise/I apologis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imes we do things by saying something. For example, when you promise to do something, you can say 'I promise ...'; when you suggest something, you can say J suggest ...'. We use the present simple (promise/suggest etc.) in sentences like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promise I won't be late. (not 'I'm promis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o you suggest I do?' 'I suggest that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same way we say: I apologise .../I advise .../I insist .../I agree ... /I refuse ...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p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2.1 Complete the sentences using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cause(s)  close(s)  drink(s)  live(s)  open(s)  speak(s)  take(s)  pl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nn speaks German very well.</w:t>
      </w:r>
    </w:p>
    <w:p>
      <w:pPr>
        <w:pStyle w:val="PlainText"/>
        <w:rPr>
          <w:rFonts w:ascii="Arial" w:hAnsi="Arial" w:eastAsia="Gulim;Arial Unicode MS" w:cs="Arial"/>
          <w:color w:val="FF0000"/>
        </w:rPr>
      </w:pPr>
      <w:r>
        <w:rPr>
          <w:rFonts w:eastAsia="Arial" w:cs="Arial" w:ascii="Arial" w:hAnsi="Arial"/>
        </w:rPr>
        <w:t xml:space="preserve">  </w:t>
      </w:r>
      <w:r>
        <w:rPr>
          <w:rFonts w:eastAsia="Gulim;Arial Unicode MS" w:cs="Arial" w:ascii="Arial" w:hAnsi="Arial"/>
        </w:rPr>
        <w:t xml:space="preserve">2. I never --- coffee. </w:t>
      </w:r>
      <w:r>
        <w:rPr>
          <w:rFonts w:eastAsia="Gulim;Arial Unicode MS" w:cs="Arial" w:ascii="Arial" w:hAnsi="Arial"/>
          <w:color w:val="FF0000"/>
        </w:rPr>
        <w:t>drink</w:t>
      </w:r>
    </w:p>
    <w:p>
      <w:pPr>
        <w:pStyle w:val="PlainText"/>
        <w:rPr>
          <w:rFonts w:ascii="Arial" w:hAnsi="Arial" w:eastAsia="Gulim;Arial Unicode MS" w:cs="Arial"/>
          <w:color w:val="FF0000"/>
        </w:rPr>
      </w:pPr>
      <w:r>
        <w:rPr>
          <w:rFonts w:eastAsia="Arial" w:cs="Arial" w:ascii="Arial" w:hAnsi="Arial"/>
        </w:rPr>
        <w:t xml:space="preserve">  </w:t>
      </w:r>
      <w:r>
        <w:rPr>
          <w:rFonts w:eastAsia="Gulim;Arial Unicode MS" w:cs="Arial" w:ascii="Arial" w:hAnsi="Arial"/>
        </w:rPr>
        <w:t xml:space="preserve">3. The swimming pool --- at 9 o'clock and --- at 18.30 every day. </w:t>
      </w:r>
      <w:r>
        <w:rPr>
          <w:rFonts w:eastAsia="Gulim;Arial Unicode MS" w:cs="Arial" w:ascii="Arial" w:hAnsi="Arial"/>
          <w:color w:val="FF0000"/>
        </w:rPr>
        <w:t>Opens, closes</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4. Bad driving --- many accidents. causes</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5. My parents --- in a very at small flat. live</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6. The Olympic Games --- every four years. Take place</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 xml:space="preserve">2.2 Put the verb into the correct form.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Jane doesn't drink (not/drink) tea very often.</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2. What time --- (the banks/close) in Britain? Do the banks close</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3. 'Where --- (Martin/come) from?' 'He's Scottish.' Does Martin come</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4. 'What --- (you/do)?' 'I'm an electrical engineer.' – do you do</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5. It --- (take) me an hour to get to work. How long --- (it/take) you? – take, does it take</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6. I --- (play) the piano but I --- (not/play) very well. Play , don’t play</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7. I don't understand this sentence. What --- (this word/mean)? Does this word mean</w:t>
      </w:r>
    </w:p>
    <w:p>
      <w:pPr>
        <w:pStyle w:val="PlainText"/>
        <w:rPr>
          <w:rFonts w:ascii="Arial" w:hAnsi="Arial" w:cs="Arial"/>
        </w:rPr>
      </w:pPr>
      <w:r>
        <w:rPr>
          <w:rFonts w:eastAsia="Arial" w:cs="Arial" w:ascii="Arial" w:hAnsi="Arial"/>
        </w:rPr>
        <w:t xml:space="preserve">  </w:t>
      </w:r>
      <w:r>
        <w:rPr>
          <w:rFonts w:eastAsia="Gulim;Arial Unicode MS" w:cs="Arial" w:ascii="Arial" w:hAnsi="Arial"/>
        </w:rPr>
        <w:t>2.3 Use one of the following verbs to complete these sentences. Sometimes you need the nega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believe  eat  flow  go  grow  make  rise  tell  trans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earth goes round the sun.</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 xml:space="preserve">2. Rice doesn't grow in Britain.  </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3. The sun --- in the east. rises</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4. Bees --- honey. - make</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5. Vegetarians --- meat. – don’t eat</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6. An atheist --- in God. doesn’t believe</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7. An interpreter --- from one language into another. translates</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8. A liar is someone who --- the truth. Does not tell</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9. The River Amazon --- into the Atlantic Ocean. flows</w:t>
      </w:r>
    </w:p>
    <w:p>
      <w:pPr>
        <w:pStyle w:val="PlainText"/>
        <w:rPr>
          <w:rFonts w:ascii="Arial" w:hAnsi="Arial" w:cs="Arial"/>
        </w:rPr>
      </w:pPr>
      <w:r>
        <w:rPr>
          <w:rFonts w:eastAsia="Arial" w:cs="Arial" w:ascii="Arial" w:hAnsi="Arial"/>
        </w:rPr>
        <w:t xml:space="preserve">  </w:t>
      </w:r>
      <w:r>
        <w:rPr>
          <w:rFonts w:eastAsia="Gulim;Arial Unicode MS" w:cs="Arial" w:ascii="Arial" w:hAnsi="Arial"/>
        </w:rPr>
        <w:t>2.4 Ask Liz questions about herself and her fam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know that Liz plays tennis. You want to know how often. Ask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How often do you play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Perhaps Liz's sister plays tennis too. You want to know. Ask Liz.</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 your sister --- - does your sister play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know that Liz reads a newspaper every day. You want to know which one. Ask her.</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 Which newspaper do you read every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know that Liz's brother works. You want to know what he does. Ask Liz.</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 - what does your brother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know that Liz goes to the cinema a lot. You want to know how often. Ask her.</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 How often do you go to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don't know where Liz's mother lives. Ask Liz.</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 Where does your mother live ?</w:t>
      </w:r>
    </w:p>
    <w:p>
      <w:pPr>
        <w:pStyle w:val="PlainText"/>
        <w:rPr>
          <w:rFonts w:ascii="Arial" w:hAnsi="Arial" w:cs="Arial"/>
        </w:rPr>
      </w:pPr>
      <w:r>
        <w:rPr>
          <w:rFonts w:eastAsia="Arial" w:cs="Arial" w:ascii="Arial" w:hAnsi="Arial"/>
        </w:rPr>
        <w:t xml:space="preserve">  </w:t>
      </w:r>
      <w:r>
        <w:rPr>
          <w:rFonts w:eastAsia="Gulim;Arial Unicode MS" w:cs="Arial" w:ascii="Arial" w:hAnsi="Arial"/>
        </w:rPr>
        <w:t>2.5 Complete using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 apologise  I insist  I promise  I recommend  I sugg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a nice day. I suggest we go out for a walk.</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2. I won't tell anybody what you said. ---. I promise</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3. (in a restaurant) You must let me pay for the meal. ---. – I insist</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4. --- for what I said about you. It wasn't true and I shouldn't have said it. – I apologize</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5. The new restaurant in Hill Street is very good --- it. I recommend</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6</w:t>
      </w:r>
    </w:p>
    <w:p>
      <w:pPr>
        <w:pStyle w:val="PlainText"/>
        <w:rPr/>
      </w:pPr>
      <w:r>
        <w:rPr>
          <w:rFonts w:eastAsia="Arial" w:cs="Arial" w:ascii="Arial" w:hAnsi="Arial"/>
        </w:rPr>
        <w:t xml:space="preserve">      </w:t>
      </w:r>
      <w:r>
        <w:rPr>
          <w:rFonts w:eastAsia="Gulim;Arial Unicode MS" w:cs="Arial" w:ascii="Arial" w:hAnsi="Arial"/>
          <w:sz w:val="36"/>
          <w:szCs w:val="36"/>
        </w:rPr>
        <w:t>UNIT 3. Present continuous and present simple (1) (I am doing and I do)</w:t>
      </w:r>
    </w:p>
    <w:p>
      <w:pPr>
        <w:pStyle w:val="PlainText"/>
        <w:rPr/>
      </w:pPr>
      <w:r>
        <w:rPr>
          <w:rFonts w:eastAsia="Arial" w:cs="Arial" w:ascii="Arial" w:hAnsi="Arial"/>
        </w:rPr>
        <w:t xml:space="preserve">    </w:t>
      </w:r>
      <w:r>
        <w:rPr>
          <w:rFonts w:eastAsia="Gulim;Arial Unicode MS" w:cs="Arial" w:ascii="Arial" w:hAnsi="Arial"/>
          <w:sz w:val="28"/>
          <w:szCs w:val="28"/>
        </w:rPr>
        <w:t>A. Study the explanations and compare th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continuous (I am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Use the continuous for something that is happening at or around the time of spea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action is not finished.</w:t>
      </w:r>
    </w:p>
    <w:p>
      <w:pPr>
        <w:pStyle w:val="PlainText"/>
        <w:rPr>
          <w:rFonts w:ascii="Arial" w:hAnsi="Arial" w:cs="Arial"/>
        </w:rPr>
      </w:pPr>
      <w:r>
        <w:rPr>
          <w:rFonts w:eastAsia="Arial" w:cs="Arial" w:ascii="Arial" w:hAnsi="Arial"/>
        </w:rPr>
        <w:t xml:space="preserve">  </w:t>
      </w:r>
      <w:r>
        <w:rPr>
          <w:rFonts w:eastAsia="Gulim;Arial Unicode MS" w:cs="Arial" w:ascii="Arial" w:hAnsi="Arial"/>
        </w:rPr>
        <w:t>I am doing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water is boiling. Can you turn it off?</w:t>
      </w:r>
    </w:p>
    <w:p>
      <w:pPr>
        <w:pStyle w:val="PlainText"/>
        <w:rPr>
          <w:rFonts w:ascii="Arial" w:hAnsi="Arial" w:cs="Arial"/>
        </w:rPr>
      </w:pPr>
      <w:r>
        <w:rPr>
          <w:rFonts w:eastAsia="Arial" w:cs="Arial" w:ascii="Arial" w:hAnsi="Arial"/>
        </w:rPr>
        <w:t xml:space="preserve">  </w:t>
      </w:r>
      <w:r>
        <w:rPr>
          <w:rFonts w:eastAsia="Gulim;Arial Unicode MS" w:cs="Arial" w:ascii="Arial" w:hAnsi="Arial"/>
        </w:rPr>
        <w:t>* Listen to those people. What language are they spea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Let's go out. It isn't raining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disturb me. I'm busy.' 'Why? What are you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going to bed now. Good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 Maria is in Britain at the moment. She's learning English.</w:t>
      </w:r>
    </w:p>
    <w:p>
      <w:pPr>
        <w:pStyle w:val="PlainText"/>
        <w:rPr/>
      </w:pPr>
      <w:r>
        <w:rPr>
          <w:rFonts w:eastAsia="Arial" w:cs="Arial" w:ascii="Arial" w:hAnsi="Arial"/>
        </w:rPr>
        <w:t xml:space="preserve">  </w:t>
      </w:r>
      <w:r>
        <w:rPr>
          <w:rFonts w:eastAsia="Gulim;Arial Unicode MS" w:cs="Arial" w:ascii="Arial" w:hAnsi="Arial"/>
        </w:rPr>
        <w:t xml:space="preserve">Use the continuous for a </w:t>
      </w:r>
      <w:r>
        <w:rPr>
          <w:rFonts w:eastAsia="Gulim;Arial Unicode MS" w:cs="Arial" w:ascii="Arial" w:hAnsi="Arial"/>
          <w:i/>
        </w:rPr>
        <w:t>temporary situation</w:t>
      </w:r>
      <w:r>
        <w:rPr>
          <w:rFonts w:eastAsia="Gulim;Arial Unicode MS" w:cs="Arial" w:ascii="Arial" w:hAnsi="Arial"/>
        </w:rPr>
        <w: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living with some friends until I find a flat.</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re working hard today.' 'Yes, I've got a lot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See Unit I for more inform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simple (I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Use the simple for things in general or things that happen repeatedly.</w:t>
      </w:r>
    </w:p>
    <w:p>
      <w:pPr>
        <w:pStyle w:val="PlainText"/>
        <w:rPr>
          <w:rFonts w:ascii="Arial" w:hAnsi="Arial" w:cs="Arial"/>
        </w:rPr>
      </w:pPr>
      <w:r>
        <w:rPr>
          <w:rFonts w:eastAsia="Arial" w:cs="Arial" w:ascii="Arial" w:hAnsi="Arial"/>
        </w:rPr>
        <w:t xml:space="preserve">  </w:t>
      </w:r>
      <w:r>
        <w:rPr>
          <w:rFonts w:eastAsia="Gulim;Arial Unicode MS" w:cs="Arial" w:ascii="Arial" w:hAnsi="Arial"/>
        </w:rPr>
        <w:t>I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Water boils at 100 degrees celsi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Excuse me, do you speak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doesn't rain very much in summ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o you usually do at weeke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o you do? (= What's your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always go to bed before mid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 Most people learn to swim when they are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Use the simple for a permanent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parents live in London. They have lived there all their li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John isn't lazy. He works very hard most of th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See Unit 2 for more information.</w:t>
      </w:r>
    </w:p>
    <w:p>
      <w:pPr>
        <w:pStyle w:val="PlainText"/>
        <w:rPr/>
      </w:pPr>
      <w:r>
        <w:rPr>
          <w:rFonts w:eastAsia="Arial" w:cs="Arial" w:ascii="Arial" w:hAnsi="Arial"/>
        </w:rPr>
        <w:t xml:space="preserve">    </w:t>
      </w:r>
      <w:r>
        <w:rPr>
          <w:rFonts w:eastAsia="Gulim;Arial Unicode MS" w:cs="Arial" w:ascii="Arial" w:hAnsi="Arial"/>
          <w:sz w:val="28"/>
          <w:szCs w:val="28"/>
        </w:rPr>
        <w:t>B. I always do and I'm always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Usually we say 'I always do something' (= I do it every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always go to work by car. (not 'I'm always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say 'I'm always doing something', but this has a different meaning.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I've lost my key again. I'm always losing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always losing things' does not mean that I lose things every time. It means that I lose things too often, more often than normal.</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re always ~ing' means that you do something very often, more often than the speaker thinks is normal or reason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re always watching television. You should do something more ac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John is never satisfied. He's always compl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p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1 Are the underlined verbs right or wrong? Correct the verbs that are wr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ater boils at 100 degrees celsius.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water boils. Can you turn it off?  WRONG: is boilling</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3. Look! That man tries to open the door of your car.  --- wrong, is trying</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4. Can you hear those people? What do they talk about?  --- wrong, are they talking</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5. The moon goes round the earth.  ---right</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6.  I must go now. It gets late.  --- wrong, is getting</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7.  I usually go to work by car.  --- right</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8. 'Hurry up! It's time to leave.' 'OK, I come.'  --- wrong, am coming</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9. I hear you've got a new job. How do you get on?  --- wrong, are you getting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3.2 Put the verb in the correct form, present continuous or presen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Let's go out. It isn't raining (not/rain) now.</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 xml:space="preserve">2. Julia is very good at languages. She speaks (speak) four languages very well. </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 xml:space="preserve">3. Hurry up! Everybody --- (wait) for you. – is waiting </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 xml:space="preserve">4. '--- (you/listen) to the radio?' 'No, you can turn it off.' – Are you listening </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5. '--- (you/listen) to the radio every day?' 'No, just occasionally.' – Do you listen</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6. The River Nile --- (flow) into the Mediterranean. - flows</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7. Look at the river. It --- (flow) very fast today - much faster than usual. – is flowing</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8. We usually --- (grow) vegetables in our garden but this year we --- (not/grow) any. –grow, are not growing</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9. 'How is your English?' 'Not bad. It --- (improve) slowly.' Is improving</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10. Ron is in London at the moment. He --- (stay) at the Park Hotel. He --- (always/stay) there when he's in London. – is staying, always stays</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11. Can we stop walking soon? I --- (start) to feel tired. – am starting</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12. 'Can you drive?' 'I --- (learn). My father --- (teach) me.' – am learning, is teaching</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13. Normally I --- (finish) work at 5.00, but this week I --- (work) until 6.00 to earn a bit more money. – finish, am working</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14. My parents --- (live) in Bristol. They were born there and have never lived anywhere else. Where --- (your parents/live)? Live, do your parents live</w:t>
      </w:r>
    </w:p>
    <w:p>
      <w:pPr>
        <w:pStyle w:val="PlainText"/>
        <w:ind w:firstLine="210"/>
        <w:rPr>
          <w:rFonts w:ascii="Arial" w:hAnsi="Arial" w:eastAsia="Gulim;Arial Unicode MS" w:cs="Arial"/>
        </w:rPr>
      </w:pPr>
      <w:r>
        <w:rPr>
          <w:rFonts w:eastAsia="Gulim;Arial Unicode MS" w:cs="Arial" w:ascii="Arial" w:hAnsi="Arial"/>
        </w:rPr>
        <w:t>15. Sonia --- (look) for a place to live. She --- (stay) with her sister until she finds somewhere.</w:t>
      </w:r>
    </w:p>
    <w:p>
      <w:pPr>
        <w:pStyle w:val="PlainText"/>
        <w:ind w:firstLine="210"/>
        <w:rPr>
          <w:rFonts w:ascii="Arial" w:hAnsi="Arial" w:cs="Arial"/>
        </w:rPr>
      </w:pPr>
      <w:r>
        <w:rPr>
          <w:rFonts w:eastAsia="Arial" w:cs="Arial" w:ascii="Arial" w:hAnsi="Arial"/>
        </w:rPr>
        <w:t xml:space="preserve"> </w:t>
      </w:r>
      <w:r>
        <w:rPr>
          <w:rFonts w:eastAsia="Gulim;Arial Unicode MS" w:cs="Arial" w:ascii="Arial" w:hAnsi="Arial"/>
        </w:rPr>
        <w:t>- is looking , is staying</w:t>
      </w:r>
    </w:p>
    <w:p>
      <w:pPr>
        <w:pStyle w:val="PlainText"/>
        <w:ind w:firstLine="210"/>
        <w:rPr>
          <w:rFonts w:ascii="Arial" w:hAnsi="Arial" w:eastAsia="Gulim;Arial Unicode MS" w:cs="Arial"/>
        </w:rPr>
      </w:pPr>
      <w:r>
        <w:rPr>
          <w:rFonts w:eastAsia="Gulim;Arial Unicode MS" w:cs="Arial" w:ascii="Arial" w:hAnsi="Arial"/>
        </w:rPr>
        <w:t>16. 'What --- (your father/do)?' 'He's an architect but he --- (not/work) at the moment.'</w:t>
      </w:r>
    </w:p>
    <w:p>
      <w:pPr>
        <w:pStyle w:val="PlainText"/>
        <w:ind w:firstLine="210"/>
        <w:rPr>
          <w:rFonts w:ascii="Arial" w:hAnsi="Arial" w:eastAsia="Gulim;Arial Unicode MS" w:cs="Arial"/>
        </w:rPr>
      </w:pPr>
      <w:r>
        <w:rPr>
          <w:rFonts w:eastAsia="Gulim;Arial Unicode MS" w:cs="Arial" w:ascii="Arial" w:hAnsi="Arial"/>
        </w:rPr>
        <w:t>- does your father do, is not working</w:t>
      </w:r>
    </w:p>
    <w:p>
      <w:pPr>
        <w:pStyle w:val="PlainText"/>
        <w:ind w:firstLine="210"/>
        <w:rPr>
          <w:rFonts w:ascii="Arial" w:hAnsi="Arial" w:eastAsia="Gulim;Arial Unicode MS" w:cs="Arial"/>
        </w:rPr>
      </w:pPr>
      <w:r>
        <w:rPr>
          <w:rFonts w:eastAsia="Gulim;Arial Unicode MS" w:cs="Arial" w:ascii="Arial" w:hAnsi="Arial"/>
        </w:rPr>
        <w:t xml:space="preserve">17. (at a party) Usually I --- (enjoy) parties but I --- (not/enjoy) this one very much. </w:t>
      </w:r>
    </w:p>
    <w:p>
      <w:pPr>
        <w:pStyle w:val="PlainText"/>
        <w:ind w:firstLine="210"/>
        <w:rPr>
          <w:rFonts w:ascii="Arial" w:hAnsi="Arial" w:eastAsia="Gulim;Arial Unicode MS" w:cs="Arial"/>
        </w:rPr>
      </w:pPr>
      <w:r>
        <w:rPr>
          <w:rFonts w:eastAsia="Gulim;Arial Unicode MS" w:cs="Arial" w:ascii="Arial" w:hAnsi="Arial"/>
        </w:rPr>
        <w:t>- enjoy, am not enjoying</w:t>
      </w:r>
    </w:p>
    <w:p>
      <w:pPr>
        <w:pStyle w:val="PlainText"/>
        <w:ind w:firstLine="210"/>
        <w:rPr>
          <w:rFonts w:ascii="Arial" w:hAnsi="Arial" w:eastAsia="Gulim;Arial Unicode MS" w:cs="Arial"/>
        </w:rPr>
      </w:pPr>
      <w:r>
        <w:rPr>
          <w:rFonts w:eastAsia="Gulim;Arial Unicode MS" w:cs="Arial" w:ascii="Arial" w:hAnsi="Arial"/>
        </w:rPr>
        <w:t>18. The train is never late. It --- (always/leave) on time.</w:t>
      </w:r>
    </w:p>
    <w:p>
      <w:pPr>
        <w:pStyle w:val="PlainText"/>
        <w:ind w:firstLine="210"/>
        <w:rPr>
          <w:rFonts w:ascii="Arial" w:hAnsi="Arial" w:eastAsia="Gulim;Arial Unicode MS" w:cs="Arial"/>
        </w:rPr>
      </w:pPr>
      <w:r>
        <w:rPr>
          <w:rFonts w:eastAsia="Gulim;Arial Unicode MS" w:cs="Arial" w:ascii="Arial" w:hAnsi="Arial"/>
        </w:rPr>
        <w:t>Always leaves</w:t>
      </w:r>
    </w:p>
    <w:p>
      <w:pPr>
        <w:pStyle w:val="PlainText"/>
        <w:ind w:firstLine="210"/>
        <w:rPr>
          <w:rFonts w:ascii="Arial" w:hAnsi="Arial" w:eastAsia="Gulim;Arial Unicode MS" w:cs="Arial"/>
        </w:rPr>
      </w:pPr>
      <w:r>
        <w:rPr>
          <w:rFonts w:eastAsia="Gulim;Arial Unicode MS" w:cs="Arial" w:ascii="Arial" w:hAnsi="Arial"/>
        </w:rPr>
        <w:t>19. Jim is very untidy. He --- (always/leave) his things all over the place.</w:t>
      </w:r>
    </w:p>
    <w:p>
      <w:pPr>
        <w:pStyle w:val="PlainText"/>
        <w:ind w:firstLine="210"/>
        <w:rPr>
          <w:rFonts w:ascii="Arial" w:hAnsi="Arial" w:eastAsia="Gulim;Arial Unicode MS" w:cs="Arial"/>
        </w:rPr>
      </w:pPr>
      <w:r>
        <w:rPr>
          <w:rFonts w:eastAsia="Gulim;Arial Unicode MS" w:cs="Arial" w:ascii="Arial" w:hAnsi="Arial"/>
        </w:rPr>
        <w:t>- is always leaving</w:t>
      </w:r>
    </w:p>
    <w:p>
      <w:pPr>
        <w:pStyle w:val="PlainText"/>
        <w:ind w:firstLine="210"/>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3.3 Finish B's sentences. Use always ~ing (see Section B).</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I'm afraid I've lost my key ag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t again! You're always losing your ke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The car has broken down again.</w:t>
      </w:r>
    </w:p>
    <w:p>
      <w:pPr>
        <w:pStyle w:val="PlainText"/>
        <w:ind w:firstLine="195"/>
        <w:rPr>
          <w:rFonts w:ascii="Arial" w:hAnsi="Arial" w:eastAsia="Gulim;Arial Unicode MS" w:cs="Arial"/>
        </w:rPr>
      </w:pPr>
      <w:r>
        <w:rPr>
          <w:rFonts w:eastAsia="Gulim;Arial Unicode MS" w:cs="Arial" w:ascii="Arial" w:hAnsi="Arial"/>
        </w:rPr>
        <w:t>B: That car is useless! It ---</w:t>
      </w:r>
    </w:p>
    <w:p>
      <w:pPr>
        <w:pStyle w:val="PlainText"/>
        <w:ind w:firstLine="195"/>
        <w:rPr>
          <w:rFonts w:ascii="Arial" w:hAnsi="Arial" w:eastAsia="Gulim;Arial Unicode MS" w:cs="Arial"/>
        </w:rPr>
      </w:pPr>
      <w:r>
        <w:rPr>
          <w:rFonts w:eastAsia="Gulim;Arial Unicode MS" w:cs="Arial" w:ascii="Arial" w:hAnsi="Arial"/>
        </w:rPr>
        <w:t>Is always breaking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Look! You've made the same mistake again.</w:t>
      </w:r>
    </w:p>
    <w:p>
      <w:pPr>
        <w:pStyle w:val="PlainText"/>
        <w:ind w:firstLine="195"/>
        <w:rPr>
          <w:rFonts w:ascii="Arial" w:hAnsi="Arial" w:eastAsia="Gulim;Arial Unicode MS" w:cs="Arial"/>
        </w:rPr>
      </w:pPr>
      <w:r>
        <w:rPr>
          <w:rFonts w:eastAsia="Gulim;Arial Unicode MS" w:cs="Arial" w:ascii="Arial" w:hAnsi="Arial"/>
        </w:rPr>
        <w:t>B: Oh no, not again! I ---</w:t>
      </w:r>
    </w:p>
    <w:p>
      <w:pPr>
        <w:pStyle w:val="PlainText"/>
        <w:ind w:firstLine="195"/>
        <w:rPr>
          <w:rFonts w:ascii="Arial" w:hAnsi="Arial" w:eastAsia="Gulim;Arial Unicode MS" w:cs="Arial"/>
        </w:rPr>
      </w:pPr>
      <w:r>
        <w:rPr>
          <w:rFonts w:eastAsia="Gulim;Arial Unicode MS" w:cs="Arial" w:ascii="Arial" w:hAnsi="Arial"/>
        </w:rPr>
        <w:t>Am always making the same mist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Oh, I've left the lights on again.</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B: Typical! You --- are always leaving the lights on</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8</w:t>
      </w:r>
    </w:p>
    <w:p>
      <w:pPr>
        <w:pStyle w:val="PlainText"/>
        <w:rPr/>
      </w:pPr>
      <w:r>
        <w:rPr>
          <w:rFonts w:eastAsia="Arial" w:cs="Arial" w:ascii="Arial" w:hAnsi="Arial"/>
        </w:rPr>
        <w:t xml:space="preserve">      </w:t>
      </w:r>
      <w:r>
        <w:rPr>
          <w:rFonts w:eastAsia="Gulim;Arial Unicode MS" w:cs="Arial" w:ascii="Arial" w:hAnsi="Arial"/>
          <w:sz w:val="32"/>
          <w:szCs w:val="32"/>
        </w:rPr>
        <w:t>UNIT 4. Present continuous and present simple (2) (I am doing and I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 use continuous tenses only for actions and happenings (they are eating/it is rain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verbs (for example, know and like) are not action verbs. You cannot say 'I am knowing' or ,they are liking'; you can only say 'I know', 'they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following verbs are not normally used in continuous ten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like  love  hate  want  need  prefer  know  realise  suppose  mean  understand  believe  remember  belong  contain  consist  depend  seem</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hungry. I want something to eat. (not 'I'm wan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understand what I mean?</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doesn't seem very happy at the mo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think means 'believe', do not use the continu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o you think (= believe) will happen? (not 'what are you thin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 You look serious. What are you thinking about? (= What is going on in your m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thinking of giving up my job. (= I am conside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have means 'possess' etc., do not use the continuous (see Unit 17):</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re enjoying our holiday. We have a nice room in the hotel. (not 'we're ha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 We're enjoying our holiday. We're having a great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ee  hear  smell  tast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normally use the present simple (not continuous) with these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see that man over there? (not 'are you see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room smells. Let's open a window.</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often use can + see/hear/smell/taste:</w:t>
      </w:r>
    </w:p>
    <w:p>
      <w:pPr>
        <w:pStyle w:val="PlainText"/>
        <w:rPr>
          <w:rFonts w:ascii="Arial" w:hAnsi="Arial" w:cs="Arial"/>
        </w:rPr>
      </w:pPr>
      <w:r>
        <w:rPr>
          <w:rFonts w:eastAsia="Arial" w:cs="Arial" w:ascii="Arial" w:hAnsi="Arial"/>
        </w:rPr>
        <w:t xml:space="preserve">  </w:t>
      </w:r>
      <w:r>
        <w:rPr>
          <w:rFonts w:eastAsia="Gulim;Arial Unicode MS" w:cs="Arial" w:ascii="Arial" w:hAnsi="Arial"/>
        </w:rPr>
        <w:t>* Listen! Can you hear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you can use the continuous with see (I'm seeing) when the meaning is 'having a meeting with' (especially in the future--see Unit 19A):</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seeing the manager tomorrow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C. He is selfish and He is being self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resent continuous of be is I am being/he is being/you are be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being = 'I'm behaving/I'm acting'.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an't understand why he's being so selfish. He isn't usually like that. (being selfish = behaving selfishly at the mo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 He never thinks about other people. He is very selfish. (not 'he is being') (= he is selfish generally, not only at the mo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am/is/are being to say how somebody is behaving. It is not usually possible in other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hot today. (not 'it is being hot')</w:t>
      </w:r>
    </w:p>
    <w:p>
      <w:pPr>
        <w:pStyle w:val="PlainText"/>
        <w:rPr>
          <w:rFonts w:ascii="Arial" w:hAnsi="Arial" w:cs="Arial"/>
        </w:rPr>
      </w:pPr>
      <w:r>
        <w:rPr>
          <w:rFonts w:eastAsia="Arial" w:cs="Arial" w:ascii="Arial" w:hAnsi="Arial"/>
        </w:rPr>
        <w:t xml:space="preserve">  </w:t>
      </w:r>
      <w:r>
        <w:rPr>
          <w:rFonts w:eastAsia="Gulim;Arial Unicode MS" w:cs="Arial" w:ascii="Arial" w:hAnsi="Arial"/>
        </w:rPr>
        <w:t>* Sarah is very tired. (not 'is being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D. Look and f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the present simple or continuous when you say how somebody looks or feels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took well today. or You're looking well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do you feel now? or How are you feeling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 I usually feel tired in the morning. (not 'I'm usually feel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p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1 Are the underlined verbs right or wrong? Correct the ones that are wr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m seeing the manager tomorrow morning.  RIGHT</w:t>
      </w:r>
    </w:p>
    <w:p>
      <w:pPr>
        <w:pStyle w:val="PlainText"/>
        <w:rPr>
          <w:rFonts w:ascii="Arial" w:hAnsi="Arial" w:eastAsia="Gulim;Arial Unicode MS" w:cs="Arial"/>
        </w:rPr>
      </w:pPr>
      <w:r>
        <w:rPr>
          <w:rFonts w:eastAsia="Arial" w:cs="Arial" w:ascii="Arial" w:hAnsi="Arial"/>
          <w:color w:val="FF0000"/>
        </w:rPr>
        <w:t xml:space="preserve">  </w:t>
      </w:r>
      <w:r>
        <w:rPr>
          <w:rFonts w:eastAsia="Gulim;Arial Unicode MS" w:cs="Arial" w:ascii="Arial" w:hAnsi="Arial"/>
          <w:color w:val="FF0000"/>
        </w:rPr>
        <w:t>2</w:t>
      </w:r>
      <w:r>
        <w:rPr>
          <w:rFonts w:eastAsia="Gulim;Arial Unicode MS" w:cs="Arial" w:ascii="Arial" w:hAnsi="Arial"/>
        </w:rPr>
        <w:t>. I'm feeling hungry. Is there anything to eat?  --- wrong, I feel hungry</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3. Are you believing in God?  --- wrong, do you believe in God? no I’m an atheist</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4. This sauce is great. It's tasting really good.  --- - wrong, it tastes really good.</w:t>
      </w:r>
    </w:p>
    <w:p>
      <w:pPr>
        <w:pStyle w:val="PlainText"/>
        <w:ind w:firstLine="210"/>
        <w:rPr>
          <w:rFonts w:ascii="Arial" w:hAnsi="Arial" w:eastAsia="Gulim;Arial Unicode MS" w:cs="Arial"/>
        </w:rPr>
      </w:pPr>
      <w:r>
        <w:rPr>
          <w:rFonts w:eastAsia="Gulim;Arial Unicode MS" w:cs="Arial" w:ascii="Arial" w:hAnsi="Arial"/>
        </w:rPr>
        <w:t>5. I'm thinking this is your key. Am I right?  --- wrong, I think</w:t>
      </w:r>
    </w:p>
    <w:p>
      <w:pPr>
        <w:pStyle w:val="PlainText"/>
        <w:ind w:firstLine="210"/>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4.2 Look at the pictures. Use the words in brackets to make sentences. (You should also study Unit 3 before you do this exerc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not/seem/very happy today)  You don't seem very happy today.</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2. (what/you/do?) ---what are you doing?</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Be quiet! (I/think)  ---I’m thinking</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3. (who/this umbrella/belong to?)  --- To whom does this umbrella belo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I've no idea.</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4. (the dinner/smell/good)  ---The dinner smells good.</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5. Excuse me. (anybody/sit/here?)  ---Is anybody sitting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No, it's free</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6. Can you ring me back in half an hour? (I/have/dinner)  ---I’m having d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3 Put the verb into the correct form, present continuous or presen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re you hungry? Do you want  something to eat? (you/want)</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 xml:space="preserve">2. Jill is interested in politics but she --- to a political party. (not/belong) does not belong to </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3. Don't put the dictionary away. I --- it. (use) I’m using it</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4. Don't put the dictionary away. I --- it. (need) I need it.</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5. Who is that man? What ---? (he/want) does he want</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6. Who is that man? Why --- at us? (he/look) is he looking</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7. George says he's 80 years old but nobody --- him. (believe) - believes</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8. She told me her name but I --- it now. (not/remember) – don’t remember</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9. I --- of selling my car. (think) Would you be interested in buying it? Am thinking</w:t>
      </w:r>
    </w:p>
    <w:p>
      <w:pPr>
        <w:pStyle w:val="PlainText"/>
        <w:ind w:firstLine="210"/>
        <w:rPr/>
      </w:pPr>
      <w:r>
        <w:rPr>
          <w:rFonts w:eastAsia="Gulim;Arial Unicode MS" w:cs="Arial" w:ascii="Arial" w:hAnsi="Arial"/>
        </w:rPr>
        <w:t>10. I --- you should sell your w</w:t>
      </w:r>
    </w:p>
    <w:p>
      <w:pPr>
        <w:pStyle w:val="PlainText"/>
        <w:ind w:firstLine="210"/>
        <w:rPr>
          <w:rFonts w:ascii="Arial" w:hAnsi="Arial" w:eastAsia="Gulim;Arial Unicode MS" w:cs="Arial"/>
        </w:rPr>
      </w:pPr>
      <w:r>
        <w:rPr>
          <w:rFonts w:eastAsia="Gulim;Arial Unicode MS" w:cs="Arial" w:ascii="Arial" w:hAnsi="Arial"/>
        </w:rPr>
        <w:t xml:space="preserve">car. (think) You --- it very often. (not/use) think, don’t use </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 xml:space="preserve">11. I used to drink a lot of coffee but these days I --- tea. (prefer) prefer </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color w:val="FF0000"/>
        </w:rPr>
        <w:t>12</w:t>
      </w:r>
      <w:r>
        <w:rPr>
          <w:rFonts w:eastAsia="Gulim;Arial Unicode MS" w:cs="Arial" w:ascii="Arial" w:hAnsi="Arial"/>
        </w:rPr>
        <w:t xml:space="preserve">. Air --- mainly of nitrogen and oxygen. (consist) consists </w:t>
      </w:r>
    </w:p>
    <w:p>
      <w:pPr>
        <w:pStyle w:val="PlainText"/>
        <w:ind w:firstLine="210"/>
        <w:rPr>
          <w:rFonts w:ascii="Arial" w:hAnsi="Arial" w:eastAsia="Gulim;Arial Unicode MS" w:cs="Arial"/>
        </w:rPr>
      </w:pPr>
      <w:r>
        <w:rPr>
          <w:rFonts w:eastAsia="Gulim;Arial Unicode MS" w:cs="Arial" w:ascii="Arial" w:hAnsi="Arial"/>
        </w:rPr>
      </w:r>
    </w:p>
    <w:p>
      <w:pPr>
        <w:pStyle w:val="PlainText"/>
        <w:ind w:firstLine="210"/>
        <w:rPr>
          <w:rFonts w:ascii="Arial" w:hAnsi="Arial" w:eastAsia="Gulim;Arial Unicode MS" w:cs="Arial"/>
        </w:rPr>
      </w:pPr>
      <w:r>
        <w:rPr>
          <w:rFonts w:eastAsia="Gulim;Arial Unicode MS" w:cs="Arial" w:ascii="Arial" w:hAnsi="Arial"/>
        </w:rPr>
        <w:t>4.4 Complete the sentences using the most suitable form of be. Sometimes you must use the simple (am/is/are) and sometimes the continuous is more suitable (am/is/are being).</w:t>
      </w:r>
    </w:p>
    <w:p>
      <w:pPr>
        <w:pStyle w:val="PlainText"/>
        <w:ind w:firstLine="210"/>
        <w:rPr>
          <w:rFonts w:eastAsia="Gulim;Arial Unicode MS"/>
        </w:rPr>
      </w:pPr>
      <w:r>
        <w:rPr>
          <w:rFonts w:eastAsia="Arial" w:cs="Arial" w:ascii="Arial" w:hAnsi="Arial"/>
        </w:rPr>
        <w:t xml:space="preserve"> </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 xml:space="preserve">1. I can't understand why he's being so selfish. He isn't usually like that. </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 xml:space="preserve">2. Jack --- very nice to me at the moment. I wonder why. – was being </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3. You'll like Jill when you meet her. She --- very nice. - is</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rPr>
        <w:t>4. Normally you are very sensible, so why --- so silly about this matter? Are you being</w:t>
      </w:r>
    </w:p>
    <w:p>
      <w:pPr>
        <w:pStyle w:val="PlainText"/>
        <w:rPr>
          <w:rFonts w:ascii="Arial" w:hAnsi="Arial" w:eastAsia="Gulim;Arial Unicode MS" w:cs="Arial"/>
        </w:rPr>
      </w:pPr>
      <w:r>
        <w:rPr>
          <w:rFonts w:eastAsia="Arial" w:cs="Arial" w:ascii="Arial" w:hAnsi="Arial"/>
        </w:rPr>
        <w:t xml:space="preserve">  </w:t>
      </w:r>
      <w:r>
        <w:rPr>
          <w:rFonts w:eastAsia="Gulim;Arial Unicode MS" w:cs="Arial" w:ascii="Arial" w:hAnsi="Arial"/>
          <w:color w:val="FF0000"/>
        </w:rPr>
        <w:t>5</w:t>
      </w:r>
      <w:r>
        <w:rPr>
          <w:rFonts w:eastAsia="Gulim;Arial Unicode MS" w:cs="Arial" w:ascii="Arial" w:hAnsi="Arial"/>
        </w:rPr>
        <w:t xml:space="preserve">. Why isn't Sarah at work today? --- ill? – Is she being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1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 Past simple (I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Wolfgang Amadeus Mozart was an Austrian musician and composer. He lived from 1756 to 1791. He started composing at the age of five and wrote more than 600 pieces of music. He was only 35 years old when he d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Lived/started/wrote/was/died are all pas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Very often the past simple ends in -ed (regular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ork in a travel agency now. Before that I worked in a shop.</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invited them to our party but they decided not to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olice stopped me on my way home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passed her examination because she studied very h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spelling (stopped, studied etc.), see Appendix 6.</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many verbs are irregular. The past simple does not end in -ed.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write -&gt; wrote</w:t>
      </w:r>
    </w:p>
    <w:p>
      <w:pPr>
        <w:pStyle w:val="PlainText"/>
        <w:rPr>
          <w:rFonts w:ascii="Arial" w:hAnsi="Arial" w:cs="Arial"/>
        </w:rPr>
      </w:pPr>
      <w:r>
        <w:rPr>
          <w:rFonts w:eastAsia="Arial" w:cs="Arial" w:ascii="Arial" w:hAnsi="Arial"/>
        </w:rPr>
        <w:t xml:space="preserve">  </w:t>
      </w:r>
      <w:r>
        <w:rPr>
          <w:rFonts w:eastAsia="Gulim;Arial Unicode MS" w:cs="Arial" w:ascii="Arial" w:hAnsi="Arial"/>
        </w:rPr>
        <w:t>* Mozart wrote more than 600 pieces of music.</w:t>
      </w:r>
    </w:p>
    <w:p>
      <w:pPr>
        <w:pStyle w:val="PlainText"/>
        <w:rPr>
          <w:rFonts w:ascii="Arial" w:hAnsi="Arial" w:cs="Arial"/>
        </w:rPr>
      </w:pPr>
      <w:r>
        <w:rPr>
          <w:rFonts w:eastAsia="Arial" w:cs="Arial" w:ascii="Arial" w:hAnsi="Arial"/>
        </w:rPr>
        <w:t xml:space="preserve">  </w:t>
      </w:r>
      <w:r>
        <w:rPr>
          <w:rFonts w:eastAsia="Gulim;Arial Unicode MS" w:cs="Arial" w:ascii="Arial" w:hAnsi="Arial"/>
        </w:rPr>
        <w:t>see -&gt; saw</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saw Rose in town a few day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go -&gt; w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ent to the cinema three times las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shut -&gt; shu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cold, so I shut the window.</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a list of irregular verbs, see Appendix 1.</w:t>
      </w:r>
    </w:p>
    <w:p>
      <w:pPr>
        <w:pStyle w:val="PlainText"/>
        <w:rPr>
          <w:rFonts w:ascii="Arial" w:hAnsi="Arial" w:cs="Arial"/>
        </w:rPr>
      </w:pPr>
      <w:r>
        <w:rPr>
          <w:rFonts w:eastAsia="Arial" w:cs="Arial" w:ascii="Arial" w:hAnsi="Arial"/>
        </w:rPr>
        <w:t xml:space="preserve">    </w:t>
      </w:r>
      <w:r>
        <w:rPr>
          <w:rFonts w:eastAsia="Gulim;Arial Unicode MS" w:cs="Arial" w:ascii="Arial" w:hAnsi="Arial"/>
        </w:rPr>
        <w:t>C. In questions and negatives we use did/didn't + infinitive (enjoy/see/go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I/she/they: enjoyed/saw/w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Did: you/she/they: enjoy?/see?/go?</w:t>
      </w:r>
    </w:p>
    <w:p>
      <w:pPr>
        <w:pStyle w:val="PlainText"/>
        <w:rPr>
          <w:rFonts w:ascii="Arial" w:hAnsi="Arial" w:cs="Arial"/>
        </w:rPr>
      </w:pPr>
      <w:r>
        <w:rPr>
          <w:rFonts w:eastAsia="Arial" w:cs="Arial" w:ascii="Arial" w:hAnsi="Arial"/>
        </w:rPr>
        <w:t xml:space="preserve">  </w:t>
      </w:r>
      <w:r>
        <w:rPr>
          <w:rFonts w:eastAsia="Gulim;Arial Unicode MS" w:cs="Arial" w:ascii="Arial" w:hAnsi="Arial"/>
        </w:rPr>
        <w:t>I/she/they: didn't: enjoy/see/go</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Did you go out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I went to the cinema but I didn't enjoy the film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did Mr Thomas die?' 'About ten year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didn't invite her to the party, so she didn't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have time to write the letter?' 'No, I di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Be careful when do is the main verb in the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id you do at the weekend? (not 'what did you at the week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do anything. (not 'I didn't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D. The past of be (am/is/are) is was/w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I/he/she/it  was/wasn'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you/they  were/wer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was  I/he/she/i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re  we/you/they?</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we do not use did in negatives and questions with was/w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angry because they were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as the weather good when you were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weren't able to come because they were so busy.</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go out last night or were you too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p1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1 Read what Sharon says about a typical working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SHARON</w:t>
      </w:r>
    </w:p>
    <w:p>
      <w:pPr>
        <w:pStyle w:val="PlainText"/>
        <w:rPr>
          <w:rFonts w:ascii="Arial" w:hAnsi="Arial" w:cs="Arial"/>
        </w:rPr>
      </w:pPr>
      <w:r>
        <w:rPr>
          <w:rFonts w:eastAsia="Arial" w:cs="Arial" w:ascii="Arial" w:hAnsi="Arial"/>
        </w:rPr>
        <w:t xml:space="preserve">  </w:t>
      </w:r>
      <w:r>
        <w:rPr>
          <w:rFonts w:eastAsia="Gulim;Arial Unicode MS" w:cs="Arial" w:ascii="Arial" w:hAnsi="Arial"/>
        </w:rPr>
        <w:t>I usually get up at 7 o'clock and have a big breakfast. I walk to work, which takes me about half an hour. I start work at 8.45. I never have lunch. I finish work at 5 o'clock. i'm always tired when I get home. I usually cook a meal in the evening. I don't usually go out. I go to bed at about 11 o'clock. I always sleep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Yesterday was a typical working day for Sharon. Write she did or didn't do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he got up at 7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he --- a big break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 --- to get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 at 8.45.</w:t>
      </w:r>
    </w:p>
    <w:p>
      <w:pPr>
        <w:pStyle w:val="PlainText"/>
        <w:rPr>
          <w:rFonts w:ascii="Arial" w:hAnsi="Arial" w:cs="Arial"/>
        </w:rPr>
      </w:pPr>
      <w:r>
        <w:rPr>
          <w:rFonts w:eastAsia="Arial" w:cs="Arial" w:ascii="Arial" w:hAnsi="Arial"/>
        </w:rPr>
        <w:t xml:space="preserve">  </w:t>
      </w:r>
      <w:r>
        <w:rPr>
          <w:rFonts w:eastAsia="Gulim;Arial Unicode MS" w:cs="Arial" w:ascii="Arial" w:hAnsi="Arial"/>
        </w:rPr>
        <w:t>6. --- lu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7. --- at 5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8. --- tired when ---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 a meal yesterday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 out yesterday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 at 11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 well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5.25 Put one of these verbs in each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buy  catch  cost  drink  fall  hurt  sell  spend teach throw win writ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Mozart wrote more than 600 pieces of music.</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ow did you learn to drive?' 'My father ---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couldn't afford to keep our car, so we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as very thirsty. I --- the water very quickl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Paul and I played tennis yesterday. He's much better than me, so he --- eas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n --- down the stairs this morning and --- his la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Jim --- the ball to Sue, who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nn --- a lot of money yesterday. She --- a dress which --- l100.</w:t>
      </w:r>
    </w:p>
    <w:p>
      <w:pPr>
        <w:pStyle w:val="PlainText"/>
        <w:rPr>
          <w:rFonts w:ascii="Arial" w:hAnsi="Arial" w:cs="Arial"/>
        </w:rPr>
      </w:pPr>
      <w:r>
        <w:rPr>
          <w:rFonts w:eastAsia="Arial" w:cs="Arial" w:ascii="Arial" w:hAnsi="Arial"/>
        </w:rPr>
        <w:t xml:space="preserve">  </w:t>
      </w:r>
      <w:r>
        <w:rPr>
          <w:rFonts w:eastAsia="Gulim;Arial Unicode MS" w:cs="Arial" w:ascii="Arial" w:hAnsi="Arial"/>
        </w:rPr>
        <w:t>5.3 A friend has just come back from holiday. You ask him about it. Write your ques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ere/go?) Where did you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2. (go alon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food/good?)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ow long/stay the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tay/at a hotel?)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ow/travel?)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weather/fine?)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at/do in the evenings?)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meet anybody interest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5.4 Complete the sentences, Put the verb into the correct form, positive or nega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 was warm, so I _took_ off my coat. (t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film wasn't very good. I didn't enjoy it very much. (enjo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knew Sarah was very busy, so I --- her. (disturb)</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as very tired, so I --- to bed early.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bed was very uncomfortable. I --- very well. (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ue wasn't hungry, so she --- anything.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e went to Kate's house but she --- at home.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t was a funny situation but nobody --- (la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 window was open and a bird --- into the room. (fl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 hotel wasn't very expensive. It --- very much. (cost)</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was in a hurry, so I --- time to phone you.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t was hard work carrying the bags. They --- very heavy. (be)</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1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 Past continuous (I was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Yesterday Karen and Jim played tennis. They began at 10 o'clock and finished at 11.30. So, at 10.30 they were playing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 were playing = 'they were in the middle of playing'. They had not finished pl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as/were ~ing is the past continu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I/he/she/it  was  playing/doing/work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e/you/they  were  playing/doing/work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use the past continuous to say that somebody was in the middle of doing something at a certain time. The action or situation had already started before this time but had not finish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time last year I was living in Brazil.</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were you doing at 10 o'clock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ved to her but she wasn't loo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C. Compare the past continuous (I was doing) and past simple (I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t continuous (in the middle of an ac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walking home when I met Dave. (= in the middle of walking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was watching television when the phone rang.</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t simple (complete ac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lked home after the party last night. (= all the way, complete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watched television a lot when she was ill last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e often use the past simple and the past continuous together to say that something happened in the middle of something el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burnt his hand when he was cooking the d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saw you in the park yesterday. You were sitting on the grass and reading a b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ile I was working in the garden, I hurt my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e use the past simple to say that one thing happened after an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walking along the road when I saw Dave. So I stopped and we had a c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Karen arrived, we were having dinner. (= We had already started dinner before Karen arr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Karen arrived, we had dinner. (= First Karen arrived and then we had</w:t>
      </w:r>
    </w:p>
    <w:p>
      <w:pPr>
        <w:pStyle w:val="PlainText"/>
        <w:rPr>
          <w:rFonts w:ascii="Arial" w:hAnsi="Arial" w:eastAsia="Gulim;Arial Unicode MS" w:cs="Arial"/>
        </w:rPr>
      </w:pPr>
      <w:r>
        <w:rPr>
          <w:rFonts w:eastAsia="Gulim;Arial Unicode MS" w:cs="Arial" w:ascii="Arial" w:hAnsi="Arial"/>
        </w:rPr>
        <w:t>d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E. There are some verbs (for example, know/want/believe) that are not normally used in the continuous (see Unit 4A):</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ere good friends. We knew each other well. (not 'we were kn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enjoying the party but Chris wanted to go home. (not 'was wan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p1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1 What were you doing at the following times? Write one sentence as in the examples. The past continuous is not always necessary (see the second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t 8 o'clock yesterday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as having dinner with some frie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t 5 o'clock last Satu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as on a train on my way to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t 10.15 yesterday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t 4.30 this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t 7.45 yesterday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alf an hour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6.2 Use your own ideas to complete these sentences. Use the past continu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om burnt his hand while he was cooking the d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doorbell rang while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saw an accident while w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ary fell asleep while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television was on but nobody ---</w:t>
      </w:r>
    </w:p>
    <w:p>
      <w:pPr>
        <w:pStyle w:val="PlainText"/>
        <w:rPr>
          <w:rFonts w:ascii="Arial" w:hAnsi="Arial" w:cs="Arial"/>
        </w:rPr>
      </w:pPr>
      <w:r>
        <w:rPr>
          <w:rFonts w:eastAsia="Arial" w:cs="Arial" w:ascii="Arial" w:hAnsi="Arial"/>
        </w:rPr>
        <w:t xml:space="preserve">  </w:t>
      </w:r>
      <w:r>
        <w:rPr>
          <w:rFonts w:eastAsia="Gulim;Arial Unicode MS" w:cs="Arial" w:ascii="Arial" w:hAnsi="Arial"/>
        </w:rPr>
        <w:t>6.3 Put the verbs into the correct form, past continuous or pas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saw (see) Sue in town yesterday but she --- (look) the other 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 (meet) Tom and Ann at the airport a few weeks ago. They --- (go) to Berlin and I --- (go) to Madrid. We --- (have) a chat while we --- (wait) for our flight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 (cycle) home yesterday when suddenly a man --- (step) out into the road in front of me. I --- (go) quite fast but luckily I --- (manage) to stop in time and --- (not/hit)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6.4 Put the verbs into the correct form, past continuous or pas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Jane was waiting (wait) for me when I arrived (ar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at --- (you/do) this time yesterday?' 'I was a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3. '--- (you/go) out last night?' 'No, I was too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as Carol at the party last night?' 'Yes, she --- (wear) a really nice d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ow fast --- (you/drive) when the accident ---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John --- (take) a photograph of me while I --- (not/l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e were in a very difficult position. We --- (not/know) what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haven't seen Alan for ages. When I last --- (see) him, he --- (try) to find a Job i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 (walk) along the street when suddenly I --- (hear) footsteps behind me. Somebody --- (follow) me. I was frightened and I --- (start) to ru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hen I was young, I --- (want) to be a bus driver.</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1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 Present perfect (1) (I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is looking for his key. He can't find it. He has lost his key. 'He has lost his key' = He lost it and he still hasn't go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has lost is the present perfec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I/we/they/you have (= I've etc.) finished/lost/done/been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he/she/it has (= he's etc.) finished/lost/done/been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resent perfect simple is have/has + past participle. The past participle often ends in -ed (finished/decided etc.), but many important verbs are irregular (lost/done/been/written etc.). For a list of irregular verbs, see Appendix 1.</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en we use the present perfect there is always a connection with now. The action in the past has a result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re's your key?' J don't know. I've lost it.' (I haven't got it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told me his name but I've forgotten it. (I can't remember it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Is Sally here?' 'No, she's gone out.' (she is out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an't find my bag. Have you seen it? (do you know where it is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often use the present perfect to give new information or to announce a recent happ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Ow! I've cut my fi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road is closed. There's been (= there has been) an acci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from the news) The police have arrested two men in connection with the robbery.</w:t>
      </w:r>
    </w:p>
    <w:p>
      <w:pPr>
        <w:pStyle w:val="PlainText"/>
        <w:rPr>
          <w:rFonts w:ascii="Arial" w:hAnsi="Arial" w:cs="Arial"/>
        </w:rPr>
      </w:pPr>
      <w:r>
        <w:rPr>
          <w:rFonts w:eastAsia="Arial" w:cs="Arial" w:ascii="Arial" w:hAnsi="Arial"/>
        </w:rPr>
        <w:t xml:space="preserve">    </w:t>
      </w:r>
      <w:r>
        <w:rPr>
          <w:rFonts w:eastAsia="Gulim;Arial Unicode MS" w:cs="Arial" w:ascii="Arial" w:hAnsi="Arial"/>
        </w:rPr>
        <w:t>C. You can use the present perfect with just, already and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Just = a short time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 'Would you like something to eat?' 'No, thanks. I've just had lu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llo. Have you just arr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already to say that something happened sooner than expected (see also Unit 110D).</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forget to post the letter, will you?' 'I've already post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is Mark leaving?' 'He's already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Yet = 'until now' and shows that the speaker is expecting something to happen. Use yet only in questions and negative sentences (see also Unit 110C):</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s it stopped raining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written the letter but I haven't posted it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D. Note the difference between gone (to) and been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m is away on holiday. He has gone to Spain. (= he is there now or on his way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ne is back home from holiday now. She has been to Italy. (= she has now come back from Italy)</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been (to) see also Units 8 and 125B.</w:t>
      </w:r>
    </w:p>
    <w:p>
      <w:pPr>
        <w:pStyle w:val="PlainText"/>
        <w:rPr>
          <w:rFonts w:ascii="Arial" w:hAnsi="Arial" w:cs="Arial"/>
        </w:rPr>
      </w:pPr>
      <w:r>
        <w:rPr>
          <w:rFonts w:eastAsia="Arial" w:cs="Arial" w:ascii="Arial" w:hAnsi="Arial"/>
        </w:rPr>
        <w:t xml:space="preserve"> </w:t>
      </w:r>
      <w:r>
        <w:rPr>
          <w:rFonts w:eastAsia="Gulim;Arial Unicode MS" w:cs="Arial" w:ascii="Arial" w:hAnsi="Arial"/>
        </w:rPr>
        <w:t>@p1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7.1 You are writing a letter to a friend. In the letter you give news about yourself and other people. Use the words given to make sentences. Use the present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Dear Chris,</w:t>
      </w:r>
    </w:p>
    <w:p>
      <w:pPr>
        <w:pStyle w:val="PlainText"/>
        <w:rPr>
          <w:rFonts w:ascii="Arial" w:hAnsi="Arial" w:cs="Arial"/>
        </w:rPr>
      </w:pPr>
      <w:r>
        <w:rPr>
          <w:rFonts w:eastAsia="Arial" w:cs="Arial" w:ascii="Arial" w:hAnsi="Arial"/>
        </w:rPr>
        <w:t xml:space="preserve">  </w:t>
      </w:r>
      <w:r>
        <w:rPr>
          <w:rFonts w:eastAsia="Gulim;Arial Unicode MS" w:cs="Arial" w:ascii="Arial" w:hAnsi="Arial"/>
        </w:rPr>
        <w:t>Lots of things have happened since I last wrote to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buy/a new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I've bought a new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y father/start/a new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give up/smo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harles and Sarah/go/to Brazi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uzanne/have/a baby</w:t>
      </w:r>
    </w:p>
    <w:p>
      <w:pPr>
        <w:pStyle w:val="PlainText"/>
        <w:rPr>
          <w:rFonts w:ascii="Arial" w:hAnsi="Arial" w:cs="Arial"/>
        </w:rPr>
      </w:pPr>
      <w:r>
        <w:rPr>
          <w:rFonts w:eastAsia="Arial" w:cs="Arial" w:ascii="Arial" w:hAnsi="Arial"/>
        </w:rPr>
        <w:t xml:space="preserve">  </w:t>
      </w:r>
      <w:r>
        <w:rPr>
          <w:rFonts w:eastAsia="Gulim;Arial Unicode MS" w:cs="Arial" w:ascii="Arial" w:hAnsi="Arial"/>
        </w:rPr>
        <w:t>7.2 Read the situations and write sentences. Choose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rrive  break  go up  grow  improve  lo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Mike is looking for his key. He can't find it. He has lost his ke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argaret can't walk and her leg is in plaster.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aria's English wasn't very good. Now it is much bett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im didn't have a beard last month. Now he has a beard.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is morning I was expecting a letter. Now I have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Last week the bus fare was 80 pence. Now it is 90. ---</w:t>
      </w:r>
    </w:p>
    <w:p>
      <w:pPr>
        <w:pStyle w:val="PlainText"/>
        <w:rPr>
          <w:rFonts w:ascii="Arial" w:hAnsi="Arial" w:cs="Arial"/>
        </w:rPr>
      </w:pPr>
      <w:r>
        <w:rPr>
          <w:rFonts w:eastAsia="Arial" w:cs="Arial" w:ascii="Arial" w:hAnsi="Arial"/>
        </w:rPr>
        <w:t xml:space="preserve">  </w:t>
      </w:r>
      <w:r>
        <w:rPr>
          <w:rFonts w:eastAsia="Gulim;Arial Unicode MS" w:cs="Arial" w:ascii="Arial" w:hAnsi="Arial"/>
        </w:rPr>
        <w:t>7.3 Complete Bs sentences. Use the verb in brackets + just/already/yet (as sb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Would you like something to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thanks. I've just had lunch. (just/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Do you know where Julia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I --- her. (just/se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What time is David lea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e --- (already/le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What's in the newspaper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don't know. I --- (not/read/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Is Ann coming to the cinema with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she --- the film. (already/se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Are your friends here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they --- (just/ar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What does Tim think about your pla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 (not/tell/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7.4 Read the situations and write sentences with just, already or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fter lunch you go to see a friend at her house. She says 'Would you like something to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No, thank you. I've just had lunch. (have lu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2. Joe goes out. Five minutes later, the phone rings and the caller says 'Can I speak to Jo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I'm afraid ---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are eating in a restaurant. The waiter thinks you have finished and starts to take your plate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Wait a minute! --- (not/fin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are going to a restaurant this evening. You phone to reserve a table. Later your friend says 'Shall I phone to reserve a 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No --- it.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know that a friend of yours is looking for a job. Perhaps she has been successful. Ask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 (f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nn went to the bank, but a few minutes ago she returned. Somebody asks 'Is Ann still at the bank?'</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No, --- (come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7.5 Put in been or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Jim is on holiday. He's gone to Ital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llo! I've just --- to the shops. I've bought lots of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lice isn't here at the moment. She's --- to the shop to get a newsp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om has. --- out. He'll be back in about an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re you going to the bank?' 'No, I've already --- to the bank.'</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1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 Present perfect (2) (I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convers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DAVE: Have you travelled a lot, Jane?</w:t>
      </w:r>
    </w:p>
    <w:p>
      <w:pPr>
        <w:pStyle w:val="PlainText"/>
        <w:rPr>
          <w:rFonts w:ascii="Arial" w:hAnsi="Arial" w:cs="Arial"/>
        </w:rPr>
      </w:pPr>
      <w:r>
        <w:rPr>
          <w:rFonts w:eastAsia="Arial" w:cs="Arial" w:ascii="Arial" w:hAnsi="Arial"/>
        </w:rPr>
        <w:t xml:space="preserve">  </w:t>
      </w:r>
      <w:r>
        <w:rPr>
          <w:rFonts w:eastAsia="Gulim;Arial Unicode MS" w:cs="Arial" w:ascii="Arial" w:hAnsi="Arial"/>
        </w:rPr>
        <w:t>JANE: Yes, I've been to lots of pla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DAVE: Really? Have you ever been to China?</w:t>
      </w:r>
    </w:p>
    <w:p>
      <w:pPr>
        <w:pStyle w:val="PlainText"/>
        <w:rPr>
          <w:rFonts w:ascii="Arial" w:hAnsi="Arial" w:cs="Arial"/>
        </w:rPr>
      </w:pPr>
      <w:r>
        <w:rPr>
          <w:rFonts w:eastAsia="Arial" w:cs="Arial" w:ascii="Arial" w:hAnsi="Arial"/>
        </w:rPr>
        <w:t xml:space="preserve">  </w:t>
      </w:r>
      <w:r>
        <w:rPr>
          <w:rFonts w:eastAsia="Gulim;Arial Unicode MS" w:cs="Arial" w:ascii="Arial" w:hAnsi="Arial"/>
        </w:rPr>
        <w:t>JANE: Yes, I've been to China tw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DAVE: What about India?</w:t>
      </w:r>
    </w:p>
    <w:p>
      <w:pPr>
        <w:pStyle w:val="PlainText"/>
        <w:rPr>
          <w:rFonts w:ascii="Arial" w:hAnsi="Arial" w:cs="Arial"/>
        </w:rPr>
      </w:pPr>
      <w:r>
        <w:rPr>
          <w:rFonts w:eastAsia="Arial" w:cs="Arial" w:ascii="Arial" w:hAnsi="Arial"/>
        </w:rPr>
        <w:t xml:space="preserve">  </w:t>
      </w:r>
      <w:r>
        <w:rPr>
          <w:rFonts w:eastAsia="Gulim;Arial Unicode MS" w:cs="Arial" w:ascii="Arial" w:hAnsi="Arial"/>
        </w:rPr>
        <w:t>JANE: No, I haven't been to India.</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we talk about a period of time that continues from the past until now, we use the present perfect (have been/have travelled etc.). Here, Dave and Jane are talking about the places Jane has visited in her life (which is a period that continues until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ever eaten caviar? (in your lif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ve never had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read Hamlet?' 'No, I haven't read any of Shakespeare's pl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 Susan really loves that film. She's seen it eight ti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a boring film! It's the most boring film I've ever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following examples too the speakers are talking about a period that continues until now (recently/in the last few days/so far/since breakfas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heard from George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met a lot of people in the last few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thing is going well. We haven't had any problems so fa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hungry. I haven't eaten anything since breakfast. (= from breakfast until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nice to see you again. We haven't seen each other for a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use the present perfect with today/this morning/this evening etc. when these periods are not finished at the time of speaking (see also Unit 14B):</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drunk four cups of coffee today. (perhaps I'll drink more before today is finish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had a holiday this year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n't seen Tom this morning. Hav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 Ron hasn't worked very hard this term.</w:t>
      </w:r>
    </w:p>
    <w:p>
      <w:pPr>
        <w:pStyle w:val="PlainText"/>
        <w:rPr>
          <w:rFonts w:ascii="Arial" w:hAnsi="Arial" w:cs="Arial"/>
        </w:rPr>
      </w:pPr>
      <w:r>
        <w:rPr>
          <w:rFonts w:eastAsia="Arial" w:cs="Arial" w:ascii="Arial" w:hAnsi="Arial"/>
        </w:rPr>
        <w:t xml:space="preserve">    </w:t>
      </w:r>
      <w:r>
        <w:rPr>
          <w:rFonts w:eastAsia="Gulim;Arial Unicode MS" w:cs="Arial" w:ascii="Arial" w:hAnsi="Arial"/>
        </w:rPr>
        <w:t>C. Note that we say 'It's the first time something has happened' (present perfect).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Don is having a driving lesson. He is very nervous and unsure because it is his first les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the first time he has driven a car. (not 'drives') or He has never driven a car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Linda has lost her passport again. It's the second time this has happened. (not 'happe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is a lovely meal. It's the first good meal I've had for ages. (not 'I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Bill is phoning his girlfriend again. That's the third time he's phoned her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p1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8.1 You are asking somebody questions about things he or she has done. Make questions from the words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ever/ride/horse?)</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you ever ridden a hors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ever/be/California?)</w:t>
      </w:r>
    </w:p>
    <w:p>
      <w:pPr>
        <w:pStyle w:val="PlainText"/>
        <w:rPr>
          <w:rFonts w:ascii="Arial" w:hAnsi="Arial" w:cs="Arial"/>
        </w:rPr>
      </w:pPr>
      <w:r>
        <w:rPr>
          <w:rFonts w:eastAsia="Arial" w:cs="Arial" w:ascii="Arial" w:hAnsi="Arial"/>
        </w:rPr>
        <w:t xml:space="preserve">  </w:t>
      </w:r>
      <w:r>
        <w:rPr>
          <w:rFonts w:eastAsia="Gulim;Arial Unicode MS" w:cs="Arial" w:ascii="Arial" w:hAnsi="Arial"/>
        </w:rPr>
        <w:t>3. (ever/run/maratho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ever/speak/famous per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lways/live/in this t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ost beautiful place/ever/visit?) W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8.2 Complete Bs answers. Some sentences are positive and some negative. Use a verb from this list:</w:t>
      </w:r>
    </w:p>
    <w:p>
      <w:pPr>
        <w:pStyle w:val="PlainText"/>
        <w:rPr>
          <w:rFonts w:ascii="Arial" w:hAnsi="Arial" w:cs="Arial"/>
        </w:rPr>
      </w:pPr>
      <w:r>
        <w:rPr>
          <w:rFonts w:eastAsia="Arial" w:cs="Arial" w:ascii="Arial" w:hAnsi="Arial"/>
        </w:rPr>
        <w:t xml:space="preserve">  </w:t>
      </w:r>
      <w:r>
        <w:rPr>
          <w:rFonts w:eastAsia="Gulim;Arial Unicode MS" w:cs="Arial" w:ascii="Arial" w:hAnsi="Arial"/>
        </w:rPr>
        <w:t>be  be  cat  happen  have  meet  play  read  see  see  t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1 A: What's George's sister like?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ve no idea. I've never met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How is Amy these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don't know. I --- her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Are you hu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I --- much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Can you play ch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but --- for 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Did you enjoy your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it's the best holiday --- for a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What's that book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don't kn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Is Brussels an interesting pl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ve no idea ---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Mike was late for work again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gain? He --- every day this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 Do you like cavia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don't kn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 The car broke down again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t again! That's the second time --- this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ho's that woman by the d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don't know ---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8.3 Complete these sentences using today/this year/this term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saw Tom yesterday but I haven't seen him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read a newspaper yesterday but I ---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Last year the company made a profit but this year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racy worked hard at school last term b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 snowed a lot last winter b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Our football team won a lot of games last season but we ---</w:t>
      </w:r>
    </w:p>
    <w:p>
      <w:pPr>
        <w:pStyle w:val="PlainText"/>
        <w:rPr>
          <w:rFonts w:ascii="Arial" w:hAnsi="Arial" w:cs="Arial"/>
        </w:rPr>
      </w:pPr>
      <w:r>
        <w:rPr>
          <w:rFonts w:eastAsia="Arial" w:cs="Arial" w:ascii="Arial" w:hAnsi="Arial"/>
        </w:rPr>
        <w:t xml:space="preserve">  </w:t>
      </w:r>
      <w:r>
        <w:rPr>
          <w:rFonts w:eastAsia="Gulim;Arial Unicode MS" w:cs="Arial" w:ascii="Arial" w:hAnsi="Arial"/>
        </w:rPr>
        <w:t>8.4 Read the situations and write sentences as shown in th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Jack is driving a car but he's very nervous and not sure what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ask: Have you driven a car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Len is playing tennis. He's not very good and he doesn't know the ru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ask: Hav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ue is riding a horse. She doesn't look very confident or comfor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ask: ---</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says: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aria is in London. She has just arrived and it's very new for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ask: ---</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says: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1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 Present perfect continuous (I have been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t has been raining.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Is it raining? No, but the ground is wet.</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has been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has been ~ing is the present perfect continu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I/we/they/you have (= I've etc.) been doing/waiting/play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he/she/it has (= he's etc.) been doing/waiting/play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the present perfect continuous for an activity that has recently stopped or just stopped. There is a connection with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re out of breath. Have you been running? (you're out of breath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Paul is very tired. He's been working very hard. (he's tired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are your clothes so dirty? What have you been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been talking to Carol about the problem and she thinks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t has been raining for two hours.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is raining now. It began raining two hours ago and it is still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How long has it been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has been raining for two h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often use the present perfect continuous in this way, especially with how long, for ... and since ... The activity is still happening (as in this example) or has just stopp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long have you been learning English? (you're still learning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 Tim is still watching television. He's been watching television all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re have you been? I've been looking for you for the last half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 George hasn't been feeling well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the present perfect continuous for actions repeated over a period of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Debbie is a very good tennis player. She's been playing since she was e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Every morning they meet in the same cafe. They've been going there for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C. Compare I am doing (see Unit 1) and I have been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 am doing (present continuous) -&gt;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disturb me now. I'm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need an umbrella. It's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Hurry up! We're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 have been doing (present perfect continu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been working hard, so now I'm going to have a r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ground is wet. It's been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ve been waiting for an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p1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9.1 What have these people been doing or what has been happ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y have been shopp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9.2 Write a question for each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John looks sunburnt. You ask: (you/sit in the sun?) Have you been sitting in the su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have just arrived to meet a friend who is waiting for you. You ask: (you/wait/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meet a friend in the street. His face and hands are very dirty. You ask: (what/you/d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friend of yours is now living in Baker Street. You want to know 'How long ...?' You ask: (how long/you/live/in Baker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friend tells you about his job--he sells computers. You want to know 'How long ...?' You ask: (how long/you/sell/comput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9.3 Read the situations and complete th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rain started two hours ago. It's still raining now. It has been raining for two h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started waiting for the bus 20 minutes ago. We're still waiting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 for 20 minu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started Spanish classes in December. I'm still learning Spanish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I --- since Dece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nn began looking for a job six months ago. She's still looking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for six month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ary started working in London on 18 January. She's still working there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since 18 Janu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ears ago you started writing to a pen-friend. You still write to each other regularly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 for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9.4 Put the verb into the present continuous (I am ~ing etc.) or present perfect continuous (I have been ~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Maria has been learning (learn) English for two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llo, Tom. I --- (look) for you all morning. Where have you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y --- (you/took) at me like that? Stop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always go to Ireland for our holidays. We --- (go) there for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 (think) about what you said and I've decided to take your adv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s Ann on holiday this week?' 'No, she ---e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arah is very tired. She --- (work) very hard recently.</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2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 Present perfect continuous and simple (I have been doing and I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ese example situa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Ann's clothes are covered in paint. She has been painting the ceil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Has been Painting is the present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re interested in the activity. It does not matter whether something has been finished or not. In this example, the activity (painting the ceiling) has not been finished.</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The ceiling was white. Now it is blue. She has painted the ceil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Has painted is the present perfec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Here, the important thing is that something has been finished. 'Has painted' is a completed action. We are interested in the result of the activity (the painted ceiling), not in the activity it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thes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hands are very dirty. I've been repairing the car.  The car is OK again now. I've repair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s been smoking too much recently. She should smoke less.  Somebody has smoked all my cigarettes. The packet is empt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nice to see you again. What have you been doing since we last met?  Where's the book I gave you? What have you done with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re have you been? Have you been playing tennis?  Have you ever played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use the continuous to ask or say how long (for an activity that is still happ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long have you been reading that b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 Mary is still writing letters. She's been writing letters all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ve been playing tennis since 2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the simple to ask or say how much, how many or how many times (completed ac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many pages of that book have you r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 Mary has written ten letters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ve played tennis three times this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here are some verbs (for example, know/like/believe) that are normally not used in the continu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known about it for a long time. (not 'I've been kn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a list of these verbs, see Unit 4A.</w:t>
      </w:r>
    </w:p>
    <w:p>
      <w:pPr>
        <w:pStyle w:val="PlainText"/>
        <w:rPr>
          <w:rFonts w:ascii="Arial" w:hAnsi="Arial" w:cs="Arial"/>
        </w:rPr>
      </w:pPr>
      <w:r>
        <w:rPr>
          <w:rFonts w:eastAsia="Arial" w:cs="Arial" w:ascii="Arial" w:hAnsi="Arial"/>
        </w:rPr>
        <w:t xml:space="preserve"> </w:t>
      </w:r>
      <w:r>
        <w:rPr>
          <w:rFonts w:eastAsia="Gulim;Arial Unicode MS" w:cs="Arial" w:ascii="Arial" w:hAnsi="Arial"/>
        </w:rPr>
        <w:t>@p2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1 Read the situations and write two sentences using the words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om started reading a book two hours ago. He is still reading it and now he is on page 53.</w:t>
      </w:r>
    </w:p>
    <w:p>
      <w:pPr>
        <w:pStyle w:val="PlainText"/>
        <w:rPr>
          <w:rFonts w:ascii="Arial" w:hAnsi="Arial" w:cs="Arial"/>
        </w:rPr>
      </w:pPr>
      <w:r>
        <w:rPr>
          <w:rFonts w:eastAsia="Arial" w:cs="Arial" w:ascii="Arial" w:hAnsi="Arial"/>
        </w:rPr>
        <w:t xml:space="preserve">  </w:t>
      </w:r>
      <w:r>
        <w:rPr>
          <w:rFonts w:eastAsia="Gulim;Arial Unicode MS" w:cs="Arial" w:ascii="Arial" w:hAnsi="Arial"/>
        </w:rPr>
        <w:t>(read/for two hours) He has been reading for two h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read/53 pages so far) He has read 53 pages so fa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Linda is from Australia. She is travelling round Europe at the moment. She began her tour three month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travel/for three months)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visit/six countries so far)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Jimmy is a tennis player. He began playing tennis when he was ten years old. This year he is national champion again--for the fourth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win/the national championship four ti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play/tennis since he was 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en they left college, Mary and Sue started making films together. They still make films.</w:t>
      </w:r>
    </w:p>
    <w:p>
      <w:pPr>
        <w:pStyle w:val="PlainText"/>
        <w:rPr>
          <w:rFonts w:ascii="Arial" w:hAnsi="Arial" w:cs="Arial"/>
        </w:rPr>
      </w:pPr>
      <w:r>
        <w:rPr>
          <w:rFonts w:eastAsia="Arial" w:cs="Arial" w:ascii="Arial" w:hAnsi="Arial"/>
        </w:rPr>
        <w:t xml:space="preserve">  </w:t>
      </w:r>
      <w:r>
        <w:rPr>
          <w:rFonts w:eastAsia="Gulim;Arial Unicode MS" w:cs="Arial" w:ascii="Arial" w:hAnsi="Arial"/>
        </w:rPr>
        <w:t>(make/ten films since they left college) They ---</w:t>
      </w:r>
    </w:p>
    <w:p>
      <w:pPr>
        <w:pStyle w:val="PlainText"/>
        <w:rPr>
          <w:rFonts w:ascii="Arial" w:hAnsi="Arial" w:cs="Arial"/>
        </w:rPr>
      </w:pPr>
      <w:r>
        <w:rPr>
          <w:rFonts w:eastAsia="Arial" w:cs="Arial" w:ascii="Arial" w:hAnsi="Arial"/>
        </w:rPr>
        <w:t xml:space="preserve">  </w:t>
      </w:r>
      <w:r>
        <w:rPr>
          <w:rFonts w:eastAsia="Gulim;Arial Unicode MS" w:cs="Arial" w:ascii="Arial" w:hAnsi="Arial"/>
        </w:rPr>
        <w:t>(make/films since they left colleg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2 For each situation, ask a question using the words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have a friend who is learning Arabic. You ask: (how long/learn/Arabic?) How long have you been learning Arabic?</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have just arrived to meet a friend. She is waiting for you. You ask: (how long/wai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see somebody fishing by the river. You ask: (how many fish/catch?)</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ome friends of yours are having a party next week. You ask: (how many people/invit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friend of yours is a teacher. You ask: (how long/reach?)</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meet somebody who is a writer. You ask: (how many books/write?)</w:t>
      </w:r>
    </w:p>
    <w:p>
      <w:pPr>
        <w:pStyle w:val="PlainText"/>
        <w:rPr>
          <w:rFonts w:ascii="Arial" w:hAnsi="Arial" w:cs="Arial"/>
        </w:rPr>
      </w:pPr>
      <w:r>
        <w:rPr>
          <w:rFonts w:eastAsia="Arial" w:cs="Arial" w:ascii="Arial" w:hAnsi="Arial"/>
        </w:rPr>
        <w:t xml:space="preserve">  </w:t>
      </w:r>
      <w:r>
        <w:rPr>
          <w:rFonts w:eastAsia="Gulim;Arial Unicode MS" w:cs="Arial" w:ascii="Arial" w:hAnsi="Arial"/>
        </w:rPr>
        <w:t>(how long/write/book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friend of yours is saving money to go on holiday. You ask: (how long/s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how much money/s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3 Put the verb into the more suitable form, present perfect simple (I have done etc.) or continuous (I have been do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ere have you been? Have you been playing (you/play)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Look! Somebody --- (break) that window.</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look tired. --- (you/work) h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 (you/ever/work) in a factory?' 'No, ne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Jane is away on holiday.' 'Oh, is she? Where --- (she/g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y brother is an actor. He --- (appear) In several film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orry I'm late.' 'That's all right. I --- (not/wait) 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s it still raining?' 'No, it --- (stop).'</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 (lose) my address book. --- (you/see) it any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 (read) the book you lent me but I --- (not/finish) it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 (read) the book you lent me, so you can have it back now.</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2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1. How long have you (be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Bob and Alice are married. They got married exactly 20 years ago, so today is their 20th wedding anniver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 have been married for 20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They are married. (pres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How long have they been married? (present perfect) (not 'How long are they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 have been married for 20 years. (not 'They are married for 20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the present perfect to talk about something that began in the past and still continues now. Compare the present and the present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 Amy is in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She has been in hospital since Monday. (not 'Amy is in hospital since Mon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know each other very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e have known each other for a long time. (not 'we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waiting for some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How long have you been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have been doing something (present perfect continuous) = 'I started doing something in the past and I am still doing it (or have just stopp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been learning English for a long time. (not 'I am lea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rry I'm late. Have you been waiting 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been raining since I got up this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action can be a repeated ac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long have you been driving?' 'Since I was 17.'</w:t>
      </w:r>
    </w:p>
    <w:p>
      <w:pPr>
        <w:pStyle w:val="PlainText"/>
        <w:rPr>
          <w:rFonts w:ascii="Arial" w:hAnsi="Arial" w:cs="Arial"/>
        </w:rPr>
      </w:pPr>
      <w:r>
        <w:rPr>
          <w:rFonts w:eastAsia="Arial" w:cs="Arial" w:ascii="Arial" w:hAnsi="Arial"/>
        </w:rPr>
        <w:t xml:space="preserve">    </w:t>
      </w:r>
      <w:r>
        <w:rPr>
          <w:rFonts w:eastAsia="Gulim;Arial Unicode MS" w:cs="Arial" w:ascii="Arial" w:hAnsi="Arial"/>
        </w:rPr>
        <w:t>C. I have done (simple) or I have been doing (continu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continuous is more usual with how long, since and for (see also Unit 10B):</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been learning English for a long time. (not usually 'I've learn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normally use either the continuous or simple with live and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 John has been living/has lived in London for a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long have you been working/have you worked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e use the simple with alw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 John has always lived in London. (not 'has always been li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the continuous or the simple for actions repeated over a long perio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been collecting/I've collected stamps since I was a child.</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verbs (for example, know/like/believe) are not normally used in the continu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long have you known Jane? (not 'have you been kn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had a pain in my stomach since I got up this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a list of these verbs, see Unit 4A. For have see Unit 17.</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e use the present perfect simple in negative sentences like the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n't seen Tom since Monday. (= Monday was the last time I saw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ne hasn't phoned me for two weeks. (= the last time she phoned was two week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p2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1 Are the underlined verbs right or wrong? Correct them if they are wr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Bob is a friend of mine. _I know him_ very well.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Bob is a friend of mine. _I know him_ for a long time.  WRONG: I've known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ue and Alan _are married_ since Jul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weather is awful. _It's raining_ again.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weather is awful. _It's raining_ all d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like your house. How long _are you living_ the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Graham _is working_ in a shop for the last few months.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m going to Paris tomorrow. _I'm staying_ there until next Frid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Do you still smoke?' 'No, I gave it up. _I don't smoke_ for years.'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at's a very old bicycle. How long _do you have_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2 Read the situations and write questions from the words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John tells you that his mother is in hospital. You ask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how long/be/in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How long has your mother been in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meet a woman who tells you that she teaches English. You ask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how long/teach/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know that Jane is a good friend of Carol's. You ask Jane:</w:t>
      </w:r>
    </w:p>
    <w:p>
      <w:pPr>
        <w:pStyle w:val="PlainText"/>
        <w:rPr>
          <w:rFonts w:ascii="Arial" w:hAnsi="Arial" w:cs="Arial"/>
        </w:rPr>
      </w:pPr>
      <w:r>
        <w:rPr>
          <w:rFonts w:eastAsia="Arial" w:cs="Arial" w:ascii="Arial" w:hAnsi="Arial"/>
        </w:rPr>
        <w:t xml:space="preserve">  </w:t>
      </w:r>
      <w:r>
        <w:rPr>
          <w:rFonts w:eastAsia="Gulim;Arial Unicode MS" w:cs="Arial" w:ascii="Arial" w:hAnsi="Arial"/>
        </w:rPr>
        <w:t>(how long/know/Carol?)</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r friend's brother went to Australia some time ago and he's still there. You ask your fri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how long/be/in Australia?)</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im always wears the same jacket. It's a very old jacket. You ask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how long/have/that jacke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are talking to a friend about Alan. Alan now works at the airport. You ask your fri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how long/work/at the air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friend of yours is having driving lessons. You ask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how long/have/driving less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You meet somebody on a train. She tells you that she lives in Glasgow. You ask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always/live/in Glasgow?)</w:t>
      </w:r>
    </w:p>
    <w:p>
      <w:pPr>
        <w:pStyle w:val="PlainText"/>
        <w:rPr>
          <w:rFonts w:ascii="Arial" w:hAnsi="Arial" w:cs="Arial"/>
        </w:rPr>
      </w:pPr>
      <w:r>
        <w:rPr>
          <w:rFonts w:eastAsia="Arial" w:cs="Arial" w:ascii="Arial" w:hAnsi="Arial"/>
        </w:rPr>
        <w:t xml:space="preserve">  </w:t>
      </w:r>
      <w:r>
        <w:rPr>
          <w:rFonts w:eastAsia="Gulim;Arial Unicode MS" w:cs="Arial" w:ascii="Arial" w:hAnsi="Arial"/>
        </w:rPr>
        <w:t>11.3 Complete Bs answers to A's ques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Amy is in hospital, isn't sh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she has been in hospital since Mon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Do you see Ann very of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I haven't seen her for three month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Is Margaret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she --- married for ten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Are you waiting for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I --- for the last half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You know Linda, don't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we --- each other for 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Do you still play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I --- tennis for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7. A: Is Jim watching TV?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he --- TV all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Do you watch TV a lo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I --- TV for a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ave you got a headach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I --- a headache all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 George is never ill, is h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he --- ill since I've known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 Are you feeling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I --- ill since I got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Sue lives in London, doesn't sh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she --- in London for the last few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Do you still go to the cinema a lo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I --- to the cinema for 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Would you like to go to New York one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I --- to go to New York. (use always/want)</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2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12. When ...? and How long ...? For and si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Compare When ...? (+ past simple) and How long ...? (+ present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hen did it start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t started raining an hour ago/at 1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ow long has it been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t's been raining for an hour/since 1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hen did Joe and Carol first m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ey first met a long time ago/when they were at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ow long have Joe and Carol known each 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ey've known each other for a long time./since they were at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use both for and since to say how long something has been happ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for when we say a period of time (two hours, six week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been waiting for two h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two h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two hours ago -&gt;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two hours/a week/20 minutes/50 years/five days/a long time/six months/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Sally's been working here for six months. (not 'since six month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n't seen Tom for three days. (not 'since three days')</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since when we say the start of a period (8 o'clock, Monday, 1985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been waiting since 8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since 8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8 o'clock -&gt;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si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o'clock/1977/Monday/Christmas/12 May/lunchtime/April/they were at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 Sally's been working here since April. (= from April until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n't seen Tom since Monday. (= from Monday until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is possible to leave out for (but not usually in negativ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ve been married (for) ten years. (with or without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haven't had a holiday for ten years. (you must use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do not use for + all ... (all day/all my lif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lived here all my life. (not 'for all my lif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say 'It's (a long time/two years etc.) since something 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two years since I last saw Joe. (= I haven't seen Joe for two years/the last time I saw Joe was two year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ages since we went to the cinema. (= We haven't been to the cinema for 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question is How long is it since ...?</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long is it since you last saw Joe? (= When did you last see Joe?)</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long is it since Mrs Hill died? (= When did Mrs Hill die?)</w:t>
      </w:r>
    </w:p>
    <w:p>
      <w:pPr>
        <w:pStyle w:val="PlainText"/>
        <w:rPr>
          <w:rFonts w:ascii="Arial" w:hAnsi="Arial" w:cs="Arial"/>
        </w:rPr>
      </w:pPr>
      <w:r>
        <w:rPr>
          <w:rFonts w:eastAsia="Arial" w:cs="Arial" w:ascii="Arial" w:hAnsi="Arial"/>
        </w:rPr>
        <w:t xml:space="preserve"> </w:t>
      </w:r>
      <w:r>
        <w:rPr>
          <w:rFonts w:eastAsia="Gulim;Arial Unicode MS" w:cs="Arial" w:ascii="Arial" w:hAnsi="Arial"/>
        </w:rPr>
        <w:t>@p2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1 Write questions with how long and w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how long?) How long has it been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When did it start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Kate is learning Italian.</w:t>
      </w:r>
    </w:p>
    <w:p>
      <w:pPr>
        <w:pStyle w:val="PlainText"/>
        <w:rPr>
          <w:rFonts w:ascii="Arial" w:hAnsi="Arial" w:cs="Arial"/>
        </w:rPr>
      </w:pPr>
      <w:r>
        <w:rPr>
          <w:rFonts w:eastAsia="Arial" w:cs="Arial" w:ascii="Arial" w:hAnsi="Arial"/>
        </w:rPr>
        <w:t xml:space="preserve">  </w:t>
      </w:r>
      <w:r>
        <w:rPr>
          <w:rFonts w:eastAsia="Gulim;Arial Unicode MS" w:cs="Arial" w:ascii="Arial" w:hAnsi="Arial"/>
        </w:rPr>
        <w:t>(how long/learn?)</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start/lear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know Martin.</w:t>
      </w:r>
    </w:p>
    <w:p>
      <w:pPr>
        <w:pStyle w:val="PlainText"/>
        <w:rPr>
          <w:rFonts w:ascii="Arial" w:hAnsi="Arial" w:cs="Arial"/>
        </w:rPr>
      </w:pPr>
      <w:r>
        <w:rPr>
          <w:rFonts w:eastAsia="Arial" w:cs="Arial" w:ascii="Arial" w:hAnsi="Arial"/>
        </w:rPr>
        <w:t xml:space="preserve">  </w:t>
      </w:r>
      <w:r>
        <w:rPr>
          <w:rFonts w:eastAsia="Gulim;Arial Unicode MS" w:cs="Arial" w:ascii="Arial" w:hAnsi="Arial"/>
        </w:rPr>
        <w:t>(how long/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first/m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ob and Alice are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how 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12.2 Read the situations and complete the sentences beginning in the way sh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raining now. It's been raining since lunchtime.) It started raining at lunch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nn and I are friends. We first met years ago.) We've known each other for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ark is ill. He became ill on Sunday.) He has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ark is ill. He became ill a few days ago.) He has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arah is married. She's been married for two years.) She go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ve got a camera. You bought it ten years ago.) I've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ue has been in France for the last three weeks.) She we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You're working in a hotel. You started in June.) I'v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3 Put in for or si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been raining since lunch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m's father has been doing the same job --- 20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ve you been learning English ---a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arah has lived in London --- 1985.</w:t>
      </w:r>
    </w:p>
    <w:p>
      <w:pPr>
        <w:pStyle w:val="PlainText"/>
        <w:rPr>
          <w:rFonts w:ascii="Arial" w:hAnsi="Arial" w:cs="Arial"/>
        </w:rPr>
      </w:pPr>
      <w:r>
        <w:rPr>
          <w:rFonts w:eastAsia="Arial" w:cs="Arial" w:ascii="Arial" w:hAnsi="Arial"/>
        </w:rPr>
        <w:t xml:space="preserve">  </w:t>
      </w:r>
      <w:r>
        <w:rPr>
          <w:rFonts w:eastAsia="Gulim;Arial Unicode MS" w:cs="Arial" w:ascii="Arial" w:hAnsi="Arial"/>
        </w:rPr>
        <w:t>5. --- Christmas, the weather has been quite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Please hurry up! We've been waiting --- an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Kevin has been looking for a job --- he left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 house is very dirty. We haven't cleaned it --- 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haven't had a good meal --- last Tues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2.4 Write Bs sentences using the words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Do you often go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five years) No, I haven't had a holiday for five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Do you often eat in restaura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ages) No,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Do you often see Sarah?</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about a month)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Do you often go to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a long ti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Now write B's answers again. This time use It's ... si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1) No, it's five years since I had a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2) No, it's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3) No,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4)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2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3. Present perfect and past (1) (I have done and I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is looking for his key. He can't fin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has lost his key. (present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means that he doesn't have his key now.</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Ten minutes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Now Tom has found his key. He has it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Has he lost his key? (present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No, he hasn't. He has foun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Did he lose his key? (pas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Yes, he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lost his key (pas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now he has found it. (present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resent perfect is a present tense. It always tells us something about now. 'Tom has lost his key' = he doesn't have his key now (see Unit 7).</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ast simple tells us only about the past. If somebody says 'Tom lost his key', we don't know whether he has it now or not. We only know that he lost it at some time in the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Two mor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ck grew a beard but now he has shaved it off. (so he doesn't have a beard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went out after lunch and they've just come back. (so they are back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B. Do not use the present perfect if there is no connection with the present (for example, things that happened a long time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Chinese invented printing. (not 'have inven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many plays did Shakespeare write? (not 'has Shakespeare writ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Beethoven was a great composer. (not 'has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akespeare wrote many pl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sister is a writer. She has written many books. (she still writes books)</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use the present perfect to give new information (see Unit 7). But if we continue to talk about it, we normally use the pas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Ow! I've burnt my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ow did you do that? (not 'have you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 picked up a hot dish. (not 'have pick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Look! Somebody has spilt milk on the carpe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ll, it wasn't me. I didn't do it. (not 'hasn't been ... haven't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 wonder who it was then. (not 'who it has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p2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 What has happened in these situa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Jack had a beard. Now he hasn't got a beard. He has shaved off his be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Linda was here five minutes ago. Mow she's in bed.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temperature was 25 degrees. Now it is only 17. The temperatu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light was off. Now it is on. Somebody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tree was only three metres high. Now it is four. The tre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plane was on the runway a few minutes ago. Now it is in the air.</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lan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3.2 Put the verbs in brackets in the correct form, present perfect or pas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ere's your key?' 'I don't know. I've lost it.' (los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was very tired, so I lay down on the bed and went to sleep.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ary --- to Australia for a while but she's back again now.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ere's Ken?' 'He --- out. He'll be back in about an hour.'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did German at school but I --- most of it. (for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meant to phone Diane last night but I --- (for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 a headache earlier but I feel fine now.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Look! There's an ambulance over there. There --- an accident.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y're still building the new road. They --- it. (not/fin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s Helen still here?' 'No, she --- out.' (just/go)</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he police --- three people but later they let them go. (arr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Ann --- me her address but I'm afraid I --- it. (give, lo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Where's my bike? It --- outside the house. It --- (be, disapp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What do you think of my English? Do you think I ---? (impro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3 Are the underlined parts of these sentences right or wrong? Correct the ones that are wr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Do you know about Sue? _She's given up_ her job.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Chinese _have invented_ printing. WRONG: The Chinese inven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ow many plays _has Shakespeare written?_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_Have you read_ any of Shakespeare's plays?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ristotle _has been_ a Greek philosop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Ow! _I've cut_ my finger. It's bleed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My grandparents _have got_ married in Lond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ere _have you been born?_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Mary isn't at home. _She's gone shopping._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lbert Einstein has been the scientist who _has developed_ the theory of relativit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3.4 (Section C) Put the verb into the most suitable form, present perfect or pas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Look! Somebody has split (spill) coffee on the carpe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ll, it wasn't (not/be) me. I didn't do (not/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Ben --- (break) his le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Really? How --- (that/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e --- (fall) off a ladd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Your hair looks nice. --- (you/have) a haircu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ho --- (cut) it? --- (you/go) to the hairdresse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a friend of mine --- (do) it for me.</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2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4. Present perfect and past (2) (I have done and I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A. Do not use the present perfect (I have done) when you talk about a finished time (for example, yesterday/ten minutes ago/in 1985/when I was a child). Use a past ten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weather was nice yesterday. (not 'has been n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arrived ten minutes ago. (not 'have arr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ate a lot of sweets when I was a child. (not 'have ea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Did you see the news on television last night? (not 'Have you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I went to bed early. (not 'have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Use a past tense to ask When ...? or What ti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did they arrive? (not 'have they arr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did you finish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has lost his key. He can't get into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Here, we are not thinking of the past action. We are thinking of the present result of the action: Tom doesn't have his key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lost his key yesterday. He couldn't get into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Here, we are thinking of the action in the past. We don't know from this sentence whether Tom has his key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B. Compare present perfect and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perfect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done a lot of work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the present perfect for a period of time that continues from the past until now. For example, today, this week, since 1985.</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hasn't rained this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seen Ann this morning? (it is still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seen Ann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know where Ann is. I haven't seen her. (= I haven't seen her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ve been waiting for an hour. (we are still waiting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Ian lives in London. He has lived there for seven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 never played golf. (in my lif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resent perfect always has a connection with now. See Units 7-12.</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t simple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 a lot of work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the past simple for a finished time in the past. For example, yesterday, last week, from 1985 to 1991.</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didn't rain las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see Ann this morning? (it is now afternoon or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see Ann on Sun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Was Ann at the party on Sun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don't think so. I didn't see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aited (or were waiting) for an hour. (we are no longer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an lived in Scotland for ten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Now he lives i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play golf when I was on holiday last summer.</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ast simple tells us only about the past. See Units 5-6.</w:t>
      </w:r>
    </w:p>
    <w:p>
      <w:pPr>
        <w:pStyle w:val="PlainText"/>
        <w:rPr>
          <w:rFonts w:ascii="Arial" w:hAnsi="Arial" w:cs="Arial"/>
        </w:rPr>
      </w:pPr>
      <w:r>
        <w:rPr>
          <w:rFonts w:eastAsia="Arial" w:cs="Arial" w:ascii="Arial" w:hAnsi="Arial"/>
        </w:rPr>
        <w:t xml:space="preserve"> </w:t>
      </w:r>
      <w:r>
        <w:rPr>
          <w:rFonts w:eastAsia="Gulim;Arial Unicode MS" w:cs="Arial" w:ascii="Arial" w:hAnsi="Arial"/>
        </w:rPr>
        <w:t>@p2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4.1 Are the underlined parts of these sentences right or wrong? Correct the ones that are wr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_I've lost_ my key. I can't find it anywhere.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_Have you seen_ the news on television last night? WRONG: Did you se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_I've bought_ a new car. Do you want to see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_I've bought_ a new car last week.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ere _have you been_ yesterday even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Jenny _has left_ school in 1991.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m looking for Mike. _Have you seen_ him?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m very hungry. _I haven't eaten_ anything tod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Diane _hasn't been_ at work yesterd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hen _has this book been_ publish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14.2 Make sentences from the words in brackets. Use the present perfect or pas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not/rain/this week) It hasn't rained this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weather/be/cold/recently) The weat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 cold/last week)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not/read/a newspaper yesterday)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not/read/a newspaper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nn/earn/a lot of money/this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he not/earn/so much/last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you  have/a holiday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14.3 Put the verb into the correct form, present perfect or pas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don't know where Amy is. Have you seen (you/see)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en I --- (get) home last night, I --- (be) very tired and I --- (go) straight to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r car looks very clean --- (you/wash)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George --- (not/be) very well las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r Clark --- (work) in a bank for 15 years. Then he gave it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olly lives in Dublin. She --- (live) there all her lif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 (you/go) to the cinema last night?' 'Yes, but it --- (be) a mistake. The film (be) awful.</w:t>
      </w:r>
    </w:p>
    <w:p>
      <w:pPr>
        <w:pStyle w:val="PlainText"/>
        <w:rPr>
          <w:rFonts w:ascii="Arial" w:hAnsi="Arial" w:cs="Arial"/>
        </w:rPr>
      </w:pPr>
      <w:r>
        <w:rPr>
          <w:rFonts w:eastAsia="Arial" w:cs="Arial" w:ascii="Arial" w:hAnsi="Arial"/>
        </w:rPr>
        <w:t xml:space="preserve">  </w:t>
      </w:r>
      <w:r>
        <w:rPr>
          <w:rFonts w:eastAsia="Gulim;Arial Unicode MS" w:cs="Arial" w:ascii="Arial" w:hAnsi="Arial"/>
        </w:rPr>
        <w:t>8. My grandfather --- (die) 30 years ago. I --- (never/meet)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don't know Carol's husband. I --- (never/meet/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 Is your father a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I'm afraid he ---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hen exactly --- (he/go) out? B: About ten minute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 Where do you l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n Bost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ow long --- (you/live)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Five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here --- (you/live) before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n Chic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nd how long --- (you/live) in Chic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wo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14.4 Write sentences about yourself using the ideas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omething you haven't done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I haven't eaten any fruit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omething you haven't done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omething you didn't do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omething you did yesterday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omething you haven't done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omething you've done a lot recently)</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3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5. Past perfect (I had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Sarah went to a party last week. Paul went to the party too but they didn't see each other. Paul went home at 10.30 and Sarah arrived at 11 o'clock. So:</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Sarah arrived at the party, Paul wasn't there. He had gone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Had gone is the past perfec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I/we/they/you or he/she/it had (= I'd etc./he'd etc.) gone/seen/finished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ast perfect simple is had + past participle (gone/seen/finished etc.). For a list of irregular verbs, see Appendix 1.</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imes we talk about something that happened in the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Sarah arrived at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is the starting point of the story. Then, if we want to talk about things that happened before this time, we use the past perfect (had ... ):</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Sarah arrived at the party, Paul had already gone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mor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we got home last night, we found that somebody had broken into the flat.</w:t>
      </w:r>
    </w:p>
    <w:p>
      <w:pPr>
        <w:pStyle w:val="PlainText"/>
        <w:rPr>
          <w:rFonts w:ascii="Arial" w:hAnsi="Arial" w:cs="Arial"/>
        </w:rPr>
      </w:pPr>
      <w:r>
        <w:rPr>
          <w:rFonts w:eastAsia="Arial" w:cs="Arial" w:ascii="Arial" w:hAnsi="Arial"/>
        </w:rPr>
        <w:t xml:space="preserve">  </w:t>
      </w:r>
      <w:r>
        <w:rPr>
          <w:rFonts w:eastAsia="Gulim;Arial Unicode MS" w:cs="Arial" w:ascii="Arial" w:hAnsi="Arial"/>
        </w:rPr>
        <w:t>* Karen didn't want to come to the cinema with us because she had already seen the film.</w:t>
      </w:r>
    </w:p>
    <w:p>
      <w:pPr>
        <w:pStyle w:val="PlainText"/>
        <w:rPr>
          <w:rFonts w:ascii="Arial" w:hAnsi="Arial" w:cs="Arial"/>
        </w:rPr>
      </w:pPr>
      <w:r>
        <w:rPr>
          <w:rFonts w:eastAsia="Arial" w:cs="Arial" w:ascii="Arial" w:hAnsi="Arial"/>
        </w:rPr>
        <w:t xml:space="preserve">  </w:t>
      </w:r>
      <w:r>
        <w:rPr>
          <w:rFonts w:eastAsia="Gulim;Arial Unicode MS" w:cs="Arial" w:ascii="Arial" w:hAnsi="Arial"/>
        </w:rPr>
        <w:t>* At first I thought I'd done the right thing, but I soon realised that I'd made a serious mist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man sitting next to me on the plane was very nervous. He hadn't flown before./He had never flown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ad done (past perfect) is the past of have done (present perfect).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o is that woman? I've never seen her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aren't hungry. We've just had lu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house is dirty. They haven't cleaned it for weeks.</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t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know who she was. I'd never seen her before. (= before that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eren't hungry. We'd just had lu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house was dirty. They hadn't cleaned it for weeks.</w:t>
      </w:r>
    </w:p>
    <w:p>
      <w:pPr>
        <w:pStyle w:val="PlainText"/>
        <w:rPr>
          <w:rFonts w:ascii="Arial" w:hAnsi="Arial" w:cs="Arial"/>
        </w:rPr>
      </w:pPr>
      <w:r>
        <w:rPr>
          <w:rFonts w:eastAsia="Arial" w:cs="Arial" w:ascii="Arial" w:hAnsi="Arial"/>
        </w:rPr>
        <w:t xml:space="preserve">    </w:t>
      </w:r>
      <w:r>
        <w:rPr>
          <w:rFonts w:eastAsia="Gulim;Arial Unicode MS" w:cs="Arial" w:ascii="Arial" w:hAnsi="Arial"/>
        </w:rPr>
        <w:t>C. Compare the past perfect (I had done) and past simple (I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 'Was Tom at the party when you arrived?' 'No, he had already gone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as Tom there when you arrived?' 'Yes, but he went home soon afterwa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wasn't at home when I phoned. She was i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Ann had just got home when I phoned. She had been i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p3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 Read the situations and write sentences from the words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went to Jill's house but she wasn't there. (she/go/out) She had gone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went back to your home town after many years. It wasn't the same as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it/change/a lo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invited Rachel to the party but she couldn't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arrange/to do something els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went to the cinema last night. You arrived at the cinema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film/already/begi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as very pleased to see tim again after such a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I/not/see/him for five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offered Sue something to eat but she wasn't hu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just/have/break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15.2 Read the situations and write sentences ending with before. Use the verb given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man sitting next to me on the plane was very nervous. It was his first fl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fly) He had never flown before. OR He hadn't flown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woman walked into the room. She was a complete stranger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see) I ---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imon played tennis yesterday. He wasn't very good at it because it was his first g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play) 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Last year we went to Denmark. It was our first time there (be) W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5.3 Use the sentences on the left to complete the paragraphs on the right. These sentences are in the order in which they happened - so (1) happened before (2), (2) before (3) etc. But your paragraph begins with the underlined sentence, so sometimes you need the past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1) Somebody broke into the office during the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_We arrived at work in the morning.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called the pol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rrived at work in the morning and found that somebody had broken into the office during the night. So we ---</w:t>
      </w:r>
    </w:p>
    <w:p>
      <w:pPr>
        <w:pStyle w:val="PlainText"/>
        <w:rPr>
          <w:rFonts w:ascii="Arial" w:hAnsi="Arial" w:cs="Arial"/>
        </w:rPr>
      </w:pPr>
      <w:r>
        <w:rPr>
          <w:rFonts w:eastAsia="Arial" w:cs="Arial" w:ascii="Arial" w:hAnsi="Arial"/>
        </w:rPr>
        <w:t xml:space="preserve">  </w:t>
      </w:r>
      <w:r>
        <w:rPr>
          <w:rFonts w:eastAsia="Gulim;Arial Unicode MS" w:cs="Arial" w:ascii="Arial" w:hAnsi="Arial"/>
        </w:rPr>
        <w:t>2. (1) Ann went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_I tried to phone her_ this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re was no answer.</w:t>
      </w:r>
    </w:p>
    <w:p>
      <w:pPr>
        <w:pStyle w:val="PlainText"/>
        <w:rPr>
          <w:rFonts w:ascii="Arial" w:hAnsi="Arial" w:cs="Arial"/>
        </w:rPr>
      </w:pPr>
      <w:r>
        <w:rPr>
          <w:rFonts w:eastAsia="Arial" w:cs="Arial" w:ascii="Arial" w:hAnsi="Arial"/>
        </w:rPr>
        <w:t xml:space="preserve">  </w:t>
      </w:r>
      <w:r>
        <w:rPr>
          <w:rFonts w:eastAsia="Gulim;Arial Unicode MS" w:cs="Arial" w:ascii="Arial" w:hAnsi="Arial"/>
        </w:rPr>
        <w:t>I tried to phone Ann this morning but --- no answer. She ---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1) Jim came back from holiday a few day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2) _I met him the same day._</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3) He looked very we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I met Jim a few days ago. He --- just --- 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1) Kevin wrote to Sally many ti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he never replied to his lett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_Yesterday he had a phone call from her._</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 was very surpri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Yesterday Kevin --- He --- very surprised. He --- many times but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5.4 Put the verb into the correct form, past perfect (I had done etc.) or past simple (I did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as Tom at the party when you arrived?' 'No, he had gone (go)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felt very tire when I got home, so I --- (go) straight to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house was very quiet when I got home. Everybody --- (go) to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orry I'm late. The car --- (break) down on my way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were driving along the road when we --- (see) a car which. --- (break) down, so we --- (stop) to see if we could help.</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3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6. Past perfect continuous (I had been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Yesterday morning I got up and looked out of the window. The sun was shining but the ground was very wet.</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had been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was not raining when I looked out of the window; the sun was shining. But it had been raining before. That's why the ground was wet.</w:t>
      </w:r>
    </w:p>
    <w:p>
      <w:pPr>
        <w:pStyle w:val="PlainText"/>
        <w:rPr>
          <w:rFonts w:ascii="Arial" w:hAnsi="Arial" w:cs="Arial"/>
        </w:rPr>
      </w:pPr>
      <w:r>
        <w:rPr>
          <w:rFonts w:eastAsia="Arial" w:cs="Arial" w:ascii="Arial" w:hAnsi="Arial"/>
        </w:rPr>
        <w:t xml:space="preserve">  </w:t>
      </w:r>
      <w:r>
        <w:rPr>
          <w:rFonts w:eastAsia="Gulim;Arial Unicode MS" w:cs="Arial" w:ascii="Arial" w:hAnsi="Arial"/>
        </w:rPr>
        <w:t>Had been ~ing is the past perfect continu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I/we/you/they had(= I'd etc.) been doing/working/play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he/she/it had (= he'd etc.) been doing/working/play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mor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the boys came into the house, their clothes were dirty, their hair was untidy and one of them had a black eye. They'd been figh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very tired when I arrived home. I'd been working hard all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ou can say that something had been happening for a period of time before something else 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Our game of tennis was interrupted. We'd been playing for about half an hour when it started to rain very heav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Ken gave up smoking two years ago. He'd been smoking for 30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C. Had been ~ing (past Perfect continuous) is the past of have been ~ing (present perfect continuous).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perfect continu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ope the bus comes soon. I've been waiting for 20 minutes. (before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s out of breath. He has been run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t perfect continu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At last the bus came. I'd been waiting for 20 minutes. (before the bus c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was out of breath. He had been run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D. Compare had been doing and was doing (past continu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n't raining when we went out. The sun was shining. But it had been raining, so the ground was w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was sitting in an armchair watching television. She was tired because she'd been working very h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E. Some verbs (for example, know and want) are not normally used in the continu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ere good friends. We had known each other for years. (not 'had been kn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a list of these verbs, see Unit 4A.</w:t>
      </w:r>
    </w:p>
    <w:p>
      <w:pPr>
        <w:pStyle w:val="PlainText"/>
        <w:rPr>
          <w:rFonts w:ascii="Arial" w:hAnsi="Arial" w:cs="Arial"/>
        </w:rPr>
      </w:pPr>
      <w:r>
        <w:rPr>
          <w:rFonts w:eastAsia="Arial" w:cs="Arial" w:ascii="Arial" w:hAnsi="Arial"/>
        </w:rPr>
        <w:t xml:space="preserve"> </w:t>
      </w:r>
      <w:r>
        <w:rPr>
          <w:rFonts w:eastAsia="Gulim;Arial Unicode MS" w:cs="Arial" w:ascii="Arial" w:hAnsi="Arial"/>
        </w:rPr>
        <w:t>@p3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6.1 Read the situations and make sentences from the words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was very tired when I arrived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I/work/hard all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I had been working hard all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two boys came into the house. They had a football and they were both very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play/footb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re was nobody in the room but there was a smell of cigaret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body/smoke/in the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nn woke up in the middle of the night. She was frightened and didn't know where she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drea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en I got home, Mike was sitting in front of the TV. He had just turned it off.</w:t>
      </w:r>
    </w:p>
    <w:p>
      <w:pPr>
        <w:pStyle w:val="PlainText"/>
        <w:rPr>
          <w:rFonts w:ascii="Arial" w:hAnsi="Arial" w:cs="Arial"/>
        </w:rPr>
      </w:pPr>
      <w:r>
        <w:rPr>
          <w:rFonts w:eastAsia="Arial" w:cs="Arial" w:ascii="Arial" w:hAnsi="Arial"/>
        </w:rPr>
        <w:t xml:space="preserve">  </w:t>
      </w:r>
      <w:r>
        <w:rPr>
          <w:rFonts w:eastAsia="Gulim;Arial Unicode MS" w:cs="Arial" w:ascii="Arial" w:hAnsi="Arial"/>
        </w:rPr>
        <w:t>(he/watch/TV)</w:t>
      </w:r>
    </w:p>
    <w:p>
      <w:pPr>
        <w:pStyle w:val="PlainText"/>
        <w:rPr>
          <w:rFonts w:ascii="Arial" w:hAnsi="Arial" w:cs="Arial"/>
        </w:rPr>
      </w:pPr>
      <w:r>
        <w:rPr>
          <w:rFonts w:eastAsia="Arial" w:cs="Arial" w:ascii="Arial" w:hAnsi="Arial"/>
        </w:rPr>
        <w:t xml:space="preserve">  </w:t>
      </w:r>
      <w:r>
        <w:rPr>
          <w:rFonts w:eastAsia="Gulim;Arial Unicode MS" w:cs="Arial" w:ascii="Arial" w:hAnsi="Arial"/>
        </w:rPr>
        <w:t>16.2 Read the situations and complete th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e played tennis yesterday. Half an hour after we began playing, it started to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had been playing for half an hour when it started to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d arranged to meet Tom in a restaurant. I arrived and waited for him. After 20 minutes I suddenly realised that I was in the wrong restaur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I --- for 20 minutes when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arah got a job in a factory. Five years later the factory closed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At the time the factory ---, Sarah --- there for five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ent to a concert last week. The orchestra began playing. After about ten minutes a man in the audience suddenly began shou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orchestra --- wh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is time make your own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I began walking along the road. I --- wh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16.3 Put the verb into the most suitable form, past continuous (I was doing), past perfect (I had done) or past perfect continuous (I had been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 was very noisy next door. Our neighbours were having (have) a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were good friends. We had known (know) each other for a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John and I went for a walk. I had difficulty keeping up with him because he --- (walk) so 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ary was sitting on the ground. She was out of breath. She --- (ru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en I arrived, everybody was sitting round the table with their mouths full. They ---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en I arrived, everybody was sitting round the table and talking. Their mouths were empty but their stomachs were full. They ---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Jim was on his hands and knees on the floor. He --- (look) for his contact len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en I arrived, Kate --- (wait) for me. She was rather annoyed with me because I was late and she --- (wait) for a very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was sad when I sold my car. I --- (have) it for a very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e were extremely tired at the end of the journey. We --- (travel) for more than 24 hours.</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3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7. Have and have go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ave and have got (= possess, own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often use have got rather than have alone. So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ve got a new car. or We have a new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has got two sisters. or Ann has two sist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have got or have for illnesses, pain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got a headache. or I have a headache.</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questions and negative sentences there are three possible forms:</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you got any money?  I haven't got any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Do you have any money?  I don't have any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you any money? (less usual)  I haven't any money. (less usual)</w:t>
      </w:r>
    </w:p>
    <w:p>
      <w:pPr>
        <w:pStyle w:val="PlainText"/>
        <w:rPr>
          <w:rFonts w:ascii="Arial" w:hAnsi="Arial" w:cs="Arial"/>
        </w:rPr>
      </w:pPr>
      <w:r>
        <w:rPr>
          <w:rFonts w:eastAsia="Arial" w:cs="Arial" w:ascii="Arial" w:hAnsi="Arial"/>
        </w:rPr>
        <w:t xml:space="preserve">  </w:t>
      </w:r>
      <w:r>
        <w:rPr>
          <w:rFonts w:eastAsia="Gulim;Arial Unicode MS" w:cs="Arial" w:ascii="Arial" w:hAnsi="Arial"/>
        </w:rPr>
        <w:t>Has she got a car?  She hasn't got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Does she have a car?  She doesn't have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Has she a car? (less usual)  She hasn't a car. (less usual)</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have means 'possess' etc., you cannot use continuous forms (is having/are hav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I've got a headache. (not 'I'm ha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the past we use had (usually without 'got'):</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had long fair hair when she was a child. (not 'Ann had got')</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past questions and negative sentences we normally use did/di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they have a car when they were living i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have a watch, so I didn't know th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had long fair hair, didn't sh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ave breakfast/have a bath/have a good tim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but not 'have got') is also used for many actions and experiences.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breakfast/dinner/a cup of coffee/a cigarett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a bath/a shower/a swim/a rest/a party/a holiday/a nice tim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an accident/an experience/a dream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a look (at something)/a chat (with some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a baby (= give birth to a baby)</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difficulty/trouble/fun</w:t>
      </w:r>
    </w:p>
    <w:p>
      <w:pPr>
        <w:pStyle w:val="PlainText"/>
        <w:rPr>
          <w:rFonts w:ascii="Arial" w:hAnsi="Arial" w:cs="Arial"/>
        </w:rPr>
      </w:pPr>
      <w:r>
        <w:rPr>
          <w:rFonts w:eastAsia="Arial" w:cs="Arial" w:ascii="Arial" w:hAnsi="Arial"/>
        </w:rPr>
        <w:t xml:space="preserve">  </w:t>
      </w:r>
      <w:r>
        <w:rPr>
          <w:rFonts w:eastAsia="Gulim;Arial Unicode MS" w:cs="Arial" w:ascii="Arial" w:hAnsi="Arial"/>
        </w:rPr>
        <w:t>* Goodbye! I hope you have a nic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Mary had a baby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got' is not possible in these expressions.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usually have a sandwich for my lunch. (have = 'eat' - not 'have got')</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 I've got some sandwiches. Would you like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se expressions, have is like other verbs. You can use continuous forms (is having are having etc.) where sui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d a postcard from Fred this morning. He's on holiday. He says he's having a</w:t>
      </w:r>
    </w:p>
    <w:p>
      <w:pPr>
        <w:pStyle w:val="PlainText"/>
        <w:rPr>
          <w:rFonts w:ascii="Arial" w:hAnsi="Arial" w:eastAsia="Gulim;Arial Unicode MS" w:cs="Arial"/>
        </w:rPr>
      </w:pPr>
      <w:r>
        <w:rPr>
          <w:rFonts w:eastAsia="Gulim;Arial Unicode MS" w:cs="Arial" w:ascii="Arial" w:hAnsi="Arial"/>
        </w:rPr>
        <w:t>wonderful time. (not 'he has a wonderful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hone rang while we were having dinner. (not 'while we had')</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questions and negative sentences we normally use do/does/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usually have a big breakfast. (not 'I usually hav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does Ann have lunch? (not 'has Ann lu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have any difficulty finding somewhere to l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p3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7.1 Write negative sentences with have. Some are present (can't) and some are past (coul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can't make a phone call. (any change)</w:t>
      </w:r>
    </w:p>
    <w:p>
      <w:pPr>
        <w:pStyle w:val="PlainText"/>
        <w:rPr>
          <w:rFonts w:ascii="Arial" w:hAnsi="Arial" w:cs="Arial"/>
        </w:rPr>
      </w:pPr>
      <w:r>
        <w:rPr>
          <w:rFonts w:eastAsia="Arial" w:cs="Arial" w:ascii="Arial" w:hAnsi="Arial"/>
        </w:rPr>
        <w:t xml:space="preserve">  </w:t>
      </w:r>
      <w:r>
        <w:rPr>
          <w:rFonts w:eastAsia="Gulim;Arial Unicode MS" w:cs="Arial" w:ascii="Arial" w:hAnsi="Arial"/>
        </w:rPr>
        <w:t>I haven't got any chang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couldn't read the notice. (my glas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didn't have my glas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can't climb up onto the roof. (a ladder)</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couldn't visit the museum. (enough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e couldn't find his way to our house. (a map)</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e can't pay her bills. (any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y can't get into the house. (a ke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couldn't take any photographs. (a camera)</w:t>
      </w:r>
    </w:p>
    <w:p>
      <w:pPr>
        <w:pStyle w:val="PlainText"/>
        <w:rPr>
          <w:rFonts w:ascii="Arial" w:hAnsi="Arial" w:cs="Arial"/>
        </w:rPr>
      </w:pPr>
      <w:r>
        <w:rPr>
          <w:rFonts w:eastAsia="Arial" w:cs="Arial" w:ascii="Arial" w:hAnsi="Arial"/>
        </w:rPr>
        <w:t xml:space="preserve">  </w:t>
      </w:r>
      <w:r>
        <w:rPr>
          <w:rFonts w:eastAsia="Gulim;Arial Unicode MS" w:cs="Arial" w:ascii="Arial" w:hAnsi="Arial"/>
        </w:rPr>
        <w:t>17.2 Complete these questions with have. Some are present and some are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Excuse me, have you got a pen I could b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y are you holding your face like that? --- a toothach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 a bicycle when you were a chil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 the time, please?' 'Yes, it's ten past seve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en you did the exam, --- time to answer all the ques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need a stamp for this letter. ---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t started to rain while I was walking home.' 'Did it? --- an umbrella?'</w:t>
      </w:r>
    </w:p>
    <w:p>
      <w:pPr>
        <w:pStyle w:val="PlainText"/>
        <w:rPr>
          <w:rFonts w:ascii="Arial" w:hAnsi="Arial" w:cs="Arial"/>
        </w:rPr>
      </w:pPr>
      <w:r>
        <w:rPr>
          <w:rFonts w:eastAsia="Arial" w:cs="Arial" w:ascii="Arial" w:hAnsi="Arial"/>
        </w:rPr>
        <w:t xml:space="preserve">  </w:t>
      </w:r>
      <w:r>
        <w:rPr>
          <w:rFonts w:eastAsia="Gulim;Arial Unicode MS" w:cs="Arial" w:ascii="Arial" w:hAnsi="Arial"/>
        </w:rPr>
        <w:t>17.3 In this exercise you have to write sentences about yourself. Choose four of the following things (or you can choose something els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car  a bicycle  a moped  a guitar  a computer  a camera  a driving licence  a job  a dog/a cat (or another animal)</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you got these things now? Did you have them ten years ago? Write two sentences each time using I've got/I haven't got and I had/I didn't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now  ten years ago (or five if you're too you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ve got a car.  I didn't have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  ---</w:t>
      </w:r>
    </w:p>
    <w:p>
      <w:pPr>
        <w:pStyle w:val="PlainText"/>
        <w:rPr>
          <w:rFonts w:ascii="Arial" w:hAnsi="Arial" w:cs="Arial"/>
        </w:rPr>
      </w:pPr>
      <w:r>
        <w:rPr>
          <w:rFonts w:eastAsia="Arial" w:cs="Arial" w:ascii="Arial" w:hAnsi="Arial"/>
        </w:rPr>
        <w:t xml:space="preserve">  </w:t>
      </w:r>
      <w:r>
        <w:rPr>
          <w:rFonts w:eastAsia="Gulim;Arial Unicode MS" w:cs="Arial" w:ascii="Arial" w:hAnsi="Arial"/>
        </w:rPr>
        <w:t>17.4 Complete these sentences. Use an expression from the list and put the verb into the correct form where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lunch  have a swim  have a nice time  have a chat  have a cigarette  have a rest  have a good flight  have a baby  have a shower  have a party  have a l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don't eat much during the day. I never _have lunch.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avid likes to keep fit, so he --- every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 last Saturday. It was great - we invited lots of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Excuse me, can I --- at your newspaper,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ere's Jim?' 'He --- in his room. He's very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met Ann in the supermarket yesterday. We stopped and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haven't seen you since you came back from holid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uzanne --- a few weeks ago. It's her second chil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don't usually smoke but I was feeling very nervous, so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 phone rang but I couldn't answer it because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You meet Tom at the airport. He has just arrived. You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Hello, Tom.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3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8. Used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Dennis stopped smoking two years ago. He doesn't smoke any m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he used to smoke.</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used to smoke 40 cigarettes a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used to smoke' = he smoked regularly for some time in the past, but he doesn't smoke now. He was a smoker, but now he isn'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omething used to happen' = something happened regularly in the past but no longer happe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used to play tennis a lot but I don't play very often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ane used to travel a lot. These days she doesn't go away so of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go to the cinema very often?' 'Not now, but I used to.' (= I used to go ...)</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lso use used to... for something that was true but is not true any m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building is now a furniture shop. It used to be a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used to think he was unfriendly but now I realise he's a very nice per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started drinking coffee recently. I never used to like it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net used to have very long hair when she was a child.</w:t>
      </w:r>
    </w:p>
    <w:p>
      <w:pPr>
        <w:pStyle w:val="PlainText"/>
        <w:rPr>
          <w:rFonts w:ascii="Arial" w:hAnsi="Arial" w:cs="Arial"/>
        </w:rPr>
      </w:pPr>
      <w:r>
        <w:rPr>
          <w:rFonts w:eastAsia="Arial" w:cs="Arial" w:ascii="Arial" w:hAnsi="Arial"/>
        </w:rPr>
        <w:t xml:space="preserve">    </w:t>
      </w:r>
      <w:r>
        <w:rPr>
          <w:rFonts w:eastAsia="Gulim;Arial Unicode MS" w:cs="Arial" w:ascii="Arial" w:hAnsi="Arial"/>
        </w:rPr>
        <w:t>C. 'I used to do something' is past. There is no present form. You cannot say 'I use to do'. To talk about the present, use the present simple (I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t: he used to smoke  we used to live  there used to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he smokes  we live  there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used to live in a small village but now we live i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used to be four cinemas in the town. Now there is only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D. The normal question form is did (you) use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use to eat a lot of sweets when you were a child?</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negative form is didn't use to ... (used not to ... is also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use to like him. (or I used not to like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E. Compare I used to do and I was doing (see Unit 6):</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used to watch TV a lot. (= I watched TV regularly in the past, but I no longer do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watching TV when the phone rang. (= I was in the middle of watching TV)</w:t>
      </w:r>
    </w:p>
    <w:p>
      <w:pPr>
        <w:pStyle w:val="PlainText"/>
        <w:rPr>
          <w:rFonts w:ascii="Arial" w:hAnsi="Arial" w:cs="Arial"/>
        </w:rPr>
      </w:pPr>
      <w:r>
        <w:rPr>
          <w:rFonts w:eastAsia="Arial" w:cs="Arial" w:ascii="Arial" w:hAnsi="Arial"/>
        </w:rPr>
        <w:t xml:space="preserve">    </w:t>
      </w:r>
      <w:r>
        <w:rPr>
          <w:rFonts w:eastAsia="Gulim;Arial Unicode MS" w:cs="Arial" w:ascii="Arial" w:hAnsi="Arial"/>
        </w:rPr>
        <w:t>F. Do not confuse I used to do and I am used to doing (see Unit 60). The structures and meanings are differ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used to live alone. (= I lived alone in the past but I no longer live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am used to living alone. (= I live alone and I don't find it strange or new because I've been living alone for som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p3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8.1 Complete these sentences with use(d) to ... + a suitable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1. Dennis gave up smoking two years ago. He used to smoke 40 cigarettes a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Liz --- a motorbike, but last year she sold it and bought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came to live in Manchester a few years ago. We --- in Nottingham.</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rarely cat ice cream now but I --- it when I was a chil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Jim --- my best friend but we aren't friends any lo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 only takes me about 40 minutes to get to work since the new road was opened. It --- more than an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re --- a hotel opposite the station but it closed a long time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en you lived in London, --- to the theatre very of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8.2 Brian changed his lifestyle. He stopped doing some things and started doing other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stopped studying hard/going to bed early/running three miles e3very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started smoking/going out in the evening/spending a lot of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Write sentences about Brian with used to and didn't us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e used to smok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 didn't use to smok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t>
      </w:r>
    </w:p>
    <w:p>
      <w:pPr>
        <w:pStyle w:val="PlainText"/>
        <w:rPr>
          <w:rFonts w:ascii="Arial" w:hAnsi="Arial" w:cs="Arial"/>
        </w:rPr>
      </w:pPr>
      <w:r>
        <w:rPr>
          <w:rFonts w:eastAsia="Arial" w:cs="Arial" w:ascii="Arial" w:hAnsi="Arial"/>
        </w:rPr>
        <w:t xml:space="preserve">  </w:t>
      </w:r>
      <w:r>
        <w:rPr>
          <w:rFonts w:eastAsia="Gulim;Arial Unicode MS" w:cs="Arial" w:ascii="Arial" w:hAnsi="Arial"/>
        </w:rPr>
        <w:t>18.3 Compare what Carol said five years ago and what she says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FIVE YEARS A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I travel a lot,</w:t>
      </w:r>
    </w:p>
    <w:p>
      <w:pPr>
        <w:pStyle w:val="PlainText"/>
        <w:rPr>
          <w:rFonts w:ascii="Arial" w:hAnsi="Arial" w:cs="Arial"/>
        </w:rPr>
      </w:pPr>
      <w:r>
        <w:rPr>
          <w:rFonts w:eastAsia="Arial" w:cs="Arial" w:ascii="Arial" w:hAnsi="Arial"/>
        </w:rPr>
        <w:t xml:space="preserve">  </w:t>
      </w:r>
      <w:r>
        <w:rPr>
          <w:rFonts w:eastAsia="Gulim;Arial Unicode MS" w:cs="Arial" w:ascii="Arial" w:hAnsi="Arial"/>
        </w:rPr>
        <w:t>I play the piano.</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very lazy.</w:t>
      </w:r>
    </w:p>
    <w:p>
      <w:pPr>
        <w:pStyle w:val="PlainText"/>
        <w:rPr>
          <w:rFonts w:ascii="Arial" w:hAnsi="Arial" w:cs="Arial"/>
        </w:rPr>
      </w:pPr>
      <w:r>
        <w:rPr>
          <w:rFonts w:eastAsia="Arial" w:cs="Arial" w:ascii="Arial" w:hAnsi="Arial"/>
        </w:rPr>
        <w:t xml:space="preserve">  </w:t>
      </w:r>
      <w:r>
        <w:rPr>
          <w:rFonts w:eastAsia="Gulim;Arial Unicode MS" w:cs="Arial" w:ascii="Arial" w:hAnsi="Arial"/>
        </w:rPr>
        <w:t>I don't like cheese.</w:t>
      </w:r>
    </w:p>
    <w:p>
      <w:pPr>
        <w:pStyle w:val="PlainText"/>
        <w:rPr>
          <w:rFonts w:ascii="Arial" w:hAnsi="Arial" w:cs="Arial"/>
        </w:rPr>
      </w:pPr>
      <w:r>
        <w:rPr>
          <w:rFonts w:eastAsia="Arial" w:cs="Arial" w:ascii="Arial" w:hAnsi="Arial"/>
        </w:rPr>
        <w:t xml:space="preserve">  </w:t>
      </w:r>
      <w:r>
        <w:rPr>
          <w:rFonts w:eastAsia="Gulim;Arial Unicode MS" w:cs="Arial" w:ascii="Arial" w:hAnsi="Arial"/>
        </w:rPr>
        <w:t>I've got a dog.</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a hotel receptionist.</w:t>
      </w:r>
    </w:p>
    <w:p>
      <w:pPr>
        <w:pStyle w:val="PlainText"/>
        <w:rPr>
          <w:rFonts w:ascii="Arial" w:hAnsi="Arial" w:cs="Arial"/>
        </w:rPr>
      </w:pPr>
      <w:r>
        <w:rPr>
          <w:rFonts w:eastAsia="Arial" w:cs="Arial" w:ascii="Arial" w:hAnsi="Arial"/>
        </w:rPr>
        <w:t xml:space="preserve">  </w:t>
      </w:r>
      <w:r>
        <w:rPr>
          <w:rFonts w:eastAsia="Gulim;Arial Unicode MS" w:cs="Arial" w:ascii="Arial" w:hAnsi="Arial"/>
        </w:rPr>
        <w:t>I've got lots of frie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never read newspap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don't drink tea.</w:t>
      </w:r>
    </w:p>
    <w:p>
      <w:pPr>
        <w:pStyle w:val="PlainText"/>
        <w:rPr>
          <w:rFonts w:ascii="Arial" w:hAnsi="Arial" w:cs="Arial"/>
        </w:rPr>
      </w:pPr>
      <w:r>
        <w:rPr>
          <w:rFonts w:eastAsia="Arial" w:cs="Arial" w:ascii="Arial" w:hAnsi="Arial"/>
        </w:rPr>
        <w:t xml:space="preserve">  </w:t>
      </w:r>
      <w:r>
        <w:rPr>
          <w:rFonts w:eastAsia="Gulim;Arial Unicode MS" w:cs="Arial" w:ascii="Arial" w:hAnsi="Arial"/>
        </w:rPr>
        <w:t>I go to a lot of part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I eat lots of cheese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ork very hard these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don't know in people these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ork in a bookshop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I don't go away much these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My dog died two year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I read a newspaper every day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I haven't been to a party for 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haven't played piano for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Tea's great! I like it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Now write sentences about bow Carol has changed. Use used to/didn't use to/never used to in the first part of your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he used to travel a lot but she doesn't go away much these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he used --- b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 b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 b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 b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 b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 b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 b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 b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 but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3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9. Present tenses (I am doing/I do) for the fu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Present continuous J am doing) with a future mea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is Tom's diary for nex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is playing tennis on Monday aftern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is going to the dentist on Tuesday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is having dinner with Ann on Fr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all these examples, Tom has already decided and arranged to do these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Use the present continuous to say what you have already arranged to do. Do not use the present simple J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What are you doing on Saturday evening? (not 'what do you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m going to the theatre. (not 'I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What time is Cathy arriving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t 10.30. I'm meeting her at the st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not working tomorrow, so we can go out some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an isn't playing football on Saturday. He's hurt his leg.</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going to (do)' is also possible in thes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are you going to do on Saturday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the present continuous is more natural for arrangements. See also Unit 20B.</w:t>
      </w:r>
    </w:p>
    <w:p>
      <w:pPr>
        <w:pStyle w:val="PlainText"/>
        <w:rPr>
          <w:rFonts w:ascii="Arial" w:hAnsi="Arial" w:cs="Arial"/>
        </w:rPr>
      </w:pPr>
      <w:r>
        <w:rPr>
          <w:rFonts w:eastAsia="Arial" w:cs="Arial" w:ascii="Arial" w:hAnsi="Arial"/>
        </w:rPr>
        <w:t xml:space="preserve">  </w:t>
      </w:r>
      <w:r>
        <w:rPr>
          <w:rFonts w:eastAsia="Gulim;Arial Unicode MS" w:cs="Arial" w:ascii="Arial" w:hAnsi="Arial"/>
        </w:rPr>
        <w:t>Do not use will to talk about what you have arranged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are you doing this evening? (not 'what will you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Alex is getting married next month. (not 'will 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Present simple (I do) with a future mea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the present simple when we talk about timetables, programmes etc. (for example, for public transport, cinema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train leaves Plymouth at 11.30 and arrives in London at 14.45.</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does the film begi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Wednesday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the present simple for people if their plans are fixed like a time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start my new job on Mon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do you finish work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the continuous is more usual for personal arrangeme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are you meeting Ann tomorrow? (not 'do you m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are you leaving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 What time does the train leave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going to the cinema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 The film starts at 8.15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p3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9.1 A friend of yours is planning to go on holiday soon. You ask her about her plans. Use the words in brackets to make your ques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ere/go?) Where are you going? Scotl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ow long/stay?) Ten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en/go?) Next Fr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go/alone?) No, with a friend of m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ravel/by car?) No, by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ere/stay?) In a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19.2 Tom wants you to visit him but you are very busy. Look at your diary for the next few days and explain to him why you can't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Can you come on Monday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orry but I'm playing volleyball. (1)</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What about Tuesday evening t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No, not Tuesday I --- (2)</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And Wednesday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 (3)</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Well, are you free on Thurs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I'm afraid not. --- (4)</w:t>
      </w:r>
    </w:p>
    <w:p>
      <w:pPr>
        <w:pStyle w:val="PlainText"/>
        <w:rPr>
          <w:rFonts w:ascii="Arial" w:hAnsi="Arial" w:cs="Arial"/>
        </w:rPr>
      </w:pPr>
      <w:r>
        <w:rPr>
          <w:rFonts w:eastAsia="Arial" w:cs="Arial" w:ascii="Arial" w:hAnsi="Arial"/>
        </w:rPr>
        <w:t xml:space="preserve">  </w:t>
      </w:r>
      <w:r>
        <w:rPr>
          <w:rFonts w:eastAsia="Gulim;Arial Unicode MS" w:cs="Arial" w:ascii="Arial" w:hAnsi="Arial"/>
        </w:rPr>
        <w:t>19.3 Have you arranged to do anything at these times? Write (true) sentences about your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is evening) I'm going out this evening. or I'm not doing anything this evening. or I don't know what I'm doing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morrow morning)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omorrow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next Sun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hoose another day or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9.4 Put the verb into the more suitable form, present continuous or presen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m going (go) to the theatre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es the film begin (the film/begin) at 3.30 or 4.30?</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 (have) a party next Saturday. Would you like to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art exhibition --- (open) on 3 May and --- (finish) on 15 Jul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 (not/go) out this evening. I --- (stay) a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 (you/do) anything tomorrow morning?' 'No, I'm free. Wh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e --- (go) to a concert tonight. It --- (begin) at 7.30.</w:t>
      </w:r>
    </w:p>
    <w:p>
      <w:pPr>
        <w:pStyle w:val="PlainText"/>
        <w:rPr>
          <w:rFonts w:ascii="Arial" w:hAnsi="Arial" w:cs="Arial"/>
        </w:rPr>
      </w:pPr>
      <w:r>
        <w:rPr>
          <w:rFonts w:eastAsia="Arial" w:cs="Arial" w:ascii="Arial" w:hAnsi="Arial"/>
        </w:rPr>
        <w:t xml:space="preserve">  </w:t>
      </w:r>
      <w:r>
        <w:rPr>
          <w:rFonts w:eastAsia="Gulim;Arial Unicode MS" w:cs="Arial" w:ascii="Arial" w:hAnsi="Arial"/>
        </w:rPr>
        <w:t>8. You are on the train to London and you ask another passe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Excuse me. What time --- (this train/get) to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You are talking to Ann:</w:t>
      </w:r>
    </w:p>
    <w:p>
      <w:pPr>
        <w:pStyle w:val="PlainText"/>
        <w:rPr>
          <w:rFonts w:ascii="Arial" w:hAnsi="Arial" w:cs="Arial"/>
        </w:rPr>
      </w:pPr>
      <w:r>
        <w:rPr>
          <w:rFonts w:eastAsia="Arial" w:cs="Arial" w:ascii="Arial" w:hAnsi="Arial"/>
        </w:rPr>
        <w:t xml:space="preserve">  </w:t>
      </w:r>
      <w:r>
        <w:rPr>
          <w:rFonts w:eastAsia="Gulim;Arial Unicode MS" w:cs="Arial" w:ascii="Arial" w:hAnsi="Arial"/>
        </w:rPr>
        <w:t>Ann, I --- (go) to town. --- (you/come) with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Sue --- (come) to see us tomorrow. She --- (travel) by train and her train --- (arrive) at 10.15. I --- (meet) her at the st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 (not/use) the car this evening, so you can hav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You and a friend are watching television. You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bored with this programme. When --- (it/finish)?</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4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0. (I'm) going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 am going to do something' = I have already decided to do it, I intend to 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There's a film on television tonight. Are you going to watch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I'm tired. I'm going to have an early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I hear Ruth has won some money. What is she going to do with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he's going to buy a new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Have you made the coffee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m just going to make it. (just = right at this mo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food looks horrible. I'm not going to ea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am doing and I am going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normally use I am doing (present continuous) when we say what we have arranged to do for example, arranged to meet somebody, arranged to go somewhere (see Unit 19A):</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are you meeting Ann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leaving tomorrow. I've got my plane ticket.</w:t>
      </w:r>
    </w:p>
    <w:p>
      <w:pPr>
        <w:pStyle w:val="PlainText"/>
        <w:rPr>
          <w:rFonts w:ascii="Arial" w:hAnsi="Arial" w:cs="Arial"/>
        </w:rPr>
      </w:pPr>
      <w:r>
        <w:rPr>
          <w:rFonts w:eastAsia="Arial" w:cs="Arial" w:ascii="Arial" w:hAnsi="Arial"/>
        </w:rPr>
        <w:t xml:space="preserve">  </w:t>
      </w:r>
      <w:r>
        <w:rPr>
          <w:rFonts w:eastAsia="Gulim;Arial Unicode MS" w:cs="Arial" w:ascii="Arial" w:hAnsi="Arial"/>
        </w:rPr>
        <w:t>'I am going to do something' = I've decided to do it (but perhaps not arranged to 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windows are dirty.' 'Yes, I know. I'm going to clean them later.' (= I've decided to clean them but I haven't arranged to clean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decided not to stay here any longer. Tomorrow I'm going to look for somewhere else to stay.</w:t>
      </w:r>
    </w:p>
    <w:p>
      <w:pPr>
        <w:pStyle w:val="PlainText"/>
        <w:rPr>
          <w:rFonts w:ascii="Arial" w:hAnsi="Arial" w:cs="Arial"/>
        </w:rPr>
      </w:pPr>
      <w:r>
        <w:rPr>
          <w:rFonts w:eastAsia="Arial" w:cs="Arial" w:ascii="Arial" w:hAnsi="Arial"/>
        </w:rPr>
        <w:t xml:space="preserve">  </w:t>
      </w:r>
      <w:r>
        <w:rPr>
          <w:rFonts w:eastAsia="Gulim;Arial Unicode MS" w:cs="Arial" w:ascii="Arial" w:hAnsi="Arial"/>
        </w:rPr>
        <w:t>Often the difference is very small and either form is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You can also say that 'something is going to happen' in the future.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man can't see where he's walking. There is a hole in front of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is going to fall into the hole.</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we say that 'something is going to happen', the situation now makes us believe this. The man is walking towards the hole now, so he is going to fall int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Look at those black clouds! It's going to rain. (the clouds are there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feel terrible. I think I'm going to be sick. (I feel terrible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D. 'I was going to (do something)' = I intended to do it but didn't 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ere going to travel by train but then we decided to go by car inst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Did Peter do the examin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he was going to do it but he changed his m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just going to cross the road when somebody shouted 'Stop!'</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say that  something was going to happen (but didn't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thought it was going to rain but then the sun came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p4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20.1 Answer the questions. You are going to do all these things but you haven't done them yet. Use going to and the word(s)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ave you cleaned the car? (tomorrow) Not yet. I'm going to clean it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ve you phoned Sally? (later) Not ye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ve you done the shopping? (this afternoon) Not ye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ve you read the paper? (after dinner) Not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ve you had dinner? (just) ---</w:t>
      </w:r>
    </w:p>
    <w:p>
      <w:pPr>
        <w:pStyle w:val="PlainText"/>
        <w:rPr>
          <w:rFonts w:ascii="Arial" w:hAnsi="Arial" w:cs="Arial"/>
        </w:rPr>
      </w:pPr>
      <w:r>
        <w:rPr>
          <w:rFonts w:eastAsia="Arial" w:cs="Arial" w:ascii="Arial" w:hAnsi="Arial"/>
        </w:rPr>
        <w:t xml:space="preserve">  </w:t>
      </w:r>
      <w:r>
        <w:rPr>
          <w:rFonts w:eastAsia="Gulim;Arial Unicode MS" w:cs="Arial" w:ascii="Arial" w:hAnsi="Arial"/>
        </w:rPr>
        <w:t>20.2 Write a question with going to for each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r friend has won some money. You ask:</w:t>
      </w:r>
    </w:p>
    <w:p>
      <w:pPr>
        <w:pStyle w:val="PlainText"/>
        <w:rPr>
          <w:rFonts w:ascii="Arial" w:hAnsi="Arial" w:cs="Arial"/>
        </w:rPr>
      </w:pPr>
      <w:r>
        <w:rPr>
          <w:rFonts w:eastAsia="Arial" w:cs="Arial" w:ascii="Arial" w:hAnsi="Arial"/>
        </w:rPr>
        <w:t xml:space="preserve">  </w:t>
      </w:r>
      <w:r>
        <w:rPr>
          <w:rFonts w:eastAsia="Gulim;Arial Unicode MS" w:cs="Arial" w:ascii="Arial" w:hAnsi="Arial"/>
        </w:rPr>
        <w:t>(what/do with it?) What are you going to do with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r friend is going to a party tonight. You ask:</w:t>
      </w:r>
    </w:p>
    <w:p>
      <w:pPr>
        <w:pStyle w:val="PlainText"/>
        <w:rPr>
          <w:rFonts w:ascii="Arial" w:hAnsi="Arial" w:cs="Arial"/>
        </w:rPr>
      </w:pPr>
      <w:r>
        <w:rPr>
          <w:rFonts w:eastAsia="Arial" w:cs="Arial" w:ascii="Arial" w:hAnsi="Arial"/>
        </w:rPr>
        <w:t xml:space="preserve">  </w:t>
      </w:r>
      <w:r>
        <w:rPr>
          <w:rFonts w:eastAsia="Gulim;Arial Unicode MS" w:cs="Arial" w:ascii="Arial" w:hAnsi="Arial"/>
        </w:rPr>
        <w:t>(what/w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r friend has just bought a new table. You ask:</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re/pu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r friend has decided to have a party. You ask:</w:t>
      </w:r>
    </w:p>
    <w:p>
      <w:pPr>
        <w:pStyle w:val="PlainText"/>
        <w:rPr>
          <w:rFonts w:ascii="Arial" w:hAnsi="Arial" w:cs="Arial"/>
        </w:rPr>
      </w:pPr>
      <w:r>
        <w:rPr>
          <w:rFonts w:eastAsia="Arial" w:cs="Arial" w:ascii="Arial" w:hAnsi="Arial"/>
        </w:rPr>
        <w:t xml:space="preserve">  </w:t>
      </w:r>
      <w:r>
        <w:rPr>
          <w:rFonts w:eastAsia="Gulim;Arial Unicode MS" w:cs="Arial" w:ascii="Arial" w:hAnsi="Arial"/>
        </w:rPr>
        <w:t>(who/invite?)</w:t>
      </w:r>
    </w:p>
    <w:p>
      <w:pPr>
        <w:pStyle w:val="PlainText"/>
        <w:rPr>
          <w:rFonts w:ascii="Arial" w:hAnsi="Arial" w:cs="Arial"/>
        </w:rPr>
      </w:pPr>
      <w:r>
        <w:rPr>
          <w:rFonts w:eastAsia="Arial" w:cs="Arial" w:ascii="Arial" w:hAnsi="Arial"/>
        </w:rPr>
        <w:t xml:space="preserve">  </w:t>
      </w:r>
      <w:r>
        <w:rPr>
          <w:rFonts w:eastAsia="Gulim;Arial Unicode MS" w:cs="Arial" w:ascii="Arial" w:hAnsi="Arial"/>
        </w:rPr>
        <w:t>20.3 Read the situations and complete the dialogues. Use going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have decided to write some letters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FRIEND: Are you going out this evening? You: No, I'm going to write some lett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are a smoker but you have decided to give it up s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FRIEND: Smoking is very bad for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I kn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have been offered a job but you have decided not to tak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FRIEND: I hear you've been offered a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That's right, b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are in a restaurant. The food is awful and you've decided to compl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FRIEND: This food is awful, isn'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Yes, it's disgust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20.4 What is going to happen in these situations? Use the words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re are a lot of black clouds in the sky. (rain) It's going to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 is 8.30. Jack is leaving his house. He has to be at work at 8.45 but the journey takes 30 minutes. (late) 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re is a hole in the bottom of the boat. A lot of water is coming in through the hole. (sink) The bo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Emma is driving. There is very little petrol left in the tank. The nearest petrol station is a long way away. (run out)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20.5 Complete the sentences with was/were going to + one of these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give up  have  phone  play  travel</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e were going to travel by train but then we decided to go by car inst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 tennis yesterday but it rained all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 Jim, but I decided to write him a letter inst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en I last saw Tim, he --- his job but in the end he decided not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 a party last week but some of our friends couldn't come, so we cancelled it.</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4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1. Will/shall (1)</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 use I'll (= I will) when we decide to do something at the time of spea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Oh, I've left the door open. I'll go and shu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would you like to drink?' 'I'll have an orange juice,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phone Ruth?' 'Oh no, I forgot. I'll phone her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not use the present simple (I do/I go etc.) in thes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go and shut the door. (not 'I go and shu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often use I think I'll ... and I don't think I'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feel a bit hungry. I think I'll have something to ca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think I'll go out tonight. I'm too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spoken English the negative of will is usually won't (= will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an see you're busy, so I won't stay 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Do not use will to talk about what you have already decided or arranged to do (see Units 19-20):</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going on holiday next Saturday. (not 'I'll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working tomorrow? (not 'will you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often use will in these situa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Offering to do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at bag looks heavy. I'll help you with it. (not 'I help')</w:t>
      </w:r>
    </w:p>
    <w:p>
      <w:pPr>
        <w:pStyle w:val="PlainText"/>
        <w:rPr>
          <w:rFonts w:ascii="Arial" w:hAnsi="Arial" w:cs="Arial"/>
        </w:rPr>
      </w:pPr>
      <w:r>
        <w:rPr>
          <w:rFonts w:eastAsia="Arial" w:cs="Arial" w:ascii="Arial" w:hAnsi="Arial"/>
        </w:rPr>
        <w:t xml:space="preserve">  </w:t>
      </w:r>
      <w:r>
        <w:rPr>
          <w:rFonts w:eastAsia="Gulim;Arial Unicode MS" w:cs="Arial" w:ascii="Arial" w:hAnsi="Arial"/>
        </w:rPr>
        <w:t>Agreeing to do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You know that book I lent you. Can I have it back if you've finished with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Of course. I'll give it to you this afternoon. (not 'I g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Promising to do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anks for lending me the money. I'll pay you back on Friday. (not 'I p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on't tell anyone what happened. I prom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Asking somebody to do something (Will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 Will you please be quiet? I'm trying to concentr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ill you shut the door,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won't to say that somebody refuses to do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tried to advise her but she won't listen. (= she refuses to lis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car won't start. I wonder what's wrong with it. (= the car 'refuses' to start)</w:t>
      </w:r>
    </w:p>
    <w:p>
      <w:pPr>
        <w:pStyle w:val="PlainText"/>
        <w:rPr>
          <w:rFonts w:ascii="Arial" w:hAnsi="Arial" w:cs="Arial"/>
        </w:rPr>
      </w:pPr>
      <w:r>
        <w:rPr>
          <w:rFonts w:eastAsia="Arial" w:cs="Arial" w:ascii="Arial" w:hAnsi="Arial"/>
        </w:rPr>
        <w:t xml:space="preserve">    </w:t>
      </w:r>
      <w:r>
        <w:rPr>
          <w:rFonts w:eastAsia="Gulim;Arial Unicode MS" w:cs="Arial" w:ascii="Arial" w:hAnsi="Arial"/>
        </w:rPr>
        <w:t>D. Shall I ...? Shall we ...?</w:t>
      </w:r>
    </w:p>
    <w:p>
      <w:pPr>
        <w:pStyle w:val="PlainText"/>
        <w:rPr>
          <w:rFonts w:ascii="Arial" w:hAnsi="Arial" w:cs="Arial"/>
        </w:rPr>
      </w:pPr>
      <w:r>
        <w:rPr>
          <w:rFonts w:eastAsia="Arial" w:cs="Arial" w:ascii="Arial" w:hAnsi="Arial"/>
        </w:rPr>
        <w:t xml:space="preserve">  </w:t>
      </w:r>
      <w:r>
        <w:rPr>
          <w:rFonts w:eastAsia="Gulim;Arial Unicode MS" w:cs="Arial" w:ascii="Arial" w:hAnsi="Arial"/>
        </w:rPr>
        <w:t>Shall is used mostly in the questions shall I ...?/shall we ...?</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shall I ...?/shall we ...? to ask somebody's opinion (especially in offers or sugges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all I open the window? (= do you want me to open the wind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got no money. What shall I do? (= what do you sugg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all we go?' 'Just a minute. I'm not ready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re shall we go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shall I ...? and will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all I shut the door? (= do you want me to shu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ill you shut the door? (= I want you to shu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p4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21.1 Complete the sentences with I'll + a suitable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m too tired to walk home. I think I'll get a taxi.</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s a bit cold in this room.' 'Is It? --- on the heating t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haven't got any milk.' 'Oh, haven't we? --- and get s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o you want me to do the washing-up?' 'No, it's all right.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don't know how to use this computer.' 'OK, ---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ould you like tea or coffee? '--- coffee,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Goodbye! Have a nice holiday.' 'Thanks. --- you a postc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ank you for lending me your camera. --- it back to you on Monday, OK?</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re you coming with us?' 'No, I think ---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21.2 Read the situations and write sentences with I think I'll ... or I don't think I'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a bit cold. You decide to close the window. You say: I think I'll close the window.</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are feeling tired and it's quite late. You decide to go to bed. You say: I think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friend of yours offers you a lift in his car but you decide to walk. You say: Thank you b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arranged to play tennis today. Now you decide that you don't want to play. You say: I don't think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were going to go swimming. Now you decide that you don't want to go. ---</w:t>
      </w:r>
    </w:p>
    <w:p>
      <w:pPr>
        <w:pStyle w:val="PlainText"/>
        <w:rPr>
          <w:rFonts w:ascii="Arial" w:hAnsi="Arial" w:cs="Arial"/>
        </w:rPr>
      </w:pPr>
      <w:r>
        <w:rPr>
          <w:rFonts w:eastAsia="Arial" w:cs="Arial" w:ascii="Arial" w:hAnsi="Arial"/>
        </w:rPr>
        <w:t xml:space="preserve">  </w:t>
      </w:r>
      <w:r>
        <w:rPr>
          <w:rFonts w:eastAsia="Gulim;Arial Unicode MS" w:cs="Arial" w:ascii="Arial" w:hAnsi="Arial"/>
        </w:rPr>
        <w:t>21.3 Which is correct? (If necessary, study Units 19-20 firs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Did you phone Ruth?' 'Oh no, I forgot. _I phone (X)/I'll phone (O)_ her now.' (I'll phone is corr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can't meet you tomorrow afternoon. _I'm playing (O)/I'll play (X)_ tennis. (I'm playing is corr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_'I meet/I'll meet_ you outside the hotel in half an hour, OK?' 'Yes, that's f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need some money.' 'OK, _I'm lending/I'll lend_ you some. How much do you ne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_I'm having/I'll have_ a party next Saturday. I hope you can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Remember to buy a newspaper when you go out.' 'OK. _I don't forget/I won't forget.'_</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at time _does your train leave/will your train leave_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asked Sue what happened but she _doesn't tell/won't tell_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_'Are you doing/Will you do_ anything tomorrow evening?' 'No, I'm free. Wh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don't want to go out alone. _Do you come/Will you come_ with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t's a secret between us. I promise _I don't tell/I won't tell_ any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21.4 What do you say in these situations? Write sentences with shall I ...? or shall w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and a friend want to do something this evening but you don't know what. You ask your friend. What shall we do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try on a jacket in a shop. You are not sure whether to buy it or not. You ask a friend for advice.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s Ann's birthday next week. You want to give her a present but you don't know what. You ask a friend for advice. W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and a friend are going on holiday together but you haven't decided where. You ask him/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and a friend are going out. You haven't decided whether to go by car or to walk. You ask him/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r friend wants you to phone later. You don't know what time to phone. You ask him/her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4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2. Will/shall (2)</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 do not use will to say what somebody has already arranged or decided to do in the fu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is working next week. (not 'Ann will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going to watch television this evening? (not 'will you watch')</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I'm working ...' and 'Are you going to ...?, see Units 19-20.</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often, when we talk about the future, we are not talking about what somebody has decided to do.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CHRIS: Do you think Ann will pass the exam?</w:t>
      </w:r>
    </w:p>
    <w:p>
      <w:pPr>
        <w:pStyle w:val="PlainText"/>
        <w:rPr>
          <w:rFonts w:ascii="Arial" w:hAnsi="Arial" w:cs="Arial"/>
        </w:rPr>
      </w:pPr>
      <w:r>
        <w:rPr>
          <w:rFonts w:eastAsia="Arial" w:cs="Arial" w:ascii="Arial" w:hAnsi="Arial"/>
        </w:rPr>
        <w:t xml:space="preserve">  </w:t>
      </w:r>
      <w:r>
        <w:rPr>
          <w:rFonts w:eastAsia="Gulim;Arial Unicode MS" w:cs="Arial" w:ascii="Arial" w:hAnsi="Arial"/>
        </w:rPr>
        <w:t>JOE: Yes, she'll pass eas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ll pass' does not mean 'she has decided to pass'. Joe is saying what he knows or thinks will happen. He is predicting the fu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we predict a future happening or situation, we use will/wo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ll has been away a long time. When she returns, she'll find a lot of chan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re will you be this time next year)' 'I'll be in Japa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at plate is very hot. If you touch it, you'll burn your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won't pass the examination. He hasn't worked hard enough for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will you know your exam result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often use will ('ll)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probably: I'll probably be home late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 expect: I haven't seen Carol today. I expect she'll phone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sure: Don't worry about the exam. I'm sure you'll pas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think: Do you think Sarah will like the present we bought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I) don't think: I don't think the exam will be very difficult.</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onder: I wonder what will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After (I) hope, we generally use the pres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ope Carol phones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ope it doesn't rain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C. Generally we use will to talk about the future, but sometimes we use will to talk about now.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phone Ann now. She'll be busy. (= I know she'll be busy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D. I shall .../we sha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Normally we use shall only with I and w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say I shall or I will (I'll), we shall or we will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shall be tired this evening. (or I will be ...)</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shall probably go to Scotland for our holiday. (or We will probably go ...)</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spoken English we normally use I'll and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ll probably go to Scotl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negative of shall is shall not or sh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shan't be here tomorrow. (or I won't be ...)</w:t>
      </w:r>
    </w:p>
    <w:p>
      <w:pPr>
        <w:pStyle w:val="PlainText"/>
        <w:rPr>
          <w:rFonts w:ascii="Arial" w:hAnsi="Arial" w:cs="Arial"/>
        </w:rPr>
      </w:pPr>
      <w:r>
        <w:rPr>
          <w:rFonts w:eastAsia="Arial" w:cs="Arial" w:ascii="Arial" w:hAnsi="Arial"/>
        </w:rPr>
        <w:t xml:space="preserve">  </w:t>
      </w:r>
      <w:r>
        <w:rPr>
          <w:rFonts w:eastAsia="Gulim;Arial Unicode MS" w:cs="Arial" w:ascii="Arial" w:hAnsi="Arial"/>
        </w:rPr>
        <w:t>Do not use shall with he/she/it/you/they:</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will be very angry. (not 'she shall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p4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22.1 Which form of the verb is correct (or more natural) in these sentences? The verbs are underli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nn isn't free on Saturday. _She'll work (X)/She's working (O)._ (She's working is corr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_I'll go/I'm going_ to a party tomorrow night. Would you like to come too?</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think Jane _will get/is getting_ the job. She has a lot of experi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can't meet you this evening. A friend of mine _will come/is coming_ to see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Have you decided where to go for your holi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_we will go/we are going_ to Ital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re's no need to be afraid of the dog. _It won't hurt/It isn't hurting_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22.2 Complete the sentences with will ('ll) + one of these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be  be  come  get  like  look  meet  pas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Don't worry about your exam. I'm sure you I'll pas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y don't you try on this jacket? It --- nice on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must meet George sometime. I think you ---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s raining. Don't go out. You --- we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y've invited me to their house. They --- offended if I don't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Goodbye. I expect we --- again before 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ve invited Sue to the party but I don't think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wonder where I --- 20 years from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22.3 Put in will ('ll) or wo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Can you wait for me? I won't be very 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re's no need to take an umbrella with you. It ---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f you don't eat anything now, you --- be hungry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m sorry about what happened yesterday. It --- happen ag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ve got some incredible news! You --- never believe what's 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n't ask Margaret for advice. She --- know what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22.4 Where will you be at these times? Write true sentences about yourself. Use one of these:</w:t>
      </w:r>
    </w:p>
    <w:p>
      <w:pPr>
        <w:pStyle w:val="PlainText"/>
        <w:rPr>
          <w:rFonts w:ascii="Arial" w:hAnsi="Arial" w:cs="Arial"/>
        </w:rPr>
      </w:pPr>
      <w:r>
        <w:rPr>
          <w:rFonts w:eastAsia="Arial" w:cs="Arial" w:ascii="Arial" w:hAnsi="Arial"/>
        </w:rPr>
        <w:t xml:space="preserve">  </w:t>
      </w:r>
      <w:r>
        <w:rPr>
          <w:rFonts w:eastAsia="Gulim;Arial Unicode MS" w:cs="Arial" w:ascii="Arial" w:hAnsi="Arial"/>
        </w:rPr>
        <w:t>I'll be ... or I expect I'll be... or I'll probably be ... or I don't know where I'll be. or I'm not sure. I might be ... (For might see Unit 30.)</w:t>
      </w:r>
    </w:p>
    <w:p>
      <w:pPr>
        <w:pStyle w:val="PlainText"/>
        <w:rPr>
          <w:rFonts w:ascii="Arial" w:hAnsi="Arial" w:cs="Arial"/>
        </w:rPr>
      </w:pPr>
      <w:r>
        <w:rPr>
          <w:rFonts w:eastAsia="Arial" w:cs="Arial" w:ascii="Arial" w:hAnsi="Arial"/>
        </w:rPr>
        <w:t xml:space="preserve">  </w:t>
      </w:r>
      <w:r>
        <w:rPr>
          <w:rFonts w:eastAsia="Gulim;Arial Unicode MS" w:cs="Arial" w:ascii="Arial" w:hAnsi="Arial"/>
        </w:rPr>
        <w:t>1. (next Monday evening at 7.45) I'll probably be a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or I'm not sure. I might be at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or I don't know where I'll b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t 5 o'clock tomorrow morn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t 10.30 tomorrow morn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next Saturday afternoon at 4.15)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is time next year) ---</w:t>
      </w:r>
    </w:p>
    <w:p>
      <w:pPr>
        <w:pStyle w:val="PlainText"/>
        <w:rPr>
          <w:rFonts w:ascii="Arial" w:hAnsi="Arial" w:cs="Arial"/>
        </w:rPr>
      </w:pPr>
      <w:r>
        <w:rPr>
          <w:rFonts w:eastAsia="Arial" w:cs="Arial" w:ascii="Arial" w:hAnsi="Arial"/>
        </w:rPr>
        <w:t xml:space="preserve">  </w:t>
      </w:r>
      <w:r>
        <w:rPr>
          <w:rFonts w:eastAsia="Gulim;Arial Unicode MS" w:cs="Arial" w:ascii="Arial" w:hAnsi="Arial"/>
        </w:rPr>
        <w:t>22.5 Write questions using do you think ... will ...? + one of these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be back  cost  finish  get married  happen  like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ve bought Mary a present. Do you think she'll lik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weather doesn't look very good. Do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meeting is still going on. When do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y car needs to be repaired. How much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ally and David are in love. Do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6. 'I'm going out now.' 'OK. What ti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future situation is uncertain. What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4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3. I will and I'm going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A. Future ac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e difference between will and going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Sue is talking to He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SUE: Let's have a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HELLEN: That's a great idea. We'll invite lots of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will ('ll): We use will when we decide to do something at the time of speaking. The speaker has not decided before. The party is a new idea.</w:t>
      </w:r>
    </w:p>
    <w:p>
      <w:pPr>
        <w:pStyle w:val="PlainText"/>
        <w:rPr>
          <w:rFonts w:ascii="Arial" w:hAnsi="Arial" w:cs="Arial"/>
        </w:rPr>
      </w:pPr>
      <w:r>
        <w:rPr>
          <w:rFonts w:eastAsia="Arial" w:cs="Arial" w:ascii="Arial" w:hAnsi="Arial"/>
        </w:rPr>
        <w:t xml:space="preserve">  </w:t>
      </w:r>
      <w:r>
        <w:rPr>
          <w:rFonts w:eastAsia="Gulim;Arial Unicode MS" w:cs="Arial" w:ascii="Arial" w:hAnsi="Arial"/>
        </w:rPr>
        <w:t>Later that day, Helen meets D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HELLEN: Sue and I have decided to have a party. We're going to invite lots of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going to: We use (be) going to when we have already decided to do something. Helen had already decided to Invite lots of people before she spoke to D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George phoned while you were out.' 'OK. I'll phone him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 'George phoned while you were out.' 'Yes, I know. I'm going to phone him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is in hospital.' 'Oh really? I didn't know. I'll go and visit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 'Ann is in hospital.' 'Yes, I know. I'm going to visit her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B. Future happenings and situations (predicting the fu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imes there is not much difference between will and going to. For example,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think the weather will be nice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think the weather is going to be nice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we say 'something is going to happen', we know (or think) this because of the situation now.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Look at those black clouds. It's going to rain. (not 'it will rain' - we can see the clouds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feel terrible. I think I'm going to be sick. (not 'I think I'll be sick' - I feel terrible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Do not use will in situations like these. (See also Unit 20C.)</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other situations, it is safer to use w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will probably arrive at about 8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think Ann will like the present we bought for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p4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23.1 Complete the sentences using will ('ll) or going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Why are you turning on the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m going to watch the news. (I/watch)</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Oh, I've just realised. I haven't got any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aven't you? Well, don't worry. --- you some. (I/l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I've got a headach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ave you? Wait there and --- an aspirin for you. (I/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Why are you filling that bucket with w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 the car. (I/wash)</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I've decided to repaint this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B: Oh, have you? What colour --- it? (you/pain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Where are you going? Are you going shopp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 something for dinner. (I/bu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I don't know how to use this camera.</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t's quite easy. --- you. (I/show)</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What would you like to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 a sandwich, please. (I/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 Did you post that letter for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Oh, I'm sorry. I completely forgot --- it now. (I/do)</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 The ceiling in this room doesn't took very safe, does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it looks as if --- down. (it/f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 Has George decided what to do when he leaves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B: Oh, yes. Everything is planned. --- a holiday for a few weeks and then --- a computer programming course. (he/have, he/do)</w:t>
      </w:r>
    </w:p>
    <w:p>
      <w:pPr>
        <w:pStyle w:val="PlainText"/>
        <w:rPr>
          <w:rFonts w:ascii="Arial" w:hAnsi="Arial" w:cs="Arial"/>
        </w:rPr>
      </w:pPr>
      <w:r>
        <w:rPr>
          <w:rFonts w:eastAsia="Arial" w:cs="Arial" w:ascii="Arial" w:hAnsi="Arial"/>
        </w:rPr>
        <w:t xml:space="preserve">  </w:t>
      </w:r>
      <w:r>
        <w:rPr>
          <w:rFonts w:eastAsia="Gulim;Arial Unicode MS" w:cs="Arial" w:ascii="Arial" w:hAnsi="Arial"/>
        </w:rPr>
        <w:t>23.2 Read the situations and complete the sentences using will ('ll) or going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phone rings and you answer. Somebody wants to speak to Jim.</w:t>
      </w:r>
    </w:p>
    <w:p>
      <w:pPr>
        <w:pStyle w:val="PlainText"/>
        <w:rPr>
          <w:rFonts w:ascii="Arial" w:hAnsi="Arial" w:cs="Arial"/>
        </w:rPr>
      </w:pPr>
      <w:r>
        <w:rPr>
          <w:rFonts w:eastAsia="Arial" w:cs="Arial" w:ascii="Arial" w:hAnsi="Arial"/>
        </w:rPr>
        <w:t xml:space="preserve">  </w:t>
      </w:r>
      <w:r>
        <w:rPr>
          <w:rFonts w:eastAsia="Gulim;Arial Unicode MS" w:cs="Arial" w:ascii="Arial" w:hAnsi="Arial"/>
        </w:rPr>
        <w:t>CALLER: Hello. Can I speak to Jim,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Just a moment. --- him. (I/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s a nice day. You've decided to sit in the garden. Before going outside, you tell your fri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The weather's too nice to stay indoors. --- in the garden. (I/sit)</w:t>
      </w:r>
    </w:p>
    <w:p>
      <w:pPr>
        <w:pStyle w:val="PlainText"/>
        <w:rPr>
          <w:rFonts w:ascii="Arial" w:hAnsi="Arial" w:cs="Arial"/>
        </w:rPr>
      </w:pPr>
      <w:r>
        <w:rPr>
          <w:rFonts w:eastAsia="Arial" w:cs="Arial" w:ascii="Arial" w:hAnsi="Arial"/>
        </w:rPr>
        <w:t xml:space="preserve">  </w:t>
      </w:r>
      <w:r>
        <w:rPr>
          <w:rFonts w:eastAsia="Gulim;Arial Unicode MS" w:cs="Arial" w:ascii="Arial" w:hAnsi="Arial"/>
        </w:rPr>
        <w:t>FRIEND: That's a good idea. I think --- you. (I/joi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r friend is worried because she has lost an important l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Don't worry about the letter. I'm sure --- it. (you/f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FRIEND: I hope s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re was a job advertised in the paper recently. At first you were interested but then you decided not to apply.</w:t>
      </w:r>
    </w:p>
    <w:p>
      <w:pPr>
        <w:pStyle w:val="PlainText"/>
        <w:rPr>
          <w:rFonts w:ascii="Arial" w:hAnsi="Arial" w:cs="Arial"/>
        </w:rPr>
      </w:pPr>
      <w:r>
        <w:rPr>
          <w:rFonts w:eastAsia="Arial" w:cs="Arial" w:ascii="Arial" w:hAnsi="Arial"/>
        </w:rPr>
        <w:t xml:space="preserve">  </w:t>
      </w:r>
      <w:r>
        <w:rPr>
          <w:rFonts w:eastAsia="Gulim;Arial Unicode MS" w:cs="Arial" w:ascii="Arial" w:hAnsi="Arial"/>
        </w:rPr>
        <w:t>FRIEND: Have you decided what to do about that job that was adverti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Yes, --- for it. (I/not/appl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and a friend come home very late. Other people in the house are asleep. Your friend is noisy.</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hhh! Don't make so much noise. --- everybody up. (you/w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John has to go to the airport to catch a plane tomorrow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JOHN: Ann, I need somebody to take me to the airport tomorrow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NN: That's no problem. --- you. (I/take) What time is your fl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JOHN: 10.50.</w:t>
      </w:r>
    </w:p>
    <w:p>
      <w:pPr>
        <w:pStyle w:val="PlainText"/>
        <w:rPr>
          <w:rFonts w:ascii="Arial" w:hAnsi="Arial" w:cs="Arial"/>
        </w:rPr>
      </w:pPr>
      <w:r>
        <w:rPr>
          <w:rFonts w:eastAsia="Arial" w:cs="Arial" w:ascii="Arial" w:hAnsi="Arial"/>
        </w:rPr>
        <w:t xml:space="preserve">  </w:t>
      </w:r>
      <w:r>
        <w:rPr>
          <w:rFonts w:eastAsia="Gulim;Arial Unicode MS" w:cs="Arial" w:ascii="Arial" w:hAnsi="Arial"/>
        </w:rPr>
        <w:t>ANN: OK. --- at about 9 o'clock then. (we/le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Later that day, Joe offers to take John to the air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JOE: John, do you want me to take you to the air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JOHN: No thanks, Joe. --- me. (Ann/take)</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4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4. Will be doing and will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Kevin loves football and this evening there is a big football match on television. The match begins at 7.30 and ends at 9.15. Paul wants to see Kevin the same evening and wants to know what time to come to his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PAUL: Is it all right if I come at about 8.30?</w:t>
      </w:r>
    </w:p>
    <w:p>
      <w:pPr>
        <w:pStyle w:val="PlainText"/>
        <w:rPr>
          <w:rFonts w:ascii="Arial" w:hAnsi="Arial" w:cs="Arial"/>
        </w:rPr>
      </w:pPr>
      <w:r>
        <w:rPr>
          <w:rFonts w:eastAsia="Arial" w:cs="Arial" w:ascii="Arial" w:hAnsi="Arial"/>
        </w:rPr>
        <w:t xml:space="preserve">  </w:t>
      </w:r>
      <w:r>
        <w:rPr>
          <w:rFonts w:eastAsia="Gulim;Arial Unicode MS" w:cs="Arial" w:ascii="Arial" w:hAnsi="Arial"/>
        </w:rPr>
        <w:t>KEVIN: No, I'll be watching the football t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PAUL: Well, what about 9.30?</w:t>
      </w:r>
    </w:p>
    <w:p>
      <w:pPr>
        <w:pStyle w:val="PlainText"/>
        <w:rPr>
          <w:rFonts w:ascii="Arial" w:hAnsi="Arial" w:cs="Arial"/>
        </w:rPr>
      </w:pPr>
      <w:r>
        <w:rPr>
          <w:rFonts w:eastAsia="Arial" w:cs="Arial" w:ascii="Arial" w:hAnsi="Arial"/>
        </w:rPr>
        <w:t xml:space="preserve">  </w:t>
      </w:r>
      <w:r>
        <w:rPr>
          <w:rFonts w:eastAsia="Gulim;Arial Unicode MS" w:cs="Arial" w:ascii="Arial" w:hAnsi="Arial"/>
        </w:rPr>
        <w:t>KEVIN: Fine. The match will have finished by t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will be doing something' (future continuous) = I will be in the middle of doing something. The football match begins at 7.30 and ends at 9.15. So during this time, for example at 8.30, Kevin will be watching the match. Anothe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going on holiday on Saturday. This time next week I'll be lying on a beach or</w:t>
      </w:r>
    </w:p>
    <w:p>
      <w:pPr>
        <w:pStyle w:val="PlainText"/>
        <w:rPr>
          <w:rFonts w:ascii="Arial" w:hAnsi="Arial" w:eastAsia="Gulim;Arial Unicode MS" w:cs="Arial"/>
        </w:rPr>
      </w:pPr>
      <w:r>
        <w:rPr>
          <w:rFonts w:eastAsia="Gulim;Arial Unicode MS" w:cs="Arial" w:ascii="Arial" w:hAnsi="Arial"/>
        </w:rPr>
        <w:t>swimming in the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will be (do)ing and will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phone me between 7 and 8. We'll be having dinner t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Let's wait for Mary to arrive and then we'll have d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will be ~ing with other continuous forms:</w:t>
      </w:r>
    </w:p>
    <w:p>
      <w:pPr>
        <w:pStyle w:val="PlainText"/>
        <w:rPr>
          <w:rFonts w:ascii="Arial" w:hAnsi="Arial" w:cs="Arial"/>
        </w:rPr>
      </w:pPr>
      <w:r>
        <w:rPr>
          <w:rFonts w:eastAsia="Arial" w:cs="Arial" w:ascii="Arial" w:hAnsi="Arial"/>
        </w:rPr>
        <w:t xml:space="preserve">  </w:t>
      </w:r>
      <w:r>
        <w:rPr>
          <w:rFonts w:eastAsia="Gulim;Arial Unicode MS" w:cs="Arial" w:ascii="Arial" w:hAnsi="Arial"/>
        </w:rPr>
        <w:t>* At 10 o'clock yesterday, Sally was in her office. She was working.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It's 10 o'clock now. She is in her office. She is working. (pres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At 10 o'clock tomorrow, she will be in her office. She will be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also use will be doing in a different way: to talk about complete actions in the fu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If you see Sally, can you ask her to phone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ure. I'll be seeing her this evening, so I'll tell her t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will your friends be arriving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se examples will be ~ing is similar to the present continuous for the future. (See Unit 19A.)</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Will you be ~ing ...? to ask about somebody's plans, especially if you want something or want them to do something.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Will you be passing the post office when you're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Probably. Wh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 need some stamps. Could you get me s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Will you be using your bicycle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Do you want to borrow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e use will have (done) (future perfect) to say that something will already be complete. Kevin's football match ends at 9.15. So after this time, for example at 9.30, the match will have finished. Some mor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Sally always leaves for work at 8.30 in the morning, so she won't be at home at 9</w:t>
      </w:r>
    </w:p>
    <w:p>
      <w:pPr>
        <w:pStyle w:val="PlainText"/>
        <w:rPr>
          <w:rFonts w:ascii="Arial" w:hAnsi="Arial" w:eastAsia="Gulim;Arial Unicode MS" w:cs="Arial"/>
        </w:rPr>
      </w:pPr>
      <w:r>
        <w:rPr>
          <w:rFonts w:eastAsia="Gulim;Arial Unicode MS" w:cs="Arial" w:ascii="Arial" w:hAnsi="Arial"/>
        </w:rPr>
        <w:t>o'clock. She'll have gone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re late. The film will already have started by the time we get to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will have (done) with other perfect form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ed and Amy have been married for 24 years. (present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Next year they will have been married for 25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their first child was born, they had been married for three years. (past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p4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24.1 Read about Colin. Then you have to tick (V) the sentences which are true. In each group of sentences at least one is true.</w:t>
      </w:r>
    </w:p>
    <w:p>
      <w:pPr>
        <w:pStyle w:val="PlainText"/>
        <w:rPr>
          <w:rFonts w:ascii="Arial" w:hAnsi="Arial" w:cs="Arial"/>
        </w:rPr>
      </w:pPr>
      <w:r>
        <w:rPr>
          <w:rFonts w:eastAsia="Arial" w:cs="Arial" w:ascii="Arial" w:hAnsi="Arial"/>
        </w:rPr>
        <w:t xml:space="preserve">  </w:t>
      </w:r>
      <w:r>
        <w:rPr>
          <w:rFonts w:eastAsia="Gulim;Arial Unicode MS" w:cs="Arial" w:ascii="Arial" w:hAnsi="Arial"/>
        </w:rPr>
        <w:t>Colin goes to work every day. He leaves home at 8 o'clock and arrives at work at about 8.45. He starts work immediately and continues until 12.30 when he has lunch (which takes about half an hour). He starts work again at 1.15 and goes home at exactly 4.30. Every day he follows the same routine and tomorrow will be no excep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t 7.45</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e'll be leaving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e'll have left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he'll be at home (V)</w:t>
      </w:r>
    </w:p>
    <w:p>
      <w:pPr>
        <w:pStyle w:val="PlainText"/>
        <w:rPr>
          <w:rFonts w:ascii="Arial" w:hAnsi="Arial" w:cs="Arial"/>
        </w:rPr>
      </w:pPr>
      <w:r>
        <w:rPr>
          <w:rFonts w:eastAsia="Arial" w:cs="Arial" w:ascii="Arial" w:hAnsi="Arial"/>
        </w:rPr>
        <w:t xml:space="preserve">  </w:t>
      </w:r>
      <w:r>
        <w:rPr>
          <w:rFonts w:eastAsia="Gulim;Arial Unicode MS" w:cs="Arial" w:ascii="Arial" w:hAnsi="Arial"/>
        </w:rPr>
        <w:t>d. he'll be having breakfast (V)</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t 8.15</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e'll be leaving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e'll have left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he'll have arrived at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d. he'll be arriving at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t 9.15</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e'll be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e'll start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c. he'll have started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d. he'll be arriving at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t 12.45</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e'll have lu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e'll behaving lu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c. he'll have finished his lu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d. he'll have started his lu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t 4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e'll have finished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e'll finish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c. he'll be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d. he won't have finished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t 4.45</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e'll leave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e'll be leaving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c. he'll have left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d. he'll have arrived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24.2 Put the verb into the correct form, will be (do)ing or will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Don't phone me between 7 and 8. We'll be having (we/have) dinner t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Phone me after 8 o'clock. --- (we/finish) dinner by t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omorrow afternoon we're going to play tennis from 3 o'clock until 4.30. So at 4 o'clock, --- (we/play)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Can we meet tomorrow aftern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t in the afternoon. --- (I/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B has to go to a meeting which begins at 10 o'clock. It will last about an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ill you be free at 11.30?</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 (the meeting/finish) by that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om is on holiday and he is spending his money very quickly. If he continues like this, --- (he/spend) all his money before the end of his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Chuck came to Britain from the USA nearly three years ago. Next Monday it will be exactly three years. So on Monday, --- (he/be) in Britain for exactly three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Do you think --- (you/still/do) the same job in ten years'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Jane is from New Zealand. She is travelling around Europe at the moment. So far she has travelled about 1,000 miles. By the end of the trip, --- (she/travel) more than 3,000 mi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f you need to contact me, --- (I/stay) at the Lion Hotel until Fr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 --- (you/see) Laura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probably. Wh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 borrowed this book from her. Can you give it back to her?</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5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5. When I do/When I've done  When and if</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es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hat time will you phone me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ll phone you when I get home from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I'll phone you when I get home from work' is a sentence with two part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main part: 'I'll phon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and the when-part: 'when I get home from work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time in the sentence is future ('tomorrow') but we use a present tense (get) in the when part of the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do not use will in the when-part of the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ll go out when it stops raining. (not 'when it will stop')</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you are in London again, you must come and see us. (not 'when you will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aid to a child) What do you want to be when you grow up? (not 'will g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same thing happens after: while  before  after  as soon as  until or t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going to read a lot of books while I'm on holiday. (not 'while I will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going back home on Sunday. Before I go, I'd like to visit the museum.</w:t>
      </w:r>
    </w:p>
    <w:p>
      <w:pPr>
        <w:pStyle w:val="PlainText"/>
        <w:rPr>
          <w:rFonts w:ascii="Arial" w:hAnsi="Arial" w:cs="Arial"/>
        </w:rPr>
      </w:pPr>
      <w:r>
        <w:rPr>
          <w:rFonts w:eastAsia="Arial" w:cs="Arial" w:ascii="Arial" w:hAnsi="Arial"/>
        </w:rPr>
        <w:t xml:space="preserve">  </w:t>
      </w:r>
      <w:r>
        <w:rPr>
          <w:rFonts w:eastAsia="Gulim;Arial Unicode MS" w:cs="Arial" w:ascii="Arial" w:hAnsi="Arial"/>
        </w:rPr>
        <w:t>* Wait here until (or till) I come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ou can also use the present perfect (have done) after when/after/until/as soon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I borrow that book when you've finish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say anything while Ian is here. Wait until he has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is often possible to use the present simple or the present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come as soon as I finish. or I'll come as soon as I've finish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ll feel better after you have something to eat. or  You'll feel better after you've had something to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do not use the present perfect if two things happen together. The present perfect shows that one thing will be complete before the other (so the two things do not happen toge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I've phoned Kate, we can have dinner. (= First I'll phone Kate and after that we can have d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 When I phone Kate this evening, I'll invite her to the party. (not 'when I've phoned') (In this example, the two things happen toge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C. After if, we normally use the present simple (if I do/if I see etc.) for the fu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raining hard. We'll get wet if we go out. (not 'if we will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 Hurry up! If we don't hurry, we'll be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when and if:</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when for things which are sure to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going shopping this afternoon. (for sure) When I go shopping, I'll buy some f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if (not 'when') for things that will possibly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might go shopping this afternoon. (it's possible) If I go shopping, I'll buy some f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it is raining this evening, I won't go out. (not 'when it is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worry if I'm late tonight. (not 'when I'm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they don't come soon, I'm not going to wait. (not 'when they don't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p5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25.1 Complete these sentences using the verbs in brackets. All the sentences are about the future. Use will/won't or the present simple (I see/he plays/it i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ll phone (phone) you when I get (get) home from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want to see Margaret before she ---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re going on holiday tomorrow. I --- (tell) you all about it when we --- (come)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rian looks very different now. When you --- (see) him again, you --- (not/recognise)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must do something soon before it --- (be) too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don't want to go without you. I --- (wait) until you --- (be) read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ue has applied for the job but she isn't very well qualified for it. I --- (be) surprised if she --- (ge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d like to play tennis tomorrow if the weather --- (be) n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m going out now. If anybody --- (phone) while I --- (be) out, can you take a mess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25.2 Make one sentence from two.</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will be in London again. You must come and see us t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must come and see us. when you are in London ag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ll find somewhere to live. Then I'll give you my add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 wh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ll do the shopping. Then I'll come straight back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ft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s going to start raining. Let's go home before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 befo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e must apologise to me first. I won't speak to her until t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until ---</w:t>
      </w:r>
    </w:p>
    <w:p>
      <w:pPr>
        <w:pStyle w:val="PlainText"/>
        <w:rPr>
          <w:rFonts w:ascii="Arial" w:hAnsi="Arial" w:cs="Arial"/>
        </w:rPr>
      </w:pPr>
      <w:r>
        <w:rPr>
          <w:rFonts w:eastAsia="Arial" w:cs="Arial" w:ascii="Arial" w:hAnsi="Arial"/>
        </w:rPr>
        <w:t xml:space="preserve">  </w:t>
      </w:r>
      <w:r>
        <w:rPr>
          <w:rFonts w:eastAsia="Gulim;Arial Unicode MS" w:cs="Arial" w:ascii="Arial" w:hAnsi="Arial"/>
        </w:rPr>
        <w:t>25.3 Read the situations and complete th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friend of yours is going to visit London. You want to know where she is going to stay.</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ask: Where are you going to stay when _you are in London?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friend of yours is visiting you. She has to go soon but maybe there's time for a cup of tea.</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ask: Would you like a cup of tea befo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r friend is reading the newspaper. You'd like it after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ask: Can I have the newspaper wh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want to sell your car. Jim is interested in buying it but he hasn't decided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ask: Can you let me know as soon as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re are serious traffic problems in your town but they are building a new road.</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I think it will be better wh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25.4 Put in when or if.</w:t>
      </w:r>
    </w:p>
    <w:p>
      <w:pPr>
        <w:pStyle w:val="PlainText"/>
        <w:rPr>
          <w:rFonts w:ascii="Arial" w:hAnsi="Arial" w:cs="Arial"/>
        </w:rPr>
      </w:pPr>
      <w:r>
        <w:rPr>
          <w:rFonts w:eastAsia="Arial" w:cs="Arial" w:ascii="Arial" w:hAnsi="Arial"/>
        </w:rPr>
        <w:t xml:space="preserve">  </w:t>
      </w:r>
      <w:r>
        <w:rPr>
          <w:rFonts w:eastAsia="Gulim;Arial Unicode MS" w:cs="Arial" w:ascii="Arial" w:hAnsi="Arial"/>
        </w:rPr>
        <w:t>1. Don't worry _if_ I'm late to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m might phone while I'm out this evening. --- he does, can you take a mess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going to Rome next week. --- I'm there, I hope to visit a friend of m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think Jill will get the job. I'll be very surprised --- she doesn't ge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m going shopping. --- you want anything, I can get it for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m going away for a few days. I'll phone you --- I get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want you to come to the party but --- you don't want to come, that's all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e can cat at home or, --- you prefer, we can go to a restaurant.</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5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6. Can, could and (be) abl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 use can to say that something is possible or that somebody has the ability to do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use can + infinitive (can do/can se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can see the lake from our bedroom wind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you speak any foreign langu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an come and see you tomorrow if you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negative is can't (= can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afraid I can't come to the party on Fr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Be) able to ... is possible instead of can, but can is more usu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able to speak any foreign langu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can has only two forms, can (present) and could (past). So sometimes it is necessary to use (be) able to...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an't 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I haven't been able to sleep recently. (can has no present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can come tomorrow.</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but Tom might be able to come tomorrow. (can has no infini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Could and was abl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imes could is the past of can. We use could especially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see  hear  smell  taste  feel  remember  underst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we went into the house, we could smell bu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spoke in a very low voice, but I could understand what she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lso use could to say that somebody had the general ability or permission to do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grandfather could speak five langu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ere completely free. We could do what we wanted. (= we were allowed to do ...)</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could for general ability. But if we are talking about what happened in a particular situation, we use was/were able to... or managed to... (not c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fire spread through the building quickly but everybody was able to escape.</w:t>
      </w:r>
    </w:p>
    <w:p>
      <w:pPr>
        <w:pStyle w:val="PlainText"/>
        <w:rPr>
          <w:rFonts w:ascii="Arial" w:hAnsi="Arial" w:cs="Arial"/>
        </w:rPr>
      </w:pPr>
      <w:r>
        <w:rPr>
          <w:rFonts w:eastAsia="Arial" w:cs="Arial" w:ascii="Arial" w:hAnsi="Arial"/>
        </w:rPr>
        <w:t xml:space="preserve">  </w:t>
      </w:r>
      <w:r>
        <w:rPr>
          <w:rFonts w:eastAsia="Gulim;Arial Unicode MS" w:cs="Arial" w:ascii="Arial" w:hAnsi="Arial"/>
        </w:rPr>
        <w:t>or ... everybody managed to escape. (but not 'could escap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didn't want to come with us at first but we managed to persuade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or ... we were able to persuade them. (but not 'could persuade')</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ck was an excellent tennis player. He could beat anybody.   he had the general ability to beat any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ck and Alf had a game of tennis yesterday. Alf played very well but in the end Jack managed to beat him. or ... was able to beat him. (= he managed to beat him in this particular g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negative couldn't (could not) is possible in all situa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grandfather couldn't (could not) is possible in all situa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tried hard but we couldn't persuade them to come with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Alf played well but he couldn't beat J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p5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26.1 Complete the sentences using can or (be) able to. Use can if possible; otherwise use (be) abl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 George has travelled a lot. He _can_ speak four langu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ven't _been able to_ sleep very well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andra --- drive but she hasn't got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can't understand Martin. I've never --- understand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used to --- stand on my head but I can't do it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can't see you on Friday but I --- meet you on Saturday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sk Catherine about your problem. She might --- help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26.2 Write sentences about yourself using the ideas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omething you used to be able to do) I used to be able to sing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omething you used to be able to do) I us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omething you would like to be able to do) I'd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omething you have never been able to do) I've ---</w:t>
      </w:r>
    </w:p>
    <w:p>
      <w:pPr>
        <w:pStyle w:val="PlainText"/>
        <w:rPr>
          <w:rFonts w:ascii="Arial" w:hAnsi="Arial" w:cs="Arial"/>
        </w:rPr>
      </w:pPr>
      <w:r>
        <w:rPr>
          <w:rFonts w:eastAsia="Arial" w:cs="Arial" w:ascii="Arial" w:hAnsi="Arial"/>
        </w:rPr>
        <w:t xml:space="preserve">  </w:t>
      </w:r>
      <w:r>
        <w:rPr>
          <w:rFonts w:eastAsia="Gulim;Arial Unicode MS" w:cs="Arial" w:ascii="Arial" w:hAnsi="Arial"/>
        </w:rPr>
        <w:t>26.3 Complete the sentences with can/can't/could/couldn't + one of these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e  cat  hear  run  sleep  wa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m afraid I _can't come_ to your party nex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en Tim was 16, he was a fast runner. He --- 100 meters in 11 seco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re you in a hurry?' 'No, I've got plenty of time.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as feeling sick yesterday. I ---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an you speak up a bit? I --- you very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look tired.' 'Yes, I ---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26.4 Complete the answers to the questions with was/were abl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Did everybody escape from the fir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Although the fire spread quickly, everybody _was able to escap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Did you have difficulty finding Ann's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t really. Ann had given us good directions and w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Did you finish your work this aftern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There was nobody to disturb me, so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Did the thief get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No one realised what was happening and the thief ---</w:t>
      </w:r>
    </w:p>
    <w:p>
      <w:pPr>
        <w:pStyle w:val="PlainText"/>
        <w:rPr>
          <w:rFonts w:ascii="Arial" w:hAnsi="Arial" w:cs="Arial"/>
        </w:rPr>
      </w:pPr>
      <w:r>
        <w:rPr>
          <w:rFonts w:eastAsia="Arial" w:cs="Arial" w:ascii="Arial" w:hAnsi="Arial"/>
        </w:rPr>
        <w:t xml:space="preserve">  </w:t>
      </w:r>
      <w:r>
        <w:rPr>
          <w:rFonts w:eastAsia="Gulim;Arial Unicode MS" w:cs="Arial" w:ascii="Arial" w:hAnsi="Arial"/>
        </w:rPr>
        <w:t>26.5 Complete the sentences using could, couldn't or was/were abl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 My grandfather was a very clever man. He _could_ speak five langu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looked everywhere for the book but I _couldn't_ fin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y didn't want to come with us at first but we _were able to_ persuade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4. Laura had hurt her leg and --- walk very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ue wasn't at home when I phoned but I --- contact her at her off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looked very carefully and I --- see a figure in the dista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wanted to buy some tomatoes. The first shop I went to didn't have any but I --- get some in the next shop.</w:t>
      </w:r>
    </w:p>
    <w:p>
      <w:pPr>
        <w:pStyle w:val="PlainText"/>
        <w:rPr>
          <w:rFonts w:ascii="Arial" w:hAnsi="Arial" w:cs="Arial"/>
        </w:rPr>
      </w:pPr>
      <w:r>
        <w:rPr>
          <w:rFonts w:eastAsia="Arial" w:cs="Arial" w:ascii="Arial" w:hAnsi="Arial"/>
        </w:rPr>
        <w:t xml:space="preserve">  </w:t>
      </w:r>
      <w:r>
        <w:rPr>
          <w:rFonts w:eastAsia="Gulim;Arial Unicode MS" w:cs="Arial" w:ascii="Arial" w:hAnsi="Arial"/>
        </w:rPr>
        <w:t>8. My grandmother loved music. She --- play the piano very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 girl fell into the river but fortunately we --- rescue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had forgotten to bring my camera so I --- take any photographs.</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5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7 Could (do) and could have (done)</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A. We use could in a number of ways. Sometimes could is the past of can (see Unit 26C):</w:t>
      </w:r>
    </w:p>
    <w:p>
      <w:pPr>
        <w:pStyle w:val="PlainText"/>
        <w:rPr>
          <w:rFonts w:ascii="Arial" w:hAnsi="Arial" w:cs="Arial"/>
        </w:rPr>
      </w:pPr>
      <w:r>
        <w:rPr>
          <w:rFonts w:eastAsia="Arial" w:cs="Arial" w:ascii="Arial" w:hAnsi="Arial"/>
        </w:rPr>
        <w:t xml:space="preserve">  </w:t>
      </w:r>
      <w:r>
        <w:rPr>
          <w:rFonts w:eastAsia="Gulim;Arial Unicode MS" w:cs="Arial" w:ascii="Arial" w:hAnsi="Arial"/>
        </w:rPr>
        <w:t>* Listen. I can hear something.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istened. I could hear something.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could is not only used in this way. We also in the future (especially to make a suggestion).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What shall we do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could go to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a nice day. We could go for a walk.</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you go to New York next month, you could stay with Barbara.</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If you need money, why don't you ask Ka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I suppose I c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Can is also possible in these sentences ('We can go for a walk,' etc.). Could is less sure than can. You must use could (not 'can') when you don't really mean what you say.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so angry with him. I could kill him! (not 'I can kill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also use could to say that something is possible now or in the fu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hone is ringing. It could be Tim.</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know when they'll be here. They could arrive at any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Can is not possible in these examples (not 'It can be Tim')</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se sentences could is similar to might (see Unit 29-30):</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hone is ringing. It might be Tim.</w:t>
      </w:r>
    </w:p>
    <w:p>
      <w:pPr>
        <w:pStyle w:val="PlainText"/>
        <w:rPr>
          <w:rFonts w:ascii="Arial" w:hAnsi="Arial" w:cs="Arial"/>
        </w:rPr>
      </w:pPr>
      <w:r>
        <w:rPr>
          <w:rFonts w:eastAsia="Arial" w:cs="Arial" w:ascii="Arial" w:hAnsi="Arial"/>
        </w:rPr>
        <w:t xml:space="preserve">    </w:t>
      </w:r>
      <w:r>
        <w:rPr>
          <w:rFonts w:eastAsia="Gulim;Arial Unicode MS" w:cs="Arial" w:ascii="Arial" w:hAnsi="Arial"/>
        </w:rPr>
        <w:t>C. Compare could (do) and could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so tired. I could sleep for a week.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so tired. I could have slept for a week.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Most often, we use could have (done) for things which were possible but did not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did you stay at a hotel when to New York? You could have stayed with Barbara. (= you had opportunity to stay with her but you di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ck fell off a ladder yesterday but he's all right. He's lucky - he could have hurt himself badly. (but ha didn't hurt him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situation was bad but it could have been worse.</w:t>
      </w:r>
    </w:p>
    <w:p>
      <w:pPr>
        <w:pStyle w:val="PlainText"/>
        <w:rPr>
          <w:rFonts w:ascii="Arial" w:hAnsi="Arial" w:cs="Arial"/>
        </w:rPr>
      </w:pPr>
      <w:r>
        <w:rPr>
          <w:rFonts w:eastAsia="Arial" w:cs="Arial" w:ascii="Arial" w:hAnsi="Arial"/>
        </w:rPr>
        <w:t xml:space="preserve">    </w:t>
      </w:r>
      <w:r>
        <w:rPr>
          <w:rFonts w:eastAsia="Gulim;Arial Unicode MS" w:cs="Arial" w:ascii="Arial" w:hAnsi="Arial"/>
        </w:rPr>
        <w:t>D. Sometimes could means 'would be abl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could go away if we had enough money.(= we would be able to go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know how you work so hard. I couldn't 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Could have (done) = would have been able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didn't Liz apply for the job? She could have go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could have gone away if we'd had enough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trip was cancelled last week. Paul couldn't have gone anyway because he was ill. (= he wouldn't have been able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did very well to pass the exam. I'm sure I couldn't have passed it. (= I wouldn't have been able to pass it if I had taken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p5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27.1 Answer the questions with a suggestion. Use c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ere shall we go for our holidays?  (to Scotland) We could go to Scotl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at shall we have for dinner tonight?  (fish) W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at shall I give Ann for her birthday?  (a book)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en shall I phone Angela?  (n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en shall we go and see Tom?  (on Frid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ere shall we hang this picture?  (in the kitch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27.2 Put in can or could. Sometimes either word is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phone is ringing. Who do you think it is?' 'It _could_ be Tim.'</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really hungry. I --- eat a hors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f you're very hungry, we --- have dinner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s so nice here. I --- stay here all day but unfortunately I have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can't find my bag. Have you seen it?' 'No, but it --- be in the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Peter is a keen musician. He plays the flute and he --- also play the piano.</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at shall we do?' 'There's a film on television. We --- watch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 weather is nice now but it --- change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27.3 Complete the sentences. Use could or could have + a suitable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What shall we do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don't mind. We _could go_ to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I had a very boring evening at home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y did you stay at home? You --- to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There's an interesting job advertised in the paper. You --- for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at sort of Job is it? Show me the advertise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Did you go to the concert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We --- but we decided not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Where shall we meet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ll, I --- to your house if you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27.4  Read this information about 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Ken didn't do anything on Saturday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Ken was short of money las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Ken doesn't know anything about machines.</w:t>
      </w:r>
    </w:p>
    <w:p>
      <w:pPr>
        <w:pStyle w:val="PlainText"/>
        <w:rPr>
          <w:rFonts w:ascii="Arial" w:hAnsi="Arial" w:cs="Arial"/>
        </w:rPr>
      </w:pPr>
      <w:r>
        <w:rPr>
          <w:rFonts w:eastAsia="Arial" w:cs="Arial" w:ascii="Arial" w:hAnsi="Arial"/>
        </w:rPr>
        <w:t xml:space="preserve">  </w:t>
      </w:r>
      <w:r>
        <w:rPr>
          <w:rFonts w:eastAsia="Gulim;Arial Unicode MS" w:cs="Arial" w:ascii="Arial" w:hAnsi="Arial"/>
        </w:rPr>
        <w:t>Ken's car was stolen on Mon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Ken was free on Monday aftern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Ken had to work on Friday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people wanted Ken to do different things last week but they couldn't contact him. So be didn't do any of these things. You have to say whether be could have done or couldn't have done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1. Ken's aunt wanted him to drive her to the airport on Tues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couldn't have driven her to the airport (because his car had been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friend of his wanted him to go out for a meal on Friday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K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nother friend wanted him to play tennis on Monday aftern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K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Jack wanted Ken to lend him l50 last week.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Jane wanted Ken to come to her party on Saturday.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Ken's mother wanted him to repair her washing machine.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5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8. Must and c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must to say that we feel sure something is true:</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ve been travelling all day. You must be tired. (Travelling is tiring and you've been travelling all day, so you must be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m is a hard worker.' 'Jim? A hard worker? You must be joking. He's very lazy.'</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rol must get very bored in her job. She does the same thing every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can't to say that we feel sure something is not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ve just had lunch. You can't be hungry already. (People are not normally hungry just after eating a meal. You've just eaten, so you can't be hu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Brian said he would definitely be here before 9.30. It's 10 o'clock now and he's never late. He can't be com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haven't lived here for very long. They can't know many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e struc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I/you/he (etc.) must/can't be (tired/hungry/at work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I/you/he (etc.) must/can't be (doing/coming/joking etc.) do/go/know/hav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I/you/he (etc.) must/can't do/go/know/hav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B. For the past we use must have (done) and can't have (done). Study this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George is outside his friends'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has rung the doorbell three times but nobody has answe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 must have gone out. (otherwise they would have answe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hone rang but I didn't hear it. I must have been a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lost one of my gloves. I must have dropped it some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ne walked past me without speaking. She can't have seen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walked straight into a wall. He can't have been looking where he was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e struc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I/you/he (etc.) must/can't have been (asleep/at work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I/you/he (etc.) must/can't have been (doing/work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I/you/he (etc.) must/can't have done /gone/known/had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Couldn't have ... is possible instead of can't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couldn't have seen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couldn't have been looking where he was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p5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28.1 Put in must or c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ve been travelling all day. You must be very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at restaurant --- be very good. It's always full of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at restaurant --- be very good. It's always empt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re going on holiday next week. You --- be looking forward t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 rained every day during their holiday, so they --- have had a very nic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ongratulations on passing your exam. You --- be very plea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You got here very quickly. You --- have walked very 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Bill and Sue go away on holiday very often, so they --- be short of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28.2 Complete the sentences with a verb in the correct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ve lost one of my gloves. I must have dropped it some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y haven't lived here for long. They can't know many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ed isn't at work today. He must ---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ed wasn't at work last week. He must ---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doorbell rings) I wonder who that is. It can't --- Mary. She's still at work at this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arol knows a lot about films. She must --- to the cinema a lo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Look. Jack is putting on his hat and coat. He must ---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left my bike outside the house last night and this morning it isn't there any more. Somebody must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nn was in a very difficult situation. It can't --- easy for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re is a man walking behind us. He has been walking behind us for the last 20 minutes. He must ---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28.3 Read the situations and use the words in brackets to write sentences with must have and can't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phone rang but I didn't hear it. (I/a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_I must have been asleep.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Jane walked past me without speaking. (she/see/me)</w:t>
      </w:r>
    </w:p>
    <w:p>
      <w:pPr>
        <w:pStyle w:val="PlainText"/>
        <w:rPr>
          <w:rFonts w:ascii="Arial" w:hAnsi="Arial" w:cs="Arial"/>
        </w:rPr>
      </w:pPr>
      <w:r>
        <w:rPr>
          <w:rFonts w:eastAsia="Arial" w:cs="Arial" w:ascii="Arial" w:hAnsi="Arial"/>
        </w:rPr>
        <w:t xml:space="preserve">  </w:t>
      </w:r>
      <w:r>
        <w:rPr>
          <w:rFonts w:eastAsia="Gulim;Arial Unicode MS" w:cs="Arial" w:ascii="Arial" w:hAnsi="Arial"/>
        </w:rPr>
        <w:t>_She can't have seen me.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jacket you bought is very good quality. (it/very expen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haven't seen the people next door for ages. (they/go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can't find my umbrella. (I/leave/it in the restaurant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n passed the exam without studying for it. (the exam/very difficul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he knew everything about our plans. (she/listen/to our convers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Fiona did the opposite of what I asked her to do. (she/understand/what I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hen I woke up this morning, the light was on. (I/forget/to turn it off)</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 lights were red but the car didn't stop. (the driver I see/the red l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was woken up in the middle of the night by the noise next door. (the neighbours/have/a party)</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5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9. May and might (1)</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are looking for Bob. Nobody is sure where he is but you get some sugges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Where's Bob?</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may be in his office. (= perhaps he is in his off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might be having lunch. (= perhaps he is having lu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Ask Ann. She might know. (= perhaps she knows)</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may or might to say that something is a possibility. Usually you can use may or might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may be true. or It might be true. (= perhaps it is tru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might know. or She may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negative forms are may not and might not (or might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might not be true. (= perhaps it isn't tru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not sure whether I can lend you any money. I may not have enough. (= perhaps I don't have en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e struc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I/you/he (etc.) may/might (not) be (true/in his offic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I/you/he (etc.) may/might (not) be (doing/working/hav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I/you/he (etc.) may/might (not) do/know/have/wan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B. For the past we use may have (done) or might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I wonder why Kay didn't answer the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he may have been asleep. (= perhaps she was a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I can't find my bag any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ou might have left it in the shop. (= perhaps you left it in the shop)</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I was surprised that Sarah wasn't at the mee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he might not have known about it. (= perhaps she didn't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I wonder why Colin was in such a bad mood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e may not have been feeling well. (= perhaps he wasn't feeling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e struc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I/you/he (etc.) may/might (not) have been (asleep/at hom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I/you/he (etc.) may/might (not) have been (doing/wait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I/you/he (etc.) may/might (not) have done/known/had/seen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C. Sometimes could has a similar meaning to may and m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hone's ringing. It could be Tim. (= it may/might be Tim)</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could have left your bag in the shop. (= you may/might have lef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couldn't (negative) is different from may not and might not.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was too far away, so she couldn't have seen you. (= it is not possible that she saw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I wonder why she didn't say hello.</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he might not have seen you. (= perhaps she didn't see you; perhaps she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p5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29.1 Write these sentences in a different way using may or m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Perhaps Margaret is in her office. _She might be in her offic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Perhaps Margaret is bus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Perhaps she is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Perhaps she wants to be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Perhaps she was ill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Perhaps she went home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Perhaps she had to go home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Perhaps she was working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sentences 9-11 use may not or might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Perhaps she doesn't want to see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Perhaps she isn't working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Perhaps she wasn't feeling well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29.2 Complete the sentences with a verb in the correct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ere's Bob?' 'I'm not sure. He might _be having_ lu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o is that man with Ann?' 'I'm not sure. It might --- her br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o was the man we saw with Ann yesterday?' 'I'm not sure. It might --- her br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y are those people waiting in the street?' 'I don't know. They might --- for a bu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all I buy this book for Tim?' 'You'd better not. He might already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29.3 Read the situations and make sentences from the words in brackets. Use may or m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can't find George anywhere. I wonder where he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e/go/shopping) He may have gone shopp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e/play/tennis) He might be playing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looking for Helen. Do you know where she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he/watch/TV/in her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he/go/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can't find my umbrella. Have you seen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t/be/in the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ou/leave/in the restaurant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y didn't Tom answer the doorbell? I'm sure he was in the house at th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e/be/in the bath)</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e/not/hear/the b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29.4 Complete the sentences using might not or coul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Do you think she saw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she was too far away. _She couldn't have seen m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I wonder why she didn't say hello. Perhaps she didn't see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at's possible. _She might not have seen you.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I wonder why Ann didn't come to the party. Perhaps she wasn't invi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it's possible.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Tom loves parties. I'm sure he would have come to the party if he'd been invi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agree. 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I wonder how the fire started. Do you think it was an acci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the police say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How did the fire start? I suppose it was an acci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ll, the police aren't sure. They say it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6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0. May and might (2)</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 use may and might to talk about possible actions or happenings in the fu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n't decided yet where to spend my holidays. I may go to Ireland. (= perhaps I will go to Irel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 Take an umbrella with you when you go out. It might rain later. (= perhaps it will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bus doesn't always come on time. We might have to wait a few minutes. (= perhaps we will have to wai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negative forms are may not and might not (might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may not come to the party tonight. She isn't well. (= perhaps she will not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might not be a meeting on Friday because the director is ill. (= perhaps there will not be a mee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B. Usually it doesn't matter whether you use may or might. So you can s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may go to Ireland. or I might go to Irel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ne might be able to help you. or Jane may be able to help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e use only might (not may) when the situation is not re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I knew them better, I might invite them to dinner. (The situation here is not real because I don't know them very well, so I'm not going to invite them. 'May' is not possible in this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here is also a continuous form: may/might be ~ing. Compare this with will be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phone at 8.30. I'll be watching the football on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phone at 8.30. I might be watching (or I may be watching) the football on</w:t>
      </w:r>
    </w:p>
    <w:p>
      <w:pPr>
        <w:pStyle w:val="PlainText"/>
        <w:rPr>
          <w:rFonts w:ascii="Arial" w:hAnsi="Arial" w:eastAsia="Gulim;Arial Unicode MS" w:cs="Arial"/>
        </w:rPr>
      </w:pPr>
      <w:r>
        <w:rPr>
          <w:rFonts w:eastAsia="Gulim;Arial Unicode MS" w:cs="Arial" w:ascii="Arial" w:hAnsi="Arial"/>
        </w:rPr>
        <w:t>television. (= perhaps I'll be watching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will be ~ing see Unit 24.</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lso use may/might be ~ing for possible plans.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going to Ireland in July. (for s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 I may be going (or I might be going) to Ireland in July. (possib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you can also say 'I may go (or I might go) to Ireland...' with little difference of mea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D. Might as well/may as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is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Helen and Clare have just missed the bus. The buses run every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Helen: What shall we do? Shall we walk?</w:t>
      </w:r>
    </w:p>
    <w:p>
      <w:pPr>
        <w:pStyle w:val="PlainText"/>
        <w:rPr>
          <w:rFonts w:ascii="Arial" w:hAnsi="Arial" w:cs="Arial"/>
        </w:rPr>
      </w:pPr>
      <w:r>
        <w:rPr>
          <w:rFonts w:eastAsia="Arial" w:cs="Arial" w:ascii="Arial" w:hAnsi="Arial"/>
        </w:rPr>
        <w:t xml:space="preserve">  </w:t>
      </w:r>
      <w:r>
        <w:rPr>
          <w:rFonts w:eastAsia="Gulim;Arial Unicode MS" w:cs="Arial" w:ascii="Arial" w:hAnsi="Arial"/>
        </w:rPr>
        <w:t>Clare: We might as well. It's a nice day and I don't want to wait here for an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might as well do something'= (We) should do something because there is nothing better to do and there is no reason not to 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say 'may as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What time are you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ll, I'm ready, so I might as well go now. (or ... I may as well go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buses are so expensive these days, you might as well get a taxi. (= taxis are just as good, no more expen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p6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0. Write sentences with may or m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ere are you going for your holidays? (to Irel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I haven't decided yet. _I may go to Ireland.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at sort of car are you going to buy? (a Mercedes???)</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not sure yet.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at are you doing this weekend? (go to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I haven't decided ye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ere are you going to hang that picture? (in the dining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I haven't made up my mind yet.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en is Tom coming to see us? (on Satu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I don't know ye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at is Julia going to do when she leaves school? (go to univers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hasn't decided ye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0.2 Complete the sentences using might + one of these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bite  break  need  rain  slip  w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ake an umbrella with you when you go out. It _might rain_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n't make too much noise. You --- the bab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Be careful of that dog. It ---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on't think we should throw that letter away. We --- it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Be careful. The footpath is very icy.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don't want the children to play in this room. They ---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0.3 Complete the sentences using might be able to or might have to + a suitable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can't help you but why don't you ask Jill? She _might be able to help_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can't meet you this evening but I --- you tomorrow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not working on Saturday but I --- on Sun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George isn't well. He --- to hospital for an oper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30.4 Write sentences with may not or might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don't know if Ann will come to the party.) Ann might not come to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don't know if I'll go out this evening.)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don't know if Tom will like the present I bought for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on't know if Sue will be able to meet us this even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30.5 Read the situations and make sentences with may/might as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and a friend have just missed the bus. The buses run every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We'll have to wait an hour for the next bus. _We might as well waik.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have a free ticket for a concert. You're not very keen on the concert but you decide to go. You say: I --- to the concert. It's a pity to waste a free ticke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re in a cafe with a friend. You've finished your drinks. It's a nice cafe and there is no reason to go now, so why not have another drink? You say: We ---. What would you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and a friend are at home. You are bored. There's a film on TV starting in a few minutes. You say: ---. There's nothing else to do.</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6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1.Must and hav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 use must and have to to say that it is necessary to do something. Sometimes it doesn't matter which you 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Oh, it's later than I thought. I must go. or I have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there is a difference between must and have to and sometimes this is import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Must is personal. We use must when we give our personal feel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must do something' = 'I (the speaker) say it is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s a really nice person. You must meet her. (= I say this is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n't phoned Ann for ages. I must phone her to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must get up early tomorrow. There are a lot of things I want to do.</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to is impersonal. We use have to for facts, not for our personal feel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have to do something' because of a rule or th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can't turn right here. You have to turn left. (because of the traffic system)</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eyesight isn't very good. I have to wear glasses for rea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George can't come out with us this evening. He has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 to get up early tomorrow. I'm going away and my train leaves at 7.30.</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you are not sure which to use, it is usually safer to use hav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ou can use must to talk about the present or future, but not the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must go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must go tomorrow. (but not 'We must go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have to in all forms.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d to go to hospital.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ever had to go to hospital? (present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might have to go to hospital. (infinitive after m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questions and negative sentences with have to, we normally use do/does/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o I have to do to get a driving licence? (not 'What have I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did you have to go to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Karen doesn't have to work on Satur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C. Mustn't and don't have to are completely differ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mustn't do something = it is necessary that you do not do it (so, don't 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must keep it a secret. You mustn't tell anyone. (= don't tell an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promised I would be on time. I mustn't be late. (= I must be o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don't have to do something = you don't need to do it (but you can if you w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can tell me if you want but you don't have to tell me. (= you don't need to tell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not working tomorrow, so I don't have to get up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D. You can use 'have got to' instead of 'have to'. So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got to work tomorrow. or have to work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has Ann got to go? or When does Ann have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p6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1.1 Complete these sentences with must or have to (in the correct form). Sometimes it is possible to use either; sometimes only have to is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later than I thought. I must or have to go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2. Jack left before the end of the meeting. He had to go home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n Britain many children. --- wear uniform when they go to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en you come to London again, you --- come and see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Last night Don became ill suddenly. We --- call a docto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really --- work harder if you want to pass the examin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m afraid I can't come tomorrow. I.. --- work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m sorry I couldn't come yesterday. I --- work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Paul doesn't like his new job. Sometimes he --- work at weeke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Caroline may --- go away nex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e couldn't repair the car ourselves. We --- take it to a gar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Julia wears glasses. She --- wear glasses since she was very you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1.2 Make questions with hav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had to go to hospital last week. Why did you have to go to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ve to get up early tomorrow. Why ---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nn has to go somewhere now. Where ---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George had to pay a parking fine yesterday. How much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had to wait a long time for the bus. How lo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have to phone my sister now. Why ---</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7. Paul has to leave soon. What time --- </w:t>
      </w:r>
    </w:p>
    <w:p>
      <w:pPr>
        <w:pStyle w:val="PlainText"/>
        <w:rPr>
          <w:rFonts w:ascii="Arial" w:hAnsi="Arial" w:cs="Arial"/>
        </w:rPr>
      </w:pPr>
      <w:r>
        <w:rPr>
          <w:rFonts w:eastAsia="Arial" w:cs="Arial" w:ascii="Arial" w:hAnsi="Arial"/>
        </w:rPr>
        <w:t xml:space="preserve">  </w:t>
      </w:r>
      <w:r>
        <w:rPr>
          <w:rFonts w:eastAsia="Gulim;Arial Unicode MS" w:cs="Arial" w:ascii="Arial" w:hAnsi="Arial"/>
        </w:rPr>
        <w:t>31.3 Complete these sentences using don't/doesn't/didn't have to + one of these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do  get up  go  go  pay  shave  wait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m not working tomorrow, so I _don't have to get up_ to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car park is free-you --- to park your car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ent to the bank this morning. There was no queue, so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ally is extremely rich.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ve got plenty of time. We ---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Jack has got a beard, so 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m not particularly busy. I've got a few things to do but I ---them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man was slightly injured in the accident but he --- to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31.4 Complete these sentences with mustn't or don't/doesn't hav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don't want anyone to know. You _mustn't_ tell an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 doesn't have to wear a suit to work but he usually do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can stay in bed tomorrow morning because I --- go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atever you do, you --- touch that switch. It's very danger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re's a lift in the building, so we --- climb the stair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 forget what I told you. It's very import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ue --- get up early. She gets up early because she wants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8. Don't make so much noise. We --- wake the bab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 eat too much. I'm supposed to be on a die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You --- be a good player to enjoy a game of tennis.</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6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2. Must mustn't nee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Must mustn't nee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must do something' = it is necessary that you 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tell anybody what I said. You must keep it a secr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haven't got much time. We must hu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mustn't do something' = it is necessary that you do not do it (so don't 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must keep it a secret. You mustn't tell anybody else. (= don't tell anybody el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essential that nobody hears us. We mustn't make any no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needn't do something' = it is not necessary that you do it, you don't need to 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can come with me if you like but you needn't come if you don't want to. (= it is not necessary for you to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ve got plenty of time. We needn't hurry. (= it is not necessary to hu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nstead of needn't, you can use don't/doesn't need to. So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needn't hurry. or We don't need to hu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Remember that we say 'don't need to do', but 'needn't do' (without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Needn't and don't need to are similar to don't have to (see Unit 31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ve got plenty of time. We don't have to hu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C. Needn't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I think it's going to rain. I'll take the umbrella.</w:t>
      </w:r>
    </w:p>
    <w:p>
      <w:pPr>
        <w:pStyle w:val="PlainText"/>
        <w:rPr>
          <w:rFonts w:ascii="Arial" w:hAnsi="Arial" w:cs="Arial"/>
        </w:rPr>
      </w:pPr>
      <w:r>
        <w:rPr>
          <w:rFonts w:eastAsia="Arial" w:cs="Arial" w:ascii="Arial" w:hAnsi="Arial"/>
        </w:rPr>
        <w:t xml:space="preserve">  </w:t>
      </w:r>
      <w:r>
        <w:rPr>
          <w:rFonts w:eastAsia="Gulim;Arial Unicode MS" w:cs="Arial" w:ascii="Arial" w:hAnsi="Arial"/>
        </w:rPr>
        <w:t>I needn't have brought the umbrella.</w:t>
      </w:r>
    </w:p>
    <w:p>
      <w:pPr>
        <w:pStyle w:val="PlainText"/>
        <w:rPr>
          <w:rFonts w:ascii="Arial" w:hAnsi="Arial" w:cs="Arial"/>
        </w:rPr>
      </w:pPr>
      <w:r>
        <w:rPr>
          <w:rFonts w:eastAsia="Arial" w:cs="Arial" w:ascii="Arial" w:hAnsi="Arial"/>
        </w:rPr>
        <w:t xml:space="preserve">  </w:t>
      </w:r>
      <w:r>
        <w:rPr>
          <w:rFonts w:eastAsia="Gulim;Arial Unicode MS" w:cs="Arial" w:ascii="Arial" w:hAnsi="Arial"/>
        </w:rPr>
        <w:t>George had to go out. He thought it was going to rain, so he decided to take the umbrella.</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it didn't rain, so the umbrella was not necessary. So:</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needn't have taken the umbrella.</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needn't have taken the umbrella' = He took the umbrella but this was not necessary. Of course, he didn't know this when he went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needn't (do) and needn't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at shirt isn't dirty. You needn't wash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did you wash that shirt? It wasn't dirty. You needn't have wash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D. Didn't need to (do) and needn't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I didn't need to ... = it was not necessary for me to... (and I knew this at th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need to get up early, so I di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need to get up early, but it was a lovely morning, so I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I needn't have (done) something' = I did something but now I know that it was not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got up very early because I had to get ready to go away. But in fact it didn't take me long to get ready. So, I needn't have got up so early. I could have stayed in bed lo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p6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2.1 Complete the sentences using needn't + one of these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ask  come  explain  leave  tell  walk</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e've got plenty of time. We _needn't leave_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can manage the shopping alone. You --- with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 all the way home. We can get a taxi.</w:t>
      </w:r>
    </w:p>
    <w:p>
      <w:pPr>
        <w:pStyle w:val="PlainText"/>
        <w:rPr>
          <w:rFonts w:ascii="Arial" w:hAnsi="Arial" w:cs="Arial"/>
        </w:rPr>
      </w:pPr>
      <w:r>
        <w:rPr>
          <w:rFonts w:eastAsia="Arial" w:cs="Arial" w:ascii="Arial" w:hAnsi="Arial"/>
        </w:rPr>
        <w:t xml:space="preserve">  </w:t>
      </w:r>
      <w:r>
        <w:rPr>
          <w:rFonts w:eastAsia="Gulim;Arial Unicode MS" w:cs="Arial" w:ascii="Arial" w:hAnsi="Arial"/>
        </w:rPr>
        <w:t>4. just help yourself if you'd like something to eat. You --- firs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can keep this a secret between ourselves. We --- anybody els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understand the situation perfectly. You --- fur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2.2 Complete the sentences with must, mustn't or nee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e haven't got much time. We _must_ hu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ve got plenty of time. We _needn't_ hu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have enough food at home so we --- go shopping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Jim gave me a letter to post. I --- remember to pos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Jim gave me a letter to post. I --- forget to pos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re's plenty of time for you to make up your mind. You --- decide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7. You --- wash those tomatoes. They've already been washe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is is a valuable book. You --- look after it carefully and you ---los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hat sort of house do you want to buy? Something big?' 'Well, it --- be big--that's not important. But it --- have a nice garden--that's essential.'</w:t>
      </w:r>
    </w:p>
    <w:p>
      <w:pPr>
        <w:pStyle w:val="PlainText"/>
        <w:rPr>
          <w:rFonts w:ascii="Arial" w:hAnsi="Arial" w:cs="Arial"/>
        </w:rPr>
      </w:pPr>
      <w:r>
        <w:rPr>
          <w:rFonts w:eastAsia="Arial" w:cs="Arial" w:ascii="Arial" w:hAnsi="Arial"/>
        </w:rPr>
        <w:t xml:space="preserve">  </w:t>
      </w:r>
      <w:r>
        <w:rPr>
          <w:rFonts w:eastAsia="Gulim;Arial Unicode MS" w:cs="Arial" w:ascii="Arial" w:hAnsi="Arial"/>
        </w:rPr>
        <w:t>32.3 Read the situations and make sentences with needn't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George went out. He took an umbrella because he thought it was going to rain. But it didn't rain. He needn't have taken an umbrella.</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nn bought some eggs when she went shopping. When she got home, she found that she already had plenty of eggs.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friend got angry with you and shouted at you. You think this was unnecessary. Later you say to him/her: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rian had no money, so he sold his car. A few days later he won some money in a lottery. 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en we went on holiday, we took the camera with us but we didn't use it in the end.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thought I was going to miss my train so I rushed to the station. But the train was late and in the end I had to wait 20 minut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32.4 Write two sentences for each situation. Use needn't have in the first sentence and could have in the second (as in the example). For could have see Unit 27.</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y did you rush? Why didn't you take your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_You needn't have rushed. You could have taken your tim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y did you walk home? Why didn't you take a taxi?</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y did you stay at a hotel? Why didn't you stay with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y did she phone me in the middle of the night? Why didn't she phone me in the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y did you leave without saying anything? Why didn't you say goodbye to me?</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6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3. Should (1)</w:t>
      </w:r>
    </w:p>
    <w:p>
      <w:pPr>
        <w:pStyle w:val="PlainText"/>
        <w:rPr>
          <w:rFonts w:ascii="Arial" w:hAnsi="Arial" w:cs="Arial"/>
        </w:rPr>
      </w:pPr>
      <w:r>
        <w:rPr>
          <w:rFonts w:eastAsia="Arial" w:cs="Arial" w:ascii="Arial" w:hAnsi="Arial"/>
        </w:rPr>
        <w:t xml:space="preserve">    </w:t>
      </w:r>
      <w:r>
        <w:rPr>
          <w:rFonts w:eastAsia="Gulim;Arial Unicode MS" w:cs="Arial" w:ascii="Arial" w:hAnsi="Arial"/>
        </w:rPr>
        <w:t>A. You should do something = it Is a good thing to do or the right thing to do. You can use should to give advice or to give an opin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look tired. You should go to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government should do more to help homeless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ould we invite Susan to the party?' 'Yes, I think we sh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often use should with I think/I don't think/Do you think...?:</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think the government should do more to help homeless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think you should work so h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think I should apply for this job?' 'Yes, I think you sh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houldn't do something' = it isn't a good thing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shouldn't believe everything you read in the newspap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Should is not as strong as mu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should apologise. (= it would be a good thing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must apologise. (= you have no alterna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also use should when something is not right or what we expect.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onder where Liz is. She should be here by now. (= she isn't here yet, and this is not norm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rice on this packet is wrong. It should be L1.20, not L1.50.</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ose boys shouldn't be playing football at this time. They should be at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should to say that we expect something to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s been studying hard for the exam, so she should pass. (= I expect her to pas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are plenty of hotels in the town. It shouldn't be difficult to find somewhere to stay. (= I don't expect that it will be difficult)</w:t>
      </w:r>
    </w:p>
    <w:p>
      <w:pPr>
        <w:pStyle w:val="PlainText"/>
        <w:rPr>
          <w:rFonts w:ascii="Arial" w:hAnsi="Arial" w:cs="Arial"/>
        </w:rPr>
      </w:pPr>
      <w:r>
        <w:rPr>
          <w:rFonts w:eastAsia="Arial" w:cs="Arial" w:ascii="Arial" w:hAnsi="Arial"/>
        </w:rPr>
        <w:t xml:space="preserve">    </w:t>
      </w:r>
      <w:r>
        <w:rPr>
          <w:rFonts w:eastAsia="Gulim;Arial Unicode MS" w:cs="Arial" w:ascii="Arial" w:hAnsi="Arial"/>
        </w:rPr>
        <w:t>C. 'You should have done something' = you didn't do it but it would have been the right thing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a great party last night. You should have come. Why didn't you? (= you didn't come but it would have been good to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feeling sick. I shouldn't have eaten so much chocolate. (= I ate too much choco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onder why they're so late. They should have been here an hour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shouldn't have been listening to our conversation. It was priv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should (do) and should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look tired. You should go to bed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went to bed very late last night. You should have gone to bed earlier.</w:t>
      </w:r>
    </w:p>
    <w:p>
      <w:pPr>
        <w:pStyle w:val="PlainText"/>
        <w:rPr>
          <w:rFonts w:ascii="Arial" w:hAnsi="Arial" w:cs="Arial"/>
        </w:rPr>
      </w:pPr>
      <w:r>
        <w:rPr>
          <w:rFonts w:eastAsia="Arial" w:cs="Arial" w:ascii="Arial" w:hAnsi="Arial"/>
        </w:rPr>
        <w:t xml:space="preserve">    </w:t>
      </w:r>
      <w:r>
        <w:rPr>
          <w:rFonts w:eastAsia="Gulim;Arial Unicode MS" w:cs="Arial" w:ascii="Arial" w:hAnsi="Arial"/>
        </w:rPr>
        <w:t>D. Ought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ought to instead of should in the sentences on this page. Note that we say 'ought to do...' (with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think I ought to apply for this job? (= Do you think I should apply ...?)</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ck ought not to go to bed so late. (= Jack shouldn't go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a great party last night. You ought to have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s been studying hard for the exam, so she ought to pass.</w:t>
      </w:r>
    </w:p>
    <w:p>
      <w:pPr>
        <w:pStyle w:val="PlainText"/>
        <w:rPr>
          <w:rFonts w:ascii="Arial" w:hAnsi="Arial" w:cs="Arial"/>
        </w:rPr>
      </w:pPr>
      <w:r>
        <w:rPr>
          <w:rFonts w:eastAsia="Arial" w:cs="Arial" w:ascii="Arial" w:hAnsi="Arial"/>
        </w:rPr>
        <w:t xml:space="preserve"> </w:t>
      </w:r>
      <w:r>
        <w:rPr>
          <w:rFonts w:eastAsia="Gulim;Arial Unicode MS" w:cs="Arial" w:ascii="Arial" w:hAnsi="Arial"/>
        </w:rPr>
        <w:t>@p6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3.1 For each situation write a sentence with should or shouldn't +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go away for a few days  go to bed so late  look for another job  put some pictures on the walls  take a photograph  use her car so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1. (Liz needs a change.) _She should go away for a few days.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y salary is very low.)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Jack always has difficulty getting up.) 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at a beautiful view!)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ue drives everywhere. She never walks.)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Bill's room isn't very interest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33.2 Read the situations and write sentences with I think/I don't think ... sh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Peter and Judy are planning to get married. You think it's a bad idea. (get married) _I don't think they should get marri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don't like smoking, especially in restaurants. (be banned) I think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have a very bad cold but I plan to go out this evening. You don't think this is a good idea. You say to me: (go o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are fed up with the government. You think they have made too many mistakes. (resign)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33.3 Complete the sentences with should (have) + the verb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Margaret should pass the exam. She's been studying very hard. (pas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missed a great party last night. You should have come.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don't see you enough. You --- and see us more often.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m in a difficult position. What do you think I ---?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m sorry that I didn't take your advice. I --- what you said.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m playing tennis with Jill tomorrow. She --- she's much better than me. (wi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e lost the match but we ---. We were the better team. (wi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s John here yet?' 'Not yet, but he --- here soon.'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posted the letter three days ago, so it --- by now. (ar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33.4 Read the situations and write sentences with should/shouldn't. Some of the sentences are past and some are pres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m feeling sick. I ate too much. _I shouldn't have eaten so much.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at man on the motorbike isn't wearing a helmet. That's danger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_should be wearing a helmet._</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3. When we got to the restaurant, there were no free tables. We hadn't reserved one.   We ---.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notice says that the shop is open every day from 8.30. It is 9 o'clock now but the shop isn't open yet.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speed limit is 30 miles an hour, but Catherine is doing 50.</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ent to Paris. A friend of mine lives in Paris but I didn't go to see him while I was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I saw him later, he said: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was driving behind another car. Suddenly, the driver in front stopped without warning and I drove into the back of his car. It wasn't my fault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walked into a wall. I wasn't looking where I was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6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4. Should (2)</w:t>
      </w:r>
    </w:p>
    <w:p>
      <w:pPr>
        <w:pStyle w:val="PlainText"/>
        <w:rPr>
          <w:rFonts w:ascii="Arial" w:hAnsi="Arial" w:cs="Arial"/>
        </w:rPr>
      </w:pPr>
      <w:r>
        <w:rPr>
          <w:rFonts w:eastAsia="Arial" w:cs="Arial" w:ascii="Arial" w:hAnsi="Arial"/>
        </w:rPr>
        <w:t xml:space="preserve">    </w:t>
      </w:r>
      <w:r>
        <w:rPr>
          <w:rFonts w:eastAsia="Gulim;Arial Unicode MS" w:cs="Arial" w:ascii="Arial" w:hAnsi="Arial"/>
        </w:rPr>
        <w:t>A. You can use should after a number of verbs, especia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suggest  propose  recommend  insist  dem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insisted that we should have dinner with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emanded that he should apolog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o you suggest I should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same way, you can use should after suggestion/proposal/recommendation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o you think of Jane's suggestion that I should buy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and also after 'it's important/vital/necessary/essential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essential that you should be here o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ou can also leave out should in all the sentences in Section A:</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essential that you be here on time. (= that you should be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emanded that he apolog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o you suggest I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form (you be/he apologise etc.) is sometimes called the subjunc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use normal present and past ten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essential that you are here o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emanded that he apologi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Be careful with suggest. You cannot use to ... ('to do/to buy' etc.) after sugg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o you suggest we should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or What do you suggest we do? (but not 'What do you suggest us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ne suggested that I (should) buy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or Jane suggested that I bought a car. (but not 'Jane suggested me to buy') </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suggest ~ing, see Unit 52.</w:t>
      </w:r>
    </w:p>
    <w:p>
      <w:pPr>
        <w:pStyle w:val="PlainText"/>
        <w:rPr>
          <w:rFonts w:ascii="Arial" w:hAnsi="Arial" w:cs="Arial"/>
        </w:rPr>
      </w:pPr>
      <w:r>
        <w:rPr>
          <w:rFonts w:eastAsia="Arial" w:cs="Arial" w:ascii="Arial" w:hAnsi="Arial"/>
        </w:rPr>
        <w:t xml:space="preserve">    </w:t>
      </w:r>
      <w:r>
        <w:rPr>
          <w:rFonts w:eastAsia="Gulim;Arial Unicode MS" w:cs="Arial" w:ascii="Arial" w:hAnsi="Arial"/>
        </w:rPr>
        <w:t>C. You can use should after a number of adjectives, especia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strange  odd  funny  typical  natural  interesting  surprised  surpris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strange that he should be late. He's usually o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surprised that she should say such a 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D. If ... sh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say 'If something should happen...'.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Tom should phone while I'm out, tell him I'll phone him back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Tom should phone' is similar to 'If Tom phones'. With should, the speaker feels that the possibility is smaller. Anothe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left the washing outside. If it should rain, can you bring it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put should at the beginning of these sentences (Should something happ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ould Tom phone, can you tell him I'll phone him back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E. You can use I should .../I shouldn't ... to give somebody advice.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all I leave now?' 'No, I should wait a bit lo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Here, 'I should wait'= 'I would wait if I were you, I advise you to wait'. Two mor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very cold this morning. I should wear a coat when you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shouldn't stay up too late. You'll be tired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p6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4.1 Write a sentence (beginning in the way shown) that means the same as the first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think it would be a good idea to see a specialist,' the doctor said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doctor recommended that I should see a specialis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really must stay a little longer,' she said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insisted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y don't you visit the museum after lunch?' I said to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I suggested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must pay the rent by Friday,' the landlord said to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landlord demanded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y don't you go away for a few days?'Jack said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Jack suggested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4.2 Are these sentences right or wr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Tom suggested that I should look for another job.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om suggested that I look for another job. ---</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om suggested that I looked for another job. ---</w:t>
      </w:r>
    </w:p>
    <w:p>
      <w:pPr>
        <w:pStyle w:val="PlainText"/>
        <w:rPr>
          <w:rFonts w:ascii="Arial" w:hAnsi="Arial" w:cs="Arial"/>
        </w:rPr>
      </w:pPr>
      <w:r>
        <w:rPr>
          <w:rFonts w:eastAsia="Arial" w:cs="Arial" w:ascii="Arial" w:hAnsi="Arial"/>
        </w:rPr>
        <w:t xml:space="preserve">  </w:t>
      </w:r>
      <w:r>
        <w:rPr>
          <w:rFonts w:eastAsia="Gulim;Arial Unicode MS" w:cs="Arial" w:ascii="Arial" w:hAnsi="Arial"/>
        </w:rPr>
        <w:t>d Tom suggested me to look for another job. ---.</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Where do you suggest I go for my holid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ere do you suggest me to go for my holid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here do you suggest I should go for my holid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34.3 Complete the sentences using should + one of these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ask  be  leave  listen  say  wo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strange that she _should be_ late. She's usually o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s funny that you --- that. I was going to say the same 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s only natural that parents --- about their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sn't it typical of Ron that he --- without saying goodbye to any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as surprised that he --- me for advice. What advice could I give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s very important that everybody --- very carefu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34.4 Complete these sentences using if ... should...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possible that you'll see Tom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_If you should see Tom this evening_, can you ask him to phone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s possible that Ann will arrive before I ge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 can you look after her until I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Perhaps there will be some letters for me while I'm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you send them on to this add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on't suppose you'll need help but you m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 let me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Write sentences 3 and 4 again, this time beginning with sh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3) ---, can you send them on to this add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4) ---.</w:t>
      </w:r>
    </w:p>
    <w:p>
      <w:pPr>
        <w:pStyle w:val="PlainText"/>
        <w:rPr>
          <w:rFonts w:ascii="Arial" w:hAnsi="Arial" w:cs="Arial"/>
        </w:rPr>
      </w:pPr>
      <w:r>
        <w:rPr>
          <w:rFonts w:eastAsia="Arial" w:cs="Arial" w:ascii="Arial" w:hAnsi="Arial"/>
        </w:rPr>
        <w:t xml:space="preserve">  </w:t>
      </w:r>
      <w:r>
        <w:rPr>
          <w:rFonts w:eastAsia="Gulim;Arial Unicode MS" w:cs="Arial" w:ascii="Arial" w:hAnsi="Arial"/>
        </w:rPr>
        <w:t>34.5 (Section E) Complete the sentences using I should + one of these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buy  keep  phone  wa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hall I leave now?' 'No, _I should wait_ a bit lo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hall I throw these things away?' 'No --- them. You may need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all I go and see Paul?' 'Yes, but --- him firs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o you think it's worth repairing this TV set?' 'No --- a new one.'</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7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5. Had better it's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ad better (I'd better/you'd better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I'd better do something = It is advisable to do it. If I don't, there will be a problem or a da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 to meet Ann in ten minutes. I'd better go now or I'll be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all I take an umbrella?' 'Yes, you'd better. It might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d better stop for petrol soon. The tank is almost empt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negative is I'd better not (= I had better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Are you going out to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d better not. I've got a lot of work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don't look very well. You'd better not go to work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had better when you warn somebody that they must do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d better be on time./You'd better not be late. (or I'll be very a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form is 'had better' (usually 'I'd better/you'd better' etc. in spoken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 I'd better phone Carol, hadn't I?</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Had is a past form, but in this expression the meaning is present or future, not past:    * I'd better go to the bank now/tomorr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I'd better do...' (not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might rain. We'd better take an umbrella. (not 'we'd better to t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ad better and sh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Had better is similar to should (see Unit 33A) but not exactly the s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had better only for a particular situation (not for things in gene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should in all types of situation to give an opinion or to give adv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cold today. You'd better wear a coat when you go out. (a particular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think all drivers should wear seat belts. (in general - not 'had better w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Also, with had better, there is always a danger or a problem if you don't follow the adv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Should only means 'it is a good thing to do'.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a great film. You should go and see it. (but no danger, no problem if you do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film starts at 8.30. You'd better go now or you'll be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It's ti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say 'It's time (for somebody) to do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time to go home./It's time for us to go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late. It's time we wen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Here we use the past (went) but the meaning is present or future, not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10 o'clock and he's still in bed. It's time he got up. (not 'It's time he gets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It's time you did something = 'you should have done it already or started it'. We often use this structure to criticise or to compl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time the children were in bed. It's long after their bed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windows are very dirty. I think it's time we cleaned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say: It's about time.../It's high time... . This makes the criticism stro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ck is a great talker. But it's about time he did something instead of )'just tal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re very selfish. It's high time you realised that you're not the most important person in the world.</w:t>
      </w:r>
    </w:p>
    <w:p>
      <w:pPr>
        <w:pStyle w:val="PlainText"/>
        <w:rPr>
          <w:rFonts w:ascii="Arial" w:hAnsi="Arial" w:cs="Arial"/>
        </w:rPr>
      </w:pPr>
      <w:r>
        <w:rPr>
          <w:rFonts w:eastAsia="Arial" w:cs="Arial" w:ascii="Arial" w:hAnsi="Arial"/>
        </w:rPr>
        <w:t xml:space="preserve"> </w:t>
      </w:r>
      <w:r>
        <w:rPr>
          <w:rFonts w:eastAsia="Gulim;Arial Unicode MS" w:cs="Arial" w:ascii="Arial" w:hAnsi="Arial"/>
        </w:rPr>
        <w:t>@p7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5.1 Complete the sentences. Sometimes you need only one word, sometimes two.</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I need some money. I'd better _go_ to the bank.</w:t>
      </w:r>
    </w:p>
    <w:p>
      <w:pPr>
        <w:pStyle w:val="PlainText"/>
        <w:rPr>
          <w:rFonts w:ascii="Arial" w:hAnsi="Arial" w:cs="Arial"/>
        </w:rPr>
      </w:pPr>
      <w:r>
        <w:rPr>
          <w:rFonts w:eastAsia="Arial" w:cs="Arial" w:ascii="Arial" w:hAnsi="Arial"/>
        </w:rPr>
        <w:t xml:space="preserve">  </w:t>
      </w:r>
      <w:r>
        <w:rPr>
          <w:rFonts w:eastAsia="Gulim;Arial Unicode MS" w:cs="Arial" w:ascii="Arial" w:hAnsi="Arial"/>
        </w:rPr>
        <w:t>b John is expecting you to phone him. You --- better do it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c 'Shall I leave the window open?' 'No, you'd better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e'd better leave as soon as possible, --- w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It's time the government --- something about the problem.</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b It's time something --- about the problem. </w:t>
      </w:r>
    </w:p>
    <w:p>
      <w:pPr>
        <w:pStyle w:val="PlainText"/>
        <w:rPr>
          <w:rFonts w:ascii="Arial" w:hAnsi="Arial" w:cs="Arial"/>
        </w:rPr>
      </w:pPr>
      <w:r>
        <w:rPr>
          <w:rFonts w:eastAsia="Arial" w:cs="Arial" w:ascii="Arial" w:hAnsi="Arial"/>
        </w:rPr>
        <w:t xml:space="preserve">  </w:t>
      </w:r>
      <w:r>
        <w:rPr>
          <w:rFonts w:eastAsia="Gulim;Arial Unicode MS" w:cs="Arial" w:ascii="Arial" w:hAnsi="Arial"/>
        </w:rPr>
        <w:t>c I think it's about time you --- about me instead of only thinking about</w:t>
      </w:r>
    </w:p>
    <w:p>
      <w:pPr>
        <w:pStyle w:val="PlainText"/>
        <w:rPr>
          <w:rFonts w:ascii="Arial" w:hAnsi="Arial" w:eastAsia="Gulim;Arial Unicode MS" w:cs="Arial"/>
        </w:rPr>
      </w:pPr>
      <w:r>
        <w:rPr>
          <w:rFonts w:eastAsia="Gulim;Arial Unicode MS" w:cs="Arial" w:ascii="Arial" w:hAnsi="Arial"/>
        </w:rPr>
        <w:t>your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35.2 Read the situations and write sentences with had better. Use the words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re going out for a walk with Tom. It might rain. You say to Tom:</w:t>
      </w:r>
    </w:p>
    <w:p>
      <w:pPr>
        <w:pStyle w:val="PlainText"/>
        <w:rPr>
          <w:rFonts w:ascii="Arial" w:hAnsi="Arial" w:cs="Arial"/>
        </w:rPr>
      </w:pPr>
      <w:r>
        <w:rPr>
          <w:rFonts w:eastAsia="Arial" w:cs="Arial" w:ascii="Arial" w:hAnsi="Arial"/>
        </w:rPr>
        <w:t xml:space="preserve">  </w:t>
      </w:r>
      <w:r>
        <w:rPr>
          <w:rFonts w:eastAsia="Gulim;Arial Unicode MS" w:cs="Arial" w:ascii="Arial" w:hAnsi="Arial"/>
        </w:rPr>
        <w:t>(an umbrella) We'd better take an umbrella.</w:t>
      </w:r>
    </w:p>
    <w:p>
      <w:pPr>
        <w:pStyle w:val="PlainText"/>
        <w:rPr>
          <w:rFonts w:ascii="Arial" w:hAnsi="Arial" w:cs="Arial"/>
        </w:rPr>
      </w:pPr>
      <w:r>
        <w:rPr>
          <w:rFonts w:eastAsia="Arial" w:cs="Arial" w:ascii="Arial" w:hAnsi="Arial"/>
        </w:rPr>
        <w:t xml:space="preserve">  </w:t>
      </w:r>
      <w:r>
        <w:rPr>
          <w:rFonts w:eastAsia="Gulim;Arial Unicode MS" w:cs="Arial" w:ascii="Arial" w:hAnsi="Arial"/>
        </w:rPr>
        <w:t>2. Jack has just cut himself. It's quite a bad cut. You say to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a plast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and Ann plan to go to a restaurant this evening. It's a very popular restaurant. You say to Ann: (reserve) W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Jill doesn't look very well - not well enough to go to work. You say to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work)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received your phone bill four weeks ago but you haven't paid it yet. If you don't pay very soon, you could be in trouble. You say to yourself: (pay)</w:t>
      </w:r>
    </w:p>
    <w:p>
      <w:pPr>
        <w:pStyle w:val="PlainText"/>
        <w:rPr>
          <w:rFonts w:ascii="Arial" w:hAnsi="Arial" w:cs="Arial"/>
        </w:rPr>
      </w:pPr>
      <w:r>
        <w:rPr>
          <w:rFonts w:eastAsia="Arial" w:cs="Arial" w:ascii="Arial" w:hAnsi="Arial"/>
        </w:rPr>
        <w:t xml:space="preserve">  </w:t>
      </w:r>
      <w:r>
        <w:rPr>
          <w:rFonts w:eastAsia="Gulim;Arial Unicode MS" w:cs="Arial" w:ascii="Arial" w:hAnsi="Arial"/>
        </w:rPr>
        <w: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want to go out but you're expecting an important phone call. You say to your friend: (go out)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You and Fiona are going to the theatre. You've missed the bus and you don't want to be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to Fiona: (a taxi) ---</w:t>
      </w:r>
    </w:p>
    <w:p>
      <w:pPr>
        <w:pStyle w:val="PlainText"/>
        <w:rPr>
          <w:rFonts w:ascii="Arial" w:hAnsi="Arial" w:cs="Arial"/>
        </w:rPr>
      </w:pPr>
      <w:r>
        <w:rPr>
          <w:rFonts w:eastAsia="Arial" w:cs="Arial" w:ascii="Arial" w:hAnsi="Arial"/>
        </w:rPr>
        <w:t xml:space="preserve">  </w:t>
      </w:r>
      <w:r>
        <w:rPr>
          <w:rFonts w:eastAsia="Gulim;Arial Unicode MS" w:cs="Arial" w:ascii="Arial" w:hAnsi="Arial"/>
        </w:rPr>
        <w:t>35.3 Put in had better or should. Sometimes either is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have an appointment in ten minutes. _I'd better_ go now or I'll be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s a great film. You _should_ go and see it. You'll really lik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 get up early tomorrow. I've got a lot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en people are driving, they --- keep their eyes on the roa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ank you for coming to see us. You --- come more of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e'll be upset if we don't invite her to the wedding, so we --- invite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se biscuits are delicious. You --- try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think everybody --- learn a foreign langu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35.4 Read the situations and write sentences with It's time (somebody did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think the children should be in bed. It's already 11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_It's time the children were in b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haven't had a holiday for a very long time. You need one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It's time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re waiting for Mary. She is late. Why isn't she here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It's time she ---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re sitting on a train waiting for it to leave the station. It's already five minutes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enjoy having parties. You haven't had one for a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company you work for is badly run. You think there should be some changes.</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7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6. Can/Could/Would you ...? etc. (Requests, offers, permission and invita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sking people to do things (requests)</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often use can or could to ask people to do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you wait a moment, please? or Could you wait a moment,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Liz, can you do me a fav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 Excuse me, could you tell me how to get to the air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onder if you could help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we say 'Do you think (you) could ...? (not usually 4can'):</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think you could lend me some money until nex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lso use will and would to ask people to do things (but can/could are more usu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Liz, will you do me a fav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 Would you please be quiet? I'm trying to concentr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sking for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To ask for something we use Can I have ...? or Could I have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n a shop) Can I have these postcards,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during a meal) Could I have the salt,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May I have ...? is also possible (but less usu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May I have these postcards,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Asking for and giving permis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To ask for permission to do something, we use can, could or m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on the phone) Hello, can I speak to Tom,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Could I use your phone?' 'Yes, of cour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think I could borrow your b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 'May I come in?' 'Yes, please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To give permission, we use can or m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can use the phone. or You may use the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May is formal and less usual than can or c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D. Offering to do things To offer to do something, we sometimes use Can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I get you a cup of coffee?' 'Yes, that would be very n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I help you?' 'No, it's all right. I can man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use I'll ... to offer to do things (see Unit 21C):</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look tired. I'll get you a cup of coffee.</w:t>
      </w:r>
    </w:p>
    <w:p>
      <w:pPr>
        <w:pStyle w:val="PlainText"/>
        <w:rPr>
          <w:rFonts w:ascii="Arial" w:hAnsi="Arial" w:cs="Arial"/>
        </w:rPr>
      </w:pPr>
      <w:r>
        <w:rPr>
          <w:rFonts w:eastAsia="Arial" w:cs="Arial" w:ascii="Arial" w:hAnsi="Arial"/>
        </w:rPr>
        <w:t xml:space="preserve">    </w:t>
      </w:r>
      <w:r>
        <w:rPr>
          <w:rFonts w:eastAsia="Gulim;Arial Unicode MS" w:cs="Arial" w:ascii="Arial" w:hAnsi="Arial"/>
        </w:rPr>
        <w:t>E. Offering and inv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To offer or to invite we use Would you like ...? (not do you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ould you like a cup of coffee?' 'Yes,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ould you like to come to dinner tomorrow evening?' 'Yes, I'd lov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I'd like... is a polite way of saying what you w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at a tourist information office) I'd like some information about hotels,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n a shop) I'd like to try on this jacket,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p7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6.1 Read the situations and write questions beginning Can ... or Could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re carrying a lot of things. You can't open the door yourself. There's a man standing near the door. You say to him: _Could you open the door, pleas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phone Ann but somebody else answers. Ann isn't there. You want to leave a message for her. You s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are a tourist. You want to go to the station but you don't know where it is. You ask at your hotel. You s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are in a clothes shop. You see some trousers you like and you want to try them on. You say to the shop assista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have a car. You have to go to the same place as John, who hasn't got a car. You want to give him a lift. You say to John: ---</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36.2 Read the situations and write questions beginning Do you think ...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want to borrow your friend's camera. What do you say to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Do you think _I could borrow your camera?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are at a friend's house and you want to use her phone. What do you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ve written a letter in English. Before you send it, you want an English friend to check it. What do you ask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want to leave work early because you have some things to do. What do you ask your bos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woman in the next room is playing music. It's very loud. You want her to turn it down. What do you say to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are phoning the owner of a flat which was advertised in a newspaper. You are interested in the flat and you want to come and see it today. What do you say to the ow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6.3 What would you say in these situa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John has come to see you in your flat. You offer him something to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JOHN: No, thank you. I'm not hu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need help to change the film in your camera. You ask Ann.</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Ann, I don't know how to change the film. ---</w:t>
      </w:r>
    </w:p>
    <w:p>
      <w:pPr>
        <w:pStyle w:val="PlainText"/>
        <w:rPr>
          <w:rFonts w:ascii="Arial" w:hAnsi="Arial" w:cs="Arial"/>
        </w:rPr>
      </w:pPr>
      <w:r>
        <w:rPr>
          <w:rFonts w:eastAsia="Arial" w:cs="Arial" w:ascii="Arial" w:hAnsi="Arial"/>
        </w:rPr>
        <w:t xml:space="preserve">  </w:t>
      </w:r>
      <w:r>
        <w:rPr>
          <w:rFonts w:eastAsia="Gulim;Arial Unicode MS" w:cs="Arial" w:ascii="Arial" w:hAnsi="Arial"/>
        </w:rPr>
        <w:t>ANN: Sure. It's easy. All you have to do is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re on a train. The woman next to you has finished reading her newspaper. Now you want to have a look at it. You ask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Excuse 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WOMAN: Yes, of course. I've finished with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re on a bus. You have a seat but an elderly man is standing. You offer him your s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MAN: Oh, that's very kind of you. Thank you very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re the passenger in a car. Your friend is driving very fast. You ask her to slow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You're making me very nervous. ---</w:t>
      </w:r>
    </w:p>
    <w:p>
      <w:pPr>
        <w:pStyle w:val="PlainText"/>
        <w:rPr>
          <w:rFonts w:ascii="Arial" w:hAnsi="Arial" w:cs="Arial"/>
        </w:rPr>
      </w:pPr>
      <w:r>
        <w:rPr>
          <w:rFonts w:eastAsia="Arial" w:cs="Arial" w:ascii="Arial" w:hAnsi="Arial"/>
        </w:rPr>
        <w:t xml:space="preserve">  </w:t>
      </w:r>
      <w:r>
        <w:rPr>
          <w:rFonts w:eastAsia="Gulim;Arial Unicode MS" w:cs="Arial" w:ascii="Arial" w:hAnsi="Arial"/>
        </w:rPr>
        <w:t>DRIVER: Oh, I'm sorry. I didn't realise I was going so 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ve finished your meal in a restaurant and now you want the bill. You ask the wai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WAITER: Right. I'll get it for you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friend of yours is interested in one of your books. You invite him to borrow it.</w:t>
      </w:r>
    </w:p>
    <w:p>
      <w:pPr>
        <w:pStyle w:val="PlainText"/>
        <w:rPr>
          <w:rFonts w:ascii="Arial" w:hAnsi="Arial" w:eastAsia="Gulim;Arial Unicode MS" w:cs="Arial"/>
        </w:rPr>
      </w:pPr>
      <w:r>
        <w:rPr>
          <w:rFonts w:eastAsia="Gulim;Arial Unicode MS" w:cs="Arial" w:ascii="Arial" w:hAnsi="Arial"/>
        </w:rPr>
        <w:t>FRIEND: This book looks very interes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Yes, it's very good.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7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7. If I do ... and If I did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Compare thes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ue has lost her watch. She thinks it may be at Ann's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SUE: I think I left my watch at your house. Have you seen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ANN: No, but I'll have a took when I get home. If I find it, I'll tell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is example, Ann feels there is a real possibility that she will find the watch. So she s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I find ..., I'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nn says: If I found a wallet in the street, I'd take it to the pol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is a different type of situation. Here, Ann is not thinking about a real possibility; she is imagining the situation and doesn't expect to find a wallet in the street. So she s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I found ..., I'd (= I would) ... (not If I find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you imagine something like this, you use if + past (if I found/if you were/if we didn't etc.). But the meaning is not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would you do if you won a million pounds? (we don't really expect this to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really want to go to their party, but I probably will go. They'd be offended if I didn't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 Sarah has decided not to apply for the job. She isn't really qualified for it, so she probably wouldn't get it if she appl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do not normally use would in the if-part of the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d be very frightened if somebody pointed a gun at me. (not 'if somebody would poi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I didn't go to their party, they'd be offended. (not 'If I wouldn't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it is possible to say 'if... would' when you ask somebody to do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from a formal letter) I would be grateful if you would send me your brochure as soon as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all I close the door?' 'Yes, please, if you w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C. In the other part of the sentence (not the if-part) we use would ('d)/woul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you took more exercise, you'd (= you would) probably feet healthi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Would you mind if I used your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not tired enough to go to bed yet. I wouldn't steep (if I went to bed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Could and might are also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you took more exercise, you might feet healthier. (= it is possible that you would feel healthi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it stopped raining, we could go out. (= we would be able to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D. Do not use when in sentences like those on this p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would be offended if we didn't accept their invitation. (not 'when we di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 What would you do if you were bitten by a snake? (not 'when you were bitt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if and when see also Unit 25C.</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7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7.1 Put the verb into the correct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y would be rather offended if I _didn't go_ to see them. (not/go)</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f you took more exercise, you _would feel_ better. (fee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f I was offered the job, I think I --- it. (t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m sure Amy will lend you the money. I'd be very surprised if she ---. (ref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f I sold my car, I --- much money for it. (not/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lot of people would be out of work if the factory ---. (close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at would happen if I --- that red button? (p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Liz gave me this ring. She --- very upset if I lost it.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Mark and Carol are expecting us. They would be disappointed if we ---. (not/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ould Tim mind if I --- his bicycle without asking him? (b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f somebody --- in here with a gun, I'd be very frightened. (walk)</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m sure Sue --- if you explained the situation to her. (underst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37.2 You ask a friend questions. Use What would you do if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Maybe one day your friend will win a lot of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_What would you do if you won a lot of money?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r friend's car has never been stolen but perhaps one day it will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W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Perhaps one day your friend will lose his/her pass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re has never been a fire in the buil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7.3 Answer the questions in the way sh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Shall we catch the 10.30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arrive/too early) _If we caught the 10.30 train, we'd arrive too early.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Is Ken going to take the examin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fall) If 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Why don't we stay at a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cost too much money) If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Is Sally going to apply for the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not/get it) If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Let's tell them the truth.</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not/believe us) If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Why don't we invite Bill to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have to invite his friends too)</w:t>
      </w:r>
    </w:p>
    <w:p>
      <w:pPr>
        <w:pStyle w:val="PlainText"/>
        <w:rPr>
          <w:rFonts w:ascii="Arial" w:hAnsi="Arial" w:cs="Arial"/>
        </w:rPr>
      </w:pPr>
      <w:r>
        <w:rPr>
          <w:rFonts w:eastAsia="Arial" w:cs="Arial" w:ascii="Arial" w:hAnsi="Arial"/>
        </w:rPr>
        <w:t xml:space="preserve">  </w:t>
      </w:r>
      <w:r>
        <w:rPr>
          <w:rFonts w:eastAsia="Gulim;Arial Unicode MS" w:cs="Arial" w:ascii="Arial" w:hAnsi="Arial"/>
        </w:rPr>
        <w:t>37.4 Use your own ideas to complete thes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f you took more exercise, _you'd feel bette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d feel very angry if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f I didn't go to work tomorr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ould you go to the party if ---</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5. If you bought some new cloth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ould you mind if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7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8. If I knew ... I wish I knew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Sue wants to phone Paul but she can't do this because she doesn't know his number. She s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I knew his number, I would phone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Sue says: If I knew his number... . This tells us that she doesn't know his nu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is imagining the situation. The real situation is that she doesn't know his nu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you imagine a situation like this, you use if + past (if I knew/if you were/if we didn't etc.). But the meaning is present, not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would read more if he had more time. (but he doesn't have much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I didn't want to go to the party, I wouldn't go. (but I want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ouldn't have any money if we didn't work. (but we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you were in my position, what would you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a pity you can't drive. It would be useful if you c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use the past in the same way after wish (I wish I knew/I wish you were etc.). We use wish to say that we regret something, that something is not as we would like it to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ish I knew Paul's phone number. (= I don't know it and I regret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ever wish you could fly? (you can't f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rains a lot here. I wish it didn't rain so Of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very crowded here. I wish there weren't so many people. (but there are a lot of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ish I didn't have to work. (but I have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C. After if and wish, you can use were instead of was (if I were  I wish it were etc.). So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I were you, I wouldn't buy that coat. or If I was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 I'd go out if it weren't raining. or if it wasn't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ish it were possible. or I wish it was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e do not normally use would in the if-part of the sentence or after w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I were rich, I would have a yacht. (not 'If I would be ri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ish I had something to read. (not 'I wish I would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imes wish ... would is possible ('I wish you would listen'). See Unit 40C.</w:t>
      </w:r>
    </w:p>
    <w:p>
      <w:pPr>
        <w:pStyle w:val="PlainText"/>
        <w:rPr>
          <w:rFonts w:ascii="Arial" w:hAnsi="Arial" w:cs="Arial"/>
        </w:rPr>
      </w:pPr>
      <w:r>
        <w:rPr>
          <w:rFonts w:eastAsia="Arial" w:cs="Arial" w:ascii="Arial" w:hAnsi="Arial"/>
        </w:rPr>
        <w:t xml:space="preserve">    </w:t>
      </w:r>
      <w:r>
        <w:rPr>
          <w:rFonts w:eastAsia="Gulim;Arial Unicode MS" w:cs="Arial" w:ascii="Arial" w:hAnsi="Arial"/>
        </w:rPr>
        <w:t>E. Note that could sometimes means 'would be able to' and sometimes 'was/were abl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could get a job more easily. (you could get = you would be able to get)</w:t>
      </w:r>
    </w:p>
    <w:p>
      <w:pPr>
        <w:pStyle w:val="PlainText"/>
        <w:rPr>
          <w:rFonts w:ascii="Arial" w:hAnsi="Arial" w:eastAsia="Gulim;Arial Unicode MS" w:cs="Arial"/>
        </w:rPr>
      </w:pPr>
      <w:r>
        <w:rPr>
          <w:rFonts w:eastAsia="Gulim;Arial Unicode MS" w:cs="Arial" w:ascii="Arial" w:hAnsi="Arial"/>
        </w:rPr>
        <w:t>if you could speak a foreign language. (you could speak = you were able to speak)</w:t>
      </w:r>
    </w:p>
    <w:p>
      <w:pPr>
        <w:pStyle w:val="PlainText"/>
        <w:rPr>
          <w:rFonts w:ascii="Arial" w:hAnsi="Arial" w:cs="Arial"/>
        </w:rPr>
      </w:pPr>
      <w:r>
        <w:rPr>
          <w:rFonts w:eastAsia="Arial" w:cs="Arial" w:ascii="Arial" w:hAnsi="Arial"/>
        </w:rPr>
        <w:t xml:space="preserve"> </w:t>
      </w:r>
      <w:r>
        <w:rPr>
          <w:rFonts w:eastAsia="Gulim;Arial Unicode MS" w:cs="Arial" w:ascii="Arial" w:hAnsi="Arial"/>
        </w:rPr>
        <w:t>@p7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8.1 Put the verb into the correct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f I _knew_ his number, I would phone him.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_wouldn't buy_ that coat if I were you. (not/bu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 you if I could, but I'm afraid I can't. (help)</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would need a car if we --- in the country. (l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f we had the choice, we --- in the country. (l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is soup isn't very good. It --- better if it wasn't so salty. (tast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wouldn't mind living in England if the weather --- better.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f I were you, --- (not/wait). I --- now.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9. You're always tired. If you --- to bed so late every night, you wouldn't be tired all the time. (not/go)</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think there are too many cars. If there --- so many cars (not/be), there --- so much pollution. (not/be)</w:t>
      </w:r>
    </w:p>
    <w:p>
      <w:pPr>
        <w:pStyle w:val="PlainText"/>
        <w:rPr>
          <w:rFonts w:ascii="Arial" w:hAnsi="Arial" w:cs="Arial"/>
        </w:rPr>
      </w:pPr>
      <w:r>
        <w:rPr>
          <w:rFonts w:eastAsia="Arial" w:cs="Arial" w:ascii="Arial" w:hAnsi="Arial"/>
        </w:rPr>
        <w:t xml:space="preserve">  </w:t>
      </w:r>
      <w:r>
        <w:rPr>
          <w:rFonts w:eastAsia="Gulim;Arial Unicode MS" w:cs="Arial" w:ascii="Arial" w:hAnsi="Arial"/>
        </w:rPr>
        <w:t>38.2 Write a sentence with If ... for each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e don't visit you very often because you live so far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_If you didn't live so far away, we'd visit you more often.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 doesn't speak very clearly--that's why people don't understand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he --- more --- peop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at book is too expensive, so I'm not going to buy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the book ---,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don't go out very often because we can't affor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s raining, so we can't have lunch in the garde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have to work tomorrow evening, so I can't meet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38.3 Write sentences beginning I wish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don't know many people (and I'm lonely).</w:t>
      </w:r>
    </w:p>
    <w:p>
      <w:pPr>
        <w:pStyle w:val="PlainText"/>
        <w:rPr>
          <w:rFonts w:ascii="Arial" w:hAnsi="Arial" w:cs="Arial"/>
        </w:rPr>
      </w:pPr>
      <w:r>
        <w:rPr>
          <w:rFonts w:eastAsia="Arial" w:cs="Arial" w:ascii="Arial" w:hAnsi="Arial"/>
        </w:rPr>
        <w:t xml:space="preserve">  </w:t>
      </w:r>
      <w:r>
        <w:rPr>
          <w:rFonts w:eastAsia="Gulim;Arial Unicode MS" w:cs="Arial" w:ascii="Arial" w:hAnsi="Arial"/>
        </w:rPr>
        <w:t>_I wish I knew more peopl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don't have a key (and I need one). I wish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nn isn't here (and I need to see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s cold (and I hate cold wea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live in a big city (and I don't lik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can't go to the party (and I'd lik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have to work tomorrow (but I'd like to stay in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don't know anything about cars (and my car has just broken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m not lying on a beautiful sunny beach (and that's a p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38.4 Write your own sentences beginning I wish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omewhere you'd like to be now--on the beach, in New York, in bed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ish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omething you'd like to have--a computer, a job, lots of money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omething you'd like to be able to do--sing, speak a language, fly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omething you'd like to be--beautiful, strong, rich etc.)</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7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9. If I had known ... I wish I had known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Last month Gary was in hospital for an operation. Liz didn't know this, so she didn't go to visit him. They met a few days ago. Liz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I had known you were in hospital, I would have gone to visit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Liz said: If I had known you were in hospital... . The real situation was that she didn't know he was in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you are talking about the past, you use if + had ('d) ... (if I had known/been/don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see you when you passed me in the street. If I'd seen you, of course I would have said hello. (but I didn't se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ecided to stay at home last night. I would have gone out if I hadn't been so tired. (but I was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he had been looking where he was going, he wouldn't have walked into the wall. (but he wasn't loo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view was wonderful. If I'd had a camera, I would have taken some photographs. (but I didn't have a camera)</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not hungry. If I was hungry, I would eat something.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n't hungry. If I had been hungry, I would have eaten something.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Do not use would in the if-part of the sentence. We use would in the other part of the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I had seen you, I would have said hello. (not 'If I would have seen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d can be would or ha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I'd seen you, (I'd seen = I had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I'd have said hello. (I'd have said = I would have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use had (done) in the same way after wish. I wish something had happened = I am sorry that it didn't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ish I'd known that Gary was ill. I would have gone to see him. (but I didn't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feel sick. I wish I hadn't eaten so much cake. (I ate too much c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wish you had studied science instead of languages? (you didn't study sci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weather was cold while we were away. I wish it had been warmer.</w:t>
      </w:r>
    </w:p>
    <w:p>
      <w:pPr>
        <w:pStyle w:val="PlainText"/>
        <w:rPr>
          <w:rFonts w:ascii="Arial" w:hAnsi="Arial" w:cs="Arial"/>
        </w:rPr>
      </w:pPr>
      <w:r>
        <w:rPr>
          <w:rFonts w:eastAsia="Arial" w:cs="Arial" w:ascii="Arial" w:hAnsi="Arial"/>
        </w:rPr>
        <w:t xml:space="preserve">  </w:t>
      </w:r>
      <w:r>
        <w:rPr>
          <w:rFonts w:eastAsia="Gulim;Arial Unicode MS" w:cs="Arial" w:ascii="Arial" w:hAnsi="Arial"/>
        </w:rPr>
        <w:t>Do not use would have... after wish in thes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ish it had been warmer. (not 'I wish it would have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D. Compare would (do) and would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I had gone to the party last night, I would be tired now. (I am not tired now--pres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I had gone to the party last night, I would have met lots of people. (I didn't meet lots of people--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would have, could have and might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the weather hadn't been so bad, we would have gone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the weather hadn't been so bad, we could have gone out. (= we would have been able to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the weather hadn't been so bad, we might have gone out. (=perhaps we would have gone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p7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9.1 Put the verb into the correct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didn't know you were in hospital. If I'd known (I/know), I would have gone (I/go) to visit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2. Ken got to the station in time to catch his train. If, --- (he/miss) it --- (he/be) late for his interview.</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s good that you reminded me about Ann's birthday. --- (I/forget)if --- (you/not/remind)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Unfortunately, I didn't have my address book with me when I was in New York. If --- (I/have) your address, --- (I/send) you a postc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How was your holiday? Did you have a nic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t was OK, but --- (we/enjoy) it more if --- (the weather/be) b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took a taxi to the hotel but the traffic was very bad. --- (it/be) quicker if --- (I/walk).</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m not tired. If --- (I/be) tired, I'd go home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wasn't tired last night. If --- (I/be) tired, I would have gone home earli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9.2 Write a sentence with if for each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wasn't hungry, so I didn't eat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_If I'd been hungry, I would have eaten something.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accident happened because the driver in front stopped so suddenly.</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the driver in fro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didn't know that George had to get up early, so I didn't wake him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as able to buy the car only because Jim tent me th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argaret wasn't injured in the crash because she was wearing a seat bel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didn't have any breakfast - that's why you're hungry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didn't get a taxi because I didn't have any money on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9.3 Imagine that you are in these situations. For each situation, write a sentence with I wish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ve eaten too much and now you feel sick.</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_I wish I hadn't eaten so much._</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2. There was a job advertised in the newspaper. You decided not to apply for it. Now you think that your decision was wro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I wish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en you were younger, you didn't learn to play a musical instrument. Now you regret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ve painted the gate red. Now you think that it doesn't look very n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are walking in the country. You would like to take some photographs but you didn't bring your camera.</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have some unexpected guests. They didn't tell you they were coming. You are very busy and you are not prepared for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to yourself):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8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40. Would I wish ... w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 use would ('d) when we imagine a situation or ac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ould be nice to have a holiday but we can't affor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not going to bed yet. I'm not tired and I wouldn't 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would have (done) when we imagine situations or actions in the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helped me a lot. I don't know what I would have done without their help.</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go to bed. I wasn't tired, so I wouldn't have slept.</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would in sentences with if see Units 37-39.</w:t>
      </w:r>
    </w:p>
    <w:p>
      <w:pPr>
        <w:pStyle w:val="PlainText"/>
        <w:rPr>
          <w:rFonts w:ascii="Arial" w:hAnsi="Arial" w:cs="Arial"/>
        </w:rPr>
      </w:pPr>
      <w:r>
        <w:rPr>
          <w:rFonts w:eastAsia="Arial" w:cs="Arial" w:ascii="Arial" w:hAnsi="Arial"/>
        </w:rPr>
        <w:t xml:space="preserve">    </w:t>
      </w:r>
      <w:r>
        <w:rPr>
          <w:rFonts w:eastAsia="Gulim;Arial Unicode MS" w:cs="Arial" w:ascii="Arial" w:hAnsi="Arial"/>
        </w:rPr>
        <w:t>B. Compare will ('11) and would ('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stay a bit longer. I've got plenty of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d stay a bit longer but I really have to go now. (so I can't stay lo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imes would/wouldn't is the past of will/won't.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gt;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I'll phone you on Sunday. -&gt; Tom said he'd phone me on Sun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ANN: I promise I won't be late. -&gt; Ann promised that she wouldn't be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Liz: Damn! The car won't start. -&gt; Liz was angry because the car wouldn't start.</w:t>
      </w:r>
    </w:p>
    <w:p>
      <w:pPr>
        <w:pStyle w:val="PlainText"/>
        <w:rPr>
          <w:rFonts w:ascii="Arial" w:hAnsi="Arial" w:cs="Arial"/>
        </w:rPr>
      </w:pPr>
      <w:r>
        <w:rPr>
          <w:rFonts w:eastAsia="Arial" w:cs="Arial" w:ascii="Arial" w:hAnsi="Arial"/>
        </w:rPr>
        <w:t xml:space="preserve">    </w:t>
      </w:r>
      <w:r>
        <w:rPr>
          <w:rFonts w:eastAsia="Gulim;Arial Unicode MS" w:cs="Arial" w:ascii="Arial" w:hAnsi="Arial"/>
        </w:rPr>
        <w:t>C. I wish ... w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is raining. Jill wants to go out, but not in the rain. She s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ish it would stop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means that Jill is complaining about the rain and wants it to stop.</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I wish ... would... when we want something to happen or when we want somebody to do something. The speaker is not happy with the present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hone has been ringing for five minutes. I wish somebody would answer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ish you would do something instead of just sitting and doing no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I wish ... wouldn't ... to complain about things people do repeated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ish you wouldn't keep interrupting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I wish ... would ... for actions and changes, not situations.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ish Sarah would come. (= I want her to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 I wish Sarah were (or was) here now. (not 'I wish Sarah would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ish somebody would buy me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 I wish I had a car. (not 'I wish I would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I wish ... were/had (etc.)' see Units 38B and 39C.</w:t>
      </w:r>
    </w:p>
    <w:p>
      <w:pPr>
        <w:pStyle w:val="PlainText"/>
        <w:rPr>
          <w:rFonts w:ascii="Arial" w:hAnsi="Arial" w:cs="Arial"/>
        </w:rPr>
      </w:pPr>
      <w:r>
        <w:rPr>
          <w:rFonts w:eastAsia="Arial" w:cs="Arial" w:ascii="Arial" w:hAnsi="Arial"/>
        </w:rPr>
        <w:t xml:space="preserve">    </w:t>
      </w:r>
      <w:r>
        <w:rPr>
          <w:rFonts w:eastAsia="Gulim;Arial Unicode MS" w:cs="Arial" w:ascii="Arial" w:hAnsi="Arial"/>
        </w:rPr>
        <w:t>D. You can also use would when you talk about things that happened regularly in the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we were children, we lived by the sea. In summer, if the weather was fine, we would all get up early and go for a swim. (= we did this regul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ever Arthur was angry, he would walk out of the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With this meaning, would is similar to used to (see Unit 18):</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ever Arthur was angry, he used to walk out of the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p8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0.1 Complete the sentences using would + one of the following verbs in the correct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be  do  enjoy  enjoy  phone  stop</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y helped me a lot. I don't know what I would have done without their help.</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should go and see the film. You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s a pity you couldn't come to the party last night. You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 you last night but I didn't have your nu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y don't you go and see Clare? She --- very pleased to se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as in a hurry when I saw you. Otherwise I --- to talk.</w:t>
      </w:r>
    </w:p>
    <w:p>
      <w:pPr>
        <w:pStyle w:val="PlainText"/>
        <w:rPr>
          <w:rFonts w:ascii="Arial" w:hAnsi="Arial" w:cs="Arial"/>
        </w:rPr>
      </w:pPr>
      <w:r>
        <w:rPr>
          <w:rFonts w:eastAsia="Arial" w:cs="Arial" w:ascii="Arial" w:hAnsi="Arial"/>
        </w:rPr>
        <w:t xml:space="preserve">  </w:t>
      </w:r>
      <w:r>
        <w:rPr>
          <w:rFonts w:eastAsia="Gulim;Arial Unicode MS" w:cs="Arial" w:ascii="Arial" w:hAnsi="Arial"/>
        </w:rPr>
        <w:t>40.2 Write sentences using promi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wonder why she's late. She promised she wouldn't be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wonder why Tom hasn't written to me. He promis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surprised they didn't wait for us. The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y did you tell Jill what I said?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40.3 What do you say in these situations? Write sentences with I wish ... would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raining. You want to go out, but not in the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I wish it would stop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re waiting for John. He's late and you're getting impati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to yourself): I wish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can hear a baby crying and you're trying to study.</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re looking for a job - so far without success. Nobody will give you a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I wish somebody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Brian has been wearing the same clothes for years. You think he needs some new clothe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to Brian): ---</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the following situations, write sentences with I wish ... would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r friend drives very fast. You don't like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to your friend): I wish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Jack always leaves the door open. This annoys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to Jack):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lot of people drop litter in the street. You don't like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I wish peop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0.4 Are these sentences right or wrong? Correct the ones that are wr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wish Sarah would be here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wish you would listen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ish I would have mor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ish it wouldn't be so cold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ish the weather would chang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ish you wouldn't complain all th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wish everything wouldn't be so expen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40.5 These sentences are about things that often happened in the past. Complete the sentences us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ould + one of these verbs: forget  shake  share  walk</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enever Arthur was angry, he would walk out of the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used to live next to a railway line. Whenever a train went past, the hous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could never rely on George. It didn't matter how many times you reminded him to do something, he --- always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renda was always very generous. She didn't have much but she --- what she had with everyone else.</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8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41. passive (1) (is done/was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house was built in 1930.</w:t>
      </w:r>
    </w:p>
    <w:p>
      <w:pPr>
        <w:pStyle w:val="PlainText"/>
        <w:rPr>
          <w:rFonts w:ascii="Arial" w:hAnsi="Arial" w:cs="Arial"/>
        </w:rPr>
      </w:pPr>
      <w:r>
        <w:rPr>
          <w:rFonts w:eastAsia="Arial" w:cs="Arial" w:ascii="Arial" w:hAnsi="Arial"/>
        </w:rPr>
        <w:t xml:space="preserve">  </w:t>
      </w:r>
      <w:r>
        <w:rPr>
          <w:rFonts w:eastAsia="Gulim;Arial Unicode MS" w:cs="Arial" w:ascii="Arial" w:hAnsi="Arial"/>
        </w:rPr>
        <w:t>'Was built' is passive. Compare active and pas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body built this house (object) in 1930. (ac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house (subject) was built in 1930. (pas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an active verb to say what the subject do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grandfather was a builder. He built this house in 1930.</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a big company. It employs two hundred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a passive verb to say what happens to the subj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house is quite old. It was built in 1930.</w:t>
      </w:r>
    </w:p>
    <w:p>
      <w:pPr>
        <w:pStyle w:val="PlainText"/>
        <w:rPr>
          <w:rFonts w:ascii="Arial" w:hAnsi="Arial" w:cs="Arial"/>
        </w:rPr>
      </w:pPr>
      <w:r>
        <w:rPr>
          <w:rFonts w:eastAsia="Arial" w:cs="Arial" w:ascii="Arial" w:hAnsi="Arial"/>
        </w:rPr>
        <w:t xml:space="preserve">  </w:t>
      </w:r>
      <w:r>
        <w:rPr>
          <w:rFonts w:eastAsia="Gulim;Arial Unicode MS" w:cs="Arial" w:ascii="Arial" w:hAnsi="Arial"/>
        </w:rPr>
        <w:t>* Two hundred people are employed by the comp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en we use the passive, who or what causes the action is often unknown or unimport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lot of money was stolen in the robbery. (somebody stole it but we don't know wh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s this room cleaned every day? (does somebody clean it?--it's not important who)</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we want to say who does or what causes the action, we use b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house was built by my grandfa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wo hundred people are employed by the comp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he passive is be (is/was/have been etc.) + the past participle (done/cleaned/seen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be) done  (be) cleaned  (be) seen  (be) damaged  (be) buil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irregular past participles (done/known/seen etc.), see Appendix 1.</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e active and passive forms of the present simple and pas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active: clean(s)/see(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body cleans this every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sive: am/is/are cleaned/seen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room is cleaned every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Many accidents are caused by careless dri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not often invited to part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is this word pronounced?</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active: cleaned/saw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body cleaned this room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sive: was/were cleaned/seen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room was cleaned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ere woken up by a loud noise during the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go to the party?' 'No, I wasn't invi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much money was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p8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1.1 Complete the sentences using one of these verbs in the correct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cause  damage  hold  include  invite  make  overtake  show  translate  writ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Many accidents _are caused_ by dangerous dri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Cheese --- from mil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roof of the building --- in a storm a few day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re's no need to leave a tip. Service --- in the b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 to the wedding. Why didn't you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cinema is a place where films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n the United States, elections for President --- every four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Originally the book --- in Spanish and a few years ag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e were driving along quite fast but we --- by lots of other c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41.2 Write questions using the passive. Some are present and some are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sk about the telephone. (when/inv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_When was the telephone invent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sk about glass. (how/make?) H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sk about Australia. (when/disco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sk about silver. (what/use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sk about television. (when/inv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41.3 Put the verb into the correct form, present simple or past simple, active or pas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a big factory. Five hundred people _are employed_ (employ)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ater --- (cover) most of the Earth's surf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ost of the Earth's surface --- (cover) by w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park gates --- (lock) at 6.30 p.m. every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letter --- (post) a week ago and it --- (arrive)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boat --- (sink) quickly but fortunately everybody --- (rescu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Ron's parents --- (die) when he was very young. He and his sister --- (bring) up by their grandpare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was born in London but I --- (grow) up in the north of Engl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hile I was on holiday, my camera --- (steal) from my hotel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hile I was on holiday, my camera --- (disappear) from my hotel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hy --- (Sue/resign) from her job? Didn't she enjoy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Why --- (Bill/sack) from his job? What did he do wr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The company is not independent. It --- (own) by a much larger comp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I saw an accident last night. Somebody --- (call) an ambulance but nobody --- (injure) so the ambulance --- (not/ne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Where --- (these photographs/take)? In London? --- (you/take)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41.4 Rewrite these sentences. Instead of using 'somebody/they/people' etc. write a passive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omebody cleans the room every day. _The room is cleaned every day.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y cancelled all flights because of fog. A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People don't use this road very oft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omebody accused me of stealing money.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ow do people learn languages? H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People advised us not to go out alone.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8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42. Passive (2) (be/been/being done) Study the following active and passive form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nfini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active: (to) do/clean/see etc. Somebody will clean the room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sive: (to) be done/cleaned/seen etc. The room will be clean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situation is serious. Something must be done before it's too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mystery is something that can't be explai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music was very loud and could be heard from a long way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new supermarket is going to be built next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 Please go away. I want to be left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Perfect infini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active: have done/cleaned/seen etc. Somebody should have cleaned the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sive: have been done/cleaned/seen etc. The room should have been clea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n't received the letter yet. It might have been sent to the wrong add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you hadn't left the car unlocked, it wouldn't have been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were some problems at first but they seem to have been sol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C. Present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active: have/has (done) The room looks nice. Somebody has clean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sive: have/has been (done) The room looks nice. It has been clean.</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heard the news? The President has been shot!</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ever been bitten by a dog?</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going to the party?' 'No, I haven't been invi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t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active: had(done) The room looked nice. Somebody had clean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sive: had been (done) The room looked nice. It had been clea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vegetables didn't taste very good. They had been cooked for too 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car was three years old but hadn't been used very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D. Present continu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active: am/is/are (do)ing Somebody is cleaning the room at the mo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sive: am/is/are being (done) The room is being cleaned at the mo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s somebody walking behind us. I think we are being follow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n a shop) 'Can I help you, madam?' 'No, thank you. I'm being ser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t continuous</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active: was/were (do)ing Somebody was cleaning the room when I arr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sive:  was/were being (done) The room was being cleaned when I arr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was somebody walking behind us. We were being followed.</w:t>
      </w:r>
    </w:p>
    <w:p>
      <w:pPr>
        <w:pStyle w:val="PlainText"/>
        <w:rPr>
          <w:rFonts w:ascii="Arial" w:hAnsi="Arial" w:cs="Arial"/>
        </w:rPr>
      </w:pPr>
      <w:r>
        <w:rPr>
          <w:rFonts w:eastAsia="Arial" w:cs="Arial" w:ascii="Arial" w:hAnsi="Arial"/>
        </w:rPr>
        <w:t xml:space="preserve"> </w:t>
      </w:r>
      <w:r>
        <w:rPr>
          <w:rFonts w:eastAsia="Gulim;Arial Unicode MS" w:cs="Arial" w:ascii="Arial" w:hAnsi="Arial"/>
        </w:rPr>
        <w:t>@p8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2.1 What do these words mean? Use it can ... or it can't... . Use a dictionary if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something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ashable, _it can be wash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unbreakable,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edible,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unusab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nvisib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portab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2.2 Complete these sentences with one of the following verbs (in the correct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carry  cause  do  make  repair  send  spend  wake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imes you need have ('might have', 'could hav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situation is serious. Something must be done before it's too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ven't received the letter. It might have been sent to the wrong add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decision will not --- until the next mee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told the hotel receptionist that I wanted to --- at 6.30 the next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o you think that less money should --- on armame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is road is in very bad condition. It should --- a long time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injured man couldn't walk and had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t's not certain how the fire started but it might --- by an electrical fault.</w:t>
      </w:r>
    </w:p>
    <w:p>
      <w:pPr>
        <w:pStyle w:val="PlainText"/>
        <w:rPr>
          <w:rFonts w:ascii="Arial" w:hAnsi="Arial" w:cs="Arial"/>
        </w:rPr>
      </w:pPr>
      <w:r>
        <w:rPr>
          <w:rFonts w:eastAsia="Arial" w:cs="Arial" w:ascii="Arial" w:hAnsi="Arial"/>
        </w:rPr>
        <w:t xml:space="preserve">  </w:t>
      </w:r>
      <w:r>
        <w:rPr>
          <w:rFonts w:eastAsia="Gulim;Arial Unicode MS" w:cs="Arial" w:ascii="Arial" w:hAnsi="Arial"/>
        </w:rPr>
        <w:t>42.3 Rewrite these sentences. Instead of using 'somebody' or 'they', write a passive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omebody has cleaned the room. _The room has been clean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y have postponed the concert. T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omebody is using the computer at the moment. The comput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idn't realise that somebody was recording our conversation. I didn't realise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en we got to the stadium we found that they had cancelled the game. When we got to the stadium, we found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y are building a new ring road round the city.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y have built a new hospital near the airpor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2.4 Make sentences from the words in brackets. Sometimes the verb is active, sometimes passive. (This exercise also includes the past simple--see Unit 41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re's somebody behind us. (I think/we/follow) _I think we're being follow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is room looks different. (you/paint?) _Have you painted it?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y car has disappeared. (it/steal!)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y umbrella has disappeared. (somebody/take) Somebody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om gets a higher salary now. (he/promot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nn can't use her office at the moment. (it/redecorate)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photocopier broke down yesterday, but now it's OK. (it/work/again; it/repai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 police have found the people they were looking for. (two people/arrest/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 tree was lying across the road. (it/blow down/in the st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 man next door disappeared six months ago. (nobody/see/since t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was mugged on my way home a few nights ago. (you/ever/mug?)</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8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43. Passive (3)</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 was born ...</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I was born ... (not 'I am born'):</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born in Chic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re were you born? (not 'where are you born')</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but present simp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many babies are born every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ome verbs can have two objects. For example, g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gave _the police_(object 1) _the information._(object 2) (= We gave the information to the pol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So it is possible to make two passiv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olice were given the information. or The information was given to the pol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Other verbs which can have two objects are: ask  offer  pay  show  teach  t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we use these verbs in the passive, most often we begin with the per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offered the job but I refused it. (= they offered me the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will be given plenty of time to decide. (= we will give you plenty of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been shown the new machine? (= has anybody shown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men were paid L200 to do the work. (= somebody paid the men L200)</w:t>
      </w:r>
    </w:p>
    <w:p>
      <w:pPr>
        <w:pStyle w:val="PlainText"/>
        <w:rPr>
          <w:rFonts w:ascii="Arial" w:hAnsi="Arial" w:cs="Arial"/>
        </w:rPr>
      </w:pPr>
      <w:r>
        <w:rPr>
          <w:rFonts w:eastAsia="Arial" w:cs="Arial" w:ascii="Arial" w:hAnsi="Arial"/>
        </w:rPr>
        <w:t xml:space="preserve">    </w:t>
      </w:r>
      <w:r>
        <w:rPr>
          <w:rFonts w:eastAsia="Gulim;Arial Unicode MS" w:cs="Arial" w:ascii="Arial" w:hAnsi="Arial"/>
        </w:rPr>
        <w:t>C. I don't like be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assive of doing/seeing etc. is being done/being seen etc.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active: I don't like people telling me what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sive: I don5t like being told what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remember being given a toy drum on my fifth birthday. (= I remember somebody giving me a toy drum...)</w:t>
      </w:r>
    </w:p>
    <w:p>
      <w:pPr>
        <w:pStyle w:val="PlainText"/>
        <w:rPr>
          <w:rFonts w:ascii="Arial" w:hAnsi="Arial" w:cs="Arial"/>
        </w:rPr>
      </w:pPr>
      <w:r>
        <w:rPr>
          <w:rFonts w:eastAsia="Arial" w:cs="Arial" w:ascii="Arial" w:hAnsi="Arial"/>
        </w:rPr>
        <w:t xml:space="preserve">  </w:t>
      </w:r>
      <w:r>
        <w:rPr>
          <w:rFonts w:eastAsia="Gulim;Arial Unicode MS" w:cs="Arial" w:ascii="Arial" w:hAnsi="Arial"/>
        </w:rPr>
        <w:t>* Mr. Miller hates being kept waiting. (= he hates people keeping him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managed to climb over the wall without being seen. (= ... without anybody seeing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D. 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imes you can use get instead of be in the pas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was a fight at the party but nobody got hurt. (= nobody was hur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often get invited to parties. (= I'm not often invi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surprised Ann didn't get offered the lob. (... Ann wasn't offered the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get to say that something happens to somebody or something, especially if this is unplanned or unexpec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Our dog got run over by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get only when things happen or change. For example, you cannot use get in thes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ll is liked by everybody. (not 'gets liked' - this is not a 'happ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was a mystery man. Nothing was known about him. (not 'got kn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get mainly in informal spoken English. You can use be in all situa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lso use get in the following expressions (which are not passive in mea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get married  get divorced  get dressed (= put on your clothes)  get changed (= change your clothes)</w:t>
      </w:r>
    </w:p>
    <w:p>
      <w:pPr>
        <w:pStyle w:val="PlainText"/>
        <w:rPr>
          <w:rFonts w:ascii="Arial" w:hAnsi="Arial" w:cs="Arial"/>
        </w:rPr>
      </w:pPr>
      <w:r>
        <w:rPr>
          <w:rFonts w:eastAsia="Arial" w:cs="Arial" w:ascii="Arial" w:hAnsi="Arial"/>
        </w:rPr>
        <w:t xml:space="preserve"> </w:t>
      </w:r>
      <w:r>
        <w:rPr>
          <w:rFonts w:eastAsia="Gulim;Arial Unicode MS" w:cs="Arial" w:ascii="Arial" w:hAnsi="Arial"/>
        </w:rPr>
        <w:t>@p8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3.1 When were they born? Choose five of these people and write a sentence for each. (Two of them were born in the same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Beethoven  Galileo  Elvis Presley  1452  1869  1929</w:t>
      </w:r>
    </w:p>
    <w:p>
      <w:pPr>
        <w:pStyle w:val="PlainText"/>
        <w:rPr>
          <w:rFonts w:ascii="Arial" w:hAnsi="Arial" w:cs="Arial"/>
        </w:rPr>
      </w:pPr>
      <w:r>
        <w:rPr>
          <w:rFonts w:eastAsia="Arial" w:cs="Arial" w:ascii="Arial" w:hAnsi="Arial"/>
        </w:rPr>
        <w:t xml:space="preserve">  </w:t>
      </w:r>
      <w:r>
        <w:rPr>
          <w:rFonts w:eastAsia="Gulim;Arial Unicode MS" w:cs="Arial" w:ascii="Arial" w:hAnsi="Arial"/>
        </w:rPr>
        <w:t>Agatha Christie  Mahatma Gandhi  Leonardo da Vinci  1564  1891  1935</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Walt Disney  Martin Luther King  William Shakespeare  1770 1901</w:t>
      </w:r>
    </w:p>
    <w:p>
      <w:pPr>
        <w:pStyle w:val="PlainText"/>
        <w:rPr>
          <w:rFonts w:ascii="Arial" w:hAnsi="Arial" w:cs="Arial"/>
        </w:rPr>
      </w:pPr>
      <w:r>
        <w:rPr>
          <w:rFonts w:eastAsia="Arial" w:cs="Arial" w:ascii="Arial" w:hAnsi="Arial"/>
        </w:rPr>
        <w:t xml:space="preserve">  </w:t>
      </w:r>
      <w:r>
        <w:rPr>
          <w:rFonts w:eastAsia="Gulim;Arial Unicode MS" w:cs="Arial" w:ascii="Arial" w:hAnsi="Arial"/>
        </w:rPr>
        <w:t>1. _Walt Disney was born in 1901._</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2. ---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nd you?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43.2 Write these sentences in another way, beginning in the way sh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y didn't give me the money. I _wasn't given the money.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y asked me some difficult questions at the interview.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Janet's colleagues gave her a present when she retired. Jane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Nobody told me that George was ill. I was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ow much will they pay you? How much will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think they should have offered Tom the job. I think Tom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as anybody shown you what to do? Have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43.3 Complete the sentences using being + one of these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ask  attack  give  invite  keep  p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Mr Miller doesn't like _being kept_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y went to the party witho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ost people like --- prese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s a dangerous city. People won't go out after dark because they are afraid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don't like --- stupid ques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Few people are prepared to work witho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3.4 Complete the sentences using get/got + one of these verbs (in the correct form):    ask  break  damage  hurt  pay  steal  sting  stop  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re was a fight at the party but nobody got hur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ed --- by a bee while he was sitting in the gard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ow did that wind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se tennis courts don't --- very often, Not many people want to pl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used to have a bicycle but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Last night I --- by the police as I was driving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ow much did you --- last month?</w:t>
      </w:r>
    </w:p>
    <w:p>
      <w:pPr>
        <w:pStyle w:val="PlainText"/>
        <w:rPr>
          <w:rFonts w:ascii="Arial" w:hAnsi="Arial" w:cs="Arial"/>
        </w:rPr>
      </w:pPr>
      <w:r>
        <w:rPr>
          <w:rFonts w:eastAsia="Arial" w:cs="Arial" w:ascii="Arial" w:hAnsi="Arial"/>
        </w:rPr>
        <w:t xml:space="preserve">  </w:t>
      </w:r>
      <w:r>
        <w:rPr>
          <w:rFonts w:eastAsia="Gulim;Arial Unicode MS" w:cs="Arial" w:ascii="Arial" w:hAnsi="Arial"/>
        </w:rPr>
        <w:t>8. Please pack these things very carefully. I don't want them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People often want to know what my Job is. I often --- that question.</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8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44. It is said that... He is said to... (be) suppose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Henry is very old. Nobody knows exactly how old he is, but:</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is said that he is 108 years old. or He is said to be 108 years old.</w:t>
      </w:r>
    </w:p>
    <w:p>
      <w:pPr>
        <w:pStyle w:val="PlainText"/>
        <w:rPr>
          <w:rFonts w:ascii="Arial" w:hAnsi="Arial" w:cs="Arial"/>
        </w:rPr>
      </w:pPr>
      <w:r>
        <w:rPr>
          <w:rFonts w:eastAsia="Arial" w:cs="Arial" w:ascii="Arial" w:hAnsi="Arial"/>
        </w:rPr>
        <w:t xml:space="preserve">  </w:t>
      </w:r>
      <w:r>
        <w:rPr>
          <w:rFonts w:eastAsia="Gulim;Arial Unicode MS" w:cs="Arial" w:ascii="Arial" w:hAnsi="Arial"/>
        </w:rPr>
        <w:t>Both these sentences mean: 'People say that he is 108 years old.'</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these structures with a number of other verbs, especia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ought  believed  considered  reported  known  expected  alleged  underst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the two structur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thy works very h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is said that she works 16 hours a day. or She is said to work 16 hours a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olice are looking for a missing boy.</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is believed that the boy is wearing a or white pullover and blue jeans. The boy is believed to be wearing a white pullover and blue jea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strike started three week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is expected that it will end soon. or The strike is expected to end s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friend of mine has been arres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is alleged that he kicked a policeman. or He is alleged to have kicked a policema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ose two houses belong to the same fam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is said that there is a secret tunnel between them. There is said to be a secret tunnel between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se structures are often used in news reports. For example, in a report about an acci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is reported that two people were injured in the explosion. or Two people are reported to have been injured in the explo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Be) suppose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imes it is supposed to ... = it is sai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Let's go and see that film. It's supposed to be very good. (= it is said to be very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was he arrested?' 'He's supposed to have kicked a policeman.' (= he is said to have kicked a policeman)</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sometimes supposed to has a different meaning. 'Something is supposed to happen' = it is planned, arranged or expected. Often this is different from what really happe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d better hurry. It's nearly 8 o'clock and I'm supposed to be meeting Ann at 8.15. (= I have arranged to meet Ann, I said I would meet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train was supposed to arrive at 11.30 but it was an hour late. (= the train was</w:t>
      </w:r>
    </w:p>
    <w:p>
      <w:pPr>
        <w:pStyle w:val="PlainText"/>
        <w:rPr>
          <w:rFonts w:ascii="Arial" w:hAnsi="Arial" w:eastAsia="Gulim;Arial Unicode MS" w:cs="Arial"/>
        </w:rPr>
      </w:pPr>
      <w:r>
        <w:rPr>
          <w:rFonts w:eastAsia="Gulim;Arial Unicode MS" w:cs="Arial" w:ascii="Arial" w:hAnsi="Arial"/>
        </w:rPr>
        <w:t>expected to arrive at 11.30 according to the time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were supposed to clean the windows. Why didn't you 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re not supposed to do something' = it is not allowed or advisable for you to 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re not supposed to park your car here. It's private parking on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Mr. Bond is much better after his illness but he's still not supposed to do any heavy work. (= his doctors have advised him not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p8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4.1 Write these sentences in another way, beginning as shown. Use the underlined word in your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 is _expected_ that the strike will end soon. The strike _is expected to end soon.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 is _expected_ that the weather will be good tomorrow. The weather 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 is _believed_ that the thieves got in through the kitchen window. The thiev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 is _reported_ that many people are homeless after the floods. Many peop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 is _thought_ that the prisoner escaped by climbing over a wall. The prison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 is _alleged_ that the man drove through the town at 90 miles an hour. The man 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t is _reported_ that the building has been badly damaged by fire. The build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It is _said_ that the company is losing a lot of money. The company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t is _believed_ that the company lost a lot of money last year. The company ---</w:t>
      </w:r>
    </w:p>
    <w:p>
      <w:pPr>
        <w:pStyle w:val="PlainText"/>
        <w:rPr>
          <w:rFonts w:ascii="Arial" w:hAnsi="Arial" w:cs="Arial"/>
        </w:rPr>
      </w:pPr>
      <w:r>
        <w:rPr>
          <w:rFonts w:eastAsia="Arial" w:cs="Arial" w:ascii="Arial" w:hAnsi="Arial"/>
        </w:rPr>
        <w:t xml:space="preserve">  </w:t>
      </w:r>
      <w:r>
        <w:rPr>
          <w:rFonts w:eastAsia="Gulim;Arial Unicode MS" w:cs="Arial" w:ascii="Arial" w:hAnsi="Arial"/>
        </w:rPr>
        <w:t>c: It is _expected_ that the company will lose money this year. The compan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4.2 People say a lot of things about Arthur.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rthur cats spid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 is very rich.</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 writes poetr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 has 12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e robbed a bank a long time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Nobody knows for sure whether these things are true or not. Write sentences about Arthur using (be) suppose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rthur is supposed to eat spid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t>
      </w:r>
    </w:p>
    <w:p>
      <w:pPr>
        <w:pStyle w:val="PlainText"/>
        <w:rPr>
          <w:rFonts w:ascii="Arial" w:hAnsi="Arial" w:cs="Arial"/>
        </w:rPr>
      </w:pPr>
      <w:r>
        <w:rPr>
          <w:rFonts w:eastAsia="Arial" w:cs="Arial" w:ascii="Arial" w:hAnsi="Arial"/>
        </w:rPr>
        <w:t xml:space="preserve">  </w:t>
      </w:r>
      <w:r>
        <w:rPr>
          <w:rFonts w:eastAsia="Gulim;Arial Unicode MS" w:cs="Arial" w:ascii="Arial" w:hAnsi="Arial"/>
        </w:rPr>
        <w:t>44.3 Now you have to use (be) supposed to with its other meaning. In each example what happens is different from what is supposed to happen. Use (be) supposed to + one of these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arrive  be  block  come  park  phone  start</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of the sentences are negative (like the first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_'re not suppose to park_ here. It's private parking onl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train _was supposed to arrive_ at 11.30, but it was an hour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at are the children doing at home? They --- at school at this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 work at 8.15, but we rarely do anything before 8.30.</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is door is a fire exit. You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Oh dear! I --- Ann but I completely forgo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y arrived very early--at 2 o'clock. They --- until 3.30.</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9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45. Have something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roof of Jill's house was damaged in a storm, so she arranged for somebody to repair it. Yesterday a workman came and did the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Jill had the roof repaired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means: Jill arranged for somebody else to repair the roof. She didn't repair it her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have something done to say that we arrange for somebody else to do something for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ll repaired the roof. (= she repaired it her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ll had the roof repaired. (= she arranged for somebody else to repair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es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Ann make the dress herself or did she have it mad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going to repair the car yourself?' 'No, I'm going to have it repa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Be careful with word order. The past participle (repaired/cut etc.) is after the object (the roof your hair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 object + past partici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Jill had the roof repaired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re did you have your hair cu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r hair looks nice. Have you had it cut?</w:t>
      </w:r>
    </w:p>
    <w:p>
      <w:pPr>
        <w:pStyle w:val="PlainText"/>
        <w:rPr>
          <w:rFonts w:ascii="Arial" w:hAnsi="Arial" w:cs="Arial"/>
        </w:rPr>
      </w:pPr>
      <w:r>
        <w:rPr>
          <w:rFonts w:eastAsia="Arial" w:cs="Arial" w:ascii="Arial" w:hAnsi="Arial"/>
        </w:rPr>
        <w:t xml:space="preserve">  </w:t>
      </w:r>
      <w:r>
        <w:rPr>
          <w:rFonts w:eastAsia="Gulim;Arial Unicode MS" w:cs="Arial" w:ascii="Arial" w:hAnsi="Arial"/>
        </w:rPr>
        <w:t>Julia has just had central heating installed in her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re having the house painted at the mo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How often do you have your car serviced?</w:t>
      </w:r>
    </w:p>
    <w:p>
      <w:pPr>
        <w:pStyle w:val="PlainText"/>
        <w:rPr>
          <w:rFonts w:ascii="Arial" w:hAnsi="Arial" w:cs="Arial"/>
        </w:rPr>
      </w:pPr>
      <w:r>
        <w:rPr>
          <w:rFonts w:eastAsia="Arial" w:cs="Arial" w:ascii="Arial" w:hAnsi="Arial"/>
        </w:rPr>
        <w:t xml:space="preserve">  </w:t>
      </w:r>
      <w:r>
        <w:rPr>
          <w:rFonts w:eastAsia="Gulim;Arial Unicode MS" w:cs="Arial" w:ascii="Arial" w:hAnsi="Arial"/>
        </w:rPr>
        <w:t>I think you should have that coat cleaned s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I don't like having my photograph ta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ou can also say 'get something done' instead of 'have something done' (mainly in informal spoken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are you going to get the roof repaired? (= have the roof repa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think you should get your hair cut.</w:t>
      </w:r>
    </w:p>
    <w:p>
      <w:pPr>
        <w:pStyle w:val="PlainText"/>
        <w:rPr>
          <w:rFonts w:ascii="Arial" w:hAnsi="Arial" w:cs="Arial"/>
        </w:rPr>
      </w:pPr>
      <w:r>
        <w:rPr>
          <w:rFonts w:eastAsia="Arial" w:cs="Arial" w:ascii="Arial" w:hAnsi="Arial"/>
        </w:rPr>
        <w:t xml:space="preserve">    </w:t>
      </w:r>
      <w:r>
        <w:rPr>
          <w:rFonts w:eastAsia="Gulim;Arial Unicode MS" w:cs="Arial" w:ascii="Arial" w:hAnsi="Arial"/>
        </w:rPr>
        <w:t>C. Sometimes have something done has a different meaning.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ll and Eric had all their money stolen while they were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Of course this does not mean that they arranged for somebody to steal their money. 'They had all their money stolen' means only: 'All their money was stolen from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With this meaning, we use have something done to say that something happens to somebody or their belongings. Usually what happens is not n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George had his nose broken in a f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ever had your passport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p9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5.1 Tick (V) the correct sentence, (a) or (b), for each pic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ARAH</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arah is cutting her hai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arah is having her hair cu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B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a Bill is cutting his hai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Bill is having his hair cu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JOH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John is cleaning his shoe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John is having his shoes clea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U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ue is taking a photograph.</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ue is having her photograph ta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5.2 Why did you do these things? Answer using 'have something done'. Use one of these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clean  cut  repair  serv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y did you take your car to the garage? _To have it servic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y did you take your jacket to the cleaner's?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y did you take your watch to the jeweller's?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y did you go to the hairdress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45.3 Write sentences in the way sh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Jill didn't repair the roof herself. She _had it repair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didn't cut my hair myself.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y didn't paint the house themselves. The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ue didn't make the curtains herself. ---</w:t>
      </w:r>
    </w:p>
    <w:p>
      <w:pPr>
        <w:pStyle w:val="PlainText"/>
        <w:rPr>
          <w:rFonts w:ascii="Arial" w:hAnsi="Arial" w:cs="Arial"/>
        </w:rPr>
      </w:pPr>
      <w:r>
        <w:rPr>
          <w:rFonts w:eastAsia="Arial" w:cs="Arial" w:ascii="Arial" w:hAnsi="Arial"/>
        </w:rPr>
        <w:t xml:space="preserve">  </w:t>
      </w:r>
      <w:r>
        <w:rPr>
          <w:rFonts w:eastAsia="Gulim;Arial Unicode MS" w:cs="Arial" w:ascii="Arial" w:hAnsi="Arial"/>
        </w:rPr>
        <w:t>45.4 Use the words in brackets to complete the sentences. Use the structure 'have something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e _are having the house painted_ (the house/paint) at the mo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lost my key. I'll have to --- (another key/m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en was the last time you --- (your hair/cu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look different --- (you/your hair/cu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 (you/a newspaper/deliver) to your house or do you go to the shop to buy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What are those workmen doing in your garde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Oh, we --- (a swimming pool/buil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Can I see the photographs you took when you were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m afraid I --- (not/the film/develop)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is coat is dirty. I must --- (it/clea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f you want to wear earrings, why don't you --- (your ears/pierce)?</w:t>
      </w:r>
    </w:p>
    <w:p>
      <w:pPr>
        <w:pStyle w:val="PlainText"/>
        <w:rPr>
          <w:rFonts w:ascii="Arial" w:hAnsi="Arial" w:cs="Arial"/>
        </w:rPr>
      </w:pPr>
      <w:r>
        <w:rPr>
          <w:rFonts w:eastAsia="Arial" w:cs="Arial" w:ascii="Arial" w:hAnsi="Arial"/>
        </w:rPr>
        <w:t xml:space="preserve">  </w:t>
      </w:r>
      <w:r>
        <w:rPr>
          <w:rFonts w:eastAsia="Gulim;Arial Unicode MS" w:cs="Arial" w:ascii="Arial" w:hAnsi="Arial"/>
        </w:rPr>
        <w:t>45.5 Now you have to use 'have something done' with its second meaning (see Section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George's nose was broken in a f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What happened to George? _He had his nose broken in a figh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arah's bag was stolen on a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What happened to Sarah?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Fred's hat was blown off in the w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What happened to Fr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iane's passport was taken away from her by the pol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What happened to Diane?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9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46. Reported speech (1) (He said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want to tell somebody else what Tom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re are two ways of doing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repeat Tom's words (direct speech):</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said 'I'm feeling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Or you can use reported speech:</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said that he was feeling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direct: Tom said I am feeling ill.' in writing we use these to show direct speech.</w:t>
      </w:r>
    </w:p>
    <w:p>
      <w:pPr>
        <w:pStyle w:val="PlainText"/>
        <w:rPr>
          <w:rFonts w:ascii="Arial" w:hAnsi="Arial" w:cs="Arial"/>
        </w:rPr>
      </w:pPr>
      <w:r>
        <w:rPr>
          <w:rFonts w:eastAsia="Arial" w:cs="Arial" w:ascii="Arial" w:hAnsi="Arial"/>
        </w:rPr>
        <w:t xml:space="preserve">  </w:t>
      </w:r>
      <w:r>
        <w:rPr>
          <w:rFonts w:eastAsia="Gulim;Arial Unicode MS" w:cs="Arial" w:ascii="Arial" w:hAnsi="Arial"/>
        </w:rPr>
        <w:t>reported: Tom said that he was feeling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en we use reported speech, the main verb of the sentence is usually past (Tom said that ... I told her that... etc.). The rest of the sentence is usually past too:</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said that he was feeling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told her that I didn't have any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leave out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said (that) he was feeling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told her (that) I didn't have any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general, the present form in direct speech changes to the past form in reported speech:</w:t>
      </w:r>
    </w:p>
    <w:p>
      <w:pPr>
        <w:pStyle w:val="PlainText"/>
        <w:rPr>
          <w:rFonts w:ascii="Arial" w:hAnsi="Arial" w:cs="Arial"/>
        </w:rPr>
      </w:pPr>
      <w:r>
        <w:rPr>
          <w:rFonts w:eastAsia="Arial" w:cs="Arial" w:ascii="Arial" w:hAnsi="Arial"/>
        </w:rPr>
        <w:t xml:space="preserve">  </w:t>
      </w:r>
      <w:r>
        <w:rPr>
          <w:rFonts w:eastAsia="Gulim;Arial Unicode MS" w:cs="Arial" w:ascii="Arial" w:hAnsi="Arial"/>
        </w:rPr>
        <w:t>am/is -&gt;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do/does -&gt;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will -&gt; w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are -&gt; w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has -&gt; had</w:t>
      </w:r>
    </w:p>
    <w:p>
      <w:pPr>
        <w:pStyle w:val="PlainText"/>
        <w:rPr>
          <w:rFonts w:ascii="Arial" w:hAnsi="Arial" w:cs="Arial"/>
        </w:rPr>
      </w:pPr>
      <w:r>
        <w:rPr>
          <w:rFonts w:eastAsia="Arial" w:cs="Arial" w:ascii="Arial" w:hAnsi="Arial"/>
        </w:rPr>
        <w:t xml:space="preserve">  </w:t>
      </w:r>
      <w:r>
        <w:rPr>
          <w:rFonts w:eastAsia="Gulim;Arial Unicode MS" w:cs="Arial" w:ascii="Arial" w:hAnsi="Arial"/>
        </w:rPr>
        <w:t>can -&gt; c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want/like/know/go etc. -&gt; want/liked/knew/wen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direct speech and reported speech:</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met Judy. Here are some of the things she said to you in direct speech:</w:t>
      </w:r>
    </w:p>
    <w:p>
      <w:pPr>
        <w:pStyle w:val="PlainText"/>
        <w:rPr>
          <w:rFonts w:ascii="Arial" w:hAnsi="Arial" w:cs="Arial"/>
        </w:rPr>
      </w:pPr>
      <w:r>
        <w:rPr>
          <w:rFonts w:eastAsia="Arial" w:cs="Arial" w:ascii="Arial" w:hAnsi="Arial"/>
        </w:rPr>
        <w:t xml:space="preserve">  </w:t>
      </w:r>
      <w:r>
        <w:rPr>
          <w:rFonts w:eastAsia="Gulim;Arial Unicode MS" w:cs="Arial" w:ascii="Arial" w:hAnsi="Arial"/>
        </w:rPr>
        <w:t>Judy:</w:t>
      </w:r>
    </w:p>
    <w:p>
      <w:pPr>
        <w:pStyle w:val="PlainText"/>
        <w:rPr>
          <w:rFonts w:ascii="Arial" w:hAnsi="Arial" w:cs="Arial"/>
        </w:rPr>
      </w:pPr>
      <w:r>
        <w:rPr>
          <w:rFonts w:eastAsia="Arial" w:cs="Arial" w:ascii="Arial" w:hAnsi="Arial"/>
        </w:rPr>
        <w:t xml:space="preserve">  </w:t>
      </w:r>
      <w:r>
        <w:rPr>
          <w:rFonts w:eastAsia="Gulim;Arial Unicode MS" w:cs="Arial" w:ascii="Arial" w:hAnsi="Arial"/>
        </w:rPr>
        <w:t>'my parents are very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going to learn to d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John has given up his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I can't come to the party on Fr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ant to go away for a holiday but I don't know where to go.' 'I'm going away for a few days. I'll phone you when I get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Later you tell somebody what Judy said. You use reported spee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Judy said that her parents were very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said that she was going to learn to d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said that John had given up his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said that she couldn't come to the party on Fr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said that she wanted to go away for a holiday but (she) didn't know where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said that she was going away for a few days and would phone me when she got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he past simple (did/saw/knew etc.) can usually stay the same in reported speech, or you can change it to the past Perfect (had done/had seen/had known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direct: Tom said: 'I woke up feeling ill, so I didn't go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reported: Tom said (that) he woke up feeling ill, so he didn't go to work. or Tom said (that) he had woken up feeling ill, so he hadn't gone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p9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6.1 Yesterday you met a friend of yours, Charlie. Here are some of the things Charlie said to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m living in London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y father isn't very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aron and Paul are getting married next month.</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argaret has had a bab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don't know what Fred is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saw Helen at a party in June and she seemed f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haven't seen Diane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m not enjoying my job very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9. You can come and stay at my flat if you are ever i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My car was stolen a few week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want to go on holiday but I can't affor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ll tell Ann I saw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Later that day you tell another friend what Charlie said. Use reported speech.</w:t>
      </w:r>
    </w:p>
    <w:p>
      <w:pPr>
        <w:pStyle w:val="PlainText"/>
        <w:rPr>
          <w:rFonts w:ascii="Arial" w:hAnsi="Arial" w:cs="Arial"/>
        </w:rPr>
      </w:pPr>
      <w:r>
        <w:rPr>
          <w:rFonts w:eastAsia="Arial" w:cs="Arial" w:ascii="Arial" w:hAnsi="Arial"/>
        </w:rPr>
        <w:t xml:space="preserve">  </w:t>
      </w:r>
      <w:r>
        <w:rPr>
          <w:rFonts w:eastAsia="Gulim;Arial Unicode MS" w:cs="Arial" w:ascii="Arial" w:hAnsi="Arial"/>
        </w:rPr>
        <w:t>1. _Charlie said that he was living in London now.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 said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10.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w:t>
      </w:r>
    </w:p>
    <w:p>
      <w:pPr>
        <w:pStyle w:val="PlainText"/>
        <w:rPr>
          <w:rFonts w:ascii="Arial" w:hAnsi="Arial" w:cs="Arial"/>
        </w:rPr>
      </w:pPr>
      <w:r>
        <w:rPr>
          <w:rFonts w:eastAsia="Arial" w:cs="Arial" w:ascii="Arial" w:hAnsi="Arial"/>
        </w:rPr>
        <w:t xml:space="preserve">  </w:t>
      </w:r>
      <w:r>
        <w:rPr>
          <w:rFonts w:eastAsia="Gulim;Arial Unicode MS" w:cs="Arial" w:ascii="Arial" w:hAnsi="Arial"/>
        </w:rPr>
        <w:t>46.2 Somebody says something to you which is the opposite of what they said before. Write a suitable answer beginning I thought you said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That restaurant is expen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s It? _I thought you said it was cheap.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Ann is coming to the party to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s she? I thought you said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Ann likes Paul.</w:t>
      </w:r>
    </w:p>
    <w:p>
      <w:pPr>
        <w:pStyle w:val="PlainText"/>
        <w:rPr>
          <w:rFonts w:ascii="Arial" w:hAnsi="Arial" w:cs="Arial"/>
        </w:rPr>
      </w:pPr>
      <w:r>
        <w:rPr>
          <w:rFonts w:eastAsia="Arial" w:cs="Arial" w:ascii="Arial" w:hAnsi="Arial"/>
        </w:rPr>
        <w:t xml:space="preserve">  </w:t>
      </w:r>
      <w:r>
        <w:rPr>
          <w:rFonts w:eastAsia="Gulim;Arial Unicode MS" w:cs="Arial" w:ascii="Arial" w:hAnsi="Arial"/>
        </w:rPr>
        <w:t>B: Does she? I though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I know lots of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Do you? I thought you said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I'll be here next week.</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B: Will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I'm going out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re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I can speak a little Fre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B: Can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I haven't been to the cinema for 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aven't you?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9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47. Reported speech (2)</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t is not always necessary to change the verb when you use reported speech. If you report. something and it is still true, you do not need to change the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rect: Tom said 'New York is more lively tha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reported: Tom said that New York is more lively tha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New York is still more lively. The situation hasn't chang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rect: Ann said 'I want to go to New York next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reported: Ann said that she wants to go to New York next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Ann still wants to go to New York next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it is also correct to change the verb into the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said that New York was more lively tha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said that she wanted to go to New York next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you must use a past form when there is a difference between what was said and what is really true.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met Sonia a few day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said: 'Jim is ill.' (direct speech)</w:t>
      </w:r>
    </w:p>
    <w:p>
      <w:pPr>
        <w:pStyle w:val="PlainText"/>
        <w:rPr>
          <w:rFonts w:ascii="Arial" w:hAnsi="Arial" w:cs="Arial"/>
        </w:rPr>
      </w:pPr>
      <w:r>
        <w:rPr>
          <w:rFonts w:eastAsia="Arial" w:cs="Arial" w:ascii="Arial" w:hAnsi="Arial"/>
        </w:rPr>
        <w:t xml:space="preserve">  </w:t>
      </w:r>
      <w:r>
        <w:rPr>
          <w:rFonts w:eastAsia="Gulim;Arial Unicode MS" w:cs="Arial" w:ascii="Arial" w:hAnsi="Arial"/>
        </w:rPr>
        <w:t>Later that day you see Jim. He is looking well and carrying a tennis racke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I didn't expect to see you, Jim. Sonia said you were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 'Sonia said you are ill', because clearly he is not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ay and t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you say who you are talking to, use t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nia told me that you were ill. (not 'Sonia said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id you tell the police? (not 'say the pol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Otherwise us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nia said that you were ill. (not 'Sonia told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id you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you can say something to some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said goodbye to me and left. (not 'Ann said me goodby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id you say to the pol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ell/ask somebody to do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lso use the infinitive (to do/to stay etc.) in reported speech, especially with tell and ask (for orders and requests):</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rect: 'Stay in bed for a few days,' the doctor said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reported: The doctor told me to stay in bed for a few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rect: 'Don't shout,' I said to Jim.</w:t>
      </w:r>
    </w:p>
    <w:p>
      <w:pPr>
        <w:pStyle w:val="PlainText"/>
        <w:rPr>
          <w:rFonts w:ascii="Arial" w:hAnsi="Arial" w:cs="Arial"/>
        </w:rPr>
      </w:pPr>
      <w:r>
        <w:rPr>
          <w:rFonts w:eastAsia="Arial" w:cs="Arial" w:ascii="Arial" w:hAnsi="Arial"/>
        </w:rPr>
        <w:t xml:space="preserve">  </w:t>
      </w:r>
      <w:r>
        <w:rPr>
          <w:rFonts w:eastAsia="Gulim;Arial Unicode MS" w:cs="Arial" w:ascii="Arial" w:hAnsi="Arial"/>
        </w:rPr>
        <w:t>reported: I told Jim not to sh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rect: 'Please don't tell anybody what happened,' Ann said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reported: Ann asked me not to tell anybody what (had) 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said to do something' is also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doctor said to stay in bed for a few days. (but not 'The doctor said 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p9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7.1 Here are some things that Ann said to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I've never been to the United St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don't have any brothers or sist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Dave is lazy.</w:t>
      </w:r>
    </w:p>
    <w:p>
      <w:pPr>
        <w:pStyle w:val="PlainText"/>
        <w:rPr>
          <w:rFonts w:ascii="Arial" w:hAnsi="Arial" w:cs="Arial"/>
        </w:rPr>
      </w:pPr>
      <w:r>
        <w:rPr>
          <w:rFonts w:eastAsia="Arial" w:cs="Arial" w:ascii="Arial" w:hAnsi="Arial"/>
        </w:rPr>
        <w:t xml:space="preserve">  </w:t>
      </w:r>
      <w:r>
        <w:rPr>
          <w:rFonts w:eastAsia="Gulim;Arial Unicode MS" w:cs="Arial" w:ascii="Arial" w:hAnsi="Arial"/>
        </w:rPr>
        <w:t>I don't like f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I can't d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Jane is a friend of m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I'm working tomorrow even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Jane has a very well-paid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later Ann says something different to you. What do you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Dave works very h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_But you said he was lazy.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Let's have fish for d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going to buy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Jane is always short of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y sister lives i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think New York is a fantastic pl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Let's go out tomorrow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ve never spoken to Ja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7.2 Complete the sentences with say or tell (in the correct form). Use only one word each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nn said goodbye to me and lef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 us about your holiday. Did you have a nic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on't just stand there! ---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onder where Sue is. She --- she would be here at 8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Jack --- me that he was fed up with his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doctor --- that I should rest for at least a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on't --- anybody what I --- It's a secret just between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Did she --- you what happened?' 'No, she didn't --- anything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George couldn't help me. He --- me to ask K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George couldn't help me. He --- to ask K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47.3 (Section C) The following sentences are direct speech:</w:t>
      </w:r>
    </w:p>
    <w:p>
      <w:pPr>
        <w:pStyle w:val="PlainText"/>
        <w:rPr>
          <w:rFonts w:ascii="Arial" w:hAnsi="Arial" w:cs="Arial"/>
        </w:rPr>
      </w:pPr>
      <w:r>
        <w:rPr>
          <w:rFonts w:eastAsia="Arial" w:cs="Arial" w:ascii="Arial" w:hAnsi="Arial"/>
        </w:rPr>
        <w:t xml:space="preserve">  </w:t>
      </w:r>
      <w:r>
        <w:rPr>
          <w:rFonts w:eastAsia="Gulim;Arial Unicode MS" w:cs="Arial" w:ascii="Arial" w:hAnsi="Arial"/>
        </w:rPr>
        <w:t>Don't wait for me if I'm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Will you marry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Hurry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Can you open your bag,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Mind your own busin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Please slow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Could you repeat what you said,.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Don't worry, sue.</w:t>
      </w:r>
    </w:p>
    <w:p>
      <w:pPr>
        <w:pStyle w:val="PlainText"/>
        <w:rPr>
          <w:rFonts w:ascii="Arial" w:hAnsi="Arial" w:cs="Arial"/>
        </w:rPr>
      </w:pPr>
      <w:r>
        <w:rPr>
          <w:rFonts w:eastAsia="Arial" w:cs="Arial" w:ascii="Arial" w:hAnsi="Arial"/>
        </w:rPr>
        <w:t xml:space="preserve">  </w:t>
      </w:r>
      <w:r>
        <w:rPr>
          <w:rFonts w:eastAsia="Gulim;Arial Unicode MS" w:cs="Arial" w:ascii="Arial" w:hAnsi="Arial"/>
        </w:rPr>
        <w:t>Do you think you could give me a hand, Tom?</w:t>
      </w:r>
    </w:p>
    <w:p>
      <w:pPr>
        <w:pStyle w:val="PlainText"/>
        <w:rPr>
          <w:rFonts w:ascii="Arial" w:hAnsi="Arial" w:cs="Arial"/>
        </w:rPr>
      </w:pPr>
      <w:r>
        <w:rPr>
          <w:rFonts w:eastAsia="Arial" w:cs="Arial" w:ascii="Arial" w:hAnsi="Arial"/>
        </w:rPr>
        <w:t xml:space="preserve">  </w:t>
      </w:r>
      <w:r>
        <w:rPr>
          <w:rFonts w:eastAsia="Gulim;Arial Unicode MS" w:cs="Arial" w:ascii="Arial" w:hAnsi="Arial"/>
        </w:rPr>
        <w:t>Now choose one of these to complete each sentence below. Use reported speech.</w:t>
      </w:r>
    </w:p>
    <w:p>
      <w:pPr>
        <w:pStyle w:val="PlainText"/>
        <w:rPr>
          <w:rFonts w:ascii="Arial" w:hAnsi="Arial" w:cs="Arial"/>
        </w:rPr>
      </w:pPr>
      <w:r>
        <w:rPr>
          <w:rFonts w:eastAsia="Arial" w:cs="Arial" w:ascii="Arial" w:hAnsi="Arial"/>
        </w:rPr>
        <w:t xml:space="preserve">  </w:t>
      </w:r>
      <w:r>
        <w:rPr>
          <w:rFonts w:eastAsia="Gulim;Arial Unicode MS" w:cs="Arial" w:ascii="Arial" w:hAnsi="Arial"/>
        </w:rPr>
        <w:t>1. Bill was taking a long time to get ready, so I _told him to hurry up.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arah was driving too fast, so I ask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ue was very pessimistic about the situation. I told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couldn't move the piano alone, so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customs officer looked at me suspiciously and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had difficulty understanding him, so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didn't want to delay Ann, so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John was very much in love with Mary, so 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e started asking me personal questions, so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9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48. Questions (1)</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 usually make questions by changing the word order: we put the first auxiliary verb (AV) before the subject (S):</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will -&gt; will Tom?</w:t>
      </w:r>
    </w:p>
    <w:p>
      <w:pPr>
        <w:pStyle w:val="PlainText"/>
        <w:rPr>
          <w:rFonts w:ascii="Arial" w:hAnsi="Arial" w:cs="Arial"/>
        </w:rPr>
      </w:pPr>
      <w:r>
        <w:rPr>
          <w:rFonts w:eastAsia="Arial" w:cs="Arial" w:ascii="Arial" w:hAnsi="Arial"/>
        </w:rPr>
        <w:t xml:space="preserve">  </w:t>
      </w:r>
      <w:r>
        <w:rPr>
          <w:rFonts w:eastAsia="Gulim;Arial Unicode MS" w:cs="Arial" w:ascii="Arial" w:hAnsi="Arial"/>
        </w:rPr>
        <w:t>* Will Tom be here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have -&gt; hav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been working h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I can -&gt; can I?</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can I do? (not 'What I can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house was -&gt; was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was the house built? (not 'When was built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n present simple questions, we use do/doe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live -&gt; do you l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live near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film begins -&gt; does the film begin?</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does the film begin? (not 'What time begins ...?')</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past simple questions, we use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old -&gt; did you s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sell your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accident happened -&gt; did the accident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did the accident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do not use do/does/did in questions if who/what/which is the subject of the sentence.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who obj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Emma telephoned _somebody._(obj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_Who_(object) did Emma tele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who subj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_Somebody_(subject) telephoned Emma.</w:t>
      </w:r>
    </w:p>
    <w:p>
      <w:pPr>
        <w:pStyle w:val="PlainText"/>
        <w:rPr>
          <w:rFonts w:ascii="Arial" w:hAnsi="Arial" w:cs="Arial"/>
        </w:rPr>
      </w:pPr>
      <w:r>
        <w:rPr>
          <w:rFonts w:eastAsia="Arial" w:cs="Arial" w:ascii="Arial" w:hAnsi="Arial"/>
        </w:rPr>
        <w:t xml:space="preserve">  </w:t>
      </w:r>
      <w:r>
        <w:rPr>
          <w:rFonts w:eastAsia="Gulim;Arial Unicode MS" w:cs="Arial" w:ascii="Arial" w:hAnsi="Arial"/>
        </w:rPr>
        <w:t>_Who_(subject) telephoned Emma?</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se examples, who/what/which is the subj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o wants something to eat? (not 'Who does w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happened to you last night? (not 'What did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ich bus goes to the city centre? (not 'Which bus does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C. Note the position of prepositions in questions beginning Who/What/Which/Whe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o do you want to speak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was the weather like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ich job has Jane applied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re do you come from?</w:t>
      </w:r>
    </w:p>
    <w:p>
      <w:pPr>
        <w:pStyle w:val="PlainText"/>
        <w:rPr>
          <w:rFonts w:ascii="Arial" w:hAnsi="Arial" w:cs="Arial"/>
        </w:rPr>
      </w:pPr>
      <w:r>
        <w:rPr>
          <w:rFonts w:eastAsia="Arial" w:cs="Arial" w:ascii="Arial" w:hAnsi="Arial"/>
        </w:rPr>
        <w:t xml:space="preserve">    </w:t>
      </w:r>
      <w:r>
        <w:rPr>
          <w:rFonts w:eastAsia="Gulim;Arial Unicode MS" w:cs="Arial" w:ascii="Arial" w:hAnsi="Arial"/>
        </w:rPr>
        <w:t>D. Negative questions (isn't it ...?/didn't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negative questions especially to show surpr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n't you hear the bell? I rang it four ti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or when we expect the listener to agree with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n't we met somewhere before 'Yes, I think we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sn't it a beautiful day! (= It's a beautiful day, isn'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e meaning of yes and no in answers to negative ques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you want to go to the party? Yes. (=Yes, I want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you want to go to the party? .No. (=No, I don't want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e word order in negative questions beginning Why ...?:</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don't we go out for a meal tonight? (not 'Why we do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wasn't Mary at work yesterday? (not 'Why Mary wasn't...')</w:t>
      </w:r>
    </w:p>
    <w:p>
      <w:pPr>
        <w:pStyle w:val="PlainText"/>
        <w:rPr>
          <w:rFonts w:ascii="Arial" w:hAnsi="Arial" w:cs="Arial"/>
        </w:rPr>
      </w:pPr>
      <w:r>
        <w:rPr>
          <w:rFonts w:eastAsia="Arial" w:cs="Arial" w:ascii="Arial" w:hAnsi="Arial"/>
        </w:rPr>
        <w:t xml:space="preserve"> </w:t>
      </w:r>
      <w:r>
        <w:rPr>
          <w:rFonts w:eastAsia="Gulim;Arial Unicode MS" w:cs="Arial" w:ascii="Arial" w:hAnsi="Arial"/>
        </w:rPr>
        <w:t>@p9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8.1 Ask Liz questions. (Look at her answers before you write the ques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ere/from?) Where are you from?</w:t>
      </w:r>
    </w:p>
    <w:p>
      <w:pPr>
        <w:pStyle w:val="PlainText"/>
        <w:rPr>
          <w:rFonts w:ascii="Arial" w:hAnsi="Arial" w:cs="Arial"/>
        </w:rPr>
      </w:pPr>
      <w:r>
        <w:rPr>
          <w:rFonts w:eastAsia="Arial" w:cs="Arial" w:ascii="Arial" w:hAnsi="Arial"/>
        </w:rPr>
        <w:t xml:space="preserve">  </w:t>
      </w:r>
      <w:r>
        <w:rPr>
          <w:rFonts w:eastAsia="Gulim;Arial Unicode MS" w:cs="Arial" w:ascii="Arial" w:hAnsi="Arial"/>
        </w:rPr>
        <w:t>_From London originally.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ere/live/now?) Whe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Manches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arri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Y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ow long/marri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hildr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Yes, three boy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ow old/the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7 and 9.</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at/husband/do?) ---</w:t>
      </w:r>
    </w:p>
    <w:p>
      <w:pPr>
        <w:pStyle w:val="PlainText"/>
        <w:rPr>
          <w:rFonts w:ascii="Arial" w:hAnsi="Arial" w:cs="Arial"/>
        </w:rPr>
      </w:pPr>
      <w:r>
        <w:rPr>
          <w:rFonts w:eastAsia="Arial" w:cs="Arial" w:ascii="Arial" w:hAnsi="Arial"/>
        </w:rPr>
        <w:t xml:space="preserve">  </w:t>
      </w:r>
      <w:r>
        <w:rPr>
          <w:rFonts w:eastAsia="Gulim;Arial Unicode MS" w:cs="Arial" w:ascii="Arial" w:hAnsi="Arial"/>
        </w:rPr>
        <w:t>He's a policema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e/enjoy his job?) ---</w:t>
      </w:r>
    </w:p>
    <w:p>
      <w:pPr>
        <w:pStyle w:val="PlainText"/>
        <w:rPr>
          <w:rFonts w:ascii="Arial" w:hAnsi="Arial" w:cs="Arial"/>
        </w:rPr>
      </w:pPr>
      <w:r>
        <w:rPr>
          <w:rFonts w:eastAsia="Arial" w:cs="Arial" w:ascii="Arial" w:hAnsi="Arial"/>
        </w:rPr>
        <w:t xml:space="preserve">  </w:t>
      </w:r>
      <w:r>
        <w:rPr>
          <w:rFonts w:eastAsia="Gulim;Arial Unicode MS" w:cs="Arial" w:ascii="Arial" w:hAnsi="Arial"/>
        </w:rPr>
        <w:t>Yes, very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rrest anyone yesterd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I don't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how often/go/on holid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Usually once a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here/next year?) ---</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don't know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48.2 Make questions with who or w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omebody hit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_Who hit you?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it some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_Who did you hit?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omebody gave me the key.</w:t>
      </w:r>
    </w:p>
    <w:p>
      <w:pPr>
        <w:pStyle w:val="PlainText"/>
        <w:rPr>
          <w:rFonts w:ascii="Arial" w:hAnsi="Arial" w:cs="Arial"/>
        </w:rPr>
      </w:pPr>
      <w:r>
        <w:rPr>
          <w:rFonts w:eastAsia="Arial" w:cs="Arial" w:ascii="Arial" w:hAnsi="Arial"/>
        </w:rPr>
        <w:t xml:space="preserve">  </w:t>
      </w:r>
      <w:r>
        <w:rPr>
          <w:rFonts w:eastAsia="Gulim;Arial Unicode MS" w:cs="Arial" w:ascii="Arial" w:hAnsi="Arial"/>
        </w:rPr>
        <w:t>Who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omething 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W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iane told me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is book belongs to some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omebody lives in that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fell over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Something fell on the fl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is word means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borrowed the money from some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m worried about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t>
      </w:r>
    </w:p>
    <w:p>
      <w:pPr>
        <w:pStyle w:val="PlainText"/>
        <w:rPr>
          <w:rFonts w:ascii="Arial" w:hAnsi="Arial" w:cs="Arial"/>
        </w:rPr>
      </w:pPr>
      <w:r>
        <w:rPr>
          <w:rFonts w:eastAsia="Arial" w:cs="Arial" w:ascii="Arial" w:hAnsi="Arial"/>
        </w:rPr>
        <w:t xml:space="preserve">  </w:t>
      </w:r>
      <w:r>
        <w:rPr>
          <w:rFonts w:eastAsia="Gulim;Arial Unicode MS" w:cs="Arial" w:ascii="Arial" w:hAnsi="Arial"/>
        </w:rPr>
        <w:t>48.3 Put the words in brackets in the correct order. All the sentences are ques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en/was/built/this house) _When was this house buil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ow/cheese/is/mad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en/invented /the computer/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y/Sue/working/ isn't/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at time/coming/your friends/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y/was/cancelled/the concer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ere/your mother/was/bor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y/you/to the party/didn't/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ow/the accident/did/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hy/this machine/doesn't/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48.4 Write negative questions from the words in brackets. In each situation you are surpri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We won't see Ann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y not? (she/not/come/to the party?) _Isn't she coming to the party?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I hope we don't meet Brian to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y? (you/not/like/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Don't go and see that film.</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y not? (it/not/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I'll have to borrow som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y? (you/not/have/any?)</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9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49. Questions (2) (Do you know where ..? She asked me whe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hen we ask for information, we often say Do you know ...?/Could you tell me ...? etc. If you begin a question like this, the word order is different from a simple ques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re has Tom gone? (simple ques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Do you know where Tom has gone? (not 'Do you know where has Tom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the question (Where has Tom gone?) is part of a longer sentence (Do you know ...?/I don't know.../Can you tell me ...? etc.), it loses the normal question word order.</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is it? but Do you know what time it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o is that woman? but I don't know who that woman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re can I find Linda? but  Can you tell me where I can find Linda?</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much will it cost? but  Have you any idea how much it will cost?</w:t>
      </w:r>
    </w:p>
    <w:p>
      <w:pPr>
        <w:pStyle w:val="PlainText"/>
        <w:rPr>
          <w:rFonts w:ascii="Arial" w:hAnsi="Arial" w:cs="Arial"/>
        </w:rPr>
      </w:pPr>
      <w:r>
        <w:rPr>
          <w:rFonts w:eastAsia="Arial" w:cs="Arial" w:ascii="Arial" w:hAnsi="Arial"/>
        </w:rPr>
        <w:t xml:space="preserve">  </w:t>
      </w:r>
      <w:r>
        <w:rPr>
          <w:rFonts w:eastAsia="Gulim;Arial Unicode MS" w:cs="Arial" w:ascii="Arial" w:hAnsi="Arial"/>
        </w:rPr>
        <w:t>Be careful with do/does/did ques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the film begins? but Do you know what time the film begins? (not 'Do you know what time do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o you mean? but Please explain what you mean.</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did Ann leave early? but I wonder why Ann left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Use if or whether where there is no other question word (what, why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anybody see you? but Do you know if (or whether) anybody saw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e same changes in word order happen in reported ques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direct: The police officer said to us, "Where are you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reported: The police officer asked us where we were-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direct: Clare said, 'What time do the bank close?</w:t>
      </w:r>
    </w:p>
    <w:p>
      <w:pPr>
        <w:pStyle w:val="PlainText"/>
        <w:rPr>
          <w:rFonts w:ascii="Arial" w:hAnsi="Arial" w:cs="Arial"/>
        </w:rPr>
      </w:pPr>
      <w:r>
        <w:rPr>
          <w:rFonts w:eastAsia="Arial" w:cs="Arial" w:ascii="Arial" w:hAnsi="Arial"/>
        </w:rPr>
        <w:t xml:space="preserve">  </w:t>
      </w:r>
      <w:r>
        <w:rPr>
          <w:rFonts w:eastAsia="Gulim;Arial Unicode MS" w:cs="Arial" w:ascii="Arial" w:hAnsi="Arial"/>
        </w:rPr>
        <w:t>reported: Clare wanted to know what time the banks clo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reported questions, the verb usually changes to the past (were, closed). See Unit 46.</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ese examples. You had an interview for a job and these were some of the questions the interviewer asked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INTERVIEWER</w:t>
      </w:r>
    </w:p>
    <w:p>
      <w:pPr>
        <w:pStyle w:val="PlainText"/>
        <w:rPr>
          <w:rFonts w:ascii="Arial" w:hAnsi="Arial" w:cs="Arial"/>
        </w:rPr>
      </w:pPr>
      <w:r>
        <w:rPr>
          <w:rFonts w:eastAsia="Arial" w:cs="Arial" w:ascii="Arial" w:hAnsi="Arial"/>
        </w:rPr>
        <w:t xml:space="preserve">  </w:t>
      </w:r>
      <w:r>
        <w:rPr>
          <w:rFonts w:eastAsia="Gulim;Arial Unicode MS" w:cs="Arial" w:ascii="Arial" w:hAnsi="Arial"/>
        </w:rPr>
        <w:t>How old ar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What do you do in your spar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How long have you been working in your present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Why did you apply for the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Can you speak any foreign langu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you got a driving lic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Later you tell a friend what the interviewer asked you. You use reported spee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asked (me) how old I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wanted to know what I did in my spar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asked (me) how long I had been working in my present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asked (me) why I had applied for the job. (or ... why I appl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wanted to know whether (or if) I could speak any foreign langu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asked whether (or if) I had a driving licence. (or ... I had got ... )</w:t>
      </w:r>
    </w:p>
    <w:p>
      <w:pPr>
        <w:pStyle w:val="PlainText"/>
        <w:rPr>
          <w:rFonts w:ascii="Arial" w:hAnsi="Arial" w:cs="Arial"/>
        </w:rPr>
      </w:pPr>
      <w:r>
        <w:rPr>
          <w:rFonts w:eastAsia="Arial" w:cs="Arial" w:ascii="Arial" w:hAnsi="Arial"/>
        </w:rPr>
        <w:t xml:space="preserve"> </w:t>
      </w:r>
      <w:r>
        <w:rPr>
          <w:rFonts w:eastAsia="Gulim;Arial Unicode MS" w:cs="Arial" w:ascii="Arial" w:hAnsi="Arial"/>
        </w:rPr>
        <w:t>@p9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9.1 Make a new sentence from the question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ere has Tom gone?) Do you know where Tom has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ere is the post office?) Could you tell me whe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at's the time?) I wond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at does this word mean?) I want to kn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at time did they leave?) Do you kn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s Sue going out tonight?) I don't kn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ere does Carol live?) Have you any idea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ere did I park the car?) I can't rememb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s there a bank near here?) Can you tell 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hat do you want?) Tell 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hy didn't Kay come to the party?) I don't kn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Do you have to pay to park here?) Do you kn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Who is that woman?) I've no idea ---</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Did Ann receive my letter?) Do you kn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How far is it to the airport?) Can you tell 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9.2 You are making a phone call. You want to speak to Sue but she isn't there. Somebody else answers the phone. You want to know three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ere has she gone? (2) When will she be back? and (3) Did she go out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lete the convers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Do you know where ---(1)?</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orry, I've got no idea.</w:t>
      </w:r>
    </w:p>
    <w:p>
      <w:pPr>
        <w:pStyle w:val="PlainText"/>
        <w:rPr>
          <w:rFonts w:ascii="Arial" w:hAnsi="Arial" w:cs="Arial"/>
        </w:rPr>
      </w:pPr>
      <w:r>
        <w:rPr>
          <w:rFonts w:eastAsia="Arial" w:cs="Arial" w:ascii="Arial" w:hAnsi="Arial"/>
        </w:rPr>
        <w:t xml:space="preserve">  </w:t>
      </w:r>
      <w:r>
        <w:rPr>
          <w:rFonts w:eastAsia="Gulim;Arial Unicode MS" w:cs="Arial" w:ascii="Arial" w:hAnsi="Arial"/>
        </w:rPr>
        <w:t>A: Never mind. I don't suppose you know ---(2).</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I'm afraid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One more thing. Do you happen to know ---(3)?</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m afraid I didn't see her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OK. Well, thank you anyway. Goodbye.</w:t>
      </w:r>
    </w:p>
    <w:p>
      <w:pPr>
        <w:pStyle w:val="PlainText"/>
        <w:rPr>
          <w:rFonts w:ascii="Arial" w:hAnsi="Arial" w:cs="Arial"/>
        </w:rPr>
      </w:pPr>
      <w:r>
        <w:rPr>
          <w:rFonts w:eastAsia="Arial" w:cs="Arial" w:ascii="Arial" w:hAnsi="Arial"/>
        </w:rPr>
        <w:t xml:space="preserve">  </w:t>
      </w:r>
      <w:r>
        <w:rPr>
          <w:rFonts w:eastAsia="Gulim;Arial Unicode MS" w:cs="Arial" w:ascii="Arial" w:hAnsi="Arial"/>
        </w:rPr>
        <w:t>49.3 You have been away for a while and have just come back to your home town. You meet Gerry, a friend of yours. He asks you a lot of ques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ow ar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ere have you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ow long have you been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at are you doing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ere are you li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y did you come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re you glad to be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8. Do you have any plans to go away ag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can you lend me som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Now you tell another friend what Gerry asked you. Use reported speech.</w:t>
      </w:r>
    </w:p>
    <w:p>
      <w:pPr>
        <w:pStyle w:val="PlainText"/>
        <w:rPr>
          <w:rFonts w:ascii="Arial" w:hAnsi="Arial" w:cs="Arial"/>
        </w:rPr>
      </w:pPr>
      <w:r>
        <w:rPr>
          <w:rFonts w:eastAsia="Arial" w:cs="Arial" w:ascii="Arial" w:hAnsi="Arial"/>
        </w:rPr>
        <w:t xml:space="preserve">  </w:t>
      </w:r>
      <w:r>
        <w:rPr>
          <w:rFonts w:eastAsia="Gulim;Arial Unicode MS" w:cs="Arial" w:ascii="Arial" w:hAnsi="Arial"/>
        </w:rPr>
        <w:t>1. _He asked me how I was.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 asked 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p10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0. Auxiliary verbs (have/do/can etc.) I think so/I hope so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here are two verbs in each of thes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have lost my keys.</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can't come to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hotel was built ten year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re do you l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se examples have/can't/was/do are auxiliary (= helping)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an auxiliary verb (without the rest of the sentence) when you don't want to repeat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locked the door?' 'Yes, I have.' (= I have locked the d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 George wasn't working but Janet was. (= Janet was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could lend me the money but she won't. (= she won't lend me th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angry with me?' 'Of course I'm not.' (= I'm not a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Use do/does/did for the present and pas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like onions?' 'Yes, I do. (= I like on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es Mark smoke?' 'He did but he doesn't any m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use have you?/isn't she?/do they? etc. to show polite interest in what somebody has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just met Simon.' 'Oh, have you? How is he?'</w:t>
      </w:r>
    </w:p>
    <w:p>
      <w:pPr>
        <w:pStyle w:val="PlainText"/>
        <w:rPr>
          <w:rFonts w:ascii="Arial" w:hAnsi="Arial" w:cs="Arial"/>
        </w:rPr>
      </w:pPr>
      <w:r>
        <w:rPr>
          <w:rFonts w:eastAsia="Arial" w:cs="Arial" w:ascii="Arial" w:hAnsi="Arial"/>
        </w:rPr>
        <w:t xml:space="preserve">  </w:t>
      </w:r>
      <w:r>
        <w:rPr>
          <w:rFonts w:eastAsia="Gulim;Arial Unicode MS" w:cs="Arial" w:ascii="Arial" w:hAnsi="Arial"/>
        </w:rPr>
        <w:t>* 'Liz isn't very well today.' 'Oh,98 isn't she? What's wrong with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rained every day during our holiday.' 'Did it? What a p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imes we use these 'short questions' to show surpr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m and Nora are getting married.' 'Are they? Rea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use auxiliary verbs with so and nei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feeling tired.' 'So am L' (= I'm feeling tired to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never read newspapers.' 'Neither do L' (= I never read newspapers ei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Sue hasn't got a car and neither has Martin.</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e word order after so and neither (verb before subj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passed the exam and so did Tom. (not 'so Tom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nor instead of nei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an't remember his name.' 'Nor can L' or 'Neither can I'</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use '...not ... ei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n't got any money.' 'Neither have I' or 'Nor have I' or 'I haven't ei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D. I think so/I hope so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fter some verbs you can use so when you don't want to repeat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those people English?' J think so.' (= I think they are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 'Will you be at home tomorrow morning?' 'I expect so.' (= I expect I'll be a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think Kate has been invited to the party?' 'I suppose so.'</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say I hope so, I guess so and I'm afraid so.</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usual negative forms 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I think so/I expect so -&gt; I don't think so/I don't expect so</w:t>
      </w:r>
    </w:p>
    <w:p>
      <w:pPr>
        <w:pStyle w:val="PlainText"/>
        <w:rPr>
          <w:rFonts w:ascii="Arial" w:hAnsi="Arial" w:cs="Arial"/>
        </w:rPr>
      </w:pPr>
      <w:r>
        <w:rPr>
          <w:rFonts w:eastAsia="Arial" w:cs="Arial" w:ascii="Arial" w:hAnsi="Arial"/>
        </w:rPr>
        <w:t xml:space="preserve">  </w:t>
      </w:r>
      <w:r>
        <w:rPr>
          <w:rFonts w:eastAsia="Gulim;Arial Unicode MS" w:cs="Arial" w:ascii="Arial" w:hAnsi="Arial"/>
        </w:rPr>
        <w:t>I hope so/I'm afraid so/I guess so -&gt; I hope not/I'm afraid not/I guess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I suppose so/I don't suppose so or I suppose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s that woman American?' 'I think so./I don't think so.'</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think it's going to rain?' J hope so./I hope not.' (not 'I don't hope so')</w:t>
      </w:r>
    </w:p>
    <w:p>
      <w:pPr>
        <w:pStyle w:val="PlainText"/>
        <w:rPr>
          <w:rFonts w:ascii="Arial" w:hAnsi="Arial" w:cs="Arial"/>
        </w:rPr>
      </w:pPr>
      <w:r>
        <w:rPr>
          <w:rFonts w:eastAsia="Arial" w:cs="Arial" w:ascii="Arial" w:hAnsi="Arial"/>
        </w:rPr>
        <w:t xml:space="preserve"> </w:t>
      </w:r>
      <w:r>
        <w:rPr>
          <w:rFonts w:eastAsia="Gulim;Arial Unicode MS" w:cs="Arial" w:ascii="Arial" w:hAnsi="Arial"/>
        </w:rPr>
        <w:t>@p10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0.1 Complete the sentences with an auxiliary verb (do/was/could/should etc.). Sometimes the verb must be negative (don't/wasn'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wasn't tired but my friends _wer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like hot weather but Ann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s Colin here?' 'He --- five minutes ago but I think he's gone home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 might phone later this evening but I don't think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re you and Chris coming to the party?' 'I --- but Chr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don't know whether to apply for the job or not. Do you think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Please don't tell anybody what I said.' 'Don't worry.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You never listen to me.' 'Yes,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Can you play a musical instrument?' 'No, but I wish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Please help me.' 'I'm sorry. I --- if I --- but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50.2 You never agree with Sue. Answer in the way sh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m hungry. _Are you? I'm no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not tired. _Aren't you? I am.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like footba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idn't enjoy the film.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ve never been to South America.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thought the exam was quite easy. ---</w:t>
      </w:r>
    </w:p>
    <w:p>
      <w:pPr>
        <w:pStyle w:val="PlainText"/>
        <w:rPr>
          <w:rFonts w:ascii="Arial" w:hAnsi="Arial" w:cs="Arial"/>
        </w:rPr>
      </w:pPr>
      <w:r>
        <w:rPr>
          <w:rFonts w:eastAsia="Arial" w:cs="Arial" w:ascii="Arial" w:hAnsi="Arial"/>
        </w:rPr>
        <w:t xml:space="preserve">  </w:t>
      </w:r>
      <w:r>
        <w:rPr>
          <w:rFonts w:eastAsia="Gulim;Arial Unicode MS" w:cs="Arial" w:ascii="Arial" w:hAnsi="Arial"/>
        </w:rPr>
        <w:t>50.3 You are talking to Tina. Write true sentences about Yourself. Reply with So ... or Neither... if suitable. Study the two examples carefu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feel really tired. _So do I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working hard. _Are you? I'm not.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atched television last week.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on't be in London next week.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live in a small town.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d like to go to the mo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can't play the trumpet. ---</w:t>
      </w:r>
    </w:p>
    <w:p>
      <w:pPr>
        <w:pStyle w:val="PlainText"/>
        <w:rPr>
          <w:rFonts w:ascii="Arial" w:hAnsi="Arial" w:cs="Arial"/>
        </w:rPr>
      </w:pPr>
      <w:r>
        <w:rPr>
          <w:rFonts w:eastAsia="Arial" w:cs="Arial" w:ascii="Arial" w:hAnsi="Arial"/>
        </w:rPr>
        <w:t xml:space="preserve">  </w:t>
      </w:r>
      <w:r>
        <w:rPr>
          <w:rFonts w:eastAsia="Gulim;Arial Unicode MS" w:cs="Arial" w:ascii="Arial" w:hAnsi="Arial"/>
        </w:rPr>
        <w:t>50.4 In these conversations, you are B. Read the information in brackets and then answer with I think so, I hope no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don't like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s it going to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ope) _I hope no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need more money quickl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Do you think you'll get a pay rise s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op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think Diane will probably get the job that she applied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 wonder if Diane will get the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B: (expec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re not sure whether Jill is married--probably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s Jill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ink)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are the receptionist at a hotel. The hotel is full.)</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ave you got a room for to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fraid)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re at a party. You have to leave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Do you have to leave alread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fraid)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nn normally works every day, Monday to Friday. Tomorrow is Wednes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s Ann working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uppose)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You are going to a party. You can't stand Joh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Do you think John will be at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ope)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You're not sure what time the concert is--probably 7.30.)</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s the concert at 7.30?</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ink) ---</w:t>
      </w:r>
    </w:p>
    <w:p>
      <w:pPr>
        <w:pStyle w:val="PlainText"/>
        <w:rPr>
          <w:rFonts w:ascii="Arial" w:hAnsi="Arial" w:cs="Arial"/>
        </w:rPr>
      </w:pPr>
      <w:r>
        <w:rPr>
          <w:rFonts w:eastAsia="Arial" w:cs="Arial" w:ascii="Arial" w:hAnsi="Arial"/>
        </w:rPr>
        <w:t xml:space="preserve"> </w:t>
      </w:r>
      <w:r>
        <w:rPr>
          <w:rFonts w:eastAsia="Gulim;Arial Unicode MS" w:cs="Arial" w:ascii="Arial" w:hAnsi="Arial"/>
        </w:rPr>
        <w:t>@p10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1. Question tags (do you? isn't i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es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haven't seen Mary today, hav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No, I'm afraid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was a good film, wasn'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Yes. I really enjoy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you? and wasn't it? are question tags (= mini-questions that we often put on the end of a sentence in spoken English). In question tags, we use an auxiliary verb (have/was/will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do/does/did for the present and past simple (see also Unit 50):</w:t>
      </w:r>
    </w:p>
    <w:p>
      <w:pPr>
        <w:pStyle w:val="PlainText"/>
        <w:rPr>
          <w:rFonts w:ascii="Arial" w:hAnsi="Arial" w:cs="Arial"/>
        </w:rPr>
      </w:pPr>
      <w:r>
        <w:rPr>
          <w:rFonts w:eastAsia="Arial" w:cs="Arial" w:ascii="Arial" w:hAnsi="Arial"/>
        </w:rPr>
        <w:t xml:space="preserve">  </w:t>
      </w:r>
      <w:r>
        <w:rPr>
          <w:rFonts w:eastAsia="Gulim;Arial Unicode MS" w:cs="Arial" w:ascii="Arial" w:hAnsi="Arial"/>
        </w:rPr>
        <w:t>* 'Karen plays the piano, doesn't she?' 'Well, yes, but not very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didn't lock the door, did you?' 'No, I forgo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rmally we use a negative question tag after a positive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positive sentence + negative tag</w:t>
      </w:r>
    </w:p>
    <w:p>
      <w:pPr>
        <w:pStyle w:val="PlainText"/>
        <w:rPr>
          <w:rFonts w:ascii="Arial" w:hAnsi="Arial" w:cs="Arial"/>
        </w:rPr>
      </w:pPr>
      <w:r>
        <w:rPr>
          <w:rFonts w:eastAsia="Arial" w:cs="Arial" w:ascii="Arial" w:hAnsi="Arial"/>
        </w:rPr>
        <w:t xml:space="preserve">  </w:t>
      </w:r>
      <w:r>
        <w:rPr>
          <w:rFonts w:eastAsia="Gulim;Arial Unicode MS" w:cs="Arial" w:ascii="Arial" w:hAnsi="Arial"/>
        </w:rPr>
        <w:t>Mary will be here soon, won't sh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re was a lot of traffic, wasn't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Jim should pass the exam, shouldn't h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d a positive question tag after a negative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negative sentence + positive tag</w:t>
      </w:r>
    </w:p>
    <w:p>
      <w:pPr>
        <w:pStyle w:val="PlainText"/>
        <w:rPr>
          <w:rFonts w:ascii="Arial" w:hAnsi="Arial" w:cs="Arial"/>
        </w:rPr>
      </w:pPr>
      <w:r>
        <w:rPr>
          <w:rFonts w:eastAsia="Arial" w:cs="Arial" w:ascii="Arial" w:hAnsi="Arial"/>
        </w:rPr>
        <w:t xml:space="preserve">  </w:t>
      </w:r>
      <w:r>
        <w:rPr>
          <w:rFonts w:eastAsia="Gulim;Arial Unicode MS" w:cs="Arial" w:ascii="Arial" w:hAnsi="Arial"/>
        </w:rPr>
        <w:t>Mary won't be late, will sh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 don't like us, do they?</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haven't got a car, hav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ice the meaning of yes and no in answer to a negative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re not going out today, are you? Yes. (Yes, I am going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re not going out today, are you? No. (No, I am not going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he meaning of a question tag depends on how you say it. If your voice goes down, you aren't really asking a question; you are only inviting the listener to agree with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a nice day, isn't it?' 'Yes, love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im doesn't look well today, dose he? 'No, he looks very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s very pretty. She's got beautiful eyes, hasn't she?</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if the voice goes up, it is a real ques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haven't seen Mary today, have you?' 'No, I'm afraid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seen Mary today by any cha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often use a negative sentence + positive tag to ask for things or information, or to ask somebody to do something. The voice goes up at the end of the tag in sentences like the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haven't got a pen, have you?' 'Yes, here you 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couldn't do me a favour, could you?' 'It depends what it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don't know where Karen is, do you?'Sorry, I've no idea.'</w:t>
      </w:r>
    </w:p>
    <w:p>
      <w:pPr>
        <w:pStyle w:val="PlainText"/>
        <w:rPr>
          <w:rFonts w:ascii="Arial" w:hAnsi="Arial" w:cs="Arial"/>
        </w:rPr>
      </w:pPr>
      <w:r>
        <w:rPr>
          <w:rFonts w:eastAsia="Arial" w:cs="Arial" w:ascii="Arial" w:hAnsi="Arial"/>
        </w:rPr>
        <w:t xml:space="preserve">    </w:t>
      </w:r>
      <w:r>
        <w:rPr>
          <w:rFonts w:eastAsia="Gulim;Arial Unicode MS" w:cs="Arial" w:ascii="Arial" w:hAnsi="Arial"/>
        </w:rPr>
        <w:t>D. After Let's... the question tag is ... shall we?:</w:t>
      </w:r>
    </w:p>
    <w:p>
      <w:pPr>
        <w:pStyle w:val="PlainText"/>
        <w:rPr>
          <w:rFonts w:ascii="Arial" w:hAnsi="Arial" w:cs="Arial"/>
        </w:rPr>
      </w:pPr>
      <w:r>
        <w:rPr>
          <w:rFonts w:eastAsia="Arial" w:cs="Arial" w:ascii="Arial" w:hAnsi="Arial"/>
        </w:rPr>
        <w:t xml:space="preserve">  </w:t>
      </w:r>
      <w:r>
        <w:rPr>
          <w:rFonts w:eastAsia="Gulim;Arial Unicode MS" w:cs="Arial" w:ascii="Arial" w:hAnsi="Arial"/>
        </w:rPr>
        <w:t>Let's go for a walk, shall we?</w:t>
      </w:r>
    </w:p>
    <w:p>
      <w:pPr>
        <w:pStyle w:val="PlainText"/>
        <w:rPr>
          <w:rFonts w:ascii="Arial" w:hAnsi="Arial" w:cs="Arial"/>
        </w:rPr>
      </w:pPr>
      <w:r>
        <w:rPr>
          <w:rFonts w:eastAsia="Arial" w:cs="Arial" w:ascii="Arial" w:hAnsi="Arial"/>
        </w:rPr>
        <w:t xml:space="preserve">  </w:t>
      </w:r>
      <w:r>
        <w:rPr>
          <w:rFonts w:eastAsia="Gulim;Arial Unicode MS" w:cs="Arial" w:ascii="Arial" w:hAnsi="Arial"/>
        </w:rPr>
        <w:t>After the imperative (Do.../Don't do... etc.), the tag is usually ... will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Open the door, will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Don't be late, will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we say ... aren't I? (= am I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late, aren't I?</w:t>
      </w:r>
    </w:p>
    <w:p>
      <w:pPr>
        <w:pStyle w:val="PlainText"/>
        <w:rPr>
          <w:rFonts w:ascii="Arial" w:hAnsi="Arial" w:cs="Arial"/>
        </w:rPr>
      </w:pPr>
      <w:r>
        <w:rPr>
          <w:rFonts w:eastAsia="Arial" w:cs="Arial" w:ascii="Arial" w:hAnsi="Arial"/>
        </w:rPr>
        <w:t xml:space="preserve"> </w:t>
      </w:r>
      <w:r>
        <w:rPr>
          <w:rFonts w:eastAsia="Gulim;Arial Unicode MS" w:cs="Arial" w:ascii="Arial" w:hAnsi="Arial"/>
        </w:rPr>
        <w:t>@p10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1.1 Put a question tag on the end of thes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om won't be late, will her? No, he's never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re tired, aren't you? Yes, a littl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ve got a camera, ---? Yes, why? Do you want to borrow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weren't listening, ---? Yes, I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ue doesn't know Ann, ---? No, they've never me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Jack's on holiday, ---? Yes, he's in Portugal.</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nn's applied for the job, ---? Yes, but she won't ge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You can speak German, ---? Yes, but not very flu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e won't mind if I use his phone, ---? No, of course he wo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re are a lot of people here, ---? Yes, more than I expec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Let's go out tonight, ---? Yes, l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his isn't very interesting, ---? No, not ve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I'm too impatient, ---? Yes, you are someti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You wouldn't tell anyone ---?No, of course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Listen, ---? OK, I'm list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I shouldn't have lost my temper, ---? No, but never m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Don't drop that vase, ---? No, don't wo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He'd never met her before, ---?, No, that was the first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51.2 Read the situation and write a sentence with a question tag. In each situation you are asking your friend to agree with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look out of the window. The sky is blue and the sun is shining. What do you say to your friend? (beautiful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_It's a beautiful day, isn'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re with a friend outside a restaurant. You're looking at the prices, which are very high. What do you say? (expen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ve just come out of the cinema with a friend'. You really enjoyed the film. What do you say to your friend? (gr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film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and a friend are listening to a woman singing. You like her voice very much. What do you say to your friend? (a lovely vo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are trying on a jacket. You look in the mirror and you don't like what you see. What do you say to your friend? (not/took/very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r friend's hair is much shorter than when you last met. What do you say to her/him? (have/your hair/cu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You and a friend are walking over a wooden bridge. It is very old and some parts are broken. What do you say? (not/very saf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bridg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1.3 In these situations you are asking for information and asking people to do things. Make sentences like those in Section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need a pen. Perhaps Jane has got one. Ask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Jane, you haven't got a pen. hav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2. Jack is just going out. You want him to get you some stamps. Ask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Jack,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re looking for Ann. Perhaps Kate knows where she is. Ask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Kate,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need a bicycle pump. Perhaps Helen has got one. Ask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Hel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re looking for your keys. Perhaps Robin has seen them. Ask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p10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2. Verb + ~ing (enjoy doing/stop do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 Look at thes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enjoy dancing. (not 'I enjoy to da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ould you mind closing the door? (not 'mind to clo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an suggested going to the cinema. (not 'suggested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After enjoy, mind and suggest, we use ~ing (not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Here are some more verbs that are followed by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stop  delay  fancy  consider  admit  miss  involve  finish  postpone  imagine  avoid  deny  risk  pract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uddenly everybody stopped talking. There was sil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do the shopping when I've finished cleaning the flat.</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tried to avoid answering my ques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fancy going out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ever considered going to live in another country?</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e negative form not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I'm on holiday, I enjoy not having to get up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also use ~ing af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give up (= stop)</w:t>
      </w:r>
    </w:p>
    <w:p>
      <w:pPr>
        <w:pStyle w:val="PlainText"/>
        <w:rPr>
          <w:rFonts w:ascii="Arial" w:hAnsi="Arial" w:cs="Arial"/>
        </w:rPr>
      </w:pPr>
      <w:r>
        <w:rPr>
          <w:rFonts w:eastAsia="Arial" w:cs="Arial" w:ascii="Arial" w:hAnsi="Arial"/>
        </w:rPr>
        <w:t xml:space="preserve">  </w:t>
      </w:r>
      <w:r>
        <w:rPr>
          <w:rFonts w:eastAsia="Gulim;Arial Unicode MS" w:cs="Arial" w:ascii="Arial" w:hAnsi="Arial"/>
        </w:rPr>
        <w:t>put off (= postp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carry on/go on (= continue)</w:t>
      </w:r>
    </w:p>
    <w:p>
      <w:pPr>
        <w:pStyle w:val="PlainText"/>
        <w:rPr>
          <w:rFonts w:ascii="Arial" w:hAnsi="Arial" w:cs="Arial"/>
        </w:rPr>
      </w:pPr>
      <w:r>
        <w:rPr>
          <w:rFonts w:eastAsia="Arial" w:cs="Arial" w:ascii="Arial" w:hAnsi="Arial"/>
        </w:rPr>
        <w:t xml:space="preserve">  </w:t>
      </w:r>
      <w:r>
        <w:rPr>
          <w:rFonts w:eastAsia="Gulim;Arial Unicode MS" w:cs="Arial" w:ascii="Arial" w:hAnsi="Arial"/>
        </w:rPr>
        <w:t>keep or keep on (= do something continuously or repeated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Paula has given up smo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must do something. We can't go on living like this! (or ... carry on liv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keep interrupting me while I'm speaking. (or Don't keep on interrupt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ith some verbs you can use the structure verb + somebody +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an't imagine George riding a motorb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can't stop me doing what I w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rry to keep you waiting so long.' 'That's all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e passive form (being done/seen/kep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mind being kept waiting. (= I don't mind people keeping 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hen you are talking about finished actions, you can say having done/stolen/said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admitted having stolen th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it is not necessary to use having (done). You can also use the simple ~ing form for finished ac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admitted stealing th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now regret saying (or having said) what I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regret, see Unit 55B.</w:t>
      </w:r>
    </w:p>
    <w:p>
      <w:pPr>
        <w:pStyle w:val="PlainText"/>
        <w:rPr>
          <w:rFonts w:ascii="Arial" w:hAnsi="Arial" w:cs="Arial"/>
        </w:rPr>
      </w:pPr>
      <w:r>
        <w:rPr>
          <w:rFonts w:eastAsia="Arial" w:cs="Arial" w:ascii="Arial" w:hAnsi="Arial"/>
        </w:rPr>
        <w:t xml:space="preserve">    </w:t>
      </w:r>
      <w:r>
        <w:rPr>
          <w:rFonts w:eastAsia="Gulim;Arial Unicode MS" w:cs="Arial" w:ascii="Arial" w:hAnsi="Arial"/>
        </w:rPr>
        <w:t>E. After some of the verbs on this page (especially admit/deny/suggest) you can use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denied that she had stolen the money. (or She denied steal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an suggested that we went to the cinema. (or Ian suggested go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suggest, see also Unit 34.</w:t>
      </w:r>
    </w:p>
    <w:p>
      <w:pPr>
        <w:pStyle w:val="PlainText"/>
        <w:rPr>
          <w:rFonts w:ascii="Arial" w:hAnsi="Arial" w:cs="Arial"/>
        </w:rPr>
      </w:pPr>
      <w:r>
        <w:rPr>
          <w:rFonts w:eastAsia="Arial" w:cs="Arial" w:ascii="Arial" w:hAnsi="Arial"/>
        </w:rPr>
        <w:t xml:space="preserve"> </w:t>
      </w:r>
      <w:r>
        <w:rPr>
          <w:rFonts w:eastAsia="Gulim;Arial Unicode MS" w:cs="Arial" w:ascii="Arial" w:hAnsi="Arial"/>
        </w:rPr>
        <w:t>@p10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2.1 Complete each sentence with one of these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answer  apply  be  be  listen  make  see  try  use  wash  work  writ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e tried to avoid _answering_ my ques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Could you please stop --- so much no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enjoy --- to music.</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considered --- for the job but in the end I decided agains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ve you finished --- your hair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f you walk into the road without looking, you risk --- knocked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Jim is 65 but he isn't going to retire yet. He wants to carry 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don't mind you --- the phone as long as you pay for all your calls.</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ello! Fancy --- you here! What a surpr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ve put off --- the letter so many times. I really must do it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hat a stupid thing to do! Can you imagine anybody --- so stupid?</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Sarah gave up ---to find a job in this country and decided to go abroad.</w:t>
      </w:r>
    </w:p>
    <w:p>
      <w:pPr>
        <w:pStyle w:val="PlainText"/>
        <w:rPr>
          <w:rFonts w:ascii="Arial" w:hAnsi="Arial" w:cs="Arial"/>
        </w:rPr>
      </w:pPr>
      <w:r>
        <w:rPr>
          <w:rFonts w:eastAsia="Arial" w:cs="Arial" w:ascii="Arial" w:hAnsi="Arial"/>
        </w:rPr>
        <w:t xml:space="preserve">  </w:t>
      </w:r>
      <w:r>
        <w:rPr>
          <w:rFonts w:eastAsia="Gulim;Arial Unicode MS" w:cs="Arial" w:ascii="Arial" w:hAnsi="Arial"/>
        </w:rPr>
        <w:t>52,2 Complete the sentences for each situation using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at shall we do? We could go to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suggested going to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 you want to play tennis? No, not rea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didn't fancy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were driving too fast. Yes, it's true. So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admitt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y don't we go for a swim? Good idea!</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suggest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broke into the shop. No, I di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deni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an you wait a few minutes?. Sure, no problem.</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 didn't mind ---</w:t>
      </w:r>
    </w:p>
    <w:p>
      <w:pPr>
        <w:pStyle w:val="PlainText"/>
        <w:rPr>
          <w:rFonts w:ascii="Arial" w:hAnsi="Arial" w:cs="Arial"/>
        </w:rPr>
      </w:pPr>
      <w:r>
        <w:rPr>
          <w:rFonts w:eastAsia="Arial" w:cs="Arial" w:ascii="Arial" w:hAnsi="Arial"/>
        </w:rPr>
        <w:t xml:space="preserve">  </w:t>
      </w:r>
      <w:r>
        <w:rPr>
          <w:rFonts w:eastAsia="Gulim;Arial Unicode MS" w:cs="Arial" w:ascii="Arial" w:hAnsi="Arial"/>
        </w:rPr>
        <w:t>52.3 Complete the sentences so that they mean the same as the first sentence. Use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can do what I want and you can't stop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t stop me doing what I w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s not a good idea to travel during the rush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It's better to avoid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all we go away tomorrow instead of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Shall we postpone --- until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driver of the car said it was true that he didn't have a lic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driver of the car admitt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ould you turn the radio down,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Would you mind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Please don't interrupt me all th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Would you m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52.4 Use your own ideas to complete these sentences. Use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he's a very interesting person. I always enjoy _talking to he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not feeling very well. I don't fancy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afraid there aren't any chairs. I hope you don't mind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 was a lovely day, so I suggest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 was very funny. I couldn't stop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y car isn't very reliable. It keeps ---</w:t>
      </w:r>
    </w:p>
    <w:p>
      <w:pPr>
        <w:pStyle w:val="PlainText"/>
        <w:rPr>
          <w:rFonts w:ascii="Arial" w:hAnsi="Arial" w:cs="Arial"/>
        </w:rPr>
      </w:pPr>
      <w:r>
        <w:rPr>
          <w:rFonts w:eastAsia="Arial" w:cs="Arial" w:ascii="Arial" w:hAnsi="Arial"/>
        </w:rPr>
        <w:t xml:space="preserve"> </w:t>
      </w:r>
      <w:r>
        <w:rPr>
          <w:rFonts w:eastAsia="Gulim;Arial Unicode MS" w:cs="Arial" w:ascii="Arial" w:hAnsi="Arial"/>
        </w:rPr>
        <w:t>@p10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3. Verb + to... (decide to do/forget to do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 offer  decide  hope  deserve  attempt  promise  agree  plan  aim  afford  manage  threaten  refuse arrange  learn  forget  fail</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these verbs are followed by another verb, the structure is usually verb + to ... (infini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late, so we decided to take a taxi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imon was in a difficult situation, so I agreed to lend him som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old were you when you learnt to drive? (or 'learnt how to d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ved to Karen but failed to attract her atten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ese examples with the negative not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decided not to go out because of the wea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promised not to be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With many verbs you cannot normally use to... . For example, enjoy/think/sugg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enjoy dancing. (not 'enjoy to da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an suggested going to the cinema. (not 'suggested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thinking of buying a car? (not 'thinking to buy')</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verb + ~ing, see Unit 52. For verb + preposition + ~ing, see Unit 61.</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also use to... after: seem  appear  tend  pretend  claim.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seem to have plenty of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ike George but I think he tends to talk too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pretended not to see me as she passed me in the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re is also a continuous infinitive (to be doing) and a perfect infinitive (to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pretended to be reading the newspaper. (= I pretended that I was rea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seem to have lost weight. (= it seems that you have lost we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say 'decide to do something', 'promise to do something' etc. In the same way, we say 'a decision to do something', 'a promise to do something' etc. (noun +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think his decision to give up his Job was stupid.</w:t>
      </w:r>
    </w:p>
    <w:p>
      <w:pPr>
        <w:pStyle w:val="PlainText"/>
        <w:rPr>
          <w:rFonts w:ascii="Arial" w:hAnsi="Arial" w:cs="Arial"/>
        </w:rPr>
      </w:pPr>
      <w:r>
        <w:rPr>
          <w:rFonts w:eastAsia="Arial" w:cs="Arial" w:ascii="Arial" w:hAnsi="Arial"/>
        </w:rPr>
        <w:t xml:space="preserve">  </w:t>
      </w:r>
      <w:r>
        <w:rPr>
          <w:rFonts w:eastAsia="Gulim;Arial Unicode MS" w:cs="Arial" w:ascii="Arial" w:hAnsi="Arial"/>
        </w:rPr>
        <w:t>* George has a tendency to talk too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D. After dare you can use the infinitive with or without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ouldn't dare to tell him. or I wouldn't dare tell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after daren't (or dare not), you must use the infinitive without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aren't tell him what happened. (not 'I daren't to tell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E. After the following verbs you can use a question word (what/whether/how etc.) +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ask  decide  know  remember  forget  explain  learn  understand  wonder</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sked how to get to the st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you decided where to go for your holi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don't know whether to apply for the job or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Do you understand what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Also: show/tell/ask/advise/teach somebody what/how/where to do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somebody show me how to change the film in this camera?</w:t>
      </w:r>
    </w:p>
    <w:p>
      <w:pPr>
        <w:pStyle w:val="PlainText"/>
        <w:rPr>
          <w:rFonts w:ascii="Arial" w:hAnsi="Arial" w:cs="Arial"/>
        </w:rPr>
      </w:pPr>
      <w:r>
        <w:rPr>
          <w:rFonts w:eastAsia="Arial" w:cs="Arial" w:ascii="Arial" w:hAnsi="Arial"/>
        </w:rPr>
        <w:t xml:space="preserve">  </w:t>
      </w:r>
      <w:r>
        <w:rPr>
          <w:rFonts w:eastAsia="Gulim;Arial Unicode MS" w:cs="Arial" w:ascii="Arial" w:hAnsi="Arial"/>
        </w:rPr>
        <w:t>* Ask Jack. He'll tell you what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p10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3.1 Complete the sentences for each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hall we get married? Yes, l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 decided _to get marri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Please help me. OK.</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agre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an I carry your bag for you? No, thanks. I can man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offer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Let's meet at 8 o'clock. OK, f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 arrang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at's your name? I'm not going to tell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refus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53.2 Complete each sentence with a suitable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1. Don't forget to post the letter I gav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re was a lot of traffic but we managed --- to the airport i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Jill has decided not ---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ve got a new computer in our office. I haven't learnt --- it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onder where Sue is. She promised not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 were all too afraid to speak. Nobody dared ---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3.3 Put the verb into the correct form, to ... or ~ing. (See Unit 52 for verb +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en I'm tired, I enjoy .watching television. It's relaxing. (watch)</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 was a nice day, so we decided --- for a walk.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s a nice day. Does anyone fancy --- for a walk?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m not in a hurry. I don't mind --- (wa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y don't have much money. They can't afford --- out very often.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ish that dog would stop --- It's driving me mad. (bark)</w:t>
      </w:r>
    </w:p>
    <w:p>
      <w:pPr>
        <w:pStyle w:val="PlainText"/>
        <w:rPr>
          <w:rFonts w:ascii="Arial" w:hAnsi="Arial" w:cs="Arial"/>
        </w:rPr>
      </w:pPr>
      <w:r>
        <w:rPr>
          <w:rFonts w:eastAsia="Arial" w:cs="Arial" w:ascii="Arial" w:hAnsi="Arial"/>
        </w:rPr>
        <w:t xml:space="preserve">  </w:t>
      </w:r>
      <w:r>
        <w:rPr>
          <w:rFonts w:eastAsia="Gulim;Arial Unicode MS" w:cs="Arial" w:ascii="Arial" w:hAnsi="Arial"/>
        </w:rPr>
        <w:t>7. Our neighbour threatened --- the police if we didn't stop the noise. (c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e were hungry, so I suggested --- dinner early.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urry up! I don't want to risk --- the train. (mis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m still looking for a job but I hope --- something soon. (f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53.4 Make a new sentence using the verb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e has lost weight. (seem)</w:t>
      </w:r>
    </w:p>
    <w:p>
      <w:pPr>
        <w:pStyle w:val="PlainText"/>
        <w:rPr>
          <w:rFonts w:ascii="Arial" w:hAnsi="Arial" w:cs="Arial"/>
        </w:rPr>
      </w:pPr>
      <w:r>
        <w:rPr>
          <w:rFonts w:eastAsia="Arial" w:cs="Arial" w:ascii="Arial" w:hAnsi="Arial"/>
        </w:rPr>
        <w:t xml:space="preserve">  </w:t>
      </w:r>
      <w:r>
        <w:rPr>
          <w:rFonts w:eastAsia="Gulim;Arial Unicode MS" w:cs="Arial" w:ascii="Arial" w:hAnsi="Arial"/>
        </w:rPr>
        <w:t>_He seems to have lost weigh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m is worried about something. (app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appears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know a lot of people. (seem)</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y English is getting better. (see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at car has broken down. (app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avid forgets things. (t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y have solved the problem. (claim)</w:t>
      </w:r>
    </w:p>
    <w:p>
      <w:pPr>
        <w:pStyle w:val="PlainText"/>
        <w:rPr>
          <w:rFonts w:ascii="Arial" w:hAnsi="Arial" w:cs="Arial"/>
        </w:rPr>
      </w:pPr>
      <w:r>
        <w:rPr>
          <w:rFonts w:eastAsia="Arial" w:cs="Arial" w:ascii="Arial" w:hAnsi="Arial"/>
        </w:rPr>
        <w:t xml:space="preserve">  </w:t>
      </w:r>
      <w:r>
        <w:rPr>
          <w:rFonts w:eastAsia="Gulim;Arial Unicode MS" w:cs="Arial" w:ascii="Arial" w:hAnsi="Arial"/>
        </w:rPr>
        <w:t>53.5 Complete each sentence using what/how/whether + one of these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do  go  ride  say  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Do you know how to get John's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Can you show me --- this washing mach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ould you know --- if there was a fire in the buil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ll never forget --- a bicycle once you have lear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as really astonished. I didn't kn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ve been invited to the party but I don't know --- or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p10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4. Verb + (object) + to... (I want (you) to do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ant  ask  help  would like  would love</w:t>
      </w:r>
    </w:p>
    <w:p>
      <w:pPr>
        <w:pStyle w:val="PlainText"/>
        <w:rPr>
          <w:rFonts w:ascii="Arial" w:hAnsi="Arial" w:cs="Arial"/>
        </w:rPr>
      </w:pPr>
      <w:r>
        <w:rPr>
          <w:rFonts w:eastAsia="Arial" w:cs="Arial" w:ascii="Arial" w:hAnsi="Arial"/>
        </w:rPr>
        <w:t xml:space="preserve">  </w:t>
      </w:r>
      <w:r>
        <w:rPr>
          <w:rFonts w:eastAsia="Gulim;Arial Unicode MS" w:cs="Arial" w:ascii="Arial" w:hAnsi="Arial"/>
        </w:rPr>
        <w:t>expect  beg  mean (= intend)  would prefer  would h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se verbs are followed by to... (infinitive). The structure can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verb +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expected to be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ould you like to go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doesn't want to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or verb + object +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expected Tom to be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ould you like me to go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doesn't want anybody to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Be careful with want. Do not say 'want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want me to come with you? (not 'Do you want that I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After help you can use the infinitive with or without to. So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you help me to move this table? or Can you help me move this 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ell  remind  force  enable  teach order  warn  invite  persuade  get (= persuade, arrange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se verbs have the structure verb + object + to ... :</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you remind me to phone Ann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o taught you to d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move the piano by myself. I got somebody to help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m said the switch was dangerous and warned me not to touch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next example, the verb is passive (was war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warned not to touch the switch.</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you cannot use suggest with the structure verb + object +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ne suggested that I should buy a car. (not 'Jane suggested me to buy')</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suggest, see Units 34 and 52.</w:t>
      </w:r>
    </w:p>
    <w:p>
      <w:pPr>
        <w:pStyle w:val="PlainText"/>
        <w:rPr>
          <w:rFonts w:ascii="Arial" w:hAnsi="Arial" w:cs="Arial"/>
        </w:rPr>
      </w:pPr>
      <w:r>
        <w:rPr>
          <w:rFonts w:eastAsia="Arial" w:cs="Arial" w:ascii="Arial" w:hAnsi="Arial"/>
        </w:rPr>
        <w:t xml:space="preserve">    </w:t>
      </w:r>
      <w:r>
        <w:rPr>
          <w:rFonts w:eastAsia="Gulim;Arial Unicode MS" w:cs="Arial" w:ascii="Arial" w:hAnsi="Arial"/>
        </w:rPr>
        <w:t>C. advise  recommend  encourage  allow  permit  forbid</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re are two possible structures after these verbs.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verb + ~ing (without an obj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ouldn't recommend staying in that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doesn't allow smoking in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verb + object +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ouldn't recommend anybody to stay in that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doesn't allow us to smoke in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these examples with (be) allowed (pas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moking isn't allowed in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aren't allowed to smoke in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D. Make and le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se verbs have the structure verb + object + infinitive (without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customs officer made Sally open her case. (not 'to o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t weather makes me feel tired. (= causes me to feel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r parents wouldn't let her go out alone. (= wouldn't allow her to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 Let me carry your bag for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make somebody do...' (not 'to do'), but the passive is '(be) made to do ...' (infinitive with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Sally was made to open her case (by the customs officer).</w:t>
      </w:r>
    </w:p>
    <w:p>
      <w:pPr>
        <w:pStyle w:val="PlainText"/>
        <w:rPr>
          <w:rFonts w:ascii="Arial" w:hAnsi="Arial" w:cs="Arial"/>
        </w:rPr>
      </w:pPr>
      <w:r>
        <w:rPr>
          <w:rFonts w:eastAsia="Arial" w:cs="Arial" w:ascii="Arial" w:hAnsi="Arial"/>
        </w:rPr>
        <w:t xml:space="preserve"> </w:t>
      </w:r>
      <w:r>
        <w:rPr>
          <w:rFonts w:eastAsia="Gulim;Arial Unicode MS" w:cs="Arial" w:ascii="Arial" w:hAnsi="Arial"/>
        </w:rPr>
        <w:t>@p10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4.1 Complete the questions, Use do you want me to ...? or would you like me to ...? with one of these verbs (+ any other necessary words): come  lend  repeat  show  shut  wa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Do you want to go alone or _do you want me to come with you?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ve you got enough money or do you wa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all I leave the window open or would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o you know how to use the machine or would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id you hear what I said or do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an I go now or do ---?</w:t>
      </w:r>
    </w:p>
    <w:p>
      <w:pPr>
        <w:pStyle w:val="PlainText"/>
        <w:rPr>
          <w:rFonts w:ascii="Arial" w:hAnsi="Arial" w:cs="Arial"/>
        </w:rPr>
      </w:pPr>
      <w:r>
        <w:rPr>
          <w:rFonts w:eastAsia="Arial" w:cs="Arial" w:ascii="Arial" w:hAnsi="Arial"/>
        </w:rPr>
        <w:t xml:space="preserve">  </w:t>
      </w:r>
      <w:r>
        <w:rPr>
          <w:rFonts w:eastAsia="Gulim;Arial Unicode MS" w:cs="Arial" w:ascii="Arial" w:hAnsi="Arial"/>
        </w:rPr>
        <w:t>54.2 Complete the sentences for each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Look the door. OK.</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told him to lock the d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y don't you come and stay with us for a few day? Yes, I'd lov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 invited him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an I use your phone? No!</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wouldn't le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e careful. Don't worry. I w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warn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an you give me a hand? Yes, of course.</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ask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54.3 Complete these sentences so that the meaning is similar to the first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My father said I could use his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My father allowed _me to use his ca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was surprised that it rai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I didn't expec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on't stop him doing what he wa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Le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 looks older when he wears glas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Glasses mak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think you should know the truth.</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a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n't let me forget to phone my sis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Remind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t first I didn't want to apply for the job but Sarah persuaded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Sarah persuad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My lawyer said I shouldn't say anything to the pol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My lawyer advised ---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was told that I shouldn't believe everything he s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as warn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f you've got a car, you are able to travel round more eas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ing a car enabl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54.4 Put the verb in the right form: ~ing or infinitive (with or without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he doesn't allow smoking in the house. (smok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ve never been to Iceland but I'd like --- there.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in a difficult position. What do you advise me ---?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 said the letter was personal and wouldn't let me ---it. (r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were kept at the police station for two hours and then we were allowed ---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ere would you recommend me --- for my holidays?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wouldn't recommend --- in that restaurant. The food is awful.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 film was very sad. It made me --- (cr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Carol's parents always encouraged her --- hard at school. (study)</w:t>
      </w:r>
    </w:p>
    <w:p>
      <w:pPr>
        <w:pStyle w:val="PlainText"/>
        <w:rPr>
          <w:rFonts w:ascii="Arial" w:hAnsi="Arial" w:cs="Arial"/>
        </w:rPr>
      </w:pPr>
      <w:r>
        <w:rPr>
          <w:rFonts w:eastAsia="Arial" w:cs="Arial" w:ascii="Arial" w:hAnsi="Arial"/>
        </w:rPr>
        <w:t xml:space="preserve"> </w:t>
      </w:r>
      <w:r>
        <w:rPr>
          <w:rFonts w:eastAsia="Gulim;Arial Unicode MS" w:cs="Arial" w:ascii="Arial" w:hAnsi="Arial"/>
        </w:rPr>
        <w:t>@p11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5 Verb + ~ing or to... (1) (remember/regre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hen one verb follows another verb, the structure is usually verb + ~ing or verb + to ...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verb +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denied stealing th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enjoy going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Often we use ~ing for an action that happens before the first verb or at the sam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stealing &lt;- deni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verb +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decided to steal th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nt to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Often we use to... for an action that follows the first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decided -&gt; to steal  want -&gt;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difference is often helpful (see Section B) but does not explain all uses of ~ing an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ome verbs can be followed by ~ing or to... with a difference of mea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reme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I remember doing something = I did it and now I remember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remember doing something after you have don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absolutely sure I locked the door. I clearly remember locking it. (= I locked it, and now I remember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could remember driving along the road just before the accident happened, but he couldn't remember the accident it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I remembered to do something = I remembered that I had to do it, and so I di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remember to do something before you 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remembered to lock the door when I left but I forgot to shut the windows. (= I remembered that I had to lock the door and so I lock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Please remember to post the letter. (= don't forget to pos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regret</w:t>
      </w:r>
    </w:p>
    <w:p>
      <w:pPr>
        <w:pStyle w:val="PlainText"/>
        <w:rPr>
          <w:rFonts w:ascii="Arial" w:hAnsi="Arial" w:cs="Arial"/>
        </w:rPr>
      </w:pPr>
      <w:r>
        <w:rPr>
          <w:rFonts w:eastAsia="Arial" w:cs="Arial" w:ascii="Arial" w:hAnsi="Arial"/>
        </w:rPr>
        <w:t xml:space="preserve">  </w:t>
      </w:r>
      <w:r>
        <w:rPr>
          <w:rFonts w:eastAsia="Gulim;Arial Unicode MS" w:cs="Arial" w:ascii="Arial" w:hAnsi="Arial"/>
        </w:rPr>
        <w:t>I regret doing something = I did it and now I'm sorry abou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now regret saying what I said. I shouldn't have sai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I regret to say/to tell you/to inform you = I'm sorry that I have to say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from a formal letter) We regret to inform you that we are unable to offer you the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go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Go on doing something = continue doing the same 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minister went on talking for two h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must change our ways. We can't go on living like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Go on to do something = do or say something new:</w:t>
      </w:r>
    </w:p>
    <w:p>
      <w:pPr>
        <w:pStyle w:val="PlainText"/>
        <w:rPr>
          <w:rFonts w:ascii="Arial" w:hAnsi="Arial" w:cs="Arial"/>
        </w:rPr>
      </w:pPr>
      <w:r>
        <w:rPr>
          <w:rFonts w:eastAsia="Arial" w:cs="Arial" w:ascii="Arial" w:hAnsi="Arial"/>
        </w:rPr>
        <w:t xml:space="preserve">  </w:t>
      </w:r>
      <w:r>
        <w:rPr>
          <w:rFonts w:eastAsia="Gulim;Arial Unicode MS" w:cs="Arial" w:ascii="Arial" w:hAnsi="Arial"/>
        </w:rPr>
        <w:t>* After discussing the economy, the minister then went on to talk about foreign policy.</w:t>
      </w:r>
    </w:p>
    <w:p>
      <w:pPr>
        <w:pStyle w:val="PlainText"/>
        <w:rPr>
          <w:rFonts w:ascii="Arial" w:hAnsi="Arial" w:cs="Arial"/>
        </w:rPr>
      </w:pPr>
      <w:r>
        <w:rPr>
          <w:rFonts w:eastAsia="Arial" w:cs="Arial" w:ascii="Arial" w:hAnsi="Arial"/>
        </w:rPr>
        <w:t xml:space="preserve">    </w:t>
      </w:r>
      <w:r>
        <w:rPr>
          <w:rFonts w:eastAsia="Gulim;Arial Unicode MS" w:cs="Arial" w:ascii="Arial" w:hAnsi="Arial"/>
        </w:rPr>
        <w:t>C. begin  start  intend  continue  b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se verbs can be followed by ~ing or to... with little or no difference in meaning. So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has started raining. or It has started to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 John intends buying a house. or John intends to buy ...</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bother locking the door. or Don't bother to lock ...</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normally we do not use ~ing after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starting to rain. (not 'it's starting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p11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5.1 Put the verb into the correct form, ~ing or to... . Sometimes either form is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y denied _stealing_ the money. (steal)</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don't enjoy --- very much. (d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don't want --- out tonight. I'm too tired.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can't afford --- out tonight. I haven't got enough money.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s it stopped --- yet?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an you remind me --- some coffee when we go out? (bu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y do you keep --- me questions? Can't you leave me alone? (ask)</w:t>
      </w:r>
    </w:p>
    <w:p>
      <w:pPr>
        <w:pStyle w:val="PlainText"/>
        <w:rPr>
          <w:rFonts w:ascii="Arial" w:hAnsi="Arial" w:cs="Arial"/>
        </w:rPr>
      </w:pPr>
      <w:r>
        <w:rPr>
          <w:rFonts w:eastAsia="Arial" w:cs="Arial" w:ascii="Arial" w:hAnsi="Arial"/>
        </w:rPr>
        <w:t xml:space="preserve">  </w:t>
      </w:r>
      <w:r>
        <w:rPr>
          <w:rFonts w:eastAsia="Gulim;Arial Unicode MS" w:cs="Arial" w:ascii="Arial" w:hAnsi="Arial"/>
        </w:rPr>
        <w:t>8. Please stop --- me questions! (ask)</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refuse --- any more questions. (answ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One of the boys admitted --- the window. (break)</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he boy's father promised --- for the window to be repaired. (p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Ann was having dinner when the phone rang. She didn't answer the phone; she just carried on ---.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How did the thief get into the house?' 'I forgot --- the window.' (shut)</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I've enjoyed --- you. (meet) I hope --- you again soon. (see)</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The baby began --- in the middle of the night. (c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Julia has been ill but now she's beginning --- better. (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55.2 Here is some information about Tom when be was a chil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e was in hospital when he was f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 went to Paris when he was e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Once he fell into a ri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 cried on his first day at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e said he wanted to be a docto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Once he was bitten by a dog.</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can still remember 1, 2 and 4. But be can't remember 3, S and 6. Write sentences beginning He can remember ... or He can't reme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e can remember being in hospital when he was f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t>
      </w:r>
    </w:p>
    <w:p>
      <w:pPr>
        <w:pStyle w:val="PlainText"/>
        <w:rPr>
          <w:rFonts w:ascii="Arial" w:hAnsi="Arial" w:cs="Arial"/>
        </w:rPr>
      </w:pPr>
      <w:r>
        <w:rPr>
          <w:rFonts w:eastAsia="Arial" w:cs="Arial" w:ascii="Arial" w:hAnsi="Arial"/>
        </w:rPr>
        <w:t xml:space="preserve">  </w:t>
      </w:r>
      <w:r>
        <w:rPr>
          <w:rFonts w:eastAsia="Gulim;Arial Unicode MS" w:cs="Arial" w:ascii="Arial" w:hAnsi="Arial"/>
        </w:rPr>
        <w:t>55.3 Complete these sentences with a suitable verb in the correct form, ~ing or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Please remember to lock the door when you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 You lent me some money a few month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B: Did I? Are you sure? I don't remember --- you any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c. A: Did you remember --- your sis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Oh no, I completely forgot. I'll phone her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hen you see Mandy, remember --- her my regards, won't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e. Someone must have taken my bag. I clearly remember --- it by the window and now it has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I believe that what I said was fair. I don't regret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fter a driving test) I regret --- that you have failed the t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Keith joined the company 15 years ago. He was quickly promoted and became assistant manager after two years. A few years later he went on --- manager of the comp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can't go on --- here any more. I want a different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hen I came into the room, Liz was reading a newspaper. She looked up and said hello to me, and then went on --- her newsp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p11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6. Verb + ~ing or to ... (2) (try/need/help)</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ry to ... and try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Try to do = attempt to do, make an effort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very tired. I tried to keep my eyes open but I coul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Please try to be quiet when you come home. Everyone will be a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Try also means 'do something as an experiment or test'.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se cakes are delicious. You must try one. (= you must have one to see if you lik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couldn't find anywhere to stay. We tried every hotel in the town but they were</w:t>
      </w:r>
    </w:p>
    <w:p>
      <w:pPr>
        <w:pStyle w:val="PlainText"/>
        <w:rPr>
          <w:rFonts w:ascii="Arial" w:hAnsi="Arial" w:eastAsia="Gulim;Arial Unicode MS" w:cs="Arial"/>
        </w:rPr>
      </w:pPr>
      <w:r>
        <w:rPr>
          <w:rFonts w:eastAsia="Gulim;Arial Unicode MS" w:cs="Arial" w:ascii="Arial" w:hAnsi="Arial"/>
        </w:rPr>
        <w:t>all full. (= we went to every hotel to see if they had a room)</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If try (with this meaning) is followed by a verb, we say try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The photocopier doesn't seem to be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ry pressing the green button. (= press the green button - perhaps this will help to solve the problem)</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tried to move the table but it was too heavy. (so I couldn't mov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like the way the furniture was arranged, so I tried moving the table to the other side of the room. But it still didn't look right, so I moved it back ag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eed to ... and need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 need to do something = it is necessary for me to 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need to take more exerc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needs to work harder if he wants to make prog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need to come to the meeting, do I?</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hing needs doing = something needs to b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batteries in the radio need changing. (= they need to be chang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think my jacket needs cleaning? (= ... needs to be clea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a difficult problem. It needs thinking about very carefully. (= it needs to be thought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C. Help and can't help</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say 'help to do' or 'help do' (infinitive with or without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body helped to clean up after the party. or Everybody helped clean up ...</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you help me to move this table? or Can you help me move ...</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re is also an expression 'can't/couldn't help doing something'. 'I can't help doing something' = I can't stop myself from doing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like him but he has a lot of problems. I can't help feeling sorry for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tried to be serious but she couldn't help laughing. (= she couldn't stop herself from laug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sorry I'm so nervous. I can't help it. (= I can't help being nerv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p11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6.1 Make helpful suggestions. Each time write a sentence using try +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suggestions: phone him at work  move the aerial  change the batteries  turn it the other way  take an aspiri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radio isn't working. I wonder what's wrong with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_Have you tried changing the batteries?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can't open the door. The key won't turn.</w:t>
      </w:r>
    </w:p>
    <w:p>
      <w:pPr>
        <w:pStyle w:val="PlainText"/>
        <w:rPr>
          <w:rFonts w:ascii="Arial" w:hAnsi="Arial" w:cs="Arial"/>
        </w:rPr>
      </w:pPr>
      <w:r>
        <w:rPr>
          <w:rFonts w:eastAsia="Arial" w:cs="Arial" w:ascii="Arial" w:hAnsi="Arial"/>
        </w:rPr>
        <w:t xml:space="preserve">  </w:t>
      </w:r>
      <w:r>
        <w:rPr>
          <w:rFonts w:eastAsia="Gulim;Arial Unicode MS" w:cs="Arial" w:ascii="Arial" w:hAnsi="Arial"/>
        </w:rPr>
        <w:t>Try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TV picture isn't very good. What can I do abou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can't contact Fred. He's not at home. What shall I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Why don't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ve got a terrible headache. I wish it would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56.2 For each picture write a sentence with need(s) + one of the following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clean  cut  empty  redecorate  tigh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er jacket is dirty. It needs clea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grass is very long.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room isn't very nic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screws arc loos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bin is fu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56.3 Put the verb into the correct form, ~ing or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I was very tired. I tried to keep (keep) my eyes open but I coul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rang the doorbell but there was no answer. Then I tried --- (knock) on the door, but there was still no answer.</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tried --- (put) the fire out but we were unsuccessful. We had to call the fire brigade.</w:t>
      </w:r>
    </w:p>
    <w:p>
      <w:pPr>
        <w:pStyle w:val="PlainText"/>
        <w:rPr>
          <w:rFonts w:ascii="Arial" w:hAnsi="Arial" w:cs="Arial"/>
        </w:rPr>
      </w:pPr>
      <w:r>
        <w:rPr>
          <w:rFonts w:eastAsia="Arial" w:cs="Arial" w:ascii="Arial" w:hAnsi="Arial"/>
        </w:rPr>
        <w:t xml:space="preserve">  </w:t>
      </w:r>
      <w:r>
        <w:rPr>
          <w:rFonts w:eastAsia="Gulim;Arial Unicode MS" w:cs="Arial" w:ascii="Arial" w:hAnsi="Arial"/>
        </w:rPr>
        <w:t>d. Sue needed to borrow some money. She tried --- (ask) Gerry but he was short of money too.</w:t>
      </w:r>
    </w:p>
    <w:p>
      <w:pPr>
        <w:pStyle w:val="PlainText"/>
        <w:rPr>
          <w:rFonts w:ascii="Arial" w:hAnsi="Arial" w:cs="Arial"/>
        </w:rPr>
      </w:pPr>
      <w:r>
        <w:rPr>
          <w:rFonts w:eastAsia="Arial" w:cs="Arial" w:ascii="Arial" w:hAnsi="Arial"/>
        </w:rPr>
        <w:t xml:space="preserve">  </w:t>
      </w:r>
      <w:r>
        <w:rPr>
          <w:rFonts w:eastAsia="Gulim;Arial Unicode MS" w:cs="Arial" w:ascii="Arial" w:hAnsi="Arial"/>
        </w:rPr>
        <w:t>e. I tried --- (reach) the shelf but I wasn't tall en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f. Please leave me alone. I'm trying --- (concentr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I need a change. I need --- (go) away for a whil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he isn't able to look after herself. She needs --- (look) af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he windows are dirty. They need --- (clean).</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hy are you leaving now? You don't need --- (go) yet, do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e. You don't need --- (iron) that shirt. It doesn't need --- (iro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They were talking very loudly. I couldn't help --- (overhear)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b. Can you help me --- (get) the dinner ready?</w:t>
      </w:r>
    </w:p>
    <w:p>
      <w:pPr>
        <w:pStyle w:val="PlainText"/>
        <w:rPr>
          <w:rFonts w:ascii="Arial" w:hAnsi="Arial" w:cs="Arial"/>
        </w:rPr>
      </w:pPr>
      <w:r>
        <w:rPr>
          <w:rFonts w:eastAsia="Arial" w:cs="Arial" w:ascii="Arial" w:hAnsi="Arial"/>
        </w:rPr>
        <w:t xml:space="preserve">  </w:t>
      </w:r>
      <w:r>
        <w:rPr>
          <w:rFonts w:eastAsia="Gulim;Arial Unicode MS" w:cs="Arial" w:ascii="Arial" w:hAnsi="Arial"/>
        </w:rPr>
        <w:t>c. He looks so funny. Whenever I see him, I can't help --- (smile).</w:t>
      </w:r>
    </w:p>
    <w:p>
      <w:pPr>
        <w:pStyle w:val="PlainText"/>
        <w:rPr>
          <w:rFonts w:ascii="Arial" w:hAnsi="Arial" w:cs="Arial"/>
        </w:rPr>
      </w:pPr>
      <w:r>
        <w:rPr>
          <w:rFonts w:eastAsia="Arial" w:cs="Arial" w:ascii="Arial" w:hAnsi="Arial"/>
        </w:rPr>
        <w:t xml:space="preserve">  </w:t>
      </w:r>
      <w:r>
        <w:rPr>
          <w:rFonts w:eastAsia="Gulim;Arial Unicode MS" w:cs="Arial" w:ascii="Arial" w:hAnsi="Arial"/>
        </w:rPr>
        <w:t>d. The fine weather helped --- (make) it a very enjoyable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p11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7. Verb + ~ing or to... (3) (like/would lik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 like  love  hate  can't bear  enjoy  dislike  mind  can't st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se verbs and expressions all mean 'like' or 'not like'. They are often followed by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hates fl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do you dislike living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like people shouting at me. (= I don't like being shouted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After love, hate and can't bear, you can also use to ... So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ove meeting people. or I love to meet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can't bear being alone. or She can't bear to be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after enjoy/dislike/mind/can't stand, we use only ~ing (not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enjoy being alone. (not 'I enjoy to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doesn't mind working at night. (not 'mind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B.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say 'I like doing something' or 'I like to do something'. Often it doesn't matter which you use, so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ike getting up early. or I like to get up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British English, there is sometimes a difference between 'I like doing' and 'I like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I like doing something' means 'I enjoy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like cooking? (= do you enjoy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 I like living here. (= I enjoy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I like to do something' means 'I think it is good or right +() 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ike to clean the kitchen as often as possible. (This doesn't mean that I enjoy it; it means that I think it is a good thing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Mary likes people to be o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ould like/would love/would hate/would prefer are usually followed by to ... (infini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ould like to be ri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Would you like to come to dinner on Fr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d love (= would love) to be able to travel round the world.</w:t>
      </w:r>
    </w:p>
    <w:p>
      <w:pPr>
        <w:pStyle w:val="PlainText"/>
        <w:rPr>
          <w:rFonts w:ascii="Arial" w:hAnsi="Arial" w:cs="Arial"/>
        </w:rPr>
      </w:pPr>
      <w:r>
        <w:rPr>
          <w:rFonts w:eastAsia="Arial" w:cs="Arial" w:ascii="Arial" w:hAnsi="Arial"/>
        </w:rPr>
        <w:t xml:space="preserve">  </w:t>
      </w:r>
      <w:r>
        <w:rPr>
          <w:rFonts w:eastAsia="Gulim;Arial Unicode MS" w:cs="Arial" w:ascii="Arial" w:hAnsi="Arial"/>
        </w:rPr>
        <w:t>* Would you prefer to have dinner now or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I like and I would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ike playing/to play tennis. (= I enjoy it in gene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ould like to play tennis today. (= I want to play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would mind is followed by ~ing (not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 Would you mind closing the door,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D. You can also say 'I would like to have done something' (= I regret now that I didn't or couldn't do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a pity we didn't see Val when we were in London. I would like to have seen her ag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d like to have gone on holiday but we didn't have enough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the same structure after would love/would hate/would pref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Poor old Tom! I would hate to have been in his 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d love to have gone to the party but it was im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p11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7.1 Complete the sentences with likes... or doesn't like... + one of the following (in the correct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be kept waiting  do nothing  drive  fly  solve mysteries  take photographs  take risks  work in the open air</w:t>
      </w:r>
    </w:p>
    <w:p>
      <w:pPr>
        <w:pStyle w:val="PlainText"/>
        <w:rPr>
          <w:rFonts w:ascii="Arial" w:hAnsi="Arial" w:cs="Arial"/>
        </w:rPr>
      </w:pPr>
      <w:r>
        <w:rPr>
          <w:rFonts w:eastAsia="Arial" w:cs="Arial" w:ascii="Arial" w:hAnsi="Arial"/>
        </w:rPr>
        <w:t xml:space="preserve">  </w:t>
      </w:r>
      <w:r>
        <w:rPr>
          <w:rFonts w:eastAsia="Gulim;Arial Unicode MS" w:cs="Arial" w:ascii="Arial" w:hAnsi="Arial"/>
        </w:rPr>
        <w:t>1. George is a detective. He enjoys his work. He _likes solving mysteries.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nn very rarely travels by plane. She _doesn't like flying.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Rose always carries her camera with her.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hristine doesn't use her car very often.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ave is a gardener. He likes his job. 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Jennifer is a very cautious person.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ed is extremely lazy. 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elen is very impatient.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7.2 Write sentences about yourself. Say whether you like or don't like these activities. Choose one of these verbs for each sentence: (don't) like  love  hate  enjoy  don't m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flying) _I don't like flying.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playing ca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oing the iro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going to museum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lying on the beach all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7.3 How would you feel about doing these jobs? In your sentences use one of these:</w:t>
      </w:r>
    </w:p>
    <w:p>
      <w:pPr>
        <w:pStyle w:val="PlainText"/>
        <w:rPr>
          <w:rFonts w:ascii="Arial" w:hAnsi="Arial" w:cs="Arial"/>
        </w:rPr>
      </w:pPr>
      <w:r>
        <w:rPr>
          <w:rFonts w:eastAsia="Arial" w:cs="Arial" w:ascii="Arial" w:hAnsi="Arial"/>
        </w:rPr>
        <w:t xml:space="preserve">  </w:t>
      </w:r>
      <w:r>
        <w:rPr>
          <w:rFonts w:eastAsia="Gulim;Arial Unicode MS" w:cs="Arial" w:ascii="Arial" w:hAnsi="Arial"/>
        </w:rPr>
        <w:t>I'd like/I wouldn't like  I'd love  I'd hate  I wouldn't m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teacher) _I wouldn't like to be a teache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dentis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hairdress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n airline pilo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tourist guide)</w:t>
      </w:r>
    </w:p>
    <w:p>
      <w:pPr>
        <w:pStyle w:val="PlainText"/>
        <w:rPr>
          <w:rFonts w:ascii="Arial" w:hAnsi="Arial" w:cs="Arial"/>
        </w:rPr>
      </w:pPr>
      <w:r>
        <w:rPr>
          <w:rFonts w:eastAsia="Arial" w:cs="Arial" w:ascii="Arial" w:hAnsi="Arial"/>
        </w:rPr>
        <w:t xml:space="preserve">  </w:t>
      </w:r>
      <w:r>
        <w:rPr>
          <w:rFonts w:eastAsia="Gulim;Arial Unicode MS" w:cs="Arial" w:ascii="Arial" w:hAnsi="Arial"/>
        </w:rPr>
        <w:t>57.4 Put in a suitable verb in the correct form, ~ing or to ... Sometimes either form is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nice to be with other people but sometimes I enjoy _being_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not quite ready yet. Do you mind --- a little lo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en I was a child, I hated --- to bed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on't enjoy --- letters. I can never think what to writ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need a new job. I can't stand --- here any m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ould love --- to your wedding but I'm afraid it isn't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Caroline never wears a hat. She doesn't like --- hat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ould you like --- down?' 'No, thanks. I'll st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hen I have to catch a train, I'm always worried that I'll miss it. So I like --- to the station in plenty of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Have you got a moment? I'd like --- to you about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7.5 Write sentences like those in Section D. Use the verb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a pity I couldn't go to the wedding.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_I would like to have gone to the wedding.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s a pity I didn't see the programme.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glad I didn't lose my watch. (h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s a pity I didn't meet Ann. (lov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m glad I wasn't alone. (not/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s a pity I couldn't travel by train. (prefer)</w:t>
      </w:r>
    </w:p>
    <w:p>
      <w:pPr>
        <w:pStyle w:val="PlainText"/>
        <w:rPr>
          <w:rFonts w:ascii="Arial" w:hAnsi="Arial" w:cs="Arial"/>
        </w:rPr>
      </w:pPr>
      <w:r>
        <w:rPr>
          <w:rFonts w:eastAsia="Arial" w:cs="Arial" w:ascii="Arial" w:hAnsi="Arial"/>
        </w:rPr>
        <w:t xml:space="preserve"> </w:t>
      </w:r>
      <w:r>
        <w:rPr>
          <w:rFonts w:eastAsia="Gulim;Arial Unicode MS" w:cs="Arial" w:ascii="Arial" w:hAnsi="Arial"/>
        </w:rPr>
        <w:t>@p11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8. Prefer and would ra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Prefer to do and prefer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prefer to (do)' or 'prefer ~ing' to say what you prefer in gene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like cities. I prefer to live in the country. or I prefer living in the country.</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e differences in structure after prefer.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I prefer something to something else.</w:t>
      </w:r>
    </w:p>
    <w:p>
      <w:pPr>
        <w:pStyle w:val="PlainText"/>
        <w:rPr>
          <w:rFonts w:ascii="Arial" w:hAnsi="Arial" w:cs="Arial"/>
        </w:rPr>
      </w:pPr>
      <w:r>
        <w:rPr>
          <w:rFonts w:eastAsia="Arial" w:cs="Arial" w:ascii="Arial" w:hAnsi="Arial"/>
        </w:rPr>
        <w:t xml:space="preserve">  </w:t>
      </w:r>
      <w:r>
        <w:rPr>
          <w:rFonts w:eastAsia="Gulim;Arial Unicode MS" w:cs="Arial" w:ascii="Arial" w:hAnsi="Arial"/>
        </w:rPr>
        <w:t>I prefer doing something to doing something else.</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I prefer to do something rather than (do) something el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prefer this coat to the coat you were wearing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prefer driving to travelling by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 I prefer to drive rather than travel by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prefers to live in the country rather than (live) in a c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ould prefer (I'd prefer...)</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would prefer' to say what somebody wants in a particular situation (not in gene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Would you prefer tea or coffee?' 'Coffee,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would prefer to do' (not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all we go by train?' 'Well, I'd prefer to go by car.' (not 'I'd prefer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d prefer to stay at home tonight rather than go to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ould rather (I'd ra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Would rather (do) = would prefer (to do). After would rather we use the infinitive without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all we go by train?' 'I'd prefer to go by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all we go by train?' 'I'd rather go by car.' (not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 'Would you rather have tea or coffee?' 'Coffee,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negative is 'I'd rather not (do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tired. I'd rather not go out this evening, if you don't m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want to go out this evening?' 'I'd rather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e structure after would ra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I'd rather  do something  than  (do) something el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d rather stay at home tonight than go to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D. I'd rather you did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you want somebody to do something, you can say 'I'd rather you did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all I stay here?' 'I'd rather you came with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all I tell them the news?' 'No. I'd rather they didn't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all I tell them or would you rather they didn't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is structure we use the past (came, did etc.), but the meaning is present or future, not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d rather cook the dinner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 I'd rather you cooked the dinner now. (not 'I'd rather you c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negative is 'I'd rather you did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d rather you didn't tell anyone what I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mind if I smoke?' 'I'd rather you di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p11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8.1 Which do you prefer? Write sentences using 'I prefer (something) to (something else)'. Put the verb into the correct form where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drive/travel by train) _I prefer driving to travelling by train.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ennis/football) I pref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phone people/write letters) I ---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go to the cinema/watch films on TV) ---</w:t>
      </w:r>
    </w:p>
    <w:p>
      <w:pPr>
        <w:pStyle w:val="PlainText"/>
        <w:rPr>
          <w:rFonts w:ascii="Arial" w:hAnsi="Arial" w:cs="Arial"/>
        </w:rPr>
      </w:pPr>
      <w:r>
        <w:rPr>
          <w:rFonts w:eastAsia="Arial" w:cs="Arial" w:ascii="Arial" w:hAnsi="Arial"/>
        </w:rPr>
        <w:t xml:space="preserve">  </w:t>
      </w:r>
      <w:r>
        <w:rPr>
          <w:rFonts w:eastAsia="Gulim;Arial Unicode MS" w:cs="Arial" w:ascii="Arial" w:hAnsi="Arial"/>
        </w:rPr>
        <w:t>Now rewrite sentences 3 and 4 using the structure 'I prefer (to do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1) I prefer to drive rather travel by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3) I prefer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4) ---</w:t>
      </w:r>
    </w:p>
    <w:p>
      <w:pPr>
        <w:pStyle w:val="PlainText"/>
        <w:rPr>
          <w:rFonts w:ascii="Arial" w:hAnsi="Arial" w:cs="Arial"/>
        </w:rPr>
      </w:pPr>
      <w:r>
        <w:rPr>
          <w:rFonts w:eastAsia="Arial" w:cs="Arial" w:ascii="Arial" w:hAnsi="Arial"/>
        </w:rPr>
        <w:t xml:space="preserve">  </w:t>
      </w:r>
      <w:r>
        <w:rPr>
          <w:rFonts w:eastAsia="Gulim;Arial Unicode MS" w:cs="Arial" w:ascii="Arial" w:hAnsi="Arial"/>
        </w:rPr>
        <w:t>58.2 Write sentences using I'd prefer ... or I'd rather... +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eat at home  get a taxi  go alone  go for a swim  listen to some music  stand  think a out it for a while  wait a few minutes  wait till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hall we walk home? (prefer) _I'd prefer to get a taxi.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 you want to eat now? (rather) _I'd rather wait till later.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all we watch TV? (pref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at about a game of tennis? (rat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all we leave now? (rat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 you want to go to a restaurant? (pref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think we should decide now? (rat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ould you like to sit down? (rat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9. Do you want me to come with you? (prefer) --- </w:t>
      </w:r>
    </w:p>
    <w:p>
      <w:pPr>
        <w:pStyle w:val="PlainText"/>
        <w:rPr>
          <w:rFonts w:ascii="Arial" w:hAnsi="Arial" w:cs="Arial"/>
        </w:rPr>
      </w:pPr>
      <w:r>
        <w:rPr>
          <w:rFonts w:eastAsia="Arial" w:cs="Arial" w:ascii="Arial" w:hAnsi="Arial"/>
        </w:rPr>
        <w:t xml:space="preserve">  </w:t>
      </w:r>
      <w:r>
        <w:rPr>
          <w:rFonts w:eastAsia="Gulim;Arial Unicode MS" w:cs="Arial" w:ascii="Arial" w:hAnsi="Arial"/>
        </w:rPr>
        <w:t>Now write sentences using than and rather tha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get a taxi/walk home) I'd prefer _to get a taxi rather than walk home._</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go for a swim/play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I'd rat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wait a few minutes/leave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I'd rat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eat at home/go to a restaur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I'd pref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think about it for a while/decide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I'd rat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58.3 Complete the sentences using would you rather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re you going to cook the dinner or would you rather I cook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re you going to tell Ann what happened or would you rat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re you going to do the shopping 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re you going to answer the phone 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58.4 Use your own ideas to complete thes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hall I tell Ann the news?' 'No, I'd rather she didn't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 you want me to go now or would you rather I ---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o you want to go out this evening or would you rather --- a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is is a private letter addressed to me. I'd rather you --- rea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s quite a nice house but I'd rather it --- a bit big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 you mind if I turn on the radio?' 'I'd rather you --- I'm trying to study.'</w:t>
      </w:r>
    </w:p>
    <w:p>
      <w:pPr>
        <w:pStyle w:val="PlainText"/>
        <w:rPr>
          <w:rFonts w:ascii="Arial" w:hAnsi="Arial" w:cs="Arial"/>
        </w:rPr>
      </w:pPr>
      <w:r>
        <w:rPr>
          <w:rFonts w:eastAsia="Arial" w:cs="Arial" w:ascii="Arial" w:hAnsi="Arial"/>
        </w:rPr>
        <w:t xml:space="preserve"> </w:t>
      </w:r>
      <w:r>
        <w:rPr>
          <w:rFonts w:eastAsia="Gulim;Arial Unicode MS" w:cs="Arial" w:ascii="Arial" w:hAnsi="Arial"/>
        </w:rPr>
        <w:t>@p11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9. Preposition (in/for/about etc.) +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f a preposition (in/for/about etc.) is followed by a verb, the verb ends in ~ing.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Are you interested in working for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not very good at learning langu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must be fed up with stud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hat are the advantages of having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knife is only for cutting br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How about playing tennis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I bought a new bicycle instead of going away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Carol went to work in spite of feeling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say 'interested in somebody (do)ing .....', fed up with you (do)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fed up with you telling me what to do.</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B. Note the use of the following prepositions +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efore ~ing and after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Before going out, I phoned Sarah. (not 'Before to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id you do after leaving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say 'Before I went out ...' and '... after you left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by ~ing (to say bow something happe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burglars got into the house by breaking a window and climbing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can improve your English by reading m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made herself ill by not eating prope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without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ran ten kilometer without stopp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climbed through the window without anybody seeing them. (or ... without being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needs to work without people disturbing her. (or ... without being distur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nice to go on holiday without having to worry about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o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To is often part of the infinitive (to do/to se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decided to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ould you like to play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to is also a preposition (like in/for/about/from etc.).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drove from London to Edinburgh.</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prefer tea to coffe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looking forward to the week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a preposition is followed by a verb, the verb ends in ~ing; (in doing/about going etc.- see Section A). So, when to is a preposition and it is followed by a verb, you must say to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prefer driving to travelling by train. (not 'to travel')</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looking forward to seeing Ann again? (not 'looking forward to see')</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be/get used to ~ing, see Unit 60.</w:t>
      </w:r>
    </w:p>
    <w:p>
      <w:pPr>
        <w:pStyle w:val="PlainText"/>
        <w:rPr>
          <w:rFonts w:ascii="Arial" w:hAnsi="Arial" w:cs="Arial"/>
        </w:rPr>
      </w:pPr>
      <w:r>
        <w:rPr>
          <w:rFonts w:eastAsia="Arial" w:cs="Arial" w:ascii="Arial" w:hAnsi="Arial"/>
        </w:rPr>
        <w:t xml:space="preserve"> </w:t>
      </w:r>
      <w:r>
        <w:rPr>
          <w:rFonts w:eastAsia="Gulim;Arial Unicode MS" w:cs="Arial" w:ascii="Arial" w:hAnsi="Arial"/>
        </w:rPr>
        <w:t>@p11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9.1 Complete the sentences so that they mean the same as the sentence(s)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y is it useful to have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What are the advantages of _having a ca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don't intend to lend you any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I have no intention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len has a good memory for na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Helen is good 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ark won't pass the exam. He has no cha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Mark has no chance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id you get into trouble because you were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Did you get into trouble f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 didn't eat at home. We went to a restaurant inst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Instead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om thinks that working is better than doing no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prefers working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y got married. They didn't tell any of their frie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 got married witho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Our team played well but we lost the g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Our team lost the game in spite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59.2 Complete the sentences using by ~ing. Use one of the following (with the verb in the correct form): borrow too much money  break a window  drive too fast put some posters up on the walls  stand on a chair  turn a ke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burglars got into the house _by breaking a window.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was able to reach the top shelf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start the engine of a car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Kevin got himself into financial difficulty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can put people's lives in dang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 made the room look nic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59.3 Complete the sentences with a suitable word. Use only one word each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ran ten kilometers without _stopping.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 left the hotel without --- his b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s a nice morning. How about --- for a wal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as surprised that she left without --- goodbye to an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Before --- to bed, I like to have a hot drink.</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 were able to translate the letter into English without --- a diction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t was a very long journey. I was very tired after --- on a train for 36 h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was annoyed because the decision was made without anybody ---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fter --- the same job for ten years, I felt I needed a change.</w:t>
      </w:r>
    </w:p>
    <w:p>
      <w:pPr>
        <w:pStyle w:val="PlainText"/>
        <w:rPr>
          <w:rFonts w:ascii="Arial" w:hAnsi="Arial" w:cs="Arial"/>
        </w:rPr>
      </w:pPr>
      <w:r>
        <w:rPr>
          <w:rFonts w:eastAsia="Arial" w:cs="Arial" w:ascii="Arial" w:hAnsi="Arial"/>
        </w:rPr>
        <w:t xml:space="preserve">  </w:t>
      </w:r>
      <w:r>
        <w:rPr>
          <w:rFonts w:eastAsia="Gulim;Arial Unicode MS" w:cs="Arial" w:ascii="Arial" w:hAnsi="Arial"/>
        </w:rPr>
        <w:t>59.4 For each, situation write a sentence with I'm (not) looking forwar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are going on holiday next week. How do you feel about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_I'm looking forward to going on holiday.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iane is a good friend of yours and she is coming to visit you soon. So you will see her again soon. How do you feel about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are going to the dentist tomorrow. You don't like visits to the dentist. How do you feet about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no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arol is a student at school. She hates it but she is leaving school next summer. How does she feel about th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ve arranged to play tennis tomorrow. You like tennis. How do you feel about th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p12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0. Be/get used to something (I'm used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Jane is American but she has lived in Britain for three years. When she first drove a car in Britain, she found it very difficult because she had to drive on the left instead of on the right. Driving on the left was strange and difficult for her beca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wasn't used t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wasn't used to driving on the left.</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after a lot of practice, driving on the left became less strange. So:</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got used to driving on the left.</w:t>
      </w:r>
    </w:p>
    <w:p>
      <w:pPr>
        <w:pStyle w:val="PlainText"/>
        <w:rPr>
          <w:rFonts w:ascii="Arial" w:hAnsi="Arial" w:cs="Arial"/>
        </w:rPr>
      </w:pPr>
      <w:r>
        <w:rPr>
          <w:rFonts w:eastAsia="Arial" w:cs="Arial" w:ascii="Arial" w:hAnsi="Arial"/>
        </w:rPr>
        <w:t xml:space="preserve">  </w:t>
      </w:r>
      <w:r>
        <w:rPr>
          <w:rFonts w:eastAsia="Gulim;Arial Unicode MS" w:cs="Arial" w:ascii="Arial" w:hAnsi="Arial"/>
        </w:rPr>
        <w:t>Now after three years, it's no problem for Jane:</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is used to driving on the left.</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used to something = it is not new or strange for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Frank lives alone. He doesn't mind this because he has lived alone for 15 years. It is not strange for him. He is used to it. He is used to living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bought some new shoes. They felt a bit strange at first because I wasn't used to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 Our new flat is on a very busy street. I expect we'll get used to the noise, but at the moment it's very disturb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ane has a new job. She has to get up much earlier now than before - at 6.30. She finds this difficult because she isn't used to getting up so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Brenda's husband is often away from home. She doesn't mind this. She is used to him being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fter be/get used you cannot use the infinitive.(to do/to drive etc.).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is used to driving on the left. (not 'she is used to d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we say 'I am used to...', 'to' is a preposition, not a part of the infinitive (see Unit 59C). So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Frank is used to living alone. (not 'Frank is used to l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ne had to get used to driving on the left. (not 'get used to d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Do not confuse I am used to doing (be/get used to) and I used to do. They are different in structure and mea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 am used to (doing) something = something isn't strange or new for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am used to the weather in this count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am used to driving on the left because I've lived in Britain for a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I used to do something = I did something regularly in the past but no longer do it (see Unit 18). You can use this structure only for the past, not for the present. The structure is 'I used to do' (not 'I am used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used to drive to work every day, but these days I usually go by b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used to live in a small village, but now we live i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p12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0.1 Read the situations and complete the sentences. Use (be/get) used to as in the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Jane is American. She came to Britain and at first she found driving on the left difficult.</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she arrived in Britain, she _wasn't used to driving_ on the left, but she soon _got used to_ it. Now she has no problems. She _is used to driving_ on the lef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Juan is Spanish and came to live in England. In Spain he always had dinner late in the evening, but in England dinner was at 6 o'clock. This was very early for him. When Juan first came to England, he --- dinner so early, but after some time he --- it. Now he finds it quite normal. He --- at six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Julia is a nurse. A year ago she started working nights. At first she found it hard. At first Julia didn't like it. She --- nights and it took her a few months to --- it. Now, after a year, she's quite happy. She --- nights.</w:t>
      </w:r>
    </w:p>
    <w:p>
      <w:pPr>
        <w:pStyle w:val="PlainText"/>
        <w:rPr>
          <w:rFonts w:ascii="Arial" w:hAnsi="Arial" w:cs="Arial"/>
        </w:rPr>
      </w:pPr>
      <w:r>
        <w:rPr>
          <w:rFonts w:eastAsia="Arial" w:cs="Arial" w:ascii="Arial" w:hAnsi="Arial"/>
        </w:rPr>
        <w:t xml:space="preserve">  </w:t>
      </w:r>
      <w:r>
        <w:rPr>
          <w:rFonts w:eastAsia="Gulim;Arial Unicode MS" w:cs="Arial" w:ascii="Arial" w:hAnsi="Arial"/>
        </w:rPr>
        <w:t>60.2 What do you say in these situations? Use I'm (not) used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live alone. You don't mind this. You have always lived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FRIEND: Do you get a bit lonely sometimes? You: No, I'm used to living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steep on the floor. You don't mind this. You have always slept on the fl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FRIEND: Wouldn't you prefer to sleep in a bed? You: No,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have to work hard. This is not a problem for you. You have always worked h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FRIEND: You have to work very hard in your job, don't you? YOU: Yes, but I don't mind that.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normally go to bed early. Last night you went to bed very late (for you) and as a result you are very tired this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FRIEND: You look tired this morning. YOU: Y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60.3 Read the situation and complete the sentences using use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ome friends of yours have just moved into a flat on a busy street. It is very nois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ll have to _get used to the nois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Jack once went to the Middle East. It was very difficult for him at first because of the h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was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ue moved from a big house to a much smaller one. She found it strange at first.</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had to --- in a much smaller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children at school had a new teacher. She was different from the teacher before her but this wasn't a problem for the children. The children so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omebody from Britain is thinking of going to live in your country. Warn him/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would have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60.4 (Section Q Complete the sentences using only one word each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Jane had to get used to driving on the lef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used to live in a small village but now we live i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om used to --- a lot of coffee. Now he prefers tea.</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feet very full after that meal. I'm not used to --- so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ouldn't like to share an office. I'm used to --- my own off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used to --- a car but I sold it a few month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en we were children, we used to --- swimming every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re used to --- a cinema here but it was knocked down a few year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m the boss here! I'm not used to --- told what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p12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1. Verb + preposition + ~ing (succeed in ~ing/accuse somebody of ~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 Many verbs have the structure verb + preposition (in/for/about etc.) + object.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verb + preposition + obj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talked about the problem.</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must apologize for what you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the object is another verb, it ends in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verb + preposition + ~ing (obj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talked going to America.</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apologized for not telling the truth.</w:t>
      </w:r>
    </w:p>
    <w:p>
      <w:pPr>
        <w:pStyle w:val="PlainText"/>
        <w:rPr>
          <w:rFonts w:ascii="Arial" w:hAnsi="Arial" w:cs="Arial"/>
        </w:rPr>
      </w:pPr>
      <w:r>
        <w:rPr>
          <w:rFonts w:eastAsia="Arial" w:cs="Arial" w:ascii="Arial" w:hAnsi="Arial"/>
        </w:rPr>
        <w:t xml:space="preserve">  </w:t>
      </w:r>
      <w:r>
        <w:rPr>
          <w:rFonts w:eastAsia="Gulim;Arial Unicode MS" w:cs="Arial" w:ascii="Arial" w:hAnsi="Arial"/>
        </w:rPr>
        <w:t>Here are some more verbs with this struc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succeed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you succeeded in finding a job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insist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 insisted on paying for the meal.</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nk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thinking of buying a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dream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ouldn't dream of asking them for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rove(of)</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doesn't approve of gambl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decide (agains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have decided against moving to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feel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Do you feel like going out to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look forwar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looking forward to meeting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apologize to somebody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apologized to me for not telling the truth. (not 'she apologized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ith some of the verbs in A, you can use the structure verb + preposition + somebody +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verb + preposition somebody +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doesn't approve of me gambl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re all looking forward to Liz coming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he following verbs can have the structure verb + object + preposition +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verb + object + preposition +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congratulate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I congratulated Ann on passing the exam.</w:t>
      </w:r>
    </w:p>
    <w:p>
      <w:pPr>
        <w:pStyle w:val="PlainText"/>
        <w:rPr>
          <w:rFonts w:ascii="Arial" w:hAnsi="Arial" w:cs="Arial"/>
        </w:rPr>
      </w:pPr>
      <w:r>
        <w:rPr>
          <w:rFonts w:eastAsia="Arial" w:cs="Arial" w:ascii="Arial" w:hAnsi="Arial"/>
        </w:rPr>
        <w:t xml:space="preserve">  </w:t>
      </w:r>
      <w:r>
        <w:rPr>
          <w:rFonts w:eastAsia="Gulim;Arial Unicode MS" w:cs="Arial" w:ascii="Arial" w:hAnsi="Arial"/>
        </w:rPr>
        <w:t>accuse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 accused me of telling l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suspect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Nobody suspected the man of being a spy.</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vent (from)</w:t>
      </w:r>
    </w:p>
    <w:p>
      <w:pPr>
        <w:pStyle w:val="PlainText"/>
        <w:rPr>
          <w:rFonts w:ascii="Arial" w:hAnsi="Arial" w:cs="Arial"/>
        </w:rPr>
      </w:pPr>
      <w:r>
        <w:rPr>
          <w:rFonts w:eastAsia="Arial" w:cs="Arial" w:ascii="Arial" w:hAnsi="Arial"/>
        </w:rPr>
        <w:t xml:space="preserve">  </w:t>
      </w:r>
      <w:r>
        <w:rPr>
          <w:rFonts w:eastAsia="Gulim;Arial Unicode MS" w:cs="Arial" w:ascii="Arial" w:hAnsi="Arial"/>
        </w:rPr>
        <w:t>What prevented him from coming to see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stop (from*) </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olice stopped everyone from leaving the buil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thank (for)</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I forgot to thank them for helping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give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Please forgive me for not writing to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warn (agains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 warned us against buying the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say 'stop somebody doing' (without from). So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can't stop me doing what I want. or ... stop me from doing what I w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of these verbs are often used in the passive.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accused of telling l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man was suspected of being a sp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ere warned against buying the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p12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1.1 Complete each sentence using only one wor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Our neighbours apologized for _making_ so much no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feel lazy. I don't feel like --- any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anted to go out alone but Joe insisted on --- with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m fed up with my job. I'm thinking of --- something els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have decided against --- a new car because we can't really affor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hope you write to me soon. I'm looking forward to --- from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weather was extremely bad and this prevented us from ---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 man who has been arrested is suspected of --- a false pass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think you should apologize to Sue for --- so rude to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Some parents don't approve of their children --- a lot of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m sorry I can't come to your party but thank you very much for ---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1.2 Complete the sentences using a preposition + one of the following verbs (in the correct form): cause  escape  go  help  interrupt  live  play  solve  spend  walk</w:t>
      </w:r>
    </w:p>
    <w:p>
      <w:pPr>
        <w:pStyle w:val="PlainText"/>
        <w:rPr>
          <w:rFonts w:ascii="Arial" w:hAnsi="Arial" w:cs="Arial"/>
        </w:rPr>
      </w:pPr>
      <w:r>
        <w:rPr>
          <w:rFonts w:eastAsia="Arial" w:cs="Arial" w:ascii="Arial" w:hAnsi="Arial"/>
        </w:rPr>
        <w:t xml:space="preserve">  </w:t>
      </w:r>
      <w:r>
        <w:rPr>
          <w:rFonts w:eastAsia="Gulim;Arial Unicode MS" w:cs="Arial" w:ascii="Arial" w:hAnsi="Arial"/>
        </w:rPr>
        <w:t>1. Do you feel _like going_ out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 took us a long time but we finally succeeded --- the problem.</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ve always dreamed --- in a small house by the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driver of the other car accused me --- the acci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re was a fence around the lawn to stop people --- on the gras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Forgive me --- you but may I ask you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ere are you thinking --- your holiday this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 guards weren't able to prevent the prison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wanted to cook the meal by myself but Dave insisted ---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m sorry we've had to cancel our game of tennis tomorrow. I was really looking for-ward ---.</w:t>
      </w:r>
    </w:p>
    <w:p>
      <w:pPr>
        <w:pStyle w:val="PlainText"/>
        <w:rPr>
          <w:rFonts w:ascii="Arial" w:hAnsi="Arial" w:cs="Arial"/>
        </w:rPr>
      </w:pPr>
      <w:r>
        <w:rPr>
          <w:rFonts w:eastAsia="Arial" w:cs="Arial" w:ascii="Arial" w:hAnsi="Arial"/>
        </w:rPr>
        <w:t xml:space="preserve">  </w:t>
      </w:r>
      <w:r>
        <w:rPr>
          <w:rFonts w:eastAsia="Gulim;Arial Unicode MS" w:cs="Arial" w:ascii="Arial" w:hAnsi="Arial"/>
        </w:rPr>
        <w:t>61.3 Complete the sentences on the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 was nice of you to help me. Thanks very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George thanked _me for helping him.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ll drive you to the station. I insis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insist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3. Congratulations! </w:t>
      </w:r>
    </w:p>
    <w:p>
      <w:pPr>
        <w:pStyle w:val="PlainText"/>
        <w:rPr>
          <w:rFonts w:ascii="Arial" w:hAnsi="Arial" w:cs="Arial"/>
        </w:rPr>
      </w:pPr>
      <w:r>
        <w:rPr>
          <w:rFonts w:eastAsia="Arial" w:cs="Arial" w:ascii="Arial" w:hAnsi="Arial"/>
        </w:rPr>
        <w:t xml:space="preserve">  </w:t>
      </w:r>
      <w:r>
        <w:rPr>
          <w:rFonts w:eastAsia="Gulim;Arial Unicode MS" w:cs="Arial" w:ascii="Arial" w:hAnsi="Arial"/>
        </w:rPr>
        <w:t>Jim congratulated 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 was nice of you to come to see me. Thank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Mrs Bond thank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ont stay at the hotel near the air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arn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m sorry I didn't phone you earlier.</w:t>
      </w:r>
    </w:p>
    <w:p>
      <w:pPr>
        <w:pStyle w:val="PlainText"/>
        <w:rPr>
          <w:rFonts w:ascii="Arial" w:hAnsi="Arial" w:cs="Arial"/>
        </w:rPr>
      </w:pPr>
      <w:r>
        <w:rPr>
          <w:rFonts w:eastAsia="Arial" w:cs="Arial" w:ascii="Arial" w:hAnsi="Arial"/>
        </w:rPr>
        <w:t xml:space="preserve">  </w:t>
      </w:r>
      <w:r>
        <w:rPr>
          <w:rFonts w:eastAsia="Gulim;Arial Unicode MS" w:cs="Arial" w:ascii="Arial" w:hAnsi="Arial"/>
        </w:rPr>
        <w:t>Mary apologiz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You're self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Jane accus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p12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2. Expressions +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hen these expressions are followed by a verb, the verb ends in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t's no use .../It's no good ...:</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s nothing you can do about the situation, so it's no use worrying abou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no good trying to persuade me. You won't succeed.</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re's no point in ...:</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 There's no point in having a car if you never use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was no point in waiting any longer, so we w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It's (not) worth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ive only a short walk from here, so it's not worth taking a taxi.</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so late when we got home, it wasn't worth going to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say 'a film is worth seeing', 'a book is worth read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was the film like? Was it worth see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think newspapers are worth rea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ave) difficulty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have difficulty doing something' (not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d difficulty finding a place to live. (not 'I had difficulty to f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have any difficulty getting a visa?</w:t>
      </w:r>
    </w:p>
    <w:p>
      <w:pPr>
        <w:pStyle w:val="PlainText"/>
        <w:rPr>
          <w:rFonts w:ascii="Arial" w:hAnsi="Arial" w:cs="Arial"/>
        </w:rPr>
      </w:pPr>
      <w:r>
        <w:rPr>
          <w:rFonts w:eastAsia="Arial" w:cs="Arial" w:ascii="Arial" w:hAnsi="Arial"/>
        </w:rPr>
        <w:t xml:space="preserve">  </w:t>
      </w:r>
      <w:r>
        <w:rPr>
          <w:rFonts w:eastAsia="Gulim;Arial Unicode MS" w:cs="Arial" w:ascii="Arial" w:hAnsi="Arial"/>
        </w:rPr>
        <w:t>* People often have great difficulty reading my wr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ually say 'have difficulty' (not 'have difficult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sure you'll have no difficulty passing the exam. (not 'have no difficult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use ~ing af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aste of money .../a waste of time ... (to ... is also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a waste of time reading that book. It was rubb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a waste of money buying things you don't need.</w:t>
      </w:r>
    </w:p>
    <w:p>
      <w:pPr>
        <w:pStyle w:val="PlainText"/>
        <w:rPr>
          <w:rFonts w:ascii="Arial" w:hAnsi="Arial" w:cs="Arial"/>
        </w:rPr>
      </w:pPr>
      <w:r>
        <w:rPr>
          <w:rFonts w:eastAsia="Arial" w:cs="Arial" w:ascii="Arial" w:hAnsi="Arial"/>
        </w:rPr>
        <w:t xml:space="preserve">  </w:t>
      </w:r>
      <w:r>
        <w:rPr>
          <w:rFonts w:eastAsia="Gulim;Arial Unicode MS" w:cs="Arial" w:ascii="Arial" w:hAnsi="Arial"/>
        </w:rPr>
        <w:t>spend/waste (ti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spent hours trying to repair the 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te a lot of time daydream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e) busy ...:</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said she couldn't see me. She was too busy doing other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D. Go swimming/go fish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go ~ing for a number of activities (especially sports). For example,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go swimming/go sailing/go fishing/go climbing/go skiing/go jogg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lso: go shopping/go sightsee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d like to go ski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did you last go shopp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never been sailing. (For been and gone, see Unit 7D.)</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say 'come swimming/come ski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don't you come swimming with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p12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2.1 Complete the sentences on the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hall we get a taxi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No, it isn't far. It's not worth _getting a taxi.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f you need help, why don't you ask Tom?</w:t>
      </w:r>
    </w:p>
    <w:p>
      <w:pPr>
        <w:pStyle w:val="PlainText"/>
        <w:rPr>
          <w:rFonts w:ascii="Arial" w:hAnsi="Arial" w:cs="Arial"/>
        </w:rPr>
      </w:pPr>
      <w:r>
        <w:rPr>
          <w:rFonts w:eastAsia="Arial" w:cs="Arial" w:ascii="Arial" w:hAnsi="Arial"/>
        </w:rPr>
        <w:t xml:space="preserve">  </w:t>
      </w:r>
      <w:r>
        <w:rPr>
          <w:rFonts w:eastAsia="Gulim;Arial Unicode MS" w:cs="Arial" w:ascii="Arial" w:hAnsi="Arial"/>
        </w:rPr>
        <w:t>It's no use ---. He won't be able to help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don't really want to go out to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ll, stay at home! There's no point --- if you don't want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4. Shall I phone Ann n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No, it's no good ---. She won't be a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re you going to complain about what 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No, it's not worth ---. Nobody will do anything abou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 you ever read newspap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No. I think it's a wast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2.2 Make sentences with worth ~ing or not worth ~ing. Choose one of these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consider  keep  read  repair  see  vis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film isn't very good. _It's not worth seeing.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 would cost too much to repair this watch. It's not worth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f you have time, you should go to the museum. It's worth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s quite an interesting suggesti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re's an interesting article in the paper tod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 can throw these old clothes away. They ---</w:t>
      </w:r>
    </w:p>
    <w:p>
      <w:pPr>
        <w:pStyle w:val="PlainText"/>
        <w:rPr>
          <w:rFonts w:ascii="Arial" w:hAnsi="Arial" w:cs="Arial"/>
        </w:rPr>
      </w:pPr>
      <w:r>
        <w:rPr>
          <w:rFonts w:eastAsia="Arial" w:cs="Arial" w:ascii="Arial" w:hAnsi="Arial"/>
        </w:rPr>
        <w:t xml:space="preserve">  </w:t>
      </w:r>
      <w:r>
        <w:rPr>
          <w:rFonts w:eastAsia="Gulim;Arial Unicode MS" w:cs="Arial" w:ascii="Arial" w:hAnsi="Arial"/>
        </w:rPr>
        <w:t>62.3 Make sentences beginning There's no poi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y have a car if you never use it? There's no point in having a car if you never us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n't eat if you're not hu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re's no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y work if you don't need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on't study if you feet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2.4 Write sentences using difficult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managed to get a visa but it was difficult.</w:t>
      </w:r>
    </w:p>
    <w:p>
      <w:pPr>
        <w:pStyle w:val="PlainText"/>
        <w:rPr>
          <w:rFonts w:ascii="Arial" w:hAnsi="Arial" w:cs="Arial"/>
        </w:rPr>
      </w:pPr>
      <w:r>
        <w:rPr>
          <w:rFonts w:eastAsia="Arial" w:cs="Arial" w:ascii="Arial" w:hAnsi="Arial"/>
        </w:rPr>
        <w:t xml:space="preserve">  </w:t>
      </w:r>
      <w:r>
        <w:rPr>
          <w:rFonts w:eastAsia="Gulim;Arial Unicode MS" w:cs="Arial" w:ascii="Arial" w:hAnsi="Arial"/>
        </w:rPr>
        <w:t>_I had difficulty getting a visa.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can't remember people's na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have difficulty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Lucy managed to get a job without difficulty.</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had no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o you find it difficult to understand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Do you hav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 won't be difficult to get a ticket for the concer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won't have any ---</w:t>
      </w:r>
    </w:p>
    <w:p>
      <w:pPr>
        <w:pStyle w:val="PlainText"/>
        <w:rPr>
          <w:rFonts w:ascii="Arial" w:hAnsi="Arial" w:cs="Arial"/>
        </w:rPr>
      </w:pPr>
      <w:r>
        <w:rPr>
          <w:rFonts w:eastAsia="Arial" w:cs="Arial" w:ascii="Arial" w:hAnsi="Arial"/>
        </w:rPr>
        <w:t xml:space="preserve">  </w:t>
      </w:r>
      <w:r>
        <w:rPr>
          <w:rFonts w:eastAsia="Gulim;Arial Unicode MS" w:cs="Arial" w:ascii="Arial" w:hAnsi="Arial"/>
        </w:rPr>
        <w:t>62.5 Complete the sentences. Use only one word each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a waste of money buying things you don't nee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Every morning I spend about an hour --- the newsp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at's Carol doing?' 'She's busy --- lett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think you waste too much time ---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re's a beautiful view from that hill. It is worth --- to the top.</w:t>
      </w:r>
    </w:p>
    <w:p>
      <w:pPr>
        <w:pStyle w:val="PlainText"/>
        <w:rPr>
          <w:rFonts w:ascii="Arial" w:hAnsi="Arial" w:cs="Arial"/>
        </w:rPr>
      </w:pPr>
      <w:r>
        <w:rPr>
          <w:rFonts w:eastAsia="Arial" w:cs="Arial" w:ascii="Arial" w:hAnsi="Arial"/>
        </w:rPr>
        <w:t xml:space="preserve">  </w:t>
      </w:r>
      <w:r>
        <w:rPr>
          <w:rFonts w:eastAsia="Gulim;Arial Unicode MS" w:cs="Arial" w:ascii="Arial" w:hAnsi="Arial"/>
        </w:rPr>
        <w:t>62.6 Complete these sentences with one of the following (with the verb in the correct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go skiing  go shopping  go swimming  go sailing  go ri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Barry lives by the sea and he's got a boat, so he often _goes sailing.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re's plenty of snow in the mountains so we'll be able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 was a very hot day, so we --- in the ri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argaret has got two horses. She oft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shops are shut now. It's too late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p12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3. To ..., for ... and so that ... (purpos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 use to ... to say why somebody does something (= the purpose of an ac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did you go out?' 'To post a l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friend of mine phoned to invite me to a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shouted to warn everybody of the da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to... to say why something exists or why somebody has/wants/needs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wall is to keep people out of the gard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resident has a team of bodyguards to protect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need a bottle opener to open this bottl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use to ... to say what can be done or must be done with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difficult to find a place to park in the city centre. (= a place where you can park)</w:t>
      </w:r>
    </w:p>
    <w:p>
      <w:pPr>
        <w:pStyle w:val="PlainText"/>
        <w:rPr>
          <w:rFonts w:ascii="Arial" w:hAnsi="Arial" w:cs="Arial"/>
        </w:rPr>
      </w:pPr>
      <w:r>
        <w:rPr>
          <w:rFonts w:eastAsia="Arial" w:cs="Arial" w:ascii="Arial" w:hAnsi="Arial"/>
        </w:rPr>
        <w:t xml:space="preserve">  </w:t>
      </w:r>
      <w:r>
        <w:rPr>
          <w:rFonts w:eastAsia="Gulim;Arial Unicode MS" w:cs="Arial" w:ascii="Arial" w:hAnsi="Arial"/>
        </w:rPr>
        <w:t>* Would you like something to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got much work to do? (= work that you must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get lonely if there's nobody to talk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Also: money/time/chance/opportunity/energy/courage etc. to (do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gave us some money to buy some f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have much opportunity to practise your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need a few days to think about your proposal.</w:t>
      </w:r>
    </w:p>
    <w:p>
      <w:pPr>
        <w:pStyle w:val="PlainText"/>
        <w:rPr>
          <w:rFonts w:ascii="Arial" w:hAnsi="Arial" w:cs="Arial"/>
        </w:rPr>
      </w:pPr>
      <w:r>
        <w:rPr>
          <w:rFonts w:eastAsia="Arial" w:cs="Arial" w:ascii="Arial" w:hAnsi="Arial"/>
        </w:rPr>
        <w:t xml:space="preserve">    </w:t>
      </w:r>
      <w:r>
        <w:rPr>
          <w:rFonts w:eastAsia="Gulim;Arial Unicode MS" w:cs="Arial" w:ascii="Arial" w:hAnsi="Arial"/>
        </w:rPr>
        <w:t>C. For ... and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going to Spain for a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I'm going to Spain to learn Spanish. (not 'for learn Spanish', not 'for learning Span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for + noun (for a holiday) but to + verb (to learn). Some mor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would you like for d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hat would you like to eat? (not 'for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 Let's go to the pool for a swim.</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Let's go to the pool to have a swim.</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you can say ... for (somebody) to (do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weren't any chairs for us to sit on, so we had to sit on the fl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for ~ing to say what the general purpose of a thing is. To... is also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knife is only for cutting bread. (or ... to cut br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What ... for? to ask about purpo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is this switch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id you do that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D. So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imes you have to use so that for purpose. We use so that (not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hen the purpose is negative (so that ... won't/woul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urried so that I wouldn't be late. (= because I didn't want to be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 Leave early so that you won't (or don't) miss the bus.</w:t>
      </w:r>
    </w:p>
    <w:p>
      <w:pPr>
        <w:pStyle w:val="PlainText"/>
        <w:rPr>
          <w:rFonts w:ascii="Arial" w:hAnsi="Arial" w:cs="Arial"/>
        </w:rPr>
      </w:pPr>
      <w:r>
        <w:rPr>
          <w:rFonts w:eastAsia="Arial" w:cs="Arial" w:ascii="Arial" w:hAnsi="Arial"/>
        </w:rPr>
        <w:t xml:space="preserve">  </w:t>
      </w:r>
      <w:r>
        <w:rPr>
          <w:rFonts w:eastAsia="Gulim;Arial Unicode MS" w:cs="Arial" w:ascii="Arial" w:hAnsi="Arial"/>
        </w:rPr>
        <w:t>ii) with can and could (so that ... can/c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s learning English so that she can study in Canada.</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moved to London so that we could visit our friends more of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iii) when one person does something so that another person does something el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gave her my address so that she could contact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wore glasses and a false beard so that nobody would recognize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p12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3.1 Use a sentence from Box A and a sentence from Box B to make a new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A</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shou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d to go to the ban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saving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ent into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m wearing two pullov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phoned the police st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B</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ant to keep warm</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anted to report that my car had been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ant to go to Canada</w:t>
      </w:r>
    </w:p>
    <w:p>
      <w:pPr>
        <w:pStyle w:val="PlainText"/>
        <w:rPr>
          <w:rFonts w:ascii="Arial" w:hAnsi="Arial" w:cs="Arial"/>
        </w:rPr>
      </w:pPr>
      <w:r>
        <w:rPr>
          <w:rFonts w:eastAsia="Arial" w:cs="Arial" w:ascii="Arial" w:hAnsi="Arial"/>
        </w:rPr>
        <w:t xml:space="preserve">  </w:t>
      </w:r>
      <w:r>
        <w:rPr>
          <w:rFonts w:eastAsia="Gulim;Arial Unicode MS" w:cs="Arial" w:ascii="Arial" w:hAnsi="Arial"/>
        </w:rPr>
        <w:t>I had to have an oper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I needed to get som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anted to warn people of da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 _I shouted to warn people of the dange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d to go to the bank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t>
      </w:r>
    </w:p>
    <w:p>
      <w:pPr>
        <w:pStyle w:val="PlainText"/>
        <w:rPr>
          <w:rFonts w:ascii="Arial" w:hAnsi="Arial" w:cs="Arial"/>
        </w:rPr>
      </w:pPr>
      <w:r>
        <w:rPr>
          <w:rFonts w:eastAsia="Arial" w:cs="Arial" w:ascii="Arial" w:hAnsi="Arial"/>
        </w:rPr>
        <w:t xml:space="preserve">  </w:t>
      </w:r>
      <w:r>
        <w:rPr>
          <w:rFonts w:eastAsia="Gulim;Arial Unicode MS" w:cs="Arial" w:ascii="Arial" w:hAnsi="Arial"/>
        </w:rPr>
        <w:t>63.2 Complete these sentences using a suitable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President has a team of bodyguards _to protect_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didn't have enough time --- the newspaper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came home by taxi. I didn't have the energ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ould you like something ---?' 'Yes, please. A cup of coffe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need a bag --- these things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re will be a meeting next week --- the problem.</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wish we had enough money --- a new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saw Helen at the party but we didn't have a chance --- to each 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need some new clothes. I haven't got anything nic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y've just passed their exams. They're having a part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can't do all this work alone. I need somebody ---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3.3 Put in to or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m going to Spain _for_ a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need a lot of experience --- this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need a lot of experience --- do this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ll need more time --- make a dec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ent to the dentist --- a check-up.</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had to put on my glasses --- read the l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o you wear glasses --- rea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wish we had a garden --- the children --- play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63.4 Write sentences with so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hurried. I didn't want to be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_I hurried so that I wouldn't be lat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wore warm clothes. We didn't want to get cold.</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wo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man spoke very slowly. He wanted me to understand what he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man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hispered. I didn't want anybody else to here our convers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nobody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Please arrive early. We want to be able to start the meeting o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Pleas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e locked the door. She didn't want to be distur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slowed down. I wanted the car behind to be able to overt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w:t>
      </w:r>
    </w:p>
    <w:p>
      <w:pPr>
        <w:pStyle w:val="PlainText"/>
        <w:rPr>
          <w:rFonts w:ascii="Arial" w:hAnsi="Arial" w:cs="Arial"/>
        </w:rPr>
      </w:pPr>
      <w:r>
        <w:rPr>
          <w:rFonts w:eastAsia="Arial" w:cs="Arial" w:ascii="Arial" w:hAnsi="Arial"/>
        </w:rPr>
        <w:t xml:space="preserve"> </w:t>
      </w:r>
      <w:r>
        <w:rPr>
          <w:rFonts w:eastAsia="Gulim;Arial Unicode MS" w:cs="Arial" w:ascii="Arial" w:hAnsi="Arial"/>
        </w:rPr>
        <w:t>@p12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4. Adjective +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Difficult to understand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sentences a and b:</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m doesn't speak very clearly. It is difficult to understand him. (a)</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m doesn't speak very clearly. He is difficult to understand. (b)</w:t>
      </w:r>
    </w:p>
    <w:p>
      <w:pPr>
        <w:pStyle w:val="PlainText"/>
        <w:rPr>
          <w:rFonts w:ascii="Arial" w:hAnsi="Arial" w:cs="Arial"/>
        </w:rPr>
      </w:pPr>
      <w:r>
        <w:rPr>
          <w:rFonts w:eastAsia="Arial" w:cs="Arial" w:ascii="Arial" w:hAnsi="Arial"/>
        </w:rPr>
        <w:t xml:space="preserve">  </w:t>
      </w:r>
      <w:r>
        <w:rPr>
          <w:rFonts w:eastAsia="Gulim;Arial Unicode MS" w:cs="Arial" w:ascii="Arial" w:hAnsi="Arial"/>
        </w:rPr>
        <w:t>Sentences a and b have the same meaning. But note that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is difficult to understand. (not 'He is difficult to understand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the structures in the box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difficult  easy  hard  impossible  dangerous  safe  expensive  cheap and a number of other adjectives (for example, nice/interesting/exc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think it is safe to drink this w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Do you think this water is safe to drink? (not 'to drink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r writing is awful. It is impossible to read it. (= to read your wr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r writing is impossible to read. (not 'to rea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ike being with Jill. It's very interesting to talk to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Jill is very interesting to talk to. (not 'to talk to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use this structure with an adjective + nou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is a difficult question (for me) to answer. (not 'to answer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t's) nice (of you)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this structure to say what you think of what somebody do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nice of you to take me to the station. Thank you very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many other adjectives in this way.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kind  clever  sensible  mean  silly  stupid  careless  unfairV  consider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silly of Mary to give up her job when she needs th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think it was very unfair of him to criticise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I'm) sorry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this structure to say how somebody reacts to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sorry to hear that your father is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many other adjectives in this way.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happy  glad  pleased  delighted  sad  disappointed  surprised  amazed  astonished  relie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Was Tom surprised to see you when you went to see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ere delighted to get your letter las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D. The first (person) to know, the next train to ar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to ... after the first/second/third etc. and also after the next, the last, the on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I have any more news, you will be the first (person) to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next train to arrive at platform 4 will be the 6.50 to Cardiff.</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body was late except me. I was the only one to arrive o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E. You can say that something is sure/certain/bound/likely to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s very intelligent. She's sure/certain/bound to pass the exam.</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likely to be late home this evening. (= I will probably be late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p12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4.1 (Section A) Write these sentences in another way, beginning as sh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difficult to understand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_is difficult to understand.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s quite easy to use this mach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machine 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 was very difficult to open the window.</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wind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s impossible to translate some wo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words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s not safe to stand on that chair.</w:t>
      </w:r>
    </w:p>
    <w:p>
      <w:pPr>
        <w:pStyle w:val="PlainText"/>
        <w:rPr>
          <w:rFonts w:ascii="Arial" w:hAnsi="Arial" w:cs="Arial"/>
        </w:rPr>
      </w:pPr>
      <w:r>
        <w:rPr>
          <w:rFonts w:eastAsia="Arial" w:cs="Arial" w:ascii="Arial" w:hAnsi="Arial"/>
        </w:rPr>
        <w:t xml:space="preserve">  </w:t>
      </w:r>
      <w:r>
        <w:rPr>
          <w:rFonts w:eastAsia="Gulim;Arial Unicode MS" w:cs="Arial" w:ascii="Arial" w:hAnsi="Arial"/>
        </w:rPr>
        <w:t>That chair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s expensive to maintain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t>
      </w:r>
    </w:p>
    <w:p>
      <w:pPr>
        <w:pStyle w:val="PlainText"/>
        <w:rPr>
          <w:rFonts w:ascii="Arial" w:hAnsi="Arial" w:cs="Arial"/>
        </w:rPr>
      </w:pPr>
      <w:r>
        <w:rPr>
          <w:rFonts w:eastAsia="Arial" w:cs="Arial" w:ascii="Arial" w:hAnsi="Arial"/>
        </w:rPr>
        <w:t xml:space="preserve">  </w:t>
      </w:r>
      <w:r>
        <w:rPr>
          <w:rFonts w:eastAsia="Gulim;Arial Unicode MS" w:cs="Arial" w:ascii="Arial" w:hAnsi="Arial"/>
        </w:rPr>
        <w:t>64.2 (Section A) Complete the second sentence using the adjective in brackets. Use a/an +adjective + noun + to ... (as in the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couldn't answer the question. (difficult) It was _a difficult question to answe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Everybody makes that mistake. (easy)</w:t>
      </w:r>
    </w:p>
    <w:p>
      <w:pPr>
        <w:pStyle w:val="PlainText"/>
        <w:rPr>
          <w:rFonts w:ascii="Arial" w:hAnsi="Arial" w:cs="Arial"/>
        </w:rPr>
      </w:pPr>
      <w:r>
        <w:rPr>
          <w:rFonts w:eastAsia="Arial" w:cs="Arial" w:ascii="Arial" w:hAnsi="Arial"/>
        </w:rPr>
        <w:t xml:space="preserve">  </w:t>
      </w:r>
      <w:r>
        <w:rPr>
          <w:rFonts w:eastAsia="Gulim;Arial Unicode MS" w:cs="Arial" w:ascii="Arial" w:hAnsi="Arial"/>
        </w:rPr>
        <w:t>It's an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like living in this place. (n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It's a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enjoyed watching the game.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was ---</w:t>
      </w:r>
    </w:p>
    <w:p>
      <w:pPr>
        <w:pStyle w:val="PlainText"/>
        <w:rPr>
          <w:rFonts w:ascii="Arial" w:hAnsi="Arial" w:cs="Arial"/>
        </w:rPr>
      </w:pPr>
      <w:r>
        <w:rPr>
          <w:rFonts w:eastAsia="Arial" w:cs="Arial" w:ascii="Arial" w:hAnsi="Arial"/>
        </w:rPr>
        <w:t xml:space="preserve">  </w:t>
      </w:r>
      <w:r>
        <w:rPr>
          <w:rFonts w:eastAsia="Gulim;Arial Unicode MS" w:cs="Arial" w:ascii="Arial" w:hAnsi="Arial"/>
        </w:rPr>
        <w:t>64.3 (Section B) Make a new sentence beginning It ... Use one of these adjectives each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careless  considerate  kind  n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did my shopping for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_It was kind of you to do my shopping for m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make the same mistake again and ag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on and jenny invited me to stay with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John made so much noise when I was trying to 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wasn't very ---</w:t>
      </w:r>
    </w:p>
    <w:p>
      <w:pPr>
        <w:pStyle w:val="PlainText"/>
        <w:rPr>
          <w:rFonts w:ascii="Arial" w:hAnsi="Arial" w:cs="Arial"/>
        </w:rPr>
      </w:pPr>
      <w:r>
        <w:rPr>
          <w:rFonts w:eastAsia="Arial" w:cs="Arial" w:ascii="Arial" w:hAnsi="Arial"/>
        </w:rPr>
        <w:t xml:space="preserve">  </w:t>
      </w:r>
      <w:r>
        <w:rPr>
          <w:rFonts w:eastAsia="Gulim;Arial Unicode MS" w:cs="Arial" w:ascii="Arial" w:hAnsi="Arial"/>
        </w:rPr>
        <w:t>64.4 (Section C) Use the following words to complete thes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sorry/hear  glad/hear  delighted/get  surprised/se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e _were delighted to get_ your letter las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2.Thank you for your letter. I --- that you're keeping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 Pauline at the party. We didn't expect her to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 that your mother isn't well. I hope she gets well s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64.5 (Section D) Complete the second sentence using the words in brackets +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Nobody left before me. (the first)</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as _the first person to leav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Everybody else arrived before Paul. (the l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Paul was t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Fiona passed the exam. All the other students failed. (the only)</w:t>
      </w:r>
    </w:p>
    <w:p>
      <w:pPr>
        <w:pStyle w:val="PlainText"/>
        <w:rPr>
          <w:rFonts w:ascii="Arial" w:hAnsi="Arial" w:cs="Arial"/>
        </w:rPr>
      </w:pPr>
      <w:r>
        <w:rPr>
          <w:rFonts w:eastAsia="Arial" w:cs="Arial" w:ascii="Arial" w:hAnsi="Arial"/>
        </w:rPr>
        <w:t xml:space="preserve">  </w:t>
      </w:r>
      <w:r>
        <w:rPr>
          <w:rFonts w:eastAsia="Gulim;Arial Unicode MS" w:cs="Arial" w:ascii="Arial" w:hAnsi="Arial"/>
        </w:rPr>
        <w:t>Fiona was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complained to the restaurant manager about the service. Another customer had already complained before me. (the second)</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as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Nell Armstrong walked on the moon in 1969. Nobody had done this before him. (the first)</w:t>
      </w:r>
    </w:p>
    <w:p>
      <w:pPr>
        <w:pStyle w:val="PlainText"/>
        <w:rPr>
          <w:rFonts w:ascii="Arial" w:hAnsi="Arial" w:cs="Arial"/>
        </w:rPr>
      </w:pPr>
      <w:r>
        <w:rPr>
          <w:rFonts w:eastAsia="Arial" w:cs="Arial" w:ascii="Arial" w:hAnsi="Arial"/>
        </w:rPr>
        <w:t xml:space="preserve">  </w:t>
      </w:r>
      <w:r>
        <w:rPr>
          <w:rFonts w:eastAsia="Gulim;Arial Unicode MS" w:cs="Arial" w:ascii="Arial" w:hAnsi="Arial"/>
        </w:rPr>
        <w:t>Neil Armstrong was ---</w:t>
      </w:r>
    </w:p>
    <w:p>
      <w:pPr>
        <w:pStyle w:val="PlainText"/>
        <w:rPr>
          <w:rFonts w:ascii="Arial" w:hAnsi="Arial" w:cs="Arial"/>
        </w:rPr>
      </w:pPr>
      <w:r>
        <w:rPr>
          <w:rFonts w:eastAsia="Arial" w:cs="Arial" w:ascii="Arial" w:hAnsi="Arial"/>
        </w:rPr>
        <w:t xml:space="preserve">  </w:t>
      </w:r>
      <w:r>
        <w:rPr>
          <w:rFonts w:eastAsia="Gulim;Arial Unicode MS" w:cs="Arial" w:ascii="Arial" w:hAnsi="Arial"/>
        </w:rPr>
        <w:t>64.6 (Section E) Complete these sentences using the word in brackets and a suitable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1. Diane is very intelligent. She _is bound to pass_ the exam. (boun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not surprised you're tired. After such a long journey you --- tired. (boun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om's got a very bad memory. He --- what you told him. (s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on't think you need to take an umbrella. It --- (not likel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holidays begin this weekend. There --- a lot of traffic on the roads. (likely)</w:t>
      </w:r>
    </w:p>
    <w:p>
      <w:pPr>
        <w:pStyle w:val="PlainText"/>
        <w:rPr>
          <w:rFonts w:ascii="Arial" w:hAnsi="Arial" w:cs="Arial"/>
        </w:rPr>
      </w:pPr>
      <w:r>
        <w:rPr>
          <w:rFonts w:eastAsia="Arial" w:cs="Arial" w:ascii="Arial" w:hAnsi="Arial"/>
        </w:rPr>
        <w:t xml:space="preserve"> </w:t>
      </w:r>
      <w:r>
        <w:rPr>
          <w:rFonts w:eastAsia="Gulim;Arial Unicode MS" w:cs="Arial" w:ascii="Arial" w:hAnsi="Arial"/>
        </w:rPr>
        <w:t>@p13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5. To ... (afraid to do) and preposition + ~ing (afraid of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fraid to (do) and afraid of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 am afraid to do something = I don't want to do it because it is dangerous or the result could be bad. We use afraid to do for things we do intentiona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lot of people are afraid to go out at night. (= they don't want to go out because it is dangerous--so they don't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was afraid to tell his parents about the broken window. (= he didn't want to tell them because he knew they would be a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I am afraid of something happening = it is possible that something bad will happen (for example, an accident). We do not use afraid of ~ing for things we do intentiona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ath was icy, so we walked very carefully. We were afraid of falling. (= it was possible that we would fall--not 'we were afraid to f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like dogs. I'm always afraid of being bitten. (not 'afraid to be bit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So, you are afraid to do something because you are afraid of something happening as a resul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afraid to go near the dog because I was afraid of being bit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nterested in (do)ing and interested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interested in doing something = I'm thinking of doing it, I'd like to 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trying to sell my car but nobody is interested in buying it. (not 'to buy')</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interested to especially with hear/see/know/read/learn. I was interested to hear it = 'I heard it and it was interesting for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interested to hear that Diane has got a new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 Ask George for his opinion. I would be interested to know what he thinks. (=it would be interesting for me to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structure is the same as surprised to/delighted to... etc. (see Unit 64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surprised to hear that Diane has got a new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C. Sorry to (do) and sorry for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ually say sorry to... to apologize when (or just before) we do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sorry to bother you, but I need to talk to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sorry to (hear/read etc.) to show sympathy with somebody (see Unit 64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sorry to hear that Fiona lost her job. (= I was sorry when I heard ...)</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sorry for (doing something) to apologize for something you did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sorry for shouting at you yesterday. (not 'Sorry to sho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sorry I shouted at you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D. Note that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ant to (do)/I'd like to (do) but I'm thinking of (do)ing/I dream of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 failed to (do) but I succeeded in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 allowed them to (do) but I prevented them from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examples, see Units 53-54 and 61.</w:t>
      </w:r>
    </w:p>
    <w:p>
      <w:pPr>
        <w:pStyle w:val="PlainText"/>
        <w:rPr>
          <w:rFonts w:ascii="Arial" w:hAnsi="Arial" w:cs="Arial"/>
        </w:rPr>
      </w:pPr>
      <w:r>
        <w:rPr>
          <w:rFonts w:eastAsia="Arial" w:cs="Arial" w:ascii="Arial" w:hAnsi="Arial"/>
        </w:rPr>
        <w:t xml:space="preserve"> </w:t>
      </w:r>
      <w:r>
        <w:rPr>
          <w:rFonts w:eastAsia="Gulim;Arial Unicode MS" w:cs="Arial" w:ascii="Arial" w:hAnsi="Arial"/>
        </w:rPr>
        <w:t>@p13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5.1 Read the situation and use the words in brackets to write a sentence with afr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streets are unsafe a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lot of people/afraid/go/out) _A lot of people are afraid to go ou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walked very carefully along the icy path.</w:t>
      </w:r>
    </w:p>
    <w:p>
      <w:pPr>
        <w:pStyle w:val="PlainText"/>
        <w:rPr>
          <w:rFonts w:ascii="Arial" w:hAnsi="Arial" w:cs="Arial"/>
        </w:rPr>
      </w:pPr>
      <w:r>
        <w:rPr>
          <w:rFonts w:eastAsia="Arial" w:cs="Arial" w:ascii="Arial" w:hAnsi="Arial"/>
        </w:rPr>
        <w:t xml:space="preserve">  </w:t>
      </w:r>
      <w:r>
        <w:rPr>
          <w:rFonts w:eastAsia="Gulim;Arial Unicode MS" w:cs="Arial" w:ascii="Arial" w:hAnsi="Arial"/>
        </w:rPr>
        <w:t>(we/afraid/fall) _We were afraid of falling.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don't usually carry my passport with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I/afraid/lose/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sea was very r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we/afraid/go/swimm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rushed to the st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we/afraid/miss/our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n the middle of the film there was a particularly horrifying scen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afraid/l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glasses were very full, so Jane carried them very carefu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afraid/spill/the drink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didn't like the look of the food on my p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afraid/eat/i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afraid/make/myself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65.2 Complete the sentences using one of these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buy  get  go  hear  read  star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m trying to sell my car but nobody is interested _in buying_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Julia is interested --- her own busin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as interested --- your letter in the newspaper las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ill wants to stay single. He's not interested ---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must tell me what you think. I'm always interested --- your opin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re's a party tonight but I'm not interest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65.3 Complete the sentences using the verb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m sorry _for shouting_ at you yesterday. (sh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orry --- you but have you got a pen I could borrow? (disturb)</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orry --- late last night. I didn't realize the time.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m sorry --- what I said yesterday. I didn't really mean it.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ve just had my exam results. I failed.' 'Oh? I'm sorry --- that.' (h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65.4 Complete the sentences using the verb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We wanted _to leave_ the building. (le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weren't allowed --- the building. (le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were prevented --- the building. (le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Fred failed --- the problem. (solv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my succeeded --- the problem. (solv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I'm thinking --- away next week.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m hoping --- away next week.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c. I'm looking forward --- away next week.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d. I'd like --- away next week.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Mary wanted --- me a drink. (bu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Mary promised --- me a drink. (buy)</w:t>
      </w:r>
    </w:p>
    <w:p>
      <w:pPr>
        <w:pStyle w:val="PlainText"/>
        <w:rPr>
          <w:rFonts w:ascii="Arial" w:hAnsi="Arial" w:cs="Arial"/>
        </w:rPr>
      </w:pPr>
      <w:r>
        <w:rPr>
          <w:rFonts w:eastAsia="Arial" w:cs="Arial" w:ascii="Arial" w:hAnsi="Arial"/>
        </w:rPr>
        <w:t xml:space="preserve">  </w:t>
      </w:r>
      <w:r>
        <w:rPr>
          <w:rFonts w:eastAsia="Gulim;Arial Unicode MS" w:cs="Arial" w:ascii="Arial" w:hAnsi="Arial"/>
        </w:rPr>
        <w:t>c. Mary insisted --- me a drink. (buy)</w:t>
      </w:r>
    </w:p>
    <w:p>
      <w:pPr>
        <w:pStyle w:val="PlainText"/>
        <w:rPr>
          <w:rFonts w:ascii="Arial" w:hAnsi="Arial" w:cs="Arial"/>
        </w:rPr>
      </w:pPr>
      <w:r>
        <w:rPr>
          <w:rFonts w:eastAsia="Arial" w:cs="Arial" w:ascii="Arial" w:hAnsi="Arial"/>
        </w:rPr>
        <w:t xml:space="preserve">  </w:t>
      </w:r>
      <w:r>
        <w:rPr>
          <w:rFonts w:eastAsia="Gulim;Arial Unicode MS" w:cs="Arial" w:ascii="Arial" w:hAnsi="Arial"/>
        </w:rPr>
        <w:t>d. Mary wouldn't dream --- me a drink. (buy)</w:t>
      </w:r>
    </w:p>
    <w:p>
      <w:pPr>
        <w:pStyle w:val="PlainText"/>
        <w:rPr>
          <w:rFonts w:ascii="Arial" w:hAnsi="Arial" w:cs="Arial"/>
        </w:rPr>
      </w:pPr>
      <w:r>
        <w:rPr>
          <w:rFonts w:eastAsia="Arial" w:cs="Arial" w:ascii="Arial" w:hAnsi="Arial"/>
        </w:rPr>
        <w:t xml:space="preserve"> </w:t>
      </w:r>
      <w:r>
        <w:rPr>
          <w:rFonts w:eastAsia="Gulim;Arial Unicode MS" w:cs="Arial" w:ascii="Arial" w:hAnsi="Arial"/>
        </w:rPr>
        <w:t>@p13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6. See somebody do and see somebody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got into his car and drove away. You saw this.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saw Tom get into his car and drive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is structure we use get/drive/do etc. (infinitive without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body did something + I saw this = I saw somebody do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we use the infinitive without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saw them go out. (not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after a passive ('they were seen') etc., we us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were seen to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Yesterday you saw Ann. She was waiting for a bus.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saw Ann waiting for a bus.</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is structure we use ~ing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body was doing something + I saw this = I saw somebody doing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C. Study the difference in meaning between the two structure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saw him do something' = he did something (past simple) and I saw this. I saw the complete action from beginning to 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fell off the wall. I saw this. -&gt; I saw him fall off the w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accident happened. Did you see this? -&gt; Did you see the accident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I saw him doing something' = he was doing something (past continuous) and I saw this. I saw him when he was in the middle of doing it. This does not mean that I saw the complete ac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was walking along the street. + I saw this when I drove past in my car. = I saw him walking along the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imes the difference is not important and you can use either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never seen her dance. or I've never seen her danc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e use these structures with see and hear, and a number of other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hear you come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 Liz suddenly felt something touch her on the should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notice anyone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ould hear it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missing boys were last seen playing near the ri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Listen to the birds sing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you smell something bu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found Sue in my room reading my lett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p13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6.1 Complete the answers to the ques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Did anybody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I don't know. I didn't see _anybody go ou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s Jill arrived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Yes, I think I heard 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ow do you know I took th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I know because I saw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id the doorbell 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not sure. I didn't hear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an Tom play the piano?</w:t>
      </w:r>
    </w:p>
    <w:p>
      <w:pPr>
        <w:pStyle w:val="PlainText"/>
        <w:rPr>
          <w:rFonts w:ascii="Arial" w:hAnsi="Arial" w:cs="Arial"/>
        </w:rPr>
      </w:pPr>
      <w:r>
        <w:rPr>
          <w:rFonts w:eastAsia="Arial" w:cs="Arial" w:ascii="Arial" w:hAnsi="Arial"/>
        </w:rPr>
        <w:t xml:space="preserve">  </w:t>
      </w:r>
      <w:r>
        <w:rPr>
          <w:rFonts w:eastAsia="Gulim;Arial Unicode MS" w:cs="Arial" w:ascii="Arial" w:hAnsi="Arial"/>
        </w:rPr>
        <w:t>I've never heard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id I lock the door when I went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Yes, you did. I saw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ow did the woman fall in the ri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I don't know. I didn't se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6.2 In each of these situations you and a friend saw, heard or smelt something. Look at the pictures and complete th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Look! There's An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Look! There's Dave and He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Look! There's Cl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Listen That's B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an you smell burning? Yes! It's the d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Look! There's Linda.</w:t>
      </w:r>
    </w:p>
    <w:p>
      <w:pPr>
        <w:pStyle w:val="PlainText"/>
        <w:rPr>
          <w:rFonts w:ascii="Arial" w:hAnsi="Arial" w:cs="Arial"/>
        </w:rPr>
      </w:pPr>
      <w:r>
        <w:rPr>
          <w:rFonts w:eastAsia="Arial" w:cs="Arial" w:ascii="Arial" w:hAnsi="Arial"/>
        </w:rPr>
        <w:t xml:space="preserve">  </w:t>
      </w:r>
      <w:r>
        <w:rPr>
          <w:rFonts w:eastAsia="Gulim;Arial Unicode MS" w:cs="Arial" w:ascii="Arial" w:hAnsi="Arial"/>
        </w:rPr>
        <w:t>1. _We saw Ann waiting for a bus.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saw Dave and Hel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saw --- in a restaur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heard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could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t>
      </w:r>
    </w:p>
    <w:p>
      <w:pPr>
        <w:pStyle w:val="PlainText"/>
        <w:rPr>
          <w:rFonts w:ascii="Arial" w:hAnsi="Arial" w:cs="Arial"/>
        </w:rPr>
      </w:pPr>
      <w:r>
        <w:rPr>
          <w:rFonts w:eastAsia="Arial" w:cs="Arial" w:ascii="Arial" w:hAnsi="Arial"/>
        </w:rPr>
        <w:t xml:space="preserve">  </w:t>
      </w:r>
      <w:r>
        <w:rPr>
          <w:rFonts w:eastAsia="Gulim;Arial Unicode MS" w:cs="Arial" w:ascii="Arial" w:hAnsi="Arial"/>
        </w:rPr>
        <w:t>66.3 Complete these sentences. Use one of these verbs (in the correct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climb  come  crawl  cry  cycle  explode  happen open  run  say  slam  sleep  t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1 Listen to the birds _singing.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didn't hear you _come_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id anybody see the accide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listened to the old man --- his story from beginning to 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Listen! Can you hear a baby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looked out of the window and saw Tim on his bike ---. along the roa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y did you turn round suddenly?' 'I thought I heard somebody --- my n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e watched the two men --- across the garden --- a window and --- through it into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Everybody heard the bomb ---. It was a tremendous no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Oh! I can feel something --- up my leg! It must be an ins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heard somebody --- the door in the middle of the night. It woke me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When we got home, we found a cat --- on the kitchen 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p13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7. ~ing clauses (Feeling tired, I went to bed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 clause is a part of a sentence. Some sentences have two or more clau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m hurt his arm (main clause) playing tennis.(~ing cla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Feeling tired,(~ing clause) I went to bed early.(main cla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Playing tennis' and 'feeling tired' are ~ing clau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the ~ing clause is first (as in the second example), we write a comma (,) between the clau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en two things happen at the same time, you can use ~ing for one of the verbs. The main clause usually comes fir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just seen Carol. She's in the bar having a drink. (= she is in the bar and she is having a drink)</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man ran out of the house shouting. (= he ran out of the house and he was shou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something! Don't just stand there doing no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lso use ~ing when one action happens during another action. We use ~ing for the longer action. The longer action is the second part of the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m hurt his arm playing tennis. (= while he was pl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cut yourself shaving? (= while you were sha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use ~ing after while or w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m hurt his arm while playing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Be careful when crossing the road. (= when you are cross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hen one action happens before another action, we use having (done) for the first ac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ing found a hotel, we looked for somewhere to have d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ing finished her work, she wen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say after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After finishing her work, she wen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one short action follows another short action, you can use the simple ~ing form (doing instead of having done) for the first ac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aking a key out of his pocket, he opened the d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se structures are used more in written English than in spoken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D. You can use an ~ing clause to explain something or to say why somebody does something. The~ing clause usually comes fir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Feeling tired, I went to bed early. (= because I felt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Being unemployed, he hasn't got much money. (= because he is unemploy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Not having a car, she finds it difficult to get around. (= because she doesn't have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ing already seen the film twice, I didn't want to go to the cinema. (= because I had already seen it tw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se structures are used more in written English than in spoken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p13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7.1 Join a sentence from Box A with one from Box B to make one sentence. Use an ~ing cla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A</w:t>
      </w:r>
    </w:p>
    <w:p>
      <w:pPr>
        <w:pStyle w:val="PlainText"/>
        <w:rPr>
          <w:rFonts w:ascii="Arial" w:hAnsi="Arial" w:cs="Arial"/>
        </w:rPr>
      </w:pPr>
      <w:r>
        <w:rPr>
          <w:rFonts w:eastAsia="Arial" w:cs="Arial" w:ascii="Arial" w:hAnsi="Arial"/>
        </w:rPr>
        <w:t xml:space="preserve">  </w:t>
      </w:r>
      <w:r>
        <w:rPr>
          <w:rFonts w:eastAsia="Gulim;Arial Unicode MS" w:cs="Arial" w:ascii="Arial" w:hAnsi="Arial"/>
        </w:rPr>
        <w:t>1. Carol was in the ba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Emma was sitting in an armchai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ue got home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arah went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Linda was in London for two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ary walked round the t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B</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was feeling very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looked at the sights and t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photographs.</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said she would be back in an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was reading a b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Was having a drink.</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worked as a tourist guid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_Carol was in the bar having a drink.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Emma was sitt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u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t>
      </w:r>
    </w:p>
    <w:p>
      <w:pPr>
        <w:pStyle w:val="PlainText"/>
        <w:rPr>
          <w:rFonts w:ascii="Arial" w:hAnsi="Arial" w:cs="Arial"/>
        </w:rPr>
      </w:pPr>
      <w:r>
        <w:rPr>
          <w:rFonts w:eastAsia="Arial" w:cs="Arial" w:ascii="Arial" w:hAnsi="Arial"/>
        </w:rPr>
        <w:t xml:space="preserve">  </w:t>
      </w:r>
      <w:r>
        <w:rPr>
          <w:rFonts w:eastAsia="Gulim;Arial Unicode MS" w:cs="Arial" w:ascii="Arial" w:hAnsi="Arial"/>
        </w:rPr>
        <w:t>67.2 Make one sentence from two using an ~ing cla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Jim was playing tennis. He hurt his arm. _Jim hurt; his arm playing tennis.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was watching television. I fell asleep.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man slipped. He was getting off a bus. The man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as walking home in the rain. I got wet.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argaret was driving to work yesterday. She had an accide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wo firemen were overcome by smoke. They were trying to put out the fi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7.3 Make sentences beginning Hav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he finished her work. Then she wen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_Having finished her work, she went hom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bought our tickets. Then we went into the theatr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y continued their Journey after they'd had d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fter Lucy had done all her shopping, she went for a cup of coffee.</w:t>
      </w:r>
    </w:p>
    <w:p>
      <w:pPr>
        <w:pStyle w:val="PlainText"/>
        <w:rPr>
          <w:rFonts w:ascii="Arial" w:hAnsi="Arial" w:cs="Arial"/>
        </w:rPr>
      </w:pPr>
      <w:r>
        <w:rPr>
          <w:rFonts w:eastAsia="Arial" w:cs="Arial" w:ascii="Arial" w:hAnsi="Arial"/>
        </w:rPr>
        <w:t xml:space="preserve">  </w:t>
      </w:r>
      <w:r>
        <w:rPr>
          <w:rFonts w:eastAsia="Gulim;Arial Unicode MS" w:cs="Arial" w:ascii="Arial" w:hAnsi="Arial"/>
        </w:rPr>
        <w:t>67.4 Make sentences beginning ~ing or Not ~ing (like those in Section D). Sometimes you need to begin with Having (done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felt tired. So I went to bed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_Feeling tired I went to bad early.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thought they might be hungry. So I offered them something to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e is a foreigner. So she needs a visa to stay in this countr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idn't know his address. So I wasn't able to contact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arah has travelled a lot. So she knows a lot about other countr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man wasn't able to understand English. So he didn't know what I wan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e had spent nearly all our money. So we couldn't afford to stay in a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p13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8. Countable and uncountable nouns (1)</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 noun can be countable or uncountable.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Coun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eat a banana every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ike bananas.</w:t>
      </w:r>
    </w:p>
    <w:p>
      <w:pPr>
        <w:pStyle w:val="PlainText"/>
        <w:rPr>
          <w:rFonts w:ascii="Arial" w:hAnsi="Arial" w:cs="Arial"/>
        </w:rPr>
      </w:pPr>
      <w:r>
        <w:rPr>
          <w:rFonts w:eastAsia="Arial" w:cs="Arial" w:ascii="Arial" w:hAnsi="Arial"/>
        </w:rPr>
        <w:t xml:space="preserve">  </w:t>
      </w:r>
      <w:r>
        <w:rPr>
          <w:rFonts w:eastAsia="Gulim;Arial Unicode MS" w:cs="Arial" w:ascii="Arial" w:hAnsi="Arial"/>
        </w:rPr>
        <w:t>Banana is a countable nou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countable noun can be singular (banana)or plural (bananas).</w:t>
      </w:r>
    </w:p>
    <w:p>
      <w:pPr>
        <w:pStyle w:val="PlainText"/>
        <w:rPr>
          <w:rFonts w:ascii="Arial" w:hAnsi="Arial" w:cs="Arial"/>
        </w:rPr>
      </w:pPr>
      <w:r>
        <w:rPr>
          <w:rFonts w:eastAsia="Arial" w:cs="Arial" w:ascii="Arial" w:hAnsi="Arial"/>
        </w:rPr>
        <w:t xml:space="preserve">  </w:t>
      </w:r>
      <w:r>
        <w:rPr>
          <w:rFonts w:eastAsia="Gulim;Arial Unicode MS" w:cs="Arial" w:ascii="Arial" w:hAnsi="Arial"/>
        </w:rPr>
        <w:t>Countable nouns are things we can count. So we can say 'one banana', 'two banana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Examples of nouns usually coun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s a beach near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was singing a s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got a ten-pound not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n't your fault. It was an acci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are no batteries in the radio.</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haven't got enough cup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Uncoun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eat rice every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ike r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Rice is an uncountable noun.</w:t>
      </w:r>
    </w:p>
    <w:p>
      <w:pPr>
        <w:pStyle w:val="PlainText"/>
        <w:rPr>
          <w:rFonts w:ascii="Arial" w:hAnsi="Arial" w:cs="Arial"/>
        </w:rPr>
      </w:pPr>
      <w:r>
        <w:rPr>
          <w:rFonts w:eastAsia="Arial" w:cs="Arial" w:ascii="Arial" w:hAnsi="Arial"/>
        </w:rPr>
        <w:t xml:space="preserve">  </w:t>
      </w:r>
      <w:r>
        <w:rPr>
          <w:rFonts w:eastAsia="Gulim;Arial Unicode MS" w:cs="Arial" w:ascii="Arial" w:hAnsi="Arial"/>
        </w:rPr>
        <w:t>An uncountable noun has only one form(r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countable nouns are things we cannot count. We cannot say 'one rice', 'two rice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Examples of nouns usually uncoun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s sand in my sho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was listening to (some) music.</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got any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n't your fault. It was bad luck.</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is no electricity in this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haven't got enough cup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haven't got enough w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1 You can use a/an with singular countable noun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beach  a student  an umbrella</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not use singular countable nouns alone (without a/the/my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nt a banana. (not 'I want banana')</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s been an accident. (not 'There's been acci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plural countable nouns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ike bananas. (= bananas in gene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Accident can be preven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See also Unit 7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cannot normally use a/an with uncountable nouns. We do not say 'a sand' or 'a music'. But you can often use a ...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a bowl of rice  a drop of water  a piece of music  a game of tenni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uncountable nouns alone (without the/my/som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eat rice every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s blood on your shirt.</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you hear music?</w:t>
      </w:r>
    </w:p>
    <w:p>
      <w:pPr>
        <w:pStyle w:val="PlainText"/>
        <w:rPr>
          <w:rFonts w:ascii="Arial" w:hAnsi="Arial" w:cs="Arial"/>
        </w:rPr>
      </w:pPr>
      <w:r>
        <w:rPr>
          <w:rFonts w:eastAsia="Arial" w:cs="Arial" w:ascii="Arial" w:hAnsi="Arial"/>
        </w:rPr>
        <w:t xml:space="preserve">  </w:t>
      </w:r>
      <w:r>
        <w:rPr>
          <w:rFonts w:eastAsia="Gulim;Arial Unicode MS" w:cs="Arial" w:ascii="Arial" w:hAnsi="Arial"/>
        </w:rPr>
        <w:t>See also Unit 74.</w:t>
      </w:r>
    </w:p>
    <w:p>
      <w:pPr>
        <w:pStyle w:val="PlainText"/>
        <w:rPr>
          <w:rFonts w:ascii="Arial" w:hAnsi="Arial" w:cs="Arial"/>
        </w:rPr>
      </w:pPr>
      <w:r>
        <w:rPr>
          <w:rFonts w:eastAsia="Arial" w:cs="Arial" w:ascii="Arial" w:hAnsi="Arial"/>
        </w:rPr>
        <w:t xml:space="preserve">    </w:t>
      </w:r>
      <w:r>
        <w:rPr>
          <w:rFonts w:eastAsia="Gulim;Arial Unicode MS" w:cs="Arial" w:ascii="Arial" w:hAnsi="Arial"/>
        </w:rPr>
        <w:t>C. #1 You can use some and any plural countable nou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sang some so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buy any ap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many and few with plural countable nou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didn't take many photograph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 a few jobs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can use some and any with uncountable nou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listened to some music.</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buy any apple ju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much and little with uncountable nou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didn't do much shopp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 a little work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p13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8.1 Some of these sentences need a/an. Correct the sentences which are wrong. If the sentence is already correct, put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Jim goes everywhere by bike. He hasn't got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_a ca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nn was listening to music when I arr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went to very nice restaurant last week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clean my teeth with toothpast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use toothbrush to clean my teeth.</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an you tell me if there's bank near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My brother works for insurance company i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don't like viol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Can you smell pai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e need petrol. I hope we come to petrol station s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wonder if you can help me. I have problem.</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John has got interview for job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Liz doesn't usually wear jewellery but yesterday she was wearing neckl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I think volleyball is very good g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8.2 Complete the sentences using one of the following words. Use a/an where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accident  biscuit  blood  coat  decision  electricity  key  letter  moment  question sugar</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 wasn't your fault. It was _an acciden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Listen! Can you hear _music?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couldn't get into the house because I didn't hav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s very warm today. Why are you wear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o you take --- in your coffe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re you hungry? Would you like --- with your coffe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Our lives would be very difficult witho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didn't phone them. I wrote --- inst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 heart pumps --- through the 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Excuse me, but can I ask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m not ready yet. Can you wait. ---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We can't delay much longer. We have to make --- s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68.3 Complete the sentences using one of the following words. Sometimes the word needs to be plural (-s).</w:t>
      </w:r>
    </w:p>
    <w:p>
      <w:pPr>
        <w:pStyle w:val="PlainText"/>
        <w:rPr>
          <w:rFonts w:ascii="Arial" w:hAnsi="Arial" w:cs="Arial"/>
        </w:rPr>
      </w:pPr>
      <w:r>
        <w:rPr>
          <w:rFonts w:eastAsia="Arial" w:cs="Arial" w:ascii="Arial" w:hAnsi="Arial"/>
        </w:rPr>
        <w:t xml:space="preserve">  </w:t>
      </w:r>
      <w:r>
        <w:rPr>
          <w:rFonts w:eastAsia="Gulim;Arial Unicode MS" w:cs="Arial" w:ascii="Arial" w:hAnsi="Arial"/>
        </w:rPr>
        <w:t>air  country  day  friend  meat  language  letter  patience  people photograph  queue  sp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had my camera but I didn't take many _photographs.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re are seven --- in a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vegetarian is a person who doesn't e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Outside the cinema there was --- of people waiting to see the fil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m not very good at writ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Last night I went out with some --- of m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re were very few --- in the shops today. They were almost empt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m going out for a walk. I need some fresh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George always wants things quickly. He's got no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Do you speak any foreign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Jane travels a lot. She has been to man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Our flat is very small. We haven't got much ---.</w:t>
      </w:r>
    </w:p>
    <w:p>
      <w:pPr>
        <w:pStyle w:val="PlainText"/>
        <w:rPr>
          <w:rFonts w:ascii="Arial" w:hAnsi="Arial" w:cs="Arial"/>
        </w:rPr>
      </w:pPr>
      <w:r>
        <w:rPr>
          <w:rFonts w:eastAsia="Arial" w:cs="Arial" w:ascii="Arial" w:hAnsi="Arial"/>
        </w:rPr>
        <w:t xml:space="preserve"> </w:t>
      </w:r>
      <w:r>
        <w:rPr>
          <w:rFonts w:eastAsia="Gulim;Arial Unicode MS" w:cs="Arial" w:ascii="Arial" w:hAnsi="Arial"/>
        </w:rPr>
        <w:t>@p13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9. Countable and uncountable nouns (2)</w:t>
      </w:r>
    </w:p>
    <w:p>
      <w:pPr>
        <w:pStyle w:val="PlainText"/>
        <w:rPr>
          <w:rFonts w:ascii="Arial" w:hAnsi="Arial" w:cs="Arial"/>
        </w:rPr>
      </w:pPr>
      <w:r>
        <w:rPr>
          <w:rFonts w:eastAsia="Arial" w:cs="Arial" w:ascii="Arial" w:hAnsi="Arial"/>
        </w:rPr>
        <w:t xml:space="preserve">    </w:t>
      </w:r>
      <w:r>
        <w:rPr>
          <w:rFonts w:eastAsia="Gulim;Arial Unicode MS" w:cs="Arial" w:ascii="Arial" w:hAnsi="Arial"/>
        </w:rPr>
        <w:t>A. Many nouns can be used as countable or uncountable nouns, usually with a difference in meaning.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Coun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hear a noise just now? (= a particular no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bought a paper to read. (= a newsp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s a hair in my soup! (= one single hair)</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can stay with us. There is a spare room. (= a room in a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d some interesting experiences while I was away. (= things that happened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Enjoy your holiday. Have a good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Uncoun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an't work here. There's too much noise. (not 'too many no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need some paper to write on. (= material for writing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ve got very long hair. (not 'hairs') (= all the hair on your h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can't sit here. There isn't room. (= sp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offered me the job because I had a lot of experience. (not 'experi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an't wait. I haven't got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Coffee/tea/beer/juice etc. (drinks) are normally uncoun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drink coffee very of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they can be countable when you are thinking of a cup/a glass etc. So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n a restaurant) Two coffees and an orange juice,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here are some nouns that are usually uncountable in English but often countable in other languages. For example:</w:t>
      </w:r>
    </w:p>
    <w:p>
      <w:pPr>
        <w:pStyle w:val="PlainText"/>
        <w:rPr>
          <w:rFonts w:ascii="Arial" w:hAnsi="Arial" w:eastAsia="Gulim;Arial Unicode MS" w:cs="Arial"/>
        </w:rPr>
      </w:pPr>
      <w:r>
        <w:rPr>
          <w:rFonts w:eastAsia="Gulim;Arial Unicode MS" w:cs="Arial" w:ascii="Arial" w:hAnsi="Arial"/>
        </w:rPr>
        <w:t>accommodation  behaviour  damage  luck  permission  traffic  bread  furniture  luggage  progress  weather  chaos  information  news  scenery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se nouns are usually uncountable, so:</w:t>
      </w:r>
    </w:p>
    <w:p>
      <w:pPr>
        <w:pStyle w:val="PlainText"/>
        <w:rPr>
          <w:rFonts w:ascii="Arial" w:hAnsi="Arial" w:cs="Arial"/>
        </w:rPr>
      </w:pPr>
      <w:r>
        <w:rPr>
          <w:rFonts w:eastAsia="Arial" w:cs="Arial" w:ascii="Arial" w:hAnsi="Arial"/>
        </w:rPr>
        <w:t xml:space="preserve">  </w:t>
      </w:r>
      <w:r>
        <w:rPr>
          <w:rFonts w:eastAsia="Gulim;Arial Unicode MS" w:cs="Arial" w:ascii="Arial" w:hAnsi="Arial"/>
        </w:rPr>
        <w:t>i) you cannot use a/an with them (you cannot say 'a bread', 'an advice' etc.) 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ii) they are not normally plural (we do not say 'breads', 'advice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going to buy some bread. or .. a loaf of bread. (not 'a br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 Enjoy your holiday! I hope you have good weather. (not 'a good wea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re are you going to put all your furniture? (not 'furnitures')</w:t>
      </w:r>
    </w:p>
    <w:p>
      <w:pPr>
        <w:pStyle w:val="PlainText"/>
        <w:rPr>
          <w:rFonts w:ascii="Arial" w:hAnsi="Arial" w:cs="Arial"/>
        </w:rPr>
      </w:pPr>
      <w:r>
        <w:rPr>
          <w:rFonts w:eastAsia="Arial" w:cs="Arial" w:ascii="Arial" w:hAnsi="Arial"/>
        </w:rPr>
        <w:t xml:space="preserve">  </w:t>
      </w:r>
      <w:r>
        <w:rPr>
          <w:rFonts w:eastAsia="Gulim;Arial Unicode MS" w:cs="Arial" w:ascii="Arial" w:hAnsi="Arial"/>
        </w:rPr>
        <w:t>News is uncountable, not plu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news was very depressing. (not 'the news w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Travel (noun) means 'travelling in general'. You cannot say 'a travel' to mean a journey or a trip:</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had a very good journey. (not 'a good travel')</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these countable and uncountable nou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Coun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looking for a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a beautiful view!</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a nice day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had a lot of bags and ca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se chairs are m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a good sugges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Uncoun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looking for work. (not 'a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beautiful scene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nice weather today.</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 We had a lot of luggage. (not 'lugg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furniture is m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good adv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p13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9.1 Which of the underlined parts of these sentences is corr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Did you hear _noise/a noise- just now?' 'No, I didn't hear anything.' ('a noise' is corr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If you want to know the news, you can read _paper/a paper._</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want to write some letters but I haven't got _a paper/any paper_ to write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I thought there was somebody in the house because there was _light/a light_ on insid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_Light/A light_ comes from the su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I was in a hurry this morning. I didn't have _time/a time_ for break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Did you enjoy your holiday?' 'Yes, we had _wonderful time/a wonderful time._'</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ue was very helpful. She gave us some very useful _advice/advices._</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 had _very good weather/a very good weather_ while we were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e were very unfortunate. We had _bad luck/a bad luck._</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t's very difficult to find a _work/job_ at the mo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Our _travel/journey_ from London to Istanbul by train was very ti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hen the fire alarm rang, there was _total chaos/a total chaos._</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had to buy _a/some_ bread because I wanted to make some sandwich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Bad news _don't/doesn't_ make people happy.</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_Your hair is/Your hairs are_ too long. You should have it/them cut.</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Nobody was hurt in the accident but _the damage/the damages_ to the car _was/were_ quite bad.</w:t>
      </w:r>
    </w:p>
    <w:p>
      <w:pPr>
        <w:pStyle w:val="PlainText"/>
        <w:rPr>
          <w:rFonts w:ascii="Arial" w:hAnsi="Arial" w:cs="Arial"/>
        </w:rPr>
      </w:pPr>
      <w:r>
        <w:rPr>
          <w:rFonts w:eastAsia="Arial" w:cs="Arial" w:ascii="Arial" w:hAnsi="Arial"/>
        </w:rPr>
        <w:t xml:space="preserve">  </w:t>
      </w:r>
      <w:r>
        <w:rPr>
          <w:rFonts w:eastAsia="Gulim;Arial Unicode MS" w:cs="Arial" w:ascii="Arial" w:hAnsi="Arial"/>
        </w:rPr>
        <w:t>69.2 Complete the sentences using these words. Sometimes you need the plural (-s).</w:t>
      </w:r>
    </w:p>
    <w:p>
      <w:pPr>
        <w:pStyle w:val="PlainText"/>
        <w:rPr>
          <w:rFonts w:ascii="Arial" w:hAnsi="Arial" w:cs="Arial"/>
        </w:rPr>
      </w:pPr>
      <w:r>
        <w:rPr>
          <w:rFonts w:eastAsia="Arial" w:cs="Arial" w:ascii="Arial" w:hAnsi="Arial"/>
        </w:rPr>
        <w:t xml:space="preserve">  </w:t>
      </w:r>
      <w:r>
        <w:rPr>
          <w:rFonts w:eastAsia="Gulim;Arial Unicode MS" w:cs="Arial" w:ascii="Arial" w:hAnsi="Arial"/>
        </w:rPr>
        <w:t>chair  experience  experience  furniture  hair  information  job  luggage  permission  progress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didn't have much _luggage_--just two small bag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y'll tell you all you want to know. They'll give you plenty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re is room for everybody to sit down. There are plenty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have no ---, not even a bed or a 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at does Alan look like?' He's got a long beard and very shor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arla's English is better than it was. She's made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George is unemployed. He's looking for a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George is unemployed. He's looking f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f you want to leave work early, you have to ask f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don't think Ann will get the job. She hasn't got enough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Rita has done many interesting things. She should write a book about 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69.3 What do you say in these situations? Complete the sentences using one of the words from Section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r friends have just arrived at the station. You can't see any suitcases or bag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ask them: Have _you got luggag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go into the tourist office. You want to know about places to see in the town. You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I'd lik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are a student at school. You want your teacher to advise you about which examinations to take. You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Can you give 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want to watch the news on TV but you don't know what time it is on. You ask your fri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What ti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are standing at the top of a mountain. You can see a very long way. It is lovely. You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 isn'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look out of the window. The weather is horrible: cold, wet and windy. You say to your fri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W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p14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0. Countable nouns with a/an and s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Countable nouns can be singular or plu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a dog  a child  the evening  this party  an umbrella dogs  some children  the evenings  these parties  two umbrella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Before singular countable nouns you can use a/an:</w:t>
      </w:r>
    </w:p>
    <w:p>
      <w:pPr>
        <w:pStyle w:val="PlainText"/>
        <w:rPr>
          <w:rFonts w:ascii="Arial" w:hAnsi="Arial" w:cs="Arial"/>
        </w:rPr>
      </w:pPr>
      <w:r>
        <w:rPr>
          <w:rFonts w:eastAsia="Arial" w:cs="Arial" w:ascii="Arial" w:hAnsi="Arial"/>
        </w:rPr>
        <w:t xml:space="preserve">  </w:t>
      </w:r>
      <w:r>
        <w:rPr>
          <w:rFonts w:eastAsia="Gulim;Arial Unicode MS" w:cs="Arial" w:ascii="Arial" w:hAnsi="Arial"/>
        </w:rPr>
        <w:t>* Goodbye! Have a nice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need an umbrella?</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not use singular countable nouns alone (without a/the/my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never wears a hat. (not 'She never wears 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 Be careful of the dog. (not 'Be careful of dog')</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a beautiful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got a headach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use a/an ... to say what kind of thing or person something/somebody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dog is an anim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an optimi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im's father is a doctor.</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a good dri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ll is a really nice per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a lovely d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that somebody has a long nose/a nice face/a strong hear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ck has got a long nose. (not 'the long nose')</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sentences like these, we use plural nouns alone (not with 's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gs are animals.</w:t>
      </w:r>
    </w:p>
    <w:p>
      <w:pPr>
        <w:pStyle w:val="PlainText"/>
        <w:rPr>
          <w:rFonts w:ascii="Arial" w:hAnsi="Arial" w:cs="Arial"/>
        </w:rPr>
      </w:pPr>
      <w:r>
        <w:rPr>
          <w:rFonts w:eastAsia="Arial" w:cs="Arial" w:ascii="Arial" w:hAnsi="Arial"/>
        </w:rPr>
        <w:t xml:space="preserve">  </w:t>
      </w:r>
      <w:r>
        <w:rPr>
          <w:rFonts w:eastAsia="Gulim;Arial Unicode MS" w:cs="Arial" w:ascii="Arial" w:hAnsi="Arial"/>
        </w:rPr>
        <w:t>* Most of my friends are stude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ll's parents are really nice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awful sho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ck has got blue eyes. (not 'the blue eyes')</w:t>
      </w:r>
    </w:p>
    <w:p>
      <w:pPr>
        <w:pStyle w:val="PlainText"/>
        <w:rPr>
          <w:rFonts w:ascii="Arial" w:hAnsi="Arial" w:cs="Arial"/>
        </w:rPr>
      </w:pPr>
      <w:r>
        <w:rPr>
          <w:rFonts w:eastAsia="Arial" w:cs="Arial" w:ascii="Arial" w:hAnsi="Arial"/>
        </w:rPr>
        <w:t xml:space="preserve">  </w:t>
      </w:r>
      <w:r>
        <w:rPr>
          <w:rFonts w:eastAsia="Gulim;Arial Unicode MS" w:cs="Arial" w:ascii="Arial" w:hAnsi="Arial"/>
        </w:rPr>
        <w:t>Remember to use a/an when you say what somebody's job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Sandra is a nurse. (not 'Sandra is nur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ould you like to be an English teac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D. You can use some with plural countable nouns. We use some in two w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Some = a number of/a few of/a pair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seen some good films recently. (not 'I've seen good films')</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me friends of mine are coming to stay at the week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need some new sunglasses, (= a new pair of sunglas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Do not use some when you are talking about things in general (see also Unit 74):</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ove bananas. (not 'some bananas')</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aunt is a writer. She writes books. (not 'some books')</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imes you can make sentences with or without some (with no difference in mea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are (some) eggs in the fridge if you're hu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ii) Some = some but not 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me children learn very quickly. (but not all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me police officers in Britain carry guns, but most of them don't.</w:t>
      </w:r>
    </w:p>
    <w:p>
      <w:pPr>
        <w:pStyle w:val="PlainText"/>
        <w:rPr>
          <w:rFonts w:ascii="Arial" w:hAnsi="Arial" w:cs="Arial"/>
        </w:rPr>
      </w:pPr>
      <w:r>
        <w:rPr>
          <w:rFonts w:eastAsia="Arial" w:cs="Arial" w:ascii="Arial" w:hAnsi="Arial"/>
        </w:rPr>
        <w:t xml:space="preserve"> </w:t>
      </w:r>
      <w:r>
        <w:rPr>
          <w:rFonts w:eastAsia="Gulim;Arial Unicode MS" w:cs="Arial" w:ascii="Arial" w:hAnsi="Arial"/>
        </w:rPr>
        <w:t>@p14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70.1 What are these things? Try and find out if you don't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n ant? _It's an insects.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nts? bees? _They're insects.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cauliflow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h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violin? a trumpet? a flut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skyscr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Earth? Mars? Venus? Jupi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tulip?</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 Rhine? the Nile? the Mississippi?</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 pigeon? an eagle? a c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Who were these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Beethoven? _Has was a composer._</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Shakespe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Albert Einstein?</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Washington? Lincoln? John Kennedy?</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Marilyn Monroe?</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Elvis Presley? John Lenn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Van Gogh? Renoir? Gauguin?</w:t>
      </w:r>
    </w:p>
    <w:p>
      <w:pPr>
        <w:pStyle w:val="PlainText"/>
        <w:rPr>
          <w:rFonts w:ascii="Arial" w:hAnsi="Arial" w:cs="Arial"/>
        </w:rPr>
      </w:pPr>
      <w:r>
        <w:rPr>
          <w:rFonts w:eastAsia="Arial" w:cs="Arial" w:ascii="Arial" w:hAnsi="Arial"/>
        </w:rPr>
        <w:t xml:space="preserve">  </w:t>
      </w:r>
      <w:r>
        <w:rPr>
          <w:rFonts w:eastAsia="Gulim;Arial Unicode MS" w:cs="Arial" w:ascii="Arial" w:hAnsi="Arial"/>
        </w:rPr>
        <w:t>70.2 Read about what these people do and say what their jobs are. Choose one of these jobs:</w:t>
      </w:r>
    </w:p>
    <w:p>
      <w:pPr>
        <w:pStyle w:val="PlainText"/>
        <w:rPr>
          <w:rFonts w:ascii="Arial" w:hAnsi="Arial" w:cs="Arial"/>
        </w:rPr>
      </w:pPr>
      <w:r>
        <w:rPr>
          <w:rFonts w:eastAsia="Arial" w:cs="Arial" w:ascii="Arial" w:hAnsi="Arial"/>
        </w:rPr>
        <w:t xml:space="preserve">  </w:t>
      </w:r>
      <w:r>
        <w:rPr>
          <w:rFonts w:eastAsia="Gulim;Arial Unicode MS" w:cs="Arial" w:ascii="Arial" w:hAnsi="Arial"/>
        </w:rPr>
        <w:t>driving instructor  interpreter  journalist  nurse  pilot  plumber travel agent  wai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tella looks after patients in hospital. _She's a nurs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George works in a restaurant. He brings the food to the tables. 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ary arranges people's holidays for them.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Ron works for an airline. He flies aeroplan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Linda teaches people how to driv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ave fits and repairs water pip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Jenny writes articles for a newspap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John translates what people are saying from one language into another, so that they can understand each ot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70.3 Put in alan or some where necessary. If no word is necessary, leave the space empt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ve seen some good films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at's wrong with you? Have you got _a_ headach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know a lot of people. Most of them are - stude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en I was --- child, I used to be very sh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ould you like to be --- acto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 you collect --- stamp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at --- beautiful garde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 birds, for example the penguin, cannot fl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ve been walking for three hours. I've got --- sore f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don't feel very well this morning. I've got --- sore throa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t's a pity we haven't got --- camera. I'd like to take --- photograph of that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hose are --- nice shoes. Where did you get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I'm going shopping. I want to buy --- new sho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You need --- visa to visit --- countries, but not all of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Jane is --- teacher. Her parents were --- teachers too.</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Do you enjoy going to --- concer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When we got to the city centre --- shops were still open but most of them were clo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I don't believe him. He's --- liar. He's always telling --- l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p14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1. A/an and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JOHN: I had a sandwich and an apple for lunch. The sandwich wasn't very good but the apple was n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John says 'a sandwich', 'an apple' because this is the first time he talks about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John now says 'the sandwich', 'the apple because Karen knows which sandwich and which apple he means - the sandwich and the apple he had for lu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a and the in thes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man and a woman were sitting opposite me. The man was American but I think the woman was Brit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we were on holiday, we stayed at a hotel. Sometimes we had our evening meal at the hotel and sometimes we went to a restaur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use the when we are thinking of one particular thing. Compare a/an and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sat down on a chair. (perhaps one of many chairs in the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Tom sat down on the chair nearest the door. (a particular chair)</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is looking for a job. (not a particular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Did Ann get the job she applied for? (a particular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got a car? (not a particular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I cleaned the car yesterday. (= my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a see also Units 70 and 72A.</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use the when it is clear in the situation which thing or person we mean. For example, in a room we talk about 'the light/the floor/the ceiling/the door/the carpe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you turn off the light, please? (= the light in this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took a taxi to the station. (= the station in that t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d like to speak to the manager, please. (= the manager of this shop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same way, we say (go to) the bank, the post off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must go to the bank to get some money and then I'm going to the post office to get some stamps. (The speaker is usually thinking of a particular bank or post off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Also: the doctor, the denti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rol isn't very well. She's gone to the doctor. (= her usual docto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te going to the dentist.</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a:</w:t>
      </w:r>
    </w:p>
    <w:p>
      <w:pPr>
        <w:pStyle w:val="PlainText"/>
        <w:rPr>
          <w:rFonts w:ascii="Arial" w:hAnsi="Arial" w:cs="Arial"/>
        </w:rPr>
      </w:pPr>
      <w:r>
        <w:rPr>
          <w:rFonts w:eastAsia="Arial" w:cs="Arial" w:ascii="Arial" w:hAnsi="Arial"/>
        </w:rPr>
        <w:t xml:space="preserve">  </w:t>
      </w:r>
      <w:r>
        <w:rPr>
          <w:rFonts w:eastAsia="Gulim;Arial Unicode MS" w:cs="Arial" w:ascii="Arial" w:hAnsi="Arial"/>
        </w:rPr>
        <w:t>* Is there a bank near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sister is a dentist.</w:t>
      </w:r>
    </w:p>
    <w:p>
      <w:pPr>
        <w:pStyle w:val="PlainText"/>
        <w:rPr>
          <w:rFonts w:ascii="Arial" w:hAnsi="Arial" w:cs="Arial"/>
        </w:rPr>
      </w:pPr>
      <w:r>
        <w:rPr>
          <w:rFonts w:eastAsia="Arial" w:cs="Arial" w:ascii="Arial" w:hAnsi="Arial"/>
        </w:rPr>
        <w:t xml:space="preserve">  </w:t>
      </w:r>
      <w:r>
        <w:rPr>
          <w:rFonts w:eastAsia="Gulim;Arial Unicode MS" w:cs="Arial" w:ascii="Arial" w:hAnsi="Arial"/>
        </w:rPr>
        <w:t>Don't forget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usan works in the city centre. (not 'in city cent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brother is in the army. (not 'in army')</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e say 'once a week/three times a day/-'1.20 a kilo'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often do you go to the cinema?' 'About once a month.'</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much are those potatoes?' 'Ll.20 a kilo.'</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works eight hours a day, six days a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p14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71.1 Put in a/an or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is morning I bought _a_ newspaper and --- magazine ---newspaper is in my bag but I don't know where I put --- magaz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saw --- accident this morning --- car crashed into --- tree. --- driver of --- car wasn't hurt but --- car was badly damag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re are two cars parked outside: --- blue one and --- grey one. --- blue one belongs to my neighbours; I don't know who --- owner of --- grey one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y friends live in --- old house in --- small village. There is --- beautiful garden behind --- house. I would like to have ---garden like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71.2 Put in a/an or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This house is very nice. Has it got --- garde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t's a beautiful day. Let's sit in --- garden.</w:t>
      </w:r>
    </w:p>
    <w:p>
      <w:pPr>
        <w:pStyle w:val="PlainText"/>
        <w:rPr>
          <w:rFonts w:ascii="Arial" w:hAnsi="Arial" w:cs="Arial"/>
        </w:rPr>
      </w:pPr>
      <w:r>
        <w:rPr>
          <w:rFonts w:eastAsia="Arial" w:cs="Arial" w:ascii="Arial" w:hAnsi="Arial"/>
        </w:rPr>
        <w:t xml:space="preserve">  </w:t>
      </w:r>
      <w:r>
        <w:rPr>
          <w:rFonts w:eastAsia="Gulim;Arial Unicode MS" w:cs="Arial" w:ascii="Arial" w:hAnsi="Arial"/>
        </w:rPr>
        <w:t>c. I like living in this house but it's a pity that --- garden is so sm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Can you recommend --- good restaur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had dinner in --- very nice restaur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had dinner in --- most expensive restaurant in t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She has --- French name but in fact she's English, not Fre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at's --- name of that man we met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stayed at a very nice hotel - I can't remember --- name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There isn't --- airport near where I live --- nearest airport is 70 miles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Our plane was delayed. We had to wait at --- airport for three h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c. Excuse me, please. Can you tell me how to get to --- air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Are you going away next week?' 'No, --- week after nex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m going away for --- week in Septe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c. George has a part-time job. He works three mornings ---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71.3 Put in a/an or the in these sentences where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ould you like apple? _an appl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ow often do you go to dentis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ould you close door, pleas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m sorry. I didn't mean to do that. It was mistak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Excuse me, where is bus station, pleas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ve got problem. Can you help 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m just going to post office. I won't be lo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re were no chairs, so we had to sit on flo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ave you finished with book I lent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My sister has just got job in bank in Manchest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e live in small flat near city cent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here's small supermarket at end of street I live in ---</w:t>
      </w:r>
    </w:p>
    <w:p>
      <w:pPr>
        <w:pStyle w:val="PlainText"/>
        <w:rPr>
          <w:rFonts w:ascii="Arial" w:hAnsi="Arial" w:cs="Arial"/>
        </w:rPr>
      </w:pPr>
      <w:r>
        <w:rPr>
          <w:rFonts w:eastAsia="Arial" w:cs="Arial" w:ascii="Arial" w:hAnsi="Arial"/>
        </w:rPr>
        <w:t xml:space="preserve">  </w:t>
      </w:r>
      <w:r>
        <w:rPr>
          <w:rFonts w:eastAsia="Gulim;Arial Unicode MS" w:cs="Arial" w:ascii="Arial" w:hAnsi="Arial"/>
        </w:rPr>
        <w:t>71.4 Answer these questions about yourself. Where possible, use the structure in Section D (once a week/three times a day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ow often do you go to the cinema? _Three or four times a yea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ow much does it cost to hire a car in your country? _About L30 a day.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ow often do you go away on holid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at's the speed limit in towns in your country?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ow much sleep do you ne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ow often do you go out in the even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ow much television do you watch (on average)? ---</w:t>
      </w:r>
    </w:p>
    <w:p>
      <w:pPr>
        <w:pStyle w:val="PlainText"/>
        <w:rPr>
          <w:rFonts w:ascii="Arial" w:hAnsi="Arial" w:cs="Arial"/>
        </w:rPr>
      </w:pPr>
      <w:r>
        <w:rPr>
          <w:rFonts w:eastAsia="Arial" w:cs="Arial" w:ascii="Arial" w:hAnsi="Arial"/>
        </w:rPr>
        <w:t xml:space="preserve"> </w:t>
      </w:r>
      <w:r>
        <w:rPr>
          <w:rFonts w:eastAsia="Gulim;Arial Unicode MS" w:cs="Arial" w:ascii="Arial" w:hAnsi="Arial"/>
        </w:rPr>
        <w:t>@p14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2. The (1)</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 use the ... when there is only one of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is the longest river in the world? (there is only one longest ri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earth goes round the sun and the moon goes round the earth.</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going away at the end of this month.</w:t>
      </w:r>
    </w:p>
    <w:p>
      <w:pPr>
        <w:pStyle w:val="PlainText"/>
        <w:rPr>
          <w:rFonts w:ascii="Arial" w:hAnsi="Arial" w:cs="Arial"/>
        </w:rPr>
      </w:pPr>
      <w:r>
        <w:rPr>
          <w:rFonts w:eastAsia="Arial" w:cs="Arial" w:ascii="Arial" w:hAnsi="Arial"/>
        </w:rPr>
        <w:t xml:space="preserve">  </w:t>
      </w:r>
      <w:r>
        <w:rPr>
          <w:rFonts w:eastAsia="Gulim;Arial Unicode MS" w:cs="Arial" w:ascii="Arial" w:hAnsi="Arial"/>
        </w:rPr>
        <w:t>Don't forget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 Paris is the capital of France. (not 'Paris is capital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e use a/an to say what kind of thing something is (see Unit 70C). Compare the and a:</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sun is a star. (= one of many st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hotel we stayed at was a very nice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say: the sky  the sea  the ground  the country  the environ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looked up at all the stars in the sky. (not 'in sk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ould you rather live in a town or in the count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must do more to protect the environment. (= the natural world around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we say space (without 'the') when we mean 'space in the univer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are millions of stars in space. (not 'in the sp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 I tried to park my car but the space was too sm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use the before same (the s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r pullover is the same colour as mine. (not 'is same col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se two photographs are the same. (not 'are s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e say: (go to) the cinema, the theat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often go to the cinema but I haven't been to the theatre for 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we say the cinema/the theatre, we do not necessarily mean one particular cinema or theatr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ually say the radio, but television (without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often listen to the radio.</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heard the news on the radio.</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 I often watch televisi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atched the news on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 Can you turn off the television, please? (= the television set)</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a:</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isn't a theatre in this t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going to buy a new radio/television (set).</w:t>
      </w:r>
    </w:p>
    <w:p>
      <w:pPr>
        <w:pStyle w:val="PlainText"/>
        <w:rPr>
          <w:rFonts w:ascii="Arial" w:hAnsi="Arial" w:cs="Arial"/>
        </w:rPr>
      </w:pPr>
      <w:r>
        <w:rPr>
          <w:rFonts w:eastAsia="Arial" w:cs="Arial" w:ascii="Arial" w:hAnsi="Arial"/>
        </w:rPr>
        <w:t xml:space="preserve">    </w:t>
      </w:r>
      <w:r>
        <w:rPr>
          <w:rFonts w:eastAsia="Gulim;Arial Unicode MS" w:cs="Arial" w:ascii="Arial" w:hAnsi="Arial"/>
        </w:rPr>
        <w:t>E. Breakfast  lunch  d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do not normally use the with the names of meals (breakfast, lunch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id you have for break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had lunch in a very nice restaur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is d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e use a if there is an adjective before breakfast, lunch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had a very nice lunch. (not 'we had very nice lu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F. Platform 5 Room 126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do not use 'the' before noun + number. For example,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Our train leaves from Platform 5. (not 'the Platform 5')</w:t>
      </w:r>
    </w:p>
    <w:p>
      <w:pPr>
        <w:pStyle w:val="PlainText"/>
        <w:rPr>
          <w:rFonts w:ascii="Arial" w:hAnsi="Arial" w:cs="Arial"/>
        </w:rPr>
      </w:pPr>
      <w:r>
        <w:rPr>
          <w:rFonts w:eastAsia="Arial" w:cs="Arial" w:ascii="Arial" w:hAnsi="Arial"/>
        </w:rPr>
        <w:t xml:space="preserve">  </w:t>
      </w:r>
      <w:r>
        <w:rPr>
          <w:rFonts w:eastAsia="Gulim;Arial Unicode MS" w:cs="Arial" w:ascii="Arial" w:hAnsi="Arial"/>
        </w:rPr>
        <w:t>* (in a shop) Have you got these shoes in size 43? (not 'the size 43')</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same way, we say: Room 126 (in a hotel) page 29 (of a book) Section A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p14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72.1 Put in the or a/an where necessary. If no word is necessary, leave the space empt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Where did you have - lu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went to _a_ restaur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Did you have --- nice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it was --- best holiday I've ever ha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Where's nearest shop?</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ere's one at --- end of this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Do you often listen to radio?</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In fact I haven't got radi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Would you like to travel in --- sp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I'd love to go to -- m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Do you go to -- cinema very of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not very often. But I watch a lot of films on ---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It was --- nice day yesterday, wasn'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it was beautiful. We went for a walk by ---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What did you have --- breakfast this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thing. I never eat --- break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 Can you tell me where --- Room 25 is,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t's on --- second fl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 We spent all our money because we stayed at --- most expensive hotel in t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y didn't you stay at --- cheaper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72.2 Put in the where necessary. If you don't need the, leave the space empt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haven't been to _the_ cinema for 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lay down on --- ground and looked up at --- sk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eila spends most of her free time watching ---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 television was on but nobody was watching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ve you had --- dinner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ary and I arrived at --- sam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You'll find --- information you need at --- top of --- page 15.</w:t>
      </w:r>
    </w:p>
    <w:p>
      <w:pPr>
        <w:pStyle w:val="PlainText"/>
        <w:rPr>
          <w:rFonts w:ascii="Arial" w:hAnsi="Arial" w:cs="Arial"/>
        </w:rPr>
      </w:pPr>
      <w:r>
        <w:rPr>
          <w:rFonts w:eastAsia="Arial" w:cs="Arial" w:ascii="Arial" w:hAnsi="Arial"/>
        </w:rPr>
        <w:t xml:space="preserve">  </w:t>
      </w:r>
      <w:r>
        <w:rPr>
          <w:rFonts w:eastAsia="Gulim;Arial Unicode MS" w:cs="Arial" w:ascii="Arial" w:hAnsi="Arial"/>
        </w:rPr>
        <w:t>8. Peru is a country in South America. --- capital is Lima.</w:t>
      </w:r>
    </w:p>
    <w:p>
      <w:pPr>
        <w:pStyle w:val="PlainText"/>
        <w:rPr>
          <w:rFonts w:ascii="Arial" w:hAnsi="Arial" w:cs="Arial"/>
        </w:rPr>
      </w:pPr>
      <w:r>
        <w:rPr>
          <w:rFonts w:eastAsia="Arial" w:cs="Arial" w:ascii="Arial" w:hAnsi="Arial"/>
        </w:rPr>
        <w:t xml:space="preserve">  </w:t>
      </w:r>
      <w:r>
        <w:rPr>
          <w:rFonts w:eastAsia="Gulim;Arial Unicode MS" w:cs="Arial" w:ascii="Arial" w:hAnsi="Arial"/>
        </w:rPr>
        <w:t>72.3 Put in the or a/an where necessary. If the sentence is already correct, put 'RIGHT'. (If necessary, see Unit 71 for a/an and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Sun is star. _The sun is a sta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im lives in small village in country.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oon goes round earth every 27 days.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at is highest mountain in world?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m fed up with doing same thing every d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 was very hot day. It was hottest day of year.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don't usually have lunch but I always eat good breakfast.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f you live in foreign country, you should try and learn language.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e missed our train because we were waiting on wrong platform. We were on Platform 3 instead of Platform 8. ---</w:t>
      </w:r>
    </w:p>
    <w:p>
      <w:pPr>
        <w:pStyle w:val="PlainText"/>
        <w:rPr>
          <w:rFonts w:ascii="Arial" w:hAnsi="Arial" w:cs="Arial"/>
        </w:rPr>
      </w:pPr>
      <w:r>
        <w:rPr>
          <w:rFonts w:eastAsia="Arial" w:cs="Arial" w:ascii="Arial" w:hAnsi="Arial"/>
        </w:rPr>
        <w:t xml:space="preserve">  </w:t>
      </w:r>
      <w:r>
        <w:rPr>
          <w:rFonts w:eastAsia="Gulim;Arial Unicode MS" w:cs="Arial" w:ascii="Arial" w:hAnsi="Arial"/>
        </w:rPr>
        <w:t>72.4 Complete the sentences using one of the following. Use the if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breakfast  cinema  dinner  gate  Gate 21  Question 8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didn't have time for --- this morning because I was in a hu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going to --- this evening.' 'Are you? What film are you going to se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re was no wind, so --- was very calm.</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re you going out this evening?' 'Yes, aft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examination paper wasn't too difficult but I couldn't answ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Oh --- is open. I must have forgotten to shu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irport announcement) 'Flight BA123 to Vienna is now boarding 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p14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3. The (2) (School/the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A. Compare school and the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lison is ten years old. Every day she goes to school. She's at school now. School begins at 9 and finishes at 3.</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a child goes to school or is at school (as a pupil). We are not necessarily thinking of a particular school. We are thinking of school as a general idea.</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day Alison's mother wants to speak to her daughter's teacher. So she has gone to the school to see her. She's at the school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Alison's mother is not a pupil. She is not 'at school', she doesn't 'go to school'. But if she wants to see Alison's teacher, she goes to the school (= Alison's school, a particular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use prison, hospital, university, and church in a similar way. We do not use the when we are thinking of the general idea of these places and what they are used for.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 Ken's brother is in prison for robbery. (He is a prisoner. We are not thinking of a particular pri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ck had an accident last week. He was taken to hospital. He's still in hospital now. (as a pati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I leave school, I want to go to univers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 Mrs Kelly goes to church every Sunday. (to a religious serv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 Ken went to the prison to visit his brother. (He went as a visitor, not as a priso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ll has gone to the hospital to visit J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s at the hospital now. (as a visitor)</w:t>
      </w:r>
    </w:p>
    <w:p>
      <w:pPr>
        <w:pStyle w:val="PlainText"/>
        <w:rPr>
          <w:rFonts w:ascii="Arial" w:hAnsi="Arial" w:cs="Arial"/>
        </w:rPr>
      </w:pPr>
      <w:r>
        <w:rPr>
          <w:rFonts w:eastAsia="Arial" w:cs="Arial" w:ascii="Arial" w:hAnsi="Arial"/>
        </w:rPr>
        <w:t xml:space="preserve">  </w:t>
      </w:r>
      <w:r>
        <w:rPr>
          <w:rFonts w:eastAsia="Gulim;Arial Unicode MS" w:cs="Arial" w:ascii="Arial" w:hAnsi="Arial"/>
        </w:rPr>
        <w:t>* Excuse me, where is the university, please? (= the university build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workmen went to the church to repair the roof. (not for a religious serv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With most other places, you need the. For example, the cinema, the bank, the station. See Units 71C and 72D.</w:t>
      </w:r>
    </w:p>
    <w:p>
      <w:pPr>
        <w:pStyle w:val="PlainText"/>
        <w:rPr>
          <w:rFonts w:ascii="Arial" w:hAnsi="Arial" w:cs="Arial"/>
        </w:rPr>
      </w:pPr>
      <w:r>
        <w:rPr>
          <w:rFonts w:eastAsia="Arial" w:cs="Arial" w:ascii="Arial" w:hAnsi="Arial"/>
        </w:rPr>
        <w:t xml:space="preserve">    </w:t>
      </w:r>
      <w:r>
        <w:rPr>
          <w:rFonts w:eastAsia="Gulim;Arial Unicode MS" w:cs="Arial" w:ascii="Arial" w:hAnsi="Arial"/>
        </w:rPr>
        <w:t>C. Bed work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go to bed/be in bed' etc. (not 'the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time to go to bed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morning I had breakfast in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 I sat down on the bed. (a particular piece of furni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go to work/be at work/start work/finish work' etc. (not 'the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didn't go to work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do you usually finish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go home/come home/arrive home/be at hom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late. Let's go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ill you be at home tomorrow aftern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e say 'go to sea/be at sea' (without 'the') when the meaning is 'go/be on a voy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 Keith is a seaman. He spends most of his life at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 I'd like to live near the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can be dangerous to swim in the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p14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73.1 Complete the sentences using a preposition (to/at/in etc.) + one of the following wo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bed  home  hospital  prison  school  university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the words more than o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wo people were injured in the accident and were taken _to hospital.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n Britain, children from the age of five have to go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ark didn't go out last night. He stay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ll have to hurry. I don't want to be lat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re is a lot of traffic in the morning when everybody is go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athy's mother has just had an operation. She is sti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en Julia leaves school, she wants to study economics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Bill never gets up before 9 o'clock. It's 8.30 now, so he is sti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f you commit a serious crime, you could be se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73.2 Complete the sentences with the word given (school etc.). Use the where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a. Every term parents are invited to the school to meet the teac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y aren't your children at school today? Are they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hen he was younger, Ted hat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hat time does --- start in the mornings in your country?</w:t>
      </w:r>
    </w:p>
    <w:p>
      <w:pPr>
        <w:pStyle w:val="PlainText"/>
        <w:rPr>
          <w:rFonts w:ascii="Arial" w:hAnsi="Arial" w:cs="Arial"/>
        </w:rPr>
      </w:pPr>
      <w:r>
        <w:rPr>
          <w:rFonts w:eastAsia="Arial" w:cs="Arial" w:ascii="Arial" w:hAnsi="Arial"/>
        </w:rPr>
        <w:t xml:space="preserve">  </w:t>
      </w:r>
      <w:r>
        <w:rPr>
          <w:rFonts w:eastAsia="Gulim;Arial Unicode MS" w:cs="Arial" w:ascii="Arial" w:hAnsi="Arial"/>
        </w:rPr>
        <w:t>e. A: How do your children get home from ---? By bu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they walk --- isn't very far.</w:t>
      </w:r>
    </w:p>
    <w:p>
      <w:pPr>
        <w:pStyle w:val="PlainText"/>
        <w:rPr>
          <w:rFonts w:ascii="Arial" w:hAnsi="Arial" w:cs="Arial"/>
        </w:rPr>
      </w:pPr>
      <w:r>
        <w:rPr>
          <w:rFonts w:eastAsia="Arial" w:cs="Arial" w:ascii="Arial" w:hAnsi="Arial"/>
        </w:rPr>
        <w:t xml:space="preserve">  </w:t>
      </w:r>
      <w:r>
        <w:rPr>
          <w:rFonts w:eastAsia="Gulim;Arial Unicode MS" w:cs="Arial" w:ascii="Arial" w:hAnsi="Arial"/>
        </w:rPr>
        <w:t>f. What sort of job does jenny want to do when she leav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g. There were some people waiting outside --- to meet their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univers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n your country, do many people go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f you want to get a degree, you normally have to study 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his is only a small town but --- is the biggest in the countr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a. Nora works as a cleaner 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en Ann was ill, we all went to --- to visit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c. My brother has always been very healthy. He's never been in ---.</w:t>
      </w:r>
    </w:p>
    <w:p>
      <w:pPr>
        <w:pStyle w:val="PlainText"/>
        <w:rPr>
          <w:rFonts w:ascii="Arial" w:hAnsi="Arial" w:cs="Arial"/>
        </w:rPr>
      </w:pPr>
      <w:r>
        <w:rPr>
          <w:rFonts w:eastAsia="Arial" w:cs="Arial" w:ascii="Arial" w:hAnsi="Arial"/>
        </w:rPr>
        <w:t xml:space="preserve">  </w:t>
      </w:r>
      <w:r>
        <w:rPr>
          <w:rFonts w:eastAsia="Gulim;Arial Unicode MS" w:cs="Arial" w:ascii="Arial" w:hAnsi="Arial"/>
        </w:rPr>
        <w:t>d. Peter was injured in an accident and was kept in --- for a few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hurch)</w:t>
      </w:r>
    </w:p>
    <w:p>
      <w:pPr>
        <w:pStyle w:val="PlainText"/>
        <w:rPr>
          <w:rFonts w:ascii="Arial" w:hAnsi="Arial" w:cs="Arial"/>
        </w:rPr>
      </w:pPr>
      <w:r>
        <w:rPr>
          <w:rFonts w:eastAsia="Arial" w:cs="Arial" w:ascii="Arial" w:hAnsi="Arial"/>
        </w:rPr>
        <w:t xml:space="preserve">  </w:t>
      </w:r>
      <w:r>
        <w:rPr>
          <w:rFonts w:eastAsia="Gulim;Arial Unicode MS" w:cs="Arial" w:ascii="Arial" w:hAnsi="Arial"/>
        </w:rPr>
        <w:t>a. John's mother is a regular churchgoer. She goes to --- every Sun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John himself doesn't go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c. John went to --- to take some photographs of the buil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pri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n many places people are in --- because of their political opin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e other day the fire brigade were called to --- to put out a fir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he judge decided to fine the man -c500 instead of sending him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ome/work/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 like to read in --- before I go to 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t's nice to travel around but there's no place like ---!</w:t>
      </w:r>
    </w:p>
    <w:p>
      <w:pPr>
        <w:pStyle w:val="PlainText"/>
        <w:rPr>
          <w:rFonts w:ascii="Arial" w:hAnsi="Arial" w:cs="Arial"/>
        </w:rPr>
      </w:pPr>
      <w:r>
        <w:rPr>
          <w:rFonts w:eastAsia="Arial" w:cs="Arial" w:ascii="Arial" w:hAnsi="Arial"/>
        </w:rPr>
        <w:t xml:space="preserve">  </w:t>
      </w:r>
      <w:r>
        <w:rPr>
          <w:rFonts w:eastAsia="Gulim;Arial Unicode MS" w:cs="Arial" w:ascii="Arial" w:hAnsi="Arial"/>
        </w:rPr>
        <w:t>c. Shall we meet after --- tomorrow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d. If I'm feeling tired, I go to ---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e. What time do you usually start --- in the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f. The economic situation is very bad. Many people are out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here's a nice view from the window. You can see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t was a long voyage. We were at --- for four weeks.</w:t>
      </w:r>
    </w:p>
    <w:p>
      <w:pPr>
        <w:pStyle w:val="PlainText"/>
        <w:rPr>
          <w:rFonts w:ascii="Arial" w:hAnsi="Arial" w:cs="Arial"/>
        </w:rPr>
      </w:pPr>
      <w:r>
        <w:rPr>
          <w:rFonts w:eastAsia="Arial" w:cs="Arial" w:ascii="Arial" w:hAnsi="Arial"/>
        </w:rPr>
        <w:t xml:space="preserve">  </w:t>
      </w:r>
      <w:r>
        <w:rPr>
          <w:rFonts w:eastAsia="Gulim;Arial Unicode MS" w:cs="Arial" w:ascii="Arial" w:hAnsi="Arial"/>
        </w:rPr>
        <w:t>c. I love swimming in ---.</w:t>
      </w:r>
    </w:p>
    <w:p>
      <w:pPr>
        <w:pStyle w:val="PlainText"/>
        <w:rPr>
          <w:rFonts w:ascii="Arial" w:hAnsi="Arial" w:cs="Arial"/>
        </w:rPr>
      </w:pPr>
      <w:r>
        <w:rPr>
          <w:rFonts w:eastAsia="Arial" w:cs="Arial" w:ascii="Arial" w:hAnsi="Arial"/>
        </w:rPr>
        <w:t xml:space="preserve"> </w:t>
      </w:r>
      <w:r>
        <w:rPr>
          <w:rFonts w:eastAsia="Gulim;Arial Unicode MS" w:cs="Arial" w:ascii="Arial" w:hAnsi="Arial"/>
        </w:rPr>
        <w:t>@p14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4. The (3) (Children/the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hen we are talking about things or people in general, we do not use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afraid of dogs. (not 'the dogs') (dogs = dogs in general, not a particular group of dogs)</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ctors are paid more than teach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collect stamps?</w:t>
      </w:r>
    </w:p>
    <w:p>
      <w:pPr>
        <w:pStyle w:val="PlainText"/>
        <w:rPr>
          <w:rFonts w:ascii="Arial" w:hAnsi="Arial" w:cs="Arial"/>
        </w:rPr>
      </w:pPr>
      <w:r>
        <w:rPr>
          <w:rFonts w:eastAsia="Arial" w:cs="Arial" w:ascii="Arial" w:hAnsi="Arial"/>
        </w:rPr>
        <w:t xml:space="preserve">  </w:t>
      </w:r>
      <w:r>
        <w:rPr>
          <w:rFonts w:eastAsia="Gulim;Arial Unicode MS" w:cs="Arial" w:ascii="Arial" w:hAnsi="Arial"/>
        </w:rPr>
        <w:t>* Crime is a problem in most big cities. (not 'the cr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Life has changed a lot in the last 30 years. (not 'the life')</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often listen to classical music? (not 'the classical music')</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like Chinese food/French cheese/Swiss choco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favourite sport is football/skiing/athletics. (not 'the football the ski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favourite subject at school was history/physics/English. We say 'most people/most books/most cars' etc. (not 'the most ...'--see also Unit 87A).</w:t>
      </w:r>
    </w:p>
    <w:p>
      <w:pPr>
        <w:pStyle w:val="PlainText"/>
        <w:rPr>
          <w:rFonts w:ascii="Arial" w:hAnsi="Arial" w:cs="Arial"/>
        </w:rPr>
      </w:pPr>
      <w:r>
        <w:rPr>
          <w:rFonts w:eastAsia="Arial" w:cs="Arial" w:ascii="Arial" w:hAnsi="Arial"/>
        </w:rPr>
        <w:t xml:space="preserve">  </w:t>
      </w:r>
      <w:r>
        <w:rPr>
          <w:rFonts w:eastAsia="Gulim;Arial Unicode MS" w:cs="Arial" w:ascii="Arial" w:hAnsi="Arial"/>
        </w:rPr>
        <w:t>* Most people like George. (not 'the most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use the when we mean particular things or people.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n general (without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 Children learn a lot from playing. (= children in gene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often listen to music.</w:t>
      </w:r>
    </w:p>
    <w:p>
      <w:pPr>
        <w:pStyle w:val="PlainText"/>
        <w:rPr>
          <w:rFonts w:ascii="Arial" w:hAnsi="Arial" w:cs="Arial"/>
        </w:rPr>
      </w:pPr>
      <w:r>
        <w:rPr>
          <w:rFonts w:eastAsia="Arial" w:cs="Arial" w:ascii="Arial" w:hAnsi="Arial"/>
        </w:rPr>
        <w:t xml:space="preserve">  </w:t>
      </w:r>
      <w:r>
        <w:rPr>
          <w:rFonts w:eastAsia="Gulim;Arial Unicode MS" w:cs="Arial" w:ascii="Arial" w:hAnsi="Arial"/>
        </w:rPr>
        <w:t>* All cars have wheels.</w:t>
      </w:r>
    </w:p>
    <w:p>
      <w:pPr>
        <w:pStyle w:val="PlainText"/>
        <w:rPr>
          <w:rFonts w:ascii="Arial" w:hAnsi="Arial" w:cs="Arial"/>
        </w:rPr>
      </w:pPr>
      <w:r>
        <w:rPr>
          <w:rFonts w:eastAsia="Arial" w:cs="Arial" w:ascii="Arial" w:hAnsi="Arial"/>
        </w:rPr>
        <w:t xml:space="preserve">  </w:t>
      </w:r>
      <w:r>
        <w:rPr>
          <w:rFonts w:eastAsia="Gulim;Arial Unicode MS" w:cs="Arial" w:ascii="Arial" w:hAnsi="Arial"/>
        </w:rPr>
        <w:t>* Sugar isn't very good for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English people work hard? (= English people in gene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2 Particular people or things (with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took the children to the zoo. (= a particular group, perhaps the speaker's own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film wasn't very good but I liked the music. (= the music in the film)</w:t>
      </w:r>
    </w:p>
    <w:p>
      <w:pPr>
        <w:pStyle w:val="PlainText"/>
        <w:rPr>
          <w:rFonts w:ascii="Arial" w:hAnsi="Arial" w:cs="Arial"/>
        </w:rPr>
      </w:pPr>
      <w:r>
        <w:rPr>
          <w:rFonts w:eastAsia="Arial" w:cs="Arial" w:ascii="Arial" w:hAnsi="Arial"/>
        </w:rPr>
        <w:t xml:space="preserve">  </w:t>
      </w:r>
      <w:r>
        <w:rPr>
          <w:rFonts w:eastAsia="Gulim;Arial Unicode MS" w:cs="Arial" w:ascii="Arial" w:hAnsi="Arial"/>
        </w:rPr>
        <w:t>* All the cars in this car park belong to people who work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you pass the sugar, please? (= the sugar on the 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the English people you know work hard? (= only the English people you know, not English people in gene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he difference between 'something in general' and 'something in particular' is not always very clear. Compare thes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n general (without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ike working with people. (= people in gene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ike working with people who are lively. (not all people, but 'people who are lively' is still a general idea)</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like coffee? (= coffee in gene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like strong black coffee? (not all coffee, but 'strong black coffee' is still a general idea)</w:t>
      </w:r>
    </w:p>
    <w:p>
      <w:pPr>
        <w:pStyle w:val="PlainText"/>
        <w:rPr>
          <w:rFonts w:ascii="Arial" w:hAnsi="Arial" w:cs="Arial"/>
        </w:rPr>
      </w:pPr>
      <w:r>
        <w:rPr>
          <w:rFonts w:eastAsia="Arial" w:cs="Arial" w:ascii="Arial" w:hAnsi="Arial"/>
        </w:rPr>
        <w:t xml:space="preserve">  </w:t>
      </w:r>
      <w:r>
        <w:rPr>
          <w:rFonts w:eastAsia="Gulim;Arial Unicode MS" w:cs="Arial" w:ascii="Arial" w:hAnsi="Arial"/>
        </w:rPr>
        <w:t>#2 Particular people or things (with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ike the people I work with. (= a particular group of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like the coffee we had after our meal last night? (= particular coffee)</w:t>
      </w:r>
    </w:p>
    <w:p>
      <w:pPr>
        <w:pStyle w:val="PlainText"/>
        <w:rPr>
          <w:rFonts w:ascii="Arial" w:hAnsi="Arial" w:cs="Arial"/>
        </w:rPr>
      </w:pPr>
      <w:r>
        <w:rPr>
          <w:rFonts w:eastAsia="Arial" w:cs="Arial" w:ascii="Arial" w:hAnsi="Arial"/>
        </w:rPr>
        <w:t xml:space="preserve"> </w:t>
      </w:r>
      <w:r>
        <w:rPr>
          <w:rFonts w:eastAsia="Gulim;Arial Unicode MS" w:cs="Arial" w:ascii="Arial" w:hAnsi="Arial"/>
        </w:rPr>
        <w:t>@p14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74.1 In this exercise you have to write whether you like or dislike these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boxing  cats  fast food restaurants  football  hot weather mathematics  opera  small  children  rock music  zoos</w:t>
      </w:r>
    </w:p>
    <w:p>
      <w:pPr>
        <w:pStyle w:val="PlainText"/>
        <w:rPr>
          <w:rFonts w:ascii="Arial" w:hAnsi="Arial" w:cs="Arial"/>
        </w:rPr>
      </w:pPr>
      <w:r>
        <w:rPr>
          <w:rFonts w:eastAsia="Arial" w:cs="Arial" w:ascii="Arial" w:hAnsi="Arial"/>
        </w:rPr>
        <w:t xml:space="preserve">  </w:t>
      </w:r>
      <w:r>
        <w:rPr>
          <w:rFonts w:eastAsia="Gulim;Arial Unicode MS" w:cs="Arial" w:ascii="Arial" w:hAnsi="Arial"/>
        </w:rPr>
        <w:t>Choose FOUR of these things and begin your sentences with one of these:</w:t>
      </w:r>
    </w:p>
    <w:p>
      <w:pPr>
        <w:pStyle w:val="PlainText"/>
        <w:rPr>
          <w:rFonts w:ascii="Arial" w:hAnsi="Arial" w:cs="Arial"/>
        </w:rPr>
      </w:pPr>
      <w:r>
        <w:rPr>
          <w:rFonts w:eastAsia="Arial" w:cs="Arial" w:ascii="Arial" w:hAnsi="Arial"/>
        </w:rPr>
        <w:t xml:space="preserve">  </w:t>
      </w:r>
      <w:r>
        <w:rPr>
          <w:rFonts w:eastAsia="Gulim;Arial Unicode MS" w:cs="Arial" w:ascii="Arial" w:hAnsi="Arial"/>
        </w:rPr>
        <w:t>I like .../ I don't like... I don't mind...  I love .../ I hate...  I'm interested in .../ I'm not interested in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_I don't like hot weather very much.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t>
      </w:r>
    </w:p>
    <w:p>
      <w:pPr>
        <w:pStyle w:val="PlainText"/>
        <w:rPr>
          <w:rFonts w:ascii="Arial" w:hAnsi="Arial" w:cs="Arial"/>
        </w:rPr>
      </w:pPr>
      <w:r>
        <w:rPr>
          <w:rFonts w:eastAsia="Arial" w:cs="Arial" w:ascii="Arial" w:hAnsi="Arial"/>
        </w:rPr>
        <w:t xml:space="preserve">  </w:t>
      </w:r>
      <w:r>
        <w:rPr>
          <w:rFonts w:eastAsia="Gulim;Arial Unicode MS" w:cs="Arial" w:ascii="Arial" w:hAnsi="Arial"/>
        </w:rPr>
        <w:t>74.2 Complete the sentences using one of the following. Use the where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basketball  (the) questions  (the) history  (the) hotels  (the) meat  (the) lies  (the) information  (the) patience  (the) people  (the) water  (the) grass  (the) spid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My favourite sport is basketb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information we were given wasn't corr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any people are afraid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vegetarian is somebody who doesn't e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test wasn't very difficult. I answered all --- without difficult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 you know --- who live next d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 is the study of the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George always tells the truth. He never tells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e couldn't find anywhere to stay in the town. All --- were full.</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 in the pool didn't look very clean, so we didn't go for a swim.</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Don't sit on ---. It's wet after the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You need --- to teach young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74.3 Choose the correct form, with or without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m afraid of _dogs/the dogs._ ('dogs' is corr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Can you pass _salt/the salt_, please? ('the salt' is corr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_Apples/The apples_ are good for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4. Look at _apples/the apples_ on that tree! They're very bi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_Women/The women_ live longer than men/the me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don't drink _tea/the tea._ I don't lik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e had a very nice meal. _Vegetables/The vegetables_ were especially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_Life/The life_ is strange sometimes. Some very strange things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like _skiing/the skiing_ but I'm not very good a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ho are _people/the people_ in this photograph?</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hat makes _people/the people_ violent? What causes aggression/the aggres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_All books/All the books_ on the top shelf belong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Don't stay in that hotel. It's very noisy and _beds/the beds_ are very uncomfor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A pacifist is somebody who is against _war/the war._</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_First World War/The First World War_ lasted from 1914 until 1918.</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One of our biggest social problems is _unemployment/the unemployment._</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Ron and Brenda got married but _marriage/the marriage_ didn't last very 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_Most people/The most people_ believe that _marriage/the marriage_ and _family life/the family life_ are the basis of _society/the society._</w:t>
      </w:r>
    </w:p>
    <w:p>
      <w:pPr>
        <w:pStyle w:val="PlainText"/>
        <w:rPr>
          <w:rFonts w:ascii="Arial" w:hAnsi="Arial" w:cs="Arial"/>
        </w:rPr>
      </w:pPr>
      <w:r>
        <w:rPr>
          <w:rFonts w:eastAsia="Arial" w:cs="Arial" w:ascii="Arial" w:hAnsi="Arial"/>
        </w:rPr>
        <w:t xml:space="preserve"> </w:t>
      </w:r>
      <w:r>
        <w:rPr>
          <w:rFonts w:eastAsia="Gulim;Arial Unicode MS" w:cs="Arial" w:ascii="Arial" w:hAnsi="Arial"/>
        </w:rPr>
        <w:t>@p15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5. The (4) (The giraffe/the telephone/the piano etc.;</w:t>
      </w:r>
    </w:p>
    <w:p>
      <w:pPr>
        <w:pStyle w:val="PlainText"/>
        <w:rPr>
          <w:rFonts w:ascii="Arial" w:hAnsi="Arial" w:eastAsia="Gulim;Arial Unicode MS" w:cs="Arial"/>
        </w:rPr>
      </w:pPr>
      <w:r>
        <w:rPr>
          <w:rFonts w:eastAsia="Gulim;Arial Unicode MS" w:cs="Arial" w:ascii="Arial" w:hAnsi="Arial"/>
        </w:rPr>
        <w:t>the + adjec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es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giraffe is the tallest of all animal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bicycle is an excellent means of trans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was the telephone inven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dollar is the currency (= money) of the United St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se examples, the... does not mean one particular thing. The giraffe one particular type I animal, not one particular giraffe. We use the (+ a singular countable noun) in this way to talk about a type of animal, machin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same way we use the for musical instrume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you play the guita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iano is my favourite instru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a:</w:t>
      </w:r>
    </w:p>
    <w:p>
      <w:pPr>
        <w:pStyle w:val="PlainText"/>
        <w:rPr>
          <w:rFonts w:ascii="Arial" w:hAnsi="Arial" w:cs="Arial"/>
        </w:rPr>
      </w:pPr>
      <w:r>
        <w:rPr>
          <w:rFonts w:eastAsia="Arial" w:cs="Arial" w:ascii="Arial" w:hAnsi="Arial"/>
        </w:rPr>
        <w:t xml:space="preserve">  </w:t>
      </w:r>
      <w:r>
        <w:rPr>
          <w:rFonts w:eastAsia="Gulim;Arial Unicode MS" w:cs="Arial" w:ascii="Arial" w:hAnsi="Arial"/>
        </w:rPr>
        <w:t>* I'd like to have a guitar.</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saw a giraffe at the zoo.</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we use man (= human beings in general/the human race) without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o you know about the origins of man? (not 'the ma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e + adjec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the + adjective (without a noun) to talk about groups of people, especia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young  the old  the elderly  the rich  the poor  the unemployed  the homeless  the sick  the disabled  the injured  the d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young = young people, the rich = rich peopl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think the rich should pay more taxes to help the p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homeless need more help from the govern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se expressions are always plural in meaning. You cannot say 'a young' or 'an unemployed'. You must say 'a young man', 'an unemployed woman' etc. Note also that we say 'the poor' (not 'the poors'), 'the young' (not 'the young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he + national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the with some nationality adjectives to mean 'the people of that country'.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French are famous for their food. (= the people of Fra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do the English think they are so wonderful? (= the people of England) In the same way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Spanish  the Dutch  the British  the Irish  the Welsh</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the French/the English etc. are plural in meaning. You cannot say 'a French/an English'. You have to say 'a Frenchman/an Englishwoman'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use the + nationality words ending in -ese (the Chinese/the Sudanes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Chinese invented prin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se words can also be singular (a Japanese, a Sudanese).</w:t>
      </w:r>
    </w:p>
    <w:p>
      <w:pPr>
        <w:pStyle w:val="PlainText"/>
        <w:rPr>
          <w:rFonts w:ascii="Arial" w:hAnsi="Arial" w:cs="Arial"/>
        </w:rPr>
      </w:pPr>
      <w:r>
        <w:rPr>
          <w:rFonts w:eastAsia="Arial" w:cs="Arial" w:ascii="Arial" w:hAnsi="Arial"/>
        </w:rPr>
        <w:t xml:space="preserve">  </w:t>
      </w:r>
      <w:r>
        <w:rPr>
          <w:rFonts w:eastAsia="Gulim;Arial Unicode MS" w:cs="Arial" w:ascii="Arial" w:hAnsi="Arial"/>
        </w:rPr>
        <w:t>Also: the Swiss/a Swiss (plural or singular)</w:t>
      </w:r>
    </w:p>
    <w:p>
      <w:pPr>
        <w:pStyle w:val="PlainText"/>
        <w:rPr>
          <w:rFonts w:ascii="Arial" w:hAnsi="Arial" w:cs="Arial"/>
        </w:rPr>
      </w:pPr>
      <w:r>
        <w:rPr>
          <w:rFonts w:eastAsia="Arial" w:cs="Arial" w:ascii="Arial" w:hAnsi="Arial"/>
        </w:rPr>
        <w:t xml:space="preserve">  </w:t>
      </w:r>
      <w:r>
        <w:rPr>
          <w:rFonts w:eastAsia="Gulim;Arial Unicode MS" w:cs="Arial" w:ascii="Arial" w:hAnsi="Arial"/>
        </w:rPr>
        <w:t>With other nationalities, the plural noun ends in -s.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an Italian  a Mexican  a Scot  a Turk  (the) Italians  (the) Mexicans  (the) Scots  (the) Turks</w:t>
      </w:r>
    </w:p>
    <w:p>
      <w:pPr>
        <w:pStyle w:val="PlainText"/>
        <w:rPr>
          <w:rFonts w:ascii="Arial" w:hAnsi="Arial" w:cs="Arial"/>
        </w:rPr>
      </w:pPr>
      <w:r>
        <w:rPr>
          <w:rFonts w:eastAsia="Arial" w:cs="Arial" w:ascii="Arial" w:hAnsi="Arial"/>
        </w:rPr>
        <w:t xml:space="preserve"> </w:t>
      </w:r>
      <w:r>
        <w:rPr>
          <w:rFonts w:eastAsia="Gulim;Arial Unicode MS" w:cs="Arial" w:ascii="Arial" w:hAnsi="Arial"/>
        </w:rPr>
        <w:t>@p15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75.1 Answer the questions. Choose the right answer from the box. Don't forget the. Use a dictionary if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nimals: tiger  elephant  rabbit  cheetah  giraffe  kangaroo</w:t>
      </w:r>
    </w:p>
    <w:p>
      <w:pPr>
        <w:pStyle w:val="PlainText"/>
        <w:rPr>
          <w:rFonts w:ascii="Arial" w:hAnsi="Arial" w:cs="Arial"/>
        </w:rPr>
      </w:pPr>
      <w:r>
        <w:rPr>
          <w:rFonts w:eastAsia="Arial" w:cs="Arial" w:ascii="Arial" w:hAnsi="Arial"/>
        </w:rPr>
        <w:t xml:space="preserve">  </w:t>
      </w:r>
      <w:r>
        <w:rPr>
          <w:rFonts w:eastAsia="Gulim;Arial Unicode MS" w:cs="Arial" w:ascii="Arial" w:hAnsi="Arial"/>
        </w:rPr>
        <w:t>2. birds: eagle  penguin  swan  owl  parrot  robi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nventions: telephone  wheel  telescope  laser  helicopter  typewri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urrencies: dollar  lira  escudo  rupee  peseta  y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Which of the animals is tallest? _the giraffe._</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ich animal can run fast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hich of these animals is found in Australia?</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Which of these birds has a long neck?</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ich of these birds cannot fly?</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hich bird flies at night?</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3. a. Which of these inventions is old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ich one is most rec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hich one is especially important for astronom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What is the currency of India?</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at is the currency of Portugal?</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hat is the currency of your country?</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75.2 Put in the or a where necessary. If the sentence is already complete leave an empty sp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en was _the_ telephone inven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Can you play ---music instru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Jill plays --- violin in an orchestra.</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re was --- piano in the corner of the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an you play --- pian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Our society is based on --- fam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Martin comes from --- large fam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en was --- paper first mad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 computer has changed the way we l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75.3 Complete these sentences using the + one of these adjecti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injured  poor  rich  sick  unemployed  you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_The young_ have the future in their ha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mbulances arrived at the scene of the accident and took --- to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Life is all right if you have a job, but things are not so easy f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Julia has been a nurse all her life. She has spent her life caring f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n England there is an old story about a man called Robin Hood. It is said that he robbed --- and gave the money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75.4 What do you call the people of these countr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Canada?</w:t>
      </w:r>
    </w:p>
    <w:p>
      <w:pPr>
        <w:pStyle w:val="PlainText"/>
        <w:rPr>
          <w:rFonts w:ascii="Arial" w:hAnsi="Arial" w:cs="Arial"/>
        </w:rPr>
      </w:pPr>
      <w:r>
        <w:rPr>
          <w:rFonts w:eastAsia="Arial" w:cs="Arial" w:ascii="Arial" w:hAnsi="Arial"/>
        </w:rPr>
        <w:t xml:space="preserve">  </w:t>
      </w:r>
      <w:r>
        <w:rPr>
          <w:rFonts w:eastAsia="Gulim;Arial Unicode MS" w:cs="Arial" w:ascii="Arial" w:hAnsi="Arial"/>
        </w:rPr>
        <w:t>one person (a/an ...): a Canadian</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eople in general: the Canadia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Germ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one person (a/an ...):</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eople in gene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Fra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one person (a/an ...):</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eople in gene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4. Russia?</w:t>
      </w:r>
    </w:p>
    <w:p>
      <w:pPr>
        <w:pStyle w:val="PlainText"/>
        <w:rPr>
          <w:rFonts w:ascii="Arial" w:hAnsi="Arial" w:cs="Arial"/>
        </w:rPr>
      </w:pPr>
      <w:r>
        <w:rPr>
          <w:rFonts w:eastAsia="Arial" w:cs="Arial" w:ascii="Arial" w:hAnsi="Arial"/>
        </w:rPr>
        <w:t xml:space="preserve">  </w:t>
      </w:r>
      <w:r>
        <w:rPr>
          <w:rFonts w:eastAsia="Gulim;Arial Unicode MS" w:cs="Arial" w:ascii="Arial" w:hAnsi="Arial"/>
        </w:rPr>
        <w:t>one person (a/an ...):</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eople in gene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hina?</w:t>
      </w:r>
    </w:p>
    <w:p>
      <w:pPr>
        <w:pStyle w:val="PlainText"/>
        <w:rPr>
          <w:rFonts w:ascii="Arial" w:hAnsi="Arial" w:cs="Arial"/>
        </w:rPr>
      </w:pPr>
      <w:r>
        <w:rPr>
          <w:rFonts w:eastAsia="Arial" w:cs="Arial" w:ascii="Arial" w:hAnsi="Arial"/>
        </w:rPr>
        <w:t xml:space="preserve">  </w:t>
      </w:r>
      <w:r>
        <w:rPr>
          <w:rFonts w:eastAsia="Gulim;Arial Unicode MS" w:cs="Arial" w:ascii="Arial" w:hAnsi="Arial"/>
        </w:rPr>
        <w:t>one person (a/an ...):</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eople in gene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6. Brazil?</w:t>
      </w:r>
    </w:p>
    <w:p>
      <w:pPr>
        <w:pStyle w:val="PlainText"/>
        <w:rPr>
          <w:rFonts w:ascii="Arial" w:hAnsi="Arial" w:cs="Arial"/>
        </w:rPr>
      </w:pPr>
      <w:r>
        <w:rPr>
          <w:rFonts w:eastAsia="Arial" w:cs="Arial" w:ascii="Arial" w:hAnsi="Arial"/>
        </w:rPr>
        <w:t xml:space="preserve">  </w:t>
      </w:r>
      <w:r>
        <w:rPr>
          <w:rFonts w:eastAsia="Gulim;Arial Unicode MS" w:cs="Arial" w:ascii="Arial" w:hAnsi="Arial"/>
        </w:rPr>
        <w:t>one person (a/an ...):</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eople in gene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7. Engl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one person (a/an ...):</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eople in gene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nd your country?</w:t>
      </w:r>
    </w:p>
    <w:p>
      <w:pPr>
        <w:pStyle w:val="PlainText"/>
        <w:rPr>
          <w:rFonts w:ascii="Arial" w:hAnsi="Arial" w:cs="Arial"/>
        </w:rPr>
      </w:pPr>
      <w:r>
        <w:rPr>
          <w:rFonts w:eastAsia="Arial" w:cs="Arial" w:ascii="Arial" w:hAnsi="Arial"/>
        </w:rPr>
        <w:t xml:space="preserve">  </w:t>
      </w:r>
      <w:r>
        <w:rPr>
          <w:rFonts w:eastAsia="Gulim;Arial Unicode MS" w:cs="Arial" w:ascii="Arial" w:hAnsi="Arial"/>
        </w:rPr>
        <w:t>one person (a/an ...):</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eople in gene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p15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6. Names with and without the (1)</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 do not use 'the' with names of people ('Ann', 'Ann Taylor' etc.). In the same way, we do not normally use 'the' with names of places.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continents: Africa (not 'the Africa'), Europe, South America</w:t>
      </w:r>
    </w:p>
    <w:p>
      <w:pPr>
        <w:pStyle w:val="PlainText"/>
        <w:rPr>
          <w:rFonts w:ascii="Arial" w:hAnsi="Arial" w:cs="Arial"/>
        </w:rPr>
      </w:pPr>
      <w:r>
        <w:rPr>
          <w:rFonts w:eastAsia="Arial" w:cs="Arial" w:ascii="Arial" w:hAnsi="Arial"/>
        </w:rPr>
        <w:t xml:space="preserve">  </w:t>
      </w:r>
      <w:r>
        <w:rPr>
          <w:rFonts w:eastAsia="Gulim;Arial Unicode MS" w:cs="Arial" w:ascii="Arial" w:hAnsi="Arial"/>
        </w:rPr>
        <w:t>countries: France (not 'the France'), Japan, Switzerl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states, regions etc.: Texas, Cornwall, Tuscany, Central Europe</w:t>
      </w:r>
    </w:p>
    <w:p>
      <w:pPr>
        <w:pStyle w:val="PlainText"/>
        <w:rPr>
          <w:rFonts w:ascii="Arial" w:hAnsi="Arial" w:cs="Arial"/>
        </w:rPr>
      </w:pPr>
      <w:r>
        <w:rPr>
          <w:rFonts w:eastAsia="Arial" w:cs="Arial" w:ascii="Arial" w:hAnsi="Arial"/>
        </w:rPr>
        <w:t xml:space="preserve">  </w:t>
      </w:r>
      <w:r>
        <w:rPr>
          <w:rFonts w:eastAsia="Gulim;Arial Unicode MS" w:cs="Arial" w:ascii="Arial" w:hAnsi="Arial"/>
        </w:rPr>
        <w:t>islands: Corsica, Sicily, Bermuda</w:t>
      </w:r>
    </w:p>
    <w:p>
      <w:pPr>
        <w:pStyle w:val="PlainText"/>
        <w:rPr>
          <w:rFonts w:ascii="Arial" w:hAnsi="Arial" w:cs="Arial"/>
        </w:rPr>
      </w:pPr>
      <w:r>
        <w:rPr>
          <w:rFonts w:eastAsia="Arial" w:cs="Arial" w:ascii="Arial" w:hAnsi="Arial"/>
        </w:rPr>
        <w:t xml:space="preserve">  </w:t>
      </w:r>
      <w:r>
        <w:rPr>
          <w:rFonts w:eastAsia="Gulim;Arial Unicode MS" w:cs="Arial" w:ascii="Arial" w:hAnsi="Arial"/>
        </w:rPr>
        <w:t>cities, towns etc.: Cairo, New York, Madrid</w:t>
      </w:r>
    </w:p>
    <w:p>
      <w:pPr>
        <w:pStyle w:val="PlainText"/>
        <w:rPr>
          <w:rFonts w:ascii="Arial" w:hAnsi="Arial" w:cs="Arial"/>
        </w:rPr>
      </w:pPr>
      <w:r>
        <w:rPr>
          <w:rFonts w:eastAsia="Arial" w:cs="Arial" w:ascii="Arial" w:hAnsi="Arial"/>
        </w:rPr>
        <w:t xml:space="preserve">  </w:t>
      </w:r>
      <w:r>
        <w:rPr>
          <w:rFonts w:eastAsia="Gulim;Arial Unicode MS" w:cs="Arial" w:ascii="Arial" w:hAnsi="Arial"/>
        </w:rPr>
        <w:t>mountains: Everest, Etna, Kilimanjaro</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e use the in names with 'Republic', 'Kingdom', 'State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United States of America (the USA)</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United Kingdom (the UK)</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Dominican Republic</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visited Canada and the United St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en we use Mr/Mrs/Captain/Doctor etc. + a name, we do not use 'the'. So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Mr Johnson/Doctor Johnson/Captain Johnson/President Johnson etc. (not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cle Robert/Aunt Jane/Saint Catherine/Princess Anne etc. (not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called the doctor. but We called Doctor Johnson. (not 'the Doctor John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mount (= mountain) and lake in the same way (without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Mount Everest (not 'the...')  Mount Etna  Lake Superior  Lake Consta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live near the lake. but They live near Lake Constance. (without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use the with the names of oceans, seas, rivers and canals (see also Unit 77B):</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Atlantic (Ocean)</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the Mediterranean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Red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Indian Ocean</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Channel (between France and Brit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Suez Canal</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River) Amazon</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River) Tha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Nil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Rh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e use the with plural names of people and pla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people: the Taylors (= the Taylor family), the Johns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countries: the Netherlands, the Philippines, the United St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groups of islands: the Canaries/the Canary Islands, the Bahamas, the British Is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mountain ranges: the Rocky Mountains/the Rockies, the Andes, the Alp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highest mountain in the Alps is Mont Blanc. (not 'the Mont Blanc')</w:t>
      </w:r>
    </w:p>
    <w:p>
      <w:pPr>
        <w:pStyle w:val="PlainText"/>
        <w:rPr>
          <w:rFonts w:ascii="Arial" w:hAnsi="Arial" w:cs="Arial"/>
        </w:rPr>
      </w:pPr>
      <w:r>
        <w:rPr>
          <w:rFonts w:eastAsia="Arial" w:cs="Arial" w:ascii="Arial" w:hAnsi="Arial"/>
        </w:rPr>
        <w:t xml:space="preserve">    </w:t>
      </w:r>
      <w:r>
        <w:rPr>
          <w:rFonts w:eastAsia="Gulim;Arial Unicode MS" w:cs="Arial" w:ascii="Arial" w:hAnsi="Arial"/>
        </w:rPr>
        <w:t>E. North/northern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the north (of France) but northern France (without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south-east (of Spain) but south-eastern Sp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weden is in northern Europe; Spain is in the south.</w:t>
      </w:r>
    </w:p>
    <w:p>
      <w:pPr>
        <w:pStyle w:val="PlainText"/>
        <w:rPr>
          <w:rFonts w:ascii="Arial" w:hAnsi="Arial" w:cs="Arial"/>
        </w:rPr>
      </w:pPr>
      <w:r>
        <w:rPr>
          <w:rFonts w:eastAsia="Arial" w:cs="Arial" w:ascii="Arial" w:hAnsi="Arial"/>
        </w:rPr>
        <w:t xml:space="preserve">  </w:t>
      </w:r>
      <w:r>
        <w:rPr>
          <w:rFonts w:eastAsia="Gulim;Arial Unicode MS" w:cs="Arial" w:ascii="Arial" w:hAnsi="Arial"/>
        </w:rPr>
        <w:t>Also: the Middle East  the Far E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use north/south etc. + a place name (without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North America  West Africa  South-East Sp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on maps, the is not usually included in the n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p15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76.1 Put in the where necessary. Leave a space (-) if the sentence is already complet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o is - Doctor Johnson? (The sentence is complete without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was ill, so I went to see --- docto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 President is the most powerful person in --- United St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 President Kennedy was assassinated in 1963.</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o you know --- Wilsons? They're a very nice cou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 you know --- Professor Brown's phone nu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76.2 Some of these sentences are correct, but some need the (perhaps more than once). Correct the sentences where necessary. Put 'RIGHT' if the sentence is already corr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Everest was first climbed in 1953. _RIGH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ilan is in north of Italy. _the north of Italy.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frica is much larger than Europ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Last year I visited Mexico and United St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outh of England is warmer than north.</w:t>
      </w:r>
    </w:p>
    <w:p>
      <w:pPr>
        <w:pStyle w:val="PlainText"/>
        <w:rPr>
          <w:rFonts w:ascii="Arial" w:hAnsi="Arial" w:cs="Arial"/>
        </w:rPr>
      </w:pPr>
      <w:r>
        <w:rPr>
          <w:rFonts w:eastAsia="Arial" w:cs="Arial" w:ascii="Arial" w:hAnsi="Arial"/>
        </w:rPr>
        <w:t xml:space="preserve">  </w:t>
      </w:r>
      <w:r>
        <w:rPr>
          <w:rFonts w:eastAsia="Gulim;Arial Unicode MS" w:cs="Arial" w:ascii="Arial" w:hAnsi="Arial"/>
        </w:rPr>
        <w:t>6. Portugal is in western Europ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France and Britain are separated by Channel.</w:t>
      </w:r>
    </w:p>
    <w:p>
      <w:pPr>
        <w:pStyle w:val="PlainText"/>
        <w:rPr>
          <w:rFonts w:ascii="Arial" w:hAnsi="Arial" w:cs="Arial"/>
        </w:rPr>
      </w:pPr>
      <w:r>
        <w:rPr>
          <w:rFonts w:eastAsia="Arial" w:cs="Arial" w:ascii="Arial" w:hAnsi="Arial"/>
        </w:rPr>
        <w:t xml:space="preserve">  </w:t>
      </w:r>
      <w:r>
        <w:rPr>
          <w:rFonts w:eastAsia="Gulim;Arial Unicode MS" w:cs="Arial" w:ascii="Arial" w:hAnsi="Arial"/>
        </w:rPr>
        <w:t>8. Jim has travelled a lot in Middle E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Chicago is on Lake Michiga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 highest mountain in Africa is Kilimanjaro (5,895 met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Next year we are going skiing in Swiss Alp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United Kingdom consists of Great Britain and Northern Irel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Seychelles are a group of islands in Indian Ocean.</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River Volga flows into Caspian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76.3 Here are some geography questions. Choose the right answer from one of the boxes and write the if necessary. You do not need all the names in the boxes. Use an atlas if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continents: Africa, Asia, Australia, Europe, North, America, South, America</w:t>
      </w:r>
    </w:p>
    <w:p>
      <w:pPr>
        <w:pStyle w:val="PlainText"/>
        <w:rPr>
          <w:rFonts w:ascii="Arial" w:hAnsi="Arial" w:cs="Arial"/>
        </w:rPr>
      </w:pPr>
      <w:r>
        <w:rPr>
          <w:rFonts w:eastAsia="Arial" w:cs="Arial" w:ascii="Arial" w:hAnsi="Arial"/>
        </w:rPr>
        <w:t xml:space="preserve">  </w:t>
      </w:r>
      <w:r>
        <w:rPr>
          <w:rFonts w:eastAsia="Gulim;Arial Unicode MS" w:cs="Arial" w:ascii="Arial" w:hAnsi="Arial"/>
        </w:rPr>
        <w:t>countries: Canada, Denmark, Indonesia, Sweden, Thailand, United St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oceans and seas: Atlantic, Indian Ocean, Pacific, Black Sea, Mediterranean, Red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mountains: Alps, Andes, Himalayas, Rockies, Urals </w:t>
      </w:r>
    </w:p>
    <w:p>
      <w:pPr>
        <w:pStyle w:val="PlainText"/>
        <w:rPr>
          <w:rFonts w:ascii="Arial" w:hAnsi="Arial" w:cs="Arial"/>
        </w:rPr>
      </w:pPr>
      <w:r>
        <w:rPr>
          <w:rFonts w:eastAsia="Arial" w:cs="Arial" w:ascii="Arial" w:hAnsi="Arial"/>
        </w:rPr>
        <w:t xml:space="preserve">  </w:t>
      </w:r>
      <w:r>
        <w:rPr>
          <w:rFonts w:eastAsia="Gulim;Arial Unicode MS" w:cs="Arial" w:ascii="Arial" w:hAnsi="Arial"/>
        </w:rPr>
        <w:t>rivers and canals: Amazon, Rhine, Danube, Thames, Nile, Volga, Suez Canal, Panama Canal</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at do you have to cross to travel from Europe to America? _The Atlantic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ere is Argentina?</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ich is the longest river in Africa?</w:t>
      </w:r>
    </w:p>
    <w:p>
      <w:pPr>
        <w:pStyle w:val="PlainText"/>
        <w:rPr>
          <w:rFonts w:ascii="Arial" w:hAnsi="Arial" w:cs="Arial"/>
        </w:rPr>
      </w:pPr>
      <w:r>
        <w:rPr>
          <w:rFonts w:eastAsia="Arial" w:cs="Arial" w:ascii="Arial" w:hAnsi="Arial"/>
        </w:rPr>
        <w:t xml:space="preserve">  </w:t>
      </w:r>
      <w:r>
        <w:rPr>
          <w:rFonts w:eastAsia="Gulim;Arial Unicode MS" w:cs="Arial" w:ascii="Arial" w:hAnsi="Arial"/>
        </w:rPr>
        <w:t>4. Of which country is Stockholm the ca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Of which country is Washington the ca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at is the name of the mountain range in the west of North America?</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at is the name of the sea between Africa and Europ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ich is the smallest continent in the worl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hat is the name of the ocean between America and Asia?</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hat is the name of the ocean between Africa and Australia?</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11. Which river flows through Lond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Which river flows through Vienna, Budapest and Belgrad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Of which country is Bangkok the ca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What joins the Atlantic and Pacific Ocea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Which is the longest river in South America?</w:t>
      </w:r>
    </w:p>
    <w:p>
      <w:pPr>
        <w:pStyle w:val="PlainText"/>
        <w:rPr>
          <w:rFonts w:ascii="Arial" w:hAnsi="Arial" w:cs="Arial"/>
        </w:rPr>
      </w:pPr>
      <w:r>
        <w:rPr>
          <w:rFonts w:eastAsia="Arial" w:cs="Arial" w:ascii="Arial" w:hAnsi="Arial"/>
        </w:rPr>
        <w:t xml:space="preserve"> </w:t>
      </w:r>
      <w:r>
        <w:rPr>
          <w:rFonts w:eastAsia="Gulim;Arial Unicode MS" w:cs="Arial" w:ascii="Arial" w:hAnsi="Arial"/>
        </w:rPr>
        <w:t>@p15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7. Names with and without the (2)</w:t>
      </w:r>
    </w:p>
    <w:p>
      <w:pPr>
        <w:pStyle w:val="PlainText"/>
        <w:rPr>
          <w:rFonts w:ascii="Arial" w:hAnsi="Arial" w:cs="Arial"/>
        </w:rPr>
      </w:pPr>
      <w:r>
        <w:rPr>
          <w:rFonts w:eastAsia="Arial" w:cs="Arial" w:ascii="Arial" w:hAnsi="Arial"/>
        </w:rPr>
        <w:t xml:space="preserve">    </w:t>
      </w:r>
      <w:r>
        <w:rPr>
          <w:rFonts w:eastAsia="Gulim;Arial Unicode MS" w:cs="Arial" w:ascii="Arial" w:hAnsi="Arial"/>
        </w:rPr>
        <w:t>A. Names without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do not use 'the' with names of most streets/roads/squares/park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on Street (not 'the ...')  Fifth Avenue  Piccadilly Circus  Hyde Park  Blackrock Road  Broadway  Times Square  Waterloo Bridge</w:t>
      </w:r>
    </w:p>
    <w:p>
      <w:pPr>
        <w:pStyle w:val="PlainText"/>
        <w:rPr>
          <w:rFonts w:ascii="Arial" w:hAnsi="Arial" w:cs="Arial"/>
        </w:rPr>
      </w:pPr>
      <w:r>
        <w:rPr>
          <w:rFonts w:eastAsia="Arial" w:cs="Arial" w:ascii="Arial" w:hAnsi="Arial"/>
        </w:rPr>
        <w:t xml:space="preserve">  </w:t>
      </w:r>
      <w:r>
        <w:rPr>
          <w:rFonts w:eastAsia="Gulim;Arial Unicode MS" w:cs="Arial" w:ascii="Arial" w:hAnsi="Arial"/>
        </w:rPr>
        <w:t>Many names (especially names of important buildings and institutions) are two wo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Kennedy Airport  Cambridge Univers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first word is usually the name of a person ('Kennedy') or a place ('Cambridge'). We do not usually use 'the' with names like these. Some mor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Victoria Station (not 'the ...')  Edinburgh Castle  London Zoo  Westminster Abbey  Buckingham Palace  Canterbury Cathed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e say 'the White House', 'the Royal Palace', because 'white' and 'royal' are not names like 'Kennedy' and 'Cambridge'. This is only a general rule and there are excep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Most other names (of places, buildings etc.) have names with the:</w:t>
      </w:r>
    </w:p>
    <w:p>
      <w:pPr>
        <w:pStyle w:val="PlainText"/>
        <w:rPr>
          <w:rFonts w:ascii="Arial" w:hAnsi="Arial" w:eastAsia="Gulim;Arial Unicode MS" w:cs="Arial"/>
        </w:rPr>
      </w:pPr>
      <w:r>
        <w:rPr>
          <w:rFonts w:eastAsia="Gulim;Arial Unicode MS" w:cs="Arial" w:ascii="Arial" w:hAnsi="Arial"/>
        </w:rPr>
        <w:t>adjective or the + name etc. + noun</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Hilton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National Theatr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Sahara Deser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Atlantic Ocean</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se places usually have names with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hotels/restaurants/pubs: the Station Hotel, the Bombay Restaurant, the Red Lion (pub)</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atres/cinemas: the Palace Theatre, the Odeon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museums/galleries: the British Museum, the Tate Gallery</w:t>
      </w:r>
    </w:p>
    <w:p>
      <w:pPr>
        <w:pStyle w:val="PlainText"/>
        <w:rPr>
          <w:rFonts w:ascii="Arial" w:hAnsi="Arial" w:cs="Arial"/>
        </w:rPr>
      </w:pPr>
      <w:r>
        <w:rPr>
          <w:rFonts w:eastAsia="Arial" w:cs="Arial" w:ascii="Arial" w:hAnsi="Arial"/>
        </w:rPr>
        <w:t xml:space="preserve">  </w:t>
      </w:r>
      <w:r>
        <w:rPr>
          <w:rFonts w:eastAsia="Gulim;Arial Unicode MS" w:cs="Arial" w:ascii="Arial" w:hAnsi="Arial"/>
        </w:rPr>
        <w:t>other buildings: the Empire State Building, the Festival Hall, the Whit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oceans/seas/canals: the Indian Ocean, the Mediterranean Sea, the Suez Canal</w:t>
      </w:r>
    </w:p>
    <w:p>
      <w:pPr>
        <w:pStyle w:val="PlainText"/>
        <w:rPr>
          <w:rFonts w:ascii="Arial" w:hAnsi="Arial" w:cs="Arial"/>
        </w:rPr>
      </w:pPr>
      <w:r>
        <w:rPr>
          <w:rFonts w:eastAsia="Arial" w:cs="Arial" w:ascii="Arial" w:hAnsi="Arial"/>
        </w:rPr>
        <w:t xml:space="preserve">  </w:t>
      </w:r>
      <w:r>
        <w:rPr>
          <w:rFonts w:eastAsia="Gulim;Arial Unicode MS" w:cs="Arial" w:ascii="Arial" w:hAnsi="Arial"/>
        </w:rPr>
        <w:t>also:</w:t>
      </w:r>
    </w:p>
    <w:p>
      <w:pPr>
        <w:pStyle w:val="PlainText"/>
        <w:rPr>
          <w:rFonts w:ascii="Arial" w:hAnsi="Arial" w:cs="Arial"/>
        </w:rPr>
      </w:pPr>
      <w:r>
        <w:rPr>
          <w:rFonts w:eastAsia="Arial" w:cs="Arial" w:ascii="Arial" w:hAnsi="Arial"/>
        </w:rPr>
        <w:t xml:space="preserve">  </w:t>
      </w:r>
      <w:r>
        <w:rPr>
          <w:rFonts w:eastAsia="Gulim;Arial Unicode MS" w:cs="Arial" w:ascii="Arial" w:hAnsi="Arial"/>
        </w:rPr>
        <w:t>newspapers: the Washington Post, the Financial Ti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organizations (but see also Section D): the European Union, the BBC (= the British Broadcasting Corpor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imes we leave out the noun: the Hilton (Hotel), the Sahara (Desert)</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imes the name is only the + noun: the Vatican (in Rome), the Sun (British newsp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Names with ... of ... usually have the.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Bank of Engl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Tower of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Museum of Modern Ar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Houses of Parlia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Great Wall of China</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Tropic of Capricorn</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Gulf of Mexico</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University of London (but the London Univers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C. Many shops, restaurants, hotels, banks etc. are named after the people who started them. These names end in -'s or -s. We do not use 'the' with these na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Lloyds Bank (not the Lloyds Bank)  McDonalds  Jack's Guest House  Harrods (shop)</w:t>
      </w:r>
    </w:p>
    <w:p>
      <w:pPr>
        <w:pStyle w:val="PlainText"/>
        <w:rPr>
          <w:rFonts w:ascii="Arial" w:hAnsi="Arial" w:cs="Arial"/>
        </w:rPr>
      </w:pPr>
      <w:r>
        <w:rPr>
          <w:rFonts w:eastAsia="Arial" w:cs="Arial" w:ascii="Arial" w:hAnsi="Arial"/>
        </w:rPr>
        <w:t xml:space="preserve">  </w:t>
      </w:r>
      <w:r>
        <w:rPr>
          <w:rFonts w:eastAsia="Gulim;Arial Unicode MS" w:cs="Arial" w:ascii="Arial" w:hAnsi="Arial"/>
        </w:rPr>
        <w:t>Churches are often named after sai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St John's Church (not the St John's Church)</w:t>
      </w:r>
    </w:p>
    <w:p>
      <w:pPr>
        <w:pStyle w:val="PlainText"/>
        <w:rPr>
          <w:rFonts w:ascii="Arial" w:hAnsi="Arial" w:cs="Arial"/>
        </w:rPr>
      </w:pPr>
      <w:r>
        <w:rPr>
          <w:rFonts w:eastAsia="Arial" w:cs="Arial" w:ascii="Arial" w:hAnsi="Arial"/>
        </w:rPr>
        <w:t xml:space="preserve">  </w:t>
      </w:r>
      <w:r>
        <w:rPr>
          <w:rFonts w:eastAsia="Gulim;Arial Unicode MS" w:cs="Arial" w:ascii="Arial" w:hAnsi="Arial"/>
        </w:rPr>
        <w:t>St Paul's Cathed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D. Names of companies, airlines etc. are usually without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Fiat (not the Fiat)  Sony  Kodak  British Airways  IBM</w:t>
      </w:r>
    </w:p>
    <w:p>
      <w:pPr>
        <w:pStyle w:val="PlainText"/>
        <w:rPr>
          <w:rFonts w:ascii="Arial" w:hAnsi="Arial" w:cs="Arial"/>
        </w:rPr>
      </w:pPr>
      <w:r>
        <w:rPr>
          <w:rFonts w:eastAsia="Arial" w:cs="Arial" w:ascii="Arial" w:hAnsi="Arial"/>
        </w:rPr>
        <w:t xml:space="preserve"> </w:t>
      </w:r>
      <w:r>
        <w:rPr>
          <w:rFonts w:eastAsia="Gulim;Arial Unicode MS" w:cs="Arial" w:ascii="Arial" w:hAnsi="Arial"/>
        </w:rPr>
        <w:t>@p15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77.1 Use the map to answer the questions in the way shown. Write the name of the place and the street it is in. On maps we do not normally use the. In your sentences, use the if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s there a cine a near here? Yes, the Odeon in Baines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s there a supermarket near here? Yes, --- in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s there a hotel near here? Yes, --- in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s there a church near here? Y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s there a nub near here? Y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s there a museum near here? Y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s there a bank near here? Y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s there a Park near here? Yes, --- at the end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s there a restaurant near here? Yes,---.</w:t>
      </w:r>
    </w:p>
    <w:p>
      <w:pPr>
        <w:pStyle w:val="PlainText"/>
        <w:rPr>
          <w:rFonts w:ascii="Arial" w:hAnsi="Arial" w:cs="Arial"/>
        </w:rPr>
      </w:pPr>
      <w:r>
        <w:rPr>
          <w:rFonts w:eastAsia="Arial" w:cs="Arial" w:ascii="Arial" w:hAnsi="Arial"/>
        </w:rPr>
        <w:t xml:space="preserve">  </w:t>
      </w:r>
      <w:r>
        <w:rPr>
          <w:rFonts w:eastAsia="Gulim;Arial Unicode MS" w:cs="Arial" w:ascii="Arial" w:hAnsi="Arial"/>
        </w:rPr>
        <w:t>77.2 Where are these streets and buildings? Choose from the box to complete the sentences. Use the where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Acropolis   Vatican  Broadway  White House  Buckingham Palace  St Mark's Cathedral  Eiffel Tower  Trafalgar Squ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_Trafalgar_ Square is i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 is in Pari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 is in R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 is i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 is in New Y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6. --- is in Washingto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 is in Athen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s in Athens. is in Ven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77.3 Choose the correct form, with or without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ave you ever been to _British Museum/the British Museum._ (the ... is corr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_Hyde Park/The Hyde Park_ is a very large park in central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nother park in central London is _St James's Park/the St James's Park._</w:t>
      </w:r>
    </w:p>
    <w:p>
      <w:pPr>
        <w:pStyle w:val="PlainText"/>
        <w:rPr>
          <w:rFonts w:ascii="Arial" w:hAnsi="Arial" w:cs="Arial"/>
        </w:rPr>
      </w:pPr>
      <w:r>
        <w:rPr>
          <w:rFonts w:eastAsia="Arial" w:cs="Arial" w:ascii="Arial" w:hAnsi="Arial"/>
        </w:rPr>
        <w:t xml:space="preserve">  </w:t>
      </w:r>
      <w:r>
        <w:rPr>
          <w:rFonts w:eastAsia="Gulim;Arial Unicode MS" w:cs="Arial" w:ascii="Arial" w:hAnsi="Arial"/>
        </w:rPr>
        <w:t>4. _Grand Hotel/The Grand Hotel_ is in _Baker Street/the Baker Street._</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flew to New York from _Gatwick Airport/the Gatwick Airport_ near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Frank is a student at _Liverpool University/the Liverpool University._</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f you're looking for a good clothes shop, I would recommend _Harrison's/the Harrison's._</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f you're looking for a good pub, I would recommend _Ship Inn/the Ship Inn._</w:t>
      </w:r>
    </w:p>
    <w:p>
      <w:pPr>
        <w:pStyle w:val="PlainText"/>
        <w:rPr>
          <w:rFonts w:ascii="Arial" w:hAnsi="Arial" w:cs="Arial"/>
        </w:rPr>
      </w:pPr>
      <w:r>
        <w:rPr>
          <w:rFonts w:eastAsia="Arial" w:cs="Arial" w:ascii="Arial" w:hAnsi="Arial"/>
        </w:rPr>
        <w:t xml:space="preserve">  </w:t>
      </w:r>
      <w:r>
        <w:rPr>
          <w:rFonts w:eastAsia="Gulim;Arial Unicode MS" w:cs="Arial" w:ascii="Arial" w:hAnsi="Arial"/>
        </w:rPr>
        <w:t>9. _Statue of Liberty/The Statue of Liberty_ is at the entrance to _New York harbour/the New York harbour._</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You should go to _Science Museum/the Science Museum._ It's very interes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John works for IBM/the IBM now. He used to work for _British Telecom/the British Telecom._</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Which cinema are you going to this evening?' '_Classic/The Classic._'</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I'd like to go to China and see _Great Wall/the Great Wall._</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Which newspaper shall I buy--_Independent/the Independent_ or _Herald/the Herald_?</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This book is published by _Cambridge University Press/the Cambridge University Press._</w:t>
      </w:r>
    </w:p>
    <w:p>
      <w:pPr>
        <w:pStyle w:val="PlainText"/>
        <w:rPr>
          <w:rFonts w:ascii="Arial" w:hAnsi="Arial" w:cs="Arial"/>
        </w:rPr>
      </w:pPr>
      <w:r>
        <w:rPr>
          <w:rFonts w:eastAsia="Arial" w:cs="Arial" w:ascii="Arial" w:hAnsi="Arial"/>
        </w:rPr>
        <w:t xml:space="preserve"> </w:t>
      </w:r>
      <w:r>
        <w:rPr>
          <w:rFonts w:eastAsia="Gulim;Arial Unicode MS" w:cs="Arial" w:ascii="Arial" w:hAnsi="Arial"/>
        </w:rPr>
        <w:t>@p15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8. Singular and plu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ometimes we use a plural noun for one thing that has two parts.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trousers (two legs) also jeans/tights/shorts/pa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pyjamas (top and bottom)</w:t>
      </w:r>
    </w:p>
    <w:p>
      <w:pPr>
        <w:pStyle w:val="PlainText"/>
        <w:rPr>
          <w:rFonts w:ascii="Arial" w:hAnsi="Arial" w:cs="Arial"/>
        </w:rPr>
      </w:pPr>
      <w:r>
        <w:rPr>
          <w:rFonts w:eastAsia="Arial" w:cs="Arial" w:ascii="Arial" w:hAnsi="Arial"/>
        </w:rPr>
        <w:t xml:space="preserve">  </w:t>
      </w:r>
      <w:r>
        <w:rPr>
          <w:rFonts w:eastAsia="Gulim;Arial Unicode MS" w:cs="Arial" w:ascii="Arial" w:hAnsi="Arial"/>
        </w:rPr>
        <w:t>glasses (or spectac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binocul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scissor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se words are plural, so they take a plural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trousers are too long. (not 'is too 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use a pair of + these wo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ose are nice jeans. or That's a nice pair of jeans. (not 'a nice jea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need some new glasses. or I need a new pair of glas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ome nouns end in -ics but are not usually plural. For example: athletics  gymnastics  mathematics (or maths)  physics  electronics   economics  politics</w:t>
      </w:r>
    </w:p>
    <w:p>
      <w:pPr>
        <w:pStyle w:val="PlainText"/>
        <w:rPr>
          <w:rFonts w:ascii="Arial" w:hAnsi="Arial" w:cs="Arial"/>
        </w:rPr>
      </w:pPr>
      <w:r>
        <w:rPr>
          <w:rFonts w:eastAsia="Arial" w:cs="Arial" w:ascii="Arial" w:hAnsi="Arial"/>
        </w:rPr>
        <w:t xml:space="preserve">  </w:t>
      </w:r>
      <w:r>
        <w:rPr>
          <w:rFonts w:eastAsia="Gulim;Arial Unicode MS" w:cs="Arial" w:ascii="Arial" w:hAnsi="Arial"/>
        </w:rPr>
        <w:t>* Gymnastics is my favourite s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News is not plural (see Unit 69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is the news on television? (not 'are the news')</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words ending in -s can be singular or plural.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means a means of transport  many means of trans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series a television series  two television ser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species a species of bird  200 species of bird</w:t>
      </w:r>
    </w:p>
    <w:p>
      <w:pPr>
        <w:pStyle w:val="PlainText"/>
        <w:rPr>
          <w:rFonts w:ascii="Arial" w:hAnsi="Arial" w:cs="Arial"/>
        </w:rPr>
      </w:pPr>
      <w:r>
        <w:rPr>
          <w:rFonts w:eastAsia="Arial" w:cs="Arial" w:ascii="Arial" w:hAnsi="Arial"/>
        </w:rPr>
        <w:t xml:space="preserve">    </w:t>
      </w:r>
      <w:r>
        <w:rPr>
          <w:rFonts w:eastAsia="Gulim;Arial Unicode MS" w:cs="Arial" w:ascii="Arial" w:hAnsi="Arial"/>
        </w:rPr>
        <w:t>C. Some singular nouns are often used with a plural verb.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government  staff  team  family  audience  committee  company  firm</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se nouns are all groups of people. We often think of them as a number of people (= 'they'), not as one thing (= 'it'). So we often use a plural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government (= they) want to increase tax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staff at the school (= they) are not happy with their new working condi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same way, we often use a plural verb after the name of a sports team or a comp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 Scotland are playing France next week (in a football mat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ll have increased the price of petrol.</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ingular verb (The government wants.../Shell has... etc.) is also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lways use a plural verb with pol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olice have arrested a friend of mine. (not 'The police has')</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think the police are well-p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a person in the police is 'a policeman/a policewoman/a police officer' (not 'a pol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e do not often use the plural of person ('persons'). We normally use people (a plural word):</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s a nice person. but They are nice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Many people don't have enough to eat. (not 'doesn't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E. We think of a sum of money, a period of time, a distance etc. as one thing. So we use a singular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 Twenty thousand pounds (= it) was stolen in the robbery. (not 'were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ree years (= it) is a long time to be without a job. (not 'Three years a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 Six miles is a long way to walk every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p15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78.1 Complete the sentences using a word from Sections A or B. Sometimes you need a or s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My eyes aren't very good. I need _glasses.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is plant is _a_ very rare _species.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Footballers don't wear trousers when they play. They wear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bicycle is --- of trans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bicycle and the car are --- of trans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ant to cut this piece of material. I ne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nn is going to write --- of articles for her local newsp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re are a lot of American TV --- shown on British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hile we were out walking, we saw 25 different --- of bird.</w:t>
      </w:r>
    </w:p>
    <w:p>
      <w:pPr>
        <w:pStyle w:val="PlainText"/>
        <w:rPr>
          <w:rFonts w:ascii="Arial" w:hAnsi="Arial" w:cs="Arial"/>
        </w:rPr>
      </w:pPr>
      <w:r>
        <w:rPr>
          <w:rFonts w:eastAsia="Arial" w:cs="Arial" w:ascii="Arial" w:hAnsi="Arial"/>
        </w:rPr>
        <w:t xml:space="preserve">  </w:t>
      </w:r>
      <w:r>
        <w:rPr>
          <w:rFonts w:eastAsia="Gulim;Arial Unicode MS" w:cs="Arial" w:ascii="Arial" w:hAnsi="Arial"/>
        </w:rPr>
        <w:t>78.2 In each example the words on the left are connected with an activity (for example, a sport or an academic subject). Write the name of the activity. Each time the beginning of the word is giv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calculate algebra equation: mathematic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government election minister: p---</w:t>
      </w:r>
    </w:p>
    <w:p>
      <w:pPr>
        <w:pStyle w:val="PlainText"/>
        <w:rPr>
          <w:rFonts w:ascii="Arial" w:hAnsi="Arial" w:cs="Arial"/>
        </w:rPr>
      </w:pPr>
      <w:r>
        <w:rPr>
          <w:rFonts w:eastAsia="Arial" w:cs="Arial" w:ascii="Arial" w:hAnsi="Arial"/>
        </w:rPr>
        <w:t xml:space="preserve">  </w:t>
      </w:r>
      <w:r>
        <w:rPr>
          <w:rFonts w:eastAsia="Gulim;Arial Unicode MS" w:cs="Arial" w:ascii="Arial" w:hAnsi="Arial"/>
        </w:rPr>
        <w:t>3. finance trade industry: 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running lumping throwing: a---</w:t>
      </w:r>
    </w:p>
    <w:p>
      <w:pPr>
        <w:pStyle w:val="PlainText"/>
        <w:rPr>
          <w:rFonts w:ascii="Arial" w:hAnsi="Arial" w:cs="Arial"/>
        </w:rPr>
      </w:pPr>
      <w:r>
        <w:rPr>
          <w:rFonts w:eastAsia="Arial" w:cs="Arial" w:ascii="Arial" w:hAnsi="Arial"/>
        </w:rPr>
        <w:t xml:space="preserve">  </w:t>
      </w:r>
      <w:r>
        <w:rPr>
          <w:rFonts w:eastAsia="Gulim;Arial Unicode MS" w:cs="Arial" w:ascii="Arial" w:hAnsi="Arial"/>
        </w:rPr>
        <w:t>5. light heat gravity: ph---</w:t>
      </w:r>
    </w:p>
    <w:p>
      <w:pPr>
        <w:pStyle w:val="PlainText"/>
        <w:rPr>
          <w:rFonts w:ascii="Arial" w:hAnsi="Arial" w:cs="Arial"/>
        </w:rPr>
      </w:pPr>
      <w:r>
        <w:rPr>
          <w:rFonts w:eastAsia="Arial" w:cs="Arial" w:ascii="Arial" w:hAnsi="Arial"/>
        </w:rPr>
        <w:t xml:space="preserve">  </w:t>
      </w:r>
      <w:r>
        <w:rPr>
          <w:rFonts w:eastAsia="Gulim;Arial Unicode MS" w:cs="Arial" w:ascii="Arial" w:hAnsi="Arial"/>
        </w:rPr>
        <w:t>6. exercises  somersault  parallel bars: g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computer silicon chip video games: el---</w:t>
      </w:r>
    </w:p>
    <w:p>
      <w:pPr>
        <w:pStyle w:val="PlainText"/>
        <w:rPr>
          <w:rFonts w:ascii="Arial" w:hAnsi="Arial" w:cs="Arial"/>
        </w:rPr>
      </w:pPr>
      <w:r>
        <w:rPr>
          <w:rFonts w:eastAsia="Arial" w:cs="Arial" w:ascii="Arial" w:hAnsi="Arial"/>
        </w:rPr>
        <w:t xml:space="preserve">  </w:t>
      </w:r>
      <w:r>
        <w:rPr>
          <w:rFonts w:eastAsia="Gulim;Arial Unicode MS" w:cs="Arial" w:ascii="Arial" w:hAnsi="Arial"/>
        </w:rPr>
        <w:t>78.3 Choose the correct form of the verb, singular or plural. In one sentence either the singular or plural verb is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Gymnastics _is/are_ my favourite sport. ('is' is corr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trousers you bought for me _doesn't/don't_ fit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police _want/wants_ to interview two men about the robbery las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Physics _was/were_ my best subject at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an I borrow your scissors? Mine _isn't/aren't_ sharp en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6. Fortunately the news _wasn't/weren't_ as bad as we expec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ere _does/do_ your family l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ree days _isn't/aren't_ long enough for a good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can't find my binoculars. Do you know where _it is/they are?_</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Do you think the people _is/are_ happy with the govern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_Does/Do_ the police know how the accident 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 don't like very hot weather. Thirty degrees _is/are_ too warm for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78.4 Most of these sentences are wrong. Correct them where necessary; Put 'RIGHT' if the sentence is already corr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government want to increase taxes. _RIGHT (wants' is also correc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usan was wearing a black jean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Brazil are playing Italy in a football match next Wednes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like Martin and Jill. They're very nice pers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need more money than that. Ten pounds are not en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m going to buy a new pyjama.</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committee haven't made a decision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Many people has given up smo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re was a police standing at the corner of the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Has the police arrived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his scissors is not very sharp.</w:t>
      </w:r>
    </w:p>
    <w:p>
      <w:pPr>
        <w:pStyle w:val="PlainText"/>
        <w:rPr>
          <w:rFonts w:ascii="Arial" w:hAnsi="Arial" w:cs="Arial"/>
        </w:rPr>
      </w:pPr>
      <w:r>
        <w:rPr>
          <w:rFonts w:eastAsia="Arial" w:cs="Arial" w:ascii="Arial" w:hAnsi="Arial"/>
        </w:rPr>
        <w:t xml:space="preserve"> </w:t>
      </w:r>
      <w:r>
        <w:rPr>
          <w:rFonts w:eastAsia="Gulim;Arial Unicode MS" w:cs="Arial" w:ascii="Arial" w:hAnsi="Arial"/>
        </w:rPr>
        <w:t>@p15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9. Noun + noun (a tennis ball/a headach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 often use two nouns together (noun + noun) to mean one thing/person/idea etc.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ennis ball  a bank manager  a road accident  income tax  the city centr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first noun is like an adjective--it tells us what kind of thing/person/idea etc.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ennis ball = a ball used to play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road accident = an accident that happens on the road</w:t>
      </w:r>
    </w:p>
    <w:p>
      <w:pPr>
        <w:pStyle w:val="PlainText"/>
        <w:rPr>
          <w:rFonts w:ascii="Arial" w:hAnsi="Arial" w:cs="Arial"/>
        </w:rPr>
      </w:pPr>
      <w:r>
        <w:rPr>
          <w:rFonts w:eastAsia="Arial" w:cs="Arial" w:ascii="Arial" w:hAnsi="Arial"/>
        </w:rPr>
        <w:t xml:space="preserve">  </w:t>
      </w:r>
      <w:r>
        <w:rPr>
          <w:rFonts w:eastAsia="Gulim;Arial Unicode MS" w:cs="Arial" w:ascii="Arial" w:hAnsi="Arial"/>
        </w:rPr>
        <w:t>income tax = tax that you pay on your in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sea temperature = the temperature of the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a London doctor = a doctor from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So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elevision camera  a television programme  a television studio  a television producer</w:t>
      </w:r>
    </w:p>
    <w:p>
      <w:pPr>
        <w:pStyle w:val="PlainText"/>
        <w:rPr>
          <w:rFonts w:ascii="Arial" w:hAnsi="Arial" w:cs="Arial"/>
        </w:rPr>
      </w:pPr>
      <w:r>
        <w:rPr>
          <w:rFonts w:eastAsia="Arial" w:cs="Arial" w:ascii="Arial" w:hAnsi="Arial"/>
        </w:rPr>
        <w:t xml:space="preserve">  </w:t>
      </w:r>
      <w:r>
        <w:rPr>
          <w:rFonts w:eastAsia="Gulim;Arial Unicode MS" w:cs="Arial" w:ascii="Arial" w:hAnsi="Arial"/>
        </w:rPr>
        <w:t>(all different things or people to do with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language problems  marriage problems  health problems  work problems</w:t>
      </w:r>
    </w:p>
    <w:p>
      <w:pPr>
        <w:pStyle w:val="PlainText"/>
        <w:rPr>
          <w:rFonts w:ascii="Arial" w:hAnsi="Arial" w:cs="Arial"/>
        </w:rPr>
      </w:pPr>
      <w:r>
        <w:rPr>
          <w:rFonts w:eastAsia="Arial" w:cs="Arial" w:ascii="Arial" w:hAnsi="Arial"/>
        </w:rPr>
        <w:t xml:space="preserve">  </w:t>
      </w:r>
      <w:r>
        <w:rPr>
          <w:rFonts w:eastAsia="Gulim;Arial Unicode MS" w:cs="Arial" w:ascii="Arial" w:hAnsi="Arial"/>
        </w:rPr>
        <w:t>(all different kinds of problems)</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garden vegetables (= vegetables that are grown in a garde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vegetable garden (= a garden where vegetables are gr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Often the first word ends in ~ing. Usually these are things used for doing something.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ashing machine  a frying pan  a swimming pool  the dining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imes there are more than two nouns toge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ited at the hotel reception desk. (= a desk)</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atched the World Swimming Championships on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you want to play table tennis (= a game), you need a table tennis table (= a 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en nouns are together like this, sometimes we write them as one word and sometimes as two separate words.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eadache  toothpaste  a weekend  a stomach ache  table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re are no clear rules for this. If you are not sure, it is usually better to write two wo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often put a hyphen (-) between the two words (but this is not usually necessary): a dining-room  the city-centr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Note the difference betw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ine glass (perhaps empty) and a glass of wine (= a glass with wine in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hopping bag (perhaps empty) and a bag of shopping (= a bag full of shopp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hen we use noun + noun, the first noun is like an adjective. It is normally singular but the meaning is often plural. For example, a bookshop is a shop where you can buy books, an apple tree is a tree that has ap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same way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hree-hour journey (not 'a three-hours jour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en-pound note (not 'pounds')  two 14-year-old girls (not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four-week English course (not 'weeks')  a three-page letter (not 'p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So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a three-hour journey. but The journey took three h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the structure 'I've got three weeks' holiday', see Unit 80E.</w:t>
      </w:r>
    </w:p>
    <w:p>
      <w:pPr>
        <w:pStyle w:val="PlainText"/>
        <w:rPr>
          <w:rFonts w:ascii="Arial" w:hAnsi="Arial" w:cs="Arial"/>
        </w:rPr>
      </w:pPr>
      <w:r>
        <w:rPr>
          <w:rFonts w:eastAsia="Arial" w:cs="Arial" w:ascii="Arial" w:hAnsi="Arial"/>
        </w:rPr>
        <w:t xml:space="preserve"> </w:t>
      </w:r>
      <w:r>
        <w:rPr>
          <w:rFonts w:eastAsia="Gulim;Arial Unicode MS" w:cs="Arial" w:ascii="Arial" w:hAnsi="Arial"/>
        </w:rPr>
        <w:t>@p15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79.1 What do we call these things and people? Use the structure noun + nou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ticket for a concert is _a concert ticke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magazine about computers 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Photographs taken on your holiday are your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hocolate made with milk 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omebody whose job is to inspect factories 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hotel in central London 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results of your examinations are your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 carpet in the dining room 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 scandal involving a football club 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 question that has two parts 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 girl who is seven years old 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79.2 Write the correct word for each picture. Each word has two parts and these are given above the pictures. In la for example, you must decide whether the word is boathouse or houseboat.</w:t>
      </w:r>
    </w:p>
    <w:p>
      <w:pPr>
        <w:pStyle w:val="PlainText"/>
        <w:rPr>
          <w:rFonts w:ascii="Arial" w:hAnsi="Arial" w:cs="Arial"/>
        </w:rPr>
      </w:pPr>
      <w:r>
        <w:rPr>
          <w:rFonts w:eastAsia="Arial" w:cs="Arial" w:ascii="Arial" w:hAnsi="Arial"/>
        </w:rPr>
        <w:t xml:space="preserve">  </w:t>
      </w:r>
      <w:r>
        <w:rPr>
          <w:rFonts w:eastAsia="Gulim;Arial Unicode MS" w:cs="Arial" w:ascii="Arial" w:hAnsi="Arial"/>
        </w:rPr>
        <w:t>boat/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horse/r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card/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79.3 Answer the questions using two of the following words each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accident  belt  card  credit  editor  forecast  number road  room  seat  shop  weather window</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is can be caused by bad driving. _A road acciden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f you're staying at a hotel, you need to remember this. Your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should wear this when you're in a car. A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can sometimes use this to pay for things instead of cash. A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f you want to know if it's going to rain, you can read or listen to this. T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is person is a top journalist. A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You might stop to look in this when you're walking along a street. A ---</w:t>
      </w:r>
    </w:p>
    <w:p>
      <w:pPr>
        <w:pStyle w:val="PlainText"/>
        <w:rPr>
          <w:rFonts w:ascii="Arial" w:hAnsi="Arial" w:cs="Arial"/>
        </w:rPr>
      </w:pPr>
      <w:r>
        <w:rPr>
          <w:rFonts w:eastAsia="Arial" w:cs="Arial" w:ascii="Arial" w:hAnsi="Arial"/>
        </w:rPr>
        <w:t xml:space="preserve">  </w:t>
      </w:r>
      <w:r>
        <w:rPr>
          <w:rFonts w:eastAsia="Gulim;Arial Unicode MS" w:cs="Arial" w:ascii="Arial" w:hAnsi="Arial"/>
        </w:rPr>
        <w:t>79.4 Complete the sentences using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minute(s)  60 minute(s)  two hour(s)  five day(s)  two year(s)  500 year(s)  six mile(s)  20 pound(s)  five course(s)  ten page(s)  450 p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imes you need the singular (day/page etc.) and sometimes the plural(days/page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quite a long book. There are _450 pages.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few days ago I received a _ten-page_ letter from Julia.</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didn't have any change. I only had a --- not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t work in the morning I usually have a --- break for coffe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re are --- in an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s only a --- flight from London to Madri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t was a big meal. There we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Mary has just started a new job. She's got a --- contrac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 oldest building in the city is the --- old cast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work --- a week. Saturday and Sunday are fre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e went for a --- walk in the country.</w:t>
      </w:r>
    </w:p>
    <w:p>
      <w:pPr>
        <w:pStyle w:val="PlainText"/>
        <w:rPr>
          <w:rFonts w:ascii="Arial" w:hAnsi="Arial" w:cs="Arial"/>
        </w:rPr>
      </w:pPr>
      <w:r>
        <w:rPr>
          <w:rFonts w:eastAsia="Arial" w:cs="Arial" w:ascii="Arial" w:hAnsi="Arial"/>
        </w:rPr>
        <w:t xml:space="preserve"> </w:t>
      </w:r>
      <w:r>
        <w:rPr>
          <w:rFonts w:eastAsia="Gulim;Arial Unicode MS" w:cs="Arial" w:ascii="Arial" w:hAnsi="Arial"/>
        </w:rPr>
        <w:t>@p16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0. -s (the girl's name) and of... (the name of the b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 normally use -'s for people or animals (the girl's.../the horse'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girl's name  the horse's tail  Mr Evans's daughter  a woman's hat  the manager's office  Sarah's ey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re is the manager's office? (not 'the office of the mana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colour are Sarah's eyes? (not 'the eyes of Sarah')</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you can use -'s without a following nou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isn't my book. It's my brother's. (= my brother's b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do not always use -'s for people. For example, we would use of... in this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is the name of the man who lent us the money? ('the man who lent us the money' is too long to be followed by -'s)</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we say a woman's hat (= a hat for a woman), a boy's name (= a name for a boy), a bird's egg (= an egg laid by a bird)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B. For things, ideas etc. we normally use of ( ... of the book/... of the restauran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door of the garage (not 'the garage's d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name of the b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owner of the restaur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imes you can use the structure noun + noun (see Unit 79):</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garage door  the restaurant ow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normally use of (not noun + noun ) with the beginning/end/top/bottom/front/back middle/side etc. So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back of the car (not 'the car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beginning of the month</w:t>
      </w:r>
    </w:p>
    <w:p>
      <w:pPr>
        <w:pStyle w:val="PlainText"/>
        <w:rPr>
          <w:rFonts w:ascii="Arial" w:hAnsi="Arial" w:cs="Arial"/>
        </w:rPr>
      </w:pPr>
      <w:r>
        <w:rPr>
          <w:rFonts w:eastAsia="Arial" w:cs="Arial" w:ascii="Arial" w:hAnsi="Arial"/>
        </w:rPr>
        <w:t xml:space="preserve">    </w:t>
      </w:r>
      <w:r>
        <w:rPr>
          <w:rFonts w:eastAsia="Gulim;Arial Unicode MS" w:cs="Arial" w:ascii="Arial" w:hAnsi="Arial"/>
        </w:rPr>
        <w:t>C. You can usually use -'s or of... for an organization (= a group of people). So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government's decision or the decision of the govern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company's success or the success of the comp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is also possible to use -'s for places. So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city's new theatre  the world's population  Italy's largest c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D. After a singular noun we use -'s:</w:t>
      </w:r>
    </w:p>
    <w:p>
      <w:pPr>
        <w:pStyle w:val="PlainText"/>
        <w:rPr>
          <w:rFonts w:ascii="Arial" w:hAnsi="Arial" w:cs="Arial"/>
        </w:rPr>
      </w:pPr>
      <w:r>
        <w:rPr>
          <w:rFonts w:eastAsia="Arial" w:cs="Arial" w:ascii="Arial" w:hAnsi="Arial"/>
        </w:rPr>
        <w:t xml:space="preserve">  </w:t>
      </w:r>
      <w:r>
        <w:rPr>
          <w:rFonts w:eastAsia="Gulim;Arial Unicode MS" w:cs="Arial" w:ascii="Arial" w:hAnsi="Arial"/>
        </w:rPr>
        <w:t>my sister's room (= her room--one sis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Mr Carter's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After a plural noun (sisters,, friends etc.) we put ' (an apostrophe) after the s (s'):</w:t>
      </w:r>
    </w:p>
    <w:p>
      <w:pPr>
        <w:pStyle w:val="PlainText"/>
        <w:rPr>
          <w:rFonts w:ascii="Arial" w:hAnsi="Arial" w:cs="Arial"/>
        </w:rPr>
      </w:pPr>
      <w:r>
        <w:rPr>
          <w:rFonts w:eastAsia="Arial" w:cs="Arial" w:ascii="Arial" w:hAnsi="Arial"/>
        </w:rPr>
        <w:t xml:space="preserve">  </w:t>
      </w:r>
      <w:r>
        <w:rPr>
          <w:rFonts w:eastAsia="Gulim;Arial Unicode MS" w:cs="Arial" w:ascii="Arial" w:hAnsi="Arial"/>
        </w:rPr>
        <w:t>my sisters' room (= their room--two or more sist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Carters' house (Mr and Mrs Car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a plural noun does not end in -s (for example, men/women/children/people) we use -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men's changing room  a children's book (= a book for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you can use -'s after more than one noun:</w:t>
      </w:r>
    </w:p>
    <w:p>
      <w:pPr>
        <w:pStyle w:val="PlainText"/>
        <w:rPr>
          <w:rFonts w:ascii="Arial" w:hAnsi="Arial" w:cs="Arial"/>
        </w:rPr>
      </w:pPr>
      <w:r>
        <w:rPr>
          <w:rFonts w:eastAsia="Arial" w:cs="Arial" w:ascii="Arial" w:hAnsi="Arial"/>
        </w:rPr>
        <w:t xml:space="preserve">  </w:t>
      </w:r>
      <w:r>
        <w:rPr>
          <w:rFonts w:eastAsia="Gulim;Arial Unicode MS" w:cs="Arial" w:ascii="Arial" w:hAnsi="Arial"/>
        </w:rPr>
        <w:t>Jack and Jill's wedding  Mr and Mrs Carter's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E. You can also use -'s with time expressions (yesterday/next week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still got yesterday's newsp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Next week's meeting has been cancelled.</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same way, you can say today's .../tomorrow's .../this evening's ... Monday's ...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lso use -'s (or -s' with plural words) with periods of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got a week's holiday starting on Mon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ll has got three weeks'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ive near the station - it's only about ten minutes' walk.</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this structure with 'a three-hour journey', 'a ten-minute walk' etc. (see Unit 79D).</w:t>
      </w:r>
    </w:p>
    <w:p>
      <w:pPr>
        <w:pStyle w:val="PlainText"/>
        <w:rPr>
          <w:rFonts w:ascii="Arial" w:hAnsi="Arial" w:cs="Arial"/>
        </w:rPr>
      </w:pPr>
      <w:r>
        <w:rPr>
          <w:rFonts w:eastAsia="Arial" w:cs="Arial" w:ascii="Arial" w:hAnsi="Arial"/>
        </w:rPr>
        <w:t xml:space="preserve"> </w:t>
      </w:r>
      <w:r>
        <w:rPr>
          <w:rFonts w:eastAsia="Gulim;Arial Unicode MS" w:cs="Arial" w:ascii="Arial" w:hAnsi="Arial"/>
        </w:rPr>
        <w:t>@p16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80.1 Join the two (or three) nouns. Sometimes you have to use -'s or -s'; and sometimes you have to use ...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owner/that car _the owner of that ca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mother/Ann _Ann's mother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jacket/that man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top/the pag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daughter/Charl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cause/the problem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newspaper/yesterd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 birthday/my fat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 name/this street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 toys/the childr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he new manager/the compan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he result/the football match ---</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the garden/our neighbours ---</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the ground floor/the build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the children/Don and Mar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the economic policy/the governme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the husband/Catherin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the husband/the woman-talking to Mar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9. the car/the parents/Mike ---</w:t>
      </w:r>
    </w:p>
    <w:p>
      <w:pPr>
        <w:pStyle w:val="PlainText"/>
        <w:rPr>
          <w:rFonts w:ascii="Arial" w:hAnsi="Arial" w:cs="Arial"/>
        </w:rPr>
      </w:pPr>
      <w:r>
        <w:rPr>
          <w:rFonts w:eastAsia="Arial" w:cs="Arial" w:ascii="Arial" w:hAnsi="Arial"/>
        </w:rPr>
        <w:t xml:space="preserve">  </w:t>
      </w:r>
      <w:r>
        <w:rPr>
          <w:rFonts w:eastAsia="Gulim;Arial Unicode MS" w:cs="Arial" w:ascii="Arial" w:hAnsi="Arial"/>
        </w:rPr>
        <w:t>20. the wedding/the friend I Hel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80.2 What is another way of saying these things? Use -'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hat for a woman _a woman's ha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name for a boy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lothes for childr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school for girls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nest for a bird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magazine for wom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80.3 Read each sentence and write a new sentence beginning with the underline wo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meeting _tomorrow_ has been cancelled.</w:t>
      </w:r>
    </w:p>
    <w:p>
      <w:pPr>
        <w:pStyle w:val="PlainText"/>
        <w:rPr>
          <w:rFonts w:ascii="Arial" w:hAnsi="Arial" w:cs="Arial"/>
        </w:rPr>
      </w:pPr>
      <w:r>
        <w:rPr>
          <w:rFonts w:eastAsia="Arial" w:cs="Arial" w:ascii="Arial" w:hAnsi="Arial"/>
        </w:rPr>
        <w:t xml:space="preserve">  </w:t>
      </w:r>
      <w:r>
        <w:rPr>
          <w:rFonts w:eastAsia="Gulim;Arial Unicode MS" w:cs="Arial" w:ascii="Arial" w:hAnsi="Arial"/>
        </w:rPr>
        <w:t>_Tomorrow's meeting has been cancell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storm _last week_ caused a lot of dam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Las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only cinema in _the town_ has closed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Exports from _Britain_ to the United States have fallen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ourism is the main industry in _the region._</w:t>
      </w:r>
    </w:p>
    <w:p>
      <w:pPr>
        <w:pStyle w:val="PlainText"/>
        <w:rPr>
          <w:rFonts w:ascii="Arial" w:hAnsi="Arial" w:cs="Arial"/>
        </w:rPr>
      </w:pPr>
      <w:r>
        <w:rPr>
          <w:rFonts w:eastAsia="Arial" w:cs="Arial" w:ascii="Arial" w:hAnsi="Arial"/>
        </w:rPr>
        <w:t xml:space="preserve">  </w:t>
      </w:r>
      <w:r>
        <w:rPr>
          <w:rFonts w:eastAsia="Gulim;Arial Unicode MS" w:cs="Arial" w:ascii="Arial" w:hAnsi="Arial"/>
        </w:rPr>
        <w:t>80.4 Use the information given to complete th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f I leave my house at 9 o'clock and drive to London, I arrive at about 12.</w:t>
      </w:r>
    </w:p>
    <w:p>
      <w:pPr>
        <w:pStyle w:val="PlainText"/>
        <w:rPr>
          <w:rFonts w:ascii="Arial" w:hAnsi="Arial" w:cs="Arial"/>
        </w:rPr>
      </w:pPr>
      <w:r>
        <w:rPr>
          <w:rFonts w:eastAsia="Arial" w:cs="Arial" w:ascii="Arial" w:hAnsi="Arial"/>
        </w:rPr>
        <w:t xml:space="preserve">  </w:t>
      </w:r>
      <w:r>
        <w:rPr>
          <w:rFonts w:eastAsia="Gulim;Arial Unicode MS" w:cs="Arial" w:ascii="Arial" w:hAnsi="Arial"/>
        </w:rPr>
        <w:t>So it's about _three hours' drive_ to London from my house. (d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f I leave my house at 8.S5 and walk-to the station, I get there at 9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So it's only --- from my house to the station. (wal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going on holiday on the 12th. I have to be back at work on the 26th.</w:t>
      </w:r>
    </w:p>
    <w:p>
      <w:pPr>
        <w:pStyle w:val="PlainText"/>
        <w:rPr>
          <w:rFonts w:ascii="Arial" w:hAnsi="Arial" w:cs="Arial"/>
        </w:rPr>
      </w:pPr>
      <w:r>
        <w:rPr>
          <w:rFonts w:eastAsia="Arial" w:cs="Arial" w:ascii="Arial" w:hAnsi="Arial"/>
        </w:rPr>
        <w:t xml:space="preserve">  </w:t>
      </w:r>
      <w:r>
        <w:rPr>
          <w:rFonts w:eastAsia="Gulim;Arial Unicode MS" w:cs="Arial" w:ascii="Arial" w:hAnsi="Arial"/>
        </w:rPr>
        <w:t>So I've got ---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ent to sleep at 3 o'clock this morning and woke up an hour later. After that I couldn't sleep. So last night I only had --- (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p16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1. A friend of mine  My own house  On my own/by my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 friend of mine/a friend of Tom'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a friend of mine/yours/his/hers/ours/theirs' (not 'a friend of me/you/him'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going to a wedding on Saturday. A friend of mine is getting married. (not 'a friends of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ent on holiday with some friends of ours. (not 'some friends of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Michael had an argument with a neighbour of 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a good idea of yours to go swimming this aftern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same way we say 'a friend of Tom's', 'a friend of my sister'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a good idea of Tom's to go swimm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at woman over there is a friend of my sist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My own .../your own ...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my/your/his/her/its/our/their before 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my own house  your own car  her own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not say 'an own...' ('an own house', 'an own car'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My own.../your own... (etc.) = something that is only mine/yours (etc.), not shared or borrow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want to share a room with anybody. I want my own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 Vera and George would like to have their own house. (not 'an own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a pity that the flat hasn't got its own entra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my own fault that I've got no money. I buy too many things I don't ne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do you want to borrow my car? Why can't you use your own?(= your own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use ... own... to say that you do something yourself instead of somebody else doing it for you.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Brian usually cuts his own hair. (= he cuts it himself; he doesn't go to the hairdress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d like to have a garden so that I could grow my own vegetables. (= grow them myself instead of buying them from shops)</w:t>
      </w:r>
    </w:p>
    <w:p>
      <w:pPr>
        <w:pStyle w:val="PlainText"/>
        <w:rPr>
          <w:rFonts w:ascii="Arial" w:hAnsi="Arial" w:cs="Arial"/>
        </w:rPr>
      </w:pPr>
      <w:r>
        <w:rPr>
          <w:rFonts w:eastAsia="Arial" w:cs="Arial" w:ascii="Arial" w:hAnsi="Arial"/>
        </w:rPr>
        <w:t xml:space="preserve">    </w:t>
      </w:r>
      <w:r>
        <w:rPr>
          <w:rFonts w:eastAsia="Gulim;Arial Unicode MS" w:cs="Arial" w:ascii="Arial" w:hAnsi="Arial"/>
        </w:rPr>
        <w:t>C. On my own by my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On my own and by myself both mean 'alone'.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on my/your 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on his her/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on its our/their 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by myself/yourself (singular)</w:t>
      </w:r>
    </w:p>
    <w:p>
      <w:pPr>
        <w:pStyle w:val="PlainText"/>
        <w:rPr>
          <w:rFonts w:ascii="Arial" w:hAnsi="Arial" w:cs="Arial"/>
        </w:rPr>
      </w:pPr>
      <w:r>
        <w:rPr>
          <w:rFonts w:eastAsia="Arial" w:cs="Arial" w:ascii="Arial" w:hAnsi="Arial"/>
        </w:rPr>
        <w:t xml:space="preserve">  </w:t>
      </w:r>
      <w:r>
        <w:rPr>
          <w:rFonts w:eastAsia="Gulim;Arial Unicode MS" w:cs="Arial" w:ascii="Arial" w:hAnsi="Arial"/>
        </w:rPr>
        <w:t>by himself/herself/it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by ourselves/yourselves (plural)/themsel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ike living on my own/by my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go on holiday on your own/by your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ck was sitting on his own/by himself in a corner of the cafe.</w:t>
      </w:r>
    </w:p>
    <w:p>
      <w:pPr>
        <w:pStyle w:val="PlainText"/>
        <w:rPr>
          <w:rFonts w:ascii="Arial" w:hAnsi="Arial" w:cs="Arial"/>
        </w:rPr>
      </w:pPr>
      <w:r>
        <w:rPr>
          <w:rFonts w:eastAsia="Arial" w:cs="Arial" w:ascii="Arial" w:hAnsi="Arial"/>
        </w:rPr>
        <w:t xml:space="preserve">  </w:t>
      </w:r>
      <w:r>
        <w:rPr>
          <w:rFonts w:eastAsia="Gulim;Arial Unicode MS" w:cs="Arial" w:ascii="Arial" w:hAnsi="Arial"/>
        </w:rPr>
        <w:t>* Learner drivers are not allowed to drive on their own/by themsel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p16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81.1 Write new sentences using the structure in Section A (a friend of min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am writing to _one of my friends._ _I'm writing to a friend of min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met _one of your relations._ We met a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nry borrowed _one of my books._ Henr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nn invited _some of her friends_ to her flat. Ann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had dinner with _one of our neighbours._</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ent on holiday with _two of my friends._</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s that man _one of your friends?_</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met _one of lane's friends_ at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81.2 Complete the sentences using my own/your own etc. +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usiness  ideas  money  private jet  parliament  room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don't want to share a room. I want _my own room.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don't watch television with the rest of the family. I've got --- in my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ue doesn't need to borrow from me. She's go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Julia is fed up with working for other people. She wants to start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enry is extremely rich. He's go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can give him advice but he won't listen. He's got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Isle of Man is an island off the coast of Britain. It is not completely independent but it has ---.</w:t>
      </w:r>
    </w:p>
    <w:p>
      <w:pPr>
        <w:pStyle w:val="PlainText"/>
        <w:rPr>
          <w:rFonts w:ascii="Arial" w:hAnsi="Arial" w:cs="Arial"/>
        </w:rPr>
      </w:pPr>
      <w:r>
        <w:rPr>
          <w:rFonts w:eastAsia="Arial" w:cs="Arial" w:ascii="Arial" w:hAnsi="Arial"/>
        </w:rPr>
        <w:t xml:space="preserve">  </w:t>
      </w:r>
      <w:r>
        <w:rPr>
          <w:rFonts w:eastAsia="Gulim;Arial Unicode MS" w:cs="Arial" w:ascii="Arial" w:hAnsi="Arial"/>
        </w:rPr>
        <w:t>81.3 Complete the sentences using my own/your own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y do you want to borrow my car? Why can't you use your own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ow can you blame me? It's not my fault. It's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s always using my ideas. Why can't he us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Please don't worry about my problems. You've got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can't make her decisions for her. She must make ---.</w:t>
      </w:r>
    </w:p>
    <w:p>
      <w:pPr>
        <w:pStyle w:val="PlainText"/>
        <w:rPr>
          <w:rFonts w:ascii="Arial" w:hAnsi="Arial" w:cs="Arial"/>
        </w:rPr>
      </w:pPr>
      <w:r>
        <w:rPr>
          <w:rFonts w:eastAsia="Arial" w:cs="Arial" w:ascii="Arial" w:hAnsi="Arial"/>
        </w:rPr>
        <w:t xml:space="preserve">  </w:t>
      </w:r>
      <w:r>
        <w:rPr>
          <w:rFonts w:eastAsia="Gulim;Arial Unicode MS" w:cs="Arial" w:ascii="Arial" w:hAnsi="Arial"/>
        </w:rPr>
        <w:t>81.4 Complete the sentences using my own/your own etc. Choose one of these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bake  cut  make  writ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Brian never goes to the hairdresser. He usually _cuts his own ca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ary doesn't often buy clothes. She usually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Paul is a singer. He sings songs written by other people but he also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don't often buy bread from a bakery. We ---.</w:t>
      </w:r>
    </w:p>
    <w:p>
      <w:pPr>
        <w:pStyle w:val="PlainText"/>
        <w:rPr>
          <w:rFonts w:ascii="Arial" w:hAnsi="Arial" w:cs="Arial"/>
        </w:rPr>
      </w:pPr>
      <w:r>
        <w:rPr>
          <w:rFonts w:eastAsia="Arial" w:cs="Arial" w:ascii="Arial" w:hAnsi="Arial"/>
        </w:rPr>
        <w:t xml:space="preserve">  </w:t>
      </w:r>
      <w:r>
        <w:rPr>
          <w:rFonts w:eastAsia="Gulim;Arial Unicode MS" w:cs="Arial" w:ascii="Arial" w:hAnsi="Arial"/>
        </w:rPr>
        <w:t>81.5 Complete the sentences using on my own/by myself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Did you go on holiday on _your own?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glad I live with other people. I wouldn't like to live 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box was too heavy for me to lift b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o was Tom with when you saw him?' 'Nobody. He was by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Very young children should not go swimming by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don't think she knows many people. When I see her, she is always by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don't like strawberries with cream. I like them 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Do you like working with other people or do you prefer working by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e had no help decorating the flat. We did it completely 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went out with Sally because she didn't want to go out 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p16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2. Myself/yourself/themselve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George cut himself when he was shaving this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myself/yourself/himself etc. (reflexive pronouns)</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the subject and object are the s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subject -&gt; (George) cut (himself). &lt;- obj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reflexive pronouns 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singular: myself  yourself (one person)  himself/herself/it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plural: ourselves  yourselves (more than one person)  themsel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want you to pay for me. I'll pay for myself. (not 'I'll pay for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Julia had a great holiday. She enjoyed herself very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sometimes talk to yourself? (said to one per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you want more to eat, help yourselves. (said to more than one per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not our fault. You can't blame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our own fault. We blame oursel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we do not use myself/yourself etc. after 'bring/take something with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might rain. I'll take an umbrella with me. (not 'with my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do not use myself etc. after concentrate/feel/relax/m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must try and concentrate. (not 'concentrate your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feel nervous?' 'Yes, I can't relax.'</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shall we meet? (not 'meet ourselves', not 'meet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normally use wash/shave/dress without myself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got up, washed, shaved and dressed. (not 'washed himself'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e say 'I dried my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C. Study the difference between -selves and each 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and Ann stood in front of the mirror and looked at themselves. (= Tom and Ann looked at Tom and Ann)</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 Tom looked at Ann; Ann looked at Tom. They looked at each 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one another instead of each 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long have you and Bill known one another? (or ... known each 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Sue and Ann don't like each other. (or ... don't like one an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e also use myself/yourself etc. in another way.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o repaired your bicycle for you?' 'Nobody. I repaired it my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I repaired it myself' = I repaired it, not anybody else. Here, myself is used to emphasize I (=it makes it stronger). Some mor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not going to do it for you. You can do it yourself. (= you, not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Let's paint the house ourselves. It will be much che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film itself wasn't very good but I liked the musi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think Sue will get the job. Sue herself doesn't think she'll get it. (or Sue doesn't think she'll get it her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p16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82.1 Complete each sentence using myself/yourself etc. with one of these verbs (in the correct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blame  burn  cut  enjoy  express  hurt  pu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George _cut himself_ while he was shaving this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Bill fell down some steps but fortunately he didn't --- badl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 isn't her fault. She really should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Please try and understand how I feel --- in my 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y had a great time. They really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Be careful! That pan is very hot. Do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ometimes I can't say exactly what I mean. I wish I could --- b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82.2 Put in myself/yourself/ourselves etc. or me/you/u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Julia had a great holiday. She enjoyed her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s not my fault. You can't bla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at I did was very wrong. I'm ashamed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ve got a problem. I hope you can help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an I take another biscuit?' 'Of course. Help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ake some money with --- in case you ne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on't worry about Tom and me. We can look aft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gave them a key to our house so that they could let ---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hen they come to visit us, they always bring their dog with ---.</w:t>
      </w:r>
    </w:p>
    <w:p>
      <w:pPr>
        <w:pStyle w:val="PlainText"/>
        <w:rPr>
          <w:rFonts w:ascii="Arial" w:hAnsi="Arial" w:cs="Arial"/>
        </w:rPr>
      </w:pPr>
      <w:r>
        <w:rPr>
          <w:rFonts w:eastAsia="Arial" w:cs="Arial" w:ascii="Arial" w:hAnsi="Arial"/>
        </w:rPr>
        <w:t xml:space="preserve">  </w:t>
      </w:r>
      <w:r>
        <w:rPr>
          <w:rFonts w:eastAsia="Gulim;Arial Unicode MS" w:cs="Arial" w:ascii="Arial" w:hAnsi="Arial"/>
        </w:rPr>
        <w:t>82.3 Complete these sentences. Use myself/yourself etc. only where necessary, Use one of these verbs (in the correct form): concentrate  defend  dry  feel  meet  relax  shave  wash</w:t>
      </w:r>
    </w:p>
    <w:p>
      <w:pPr>
        <w:pStyle w:val="PlainText"/>
        <w:rPr>
          <w:rFonts w:ascii="Arial" w:hAnsi="Arial" w:cs="Arial"/>
        </w:rPr>
      </w:pPr>
      <w:r>
        <w:rPr>
          <w:rFonts w:eastAsia="Arial" w:cs="Arial" w:ascii="Arial" w:hAnsi="Arial"/>
        </w:rPr>
        <w:t xml:space="preserve">  </w:t>
      </w:r>
      <w:r>
        <w:rPr>
          <w:rFonts w:eastAsia="Gulim;Arial Unicode MS" w:cs="Arial" w:ascii="Arial" w:hAnsi="Arial"/>
        </w:rPr>
        <w:t>1. Martin decided to grow a beard because he was fed up with _shaving.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wasn't very well yesterday but I --- much better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e climbed out of the swimming pool and --- with a towel.</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tried to study but I just could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f somebody attacks you, you need to be able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m going out with Chris this evening. We're --- at the station at 7.30.</w:t>
      </w:r>
    </w:p>
    <w:p>
      <w:pPr>
        <w:pStyle w:val="PlainText"/>
        <w:rPr>
          <w:rFonts w:ascii="Arial" w:hAnsi="Arial" w:cs="Arial"/>
        </w:rPr>
      </w:pPr>
      <w:r>
        <w:rPr>
          <w:rFonts w:eastAsia="Arial" w:cs="Arial" w:ascii="Arial" w:hAnsi="Arial"/>
        </w:rPr>
        <w:t xml:space="preserve">  </w:t>
      </w:r>
      <w:r>
        <w:rPr>
          <w:rFonts w:eastAsia="Gulim;Arial Unicode MS" w:cs="Arial" w:ascii="Arial" w:hAnsi="Arial"/>
        </w:rPr>
        <w:t>7. You're always rushing around. Why don't you sit down and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re was no water, so we could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82.4 Complete the sentences with -selves or each 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ow long have you and Bill known _each othe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f people work too hard, they can make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need you and you need me. We ne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n Britain friends often give --- presents at Christma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ome people are very selfish. They only think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Nora and I don't see --- very often these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e couldn't get back into the house. We had locked ---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y've had an argument. They're not speaking to --- at the mo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e'd never met before, so we introduced ---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82.5 Complete the answers to the questions using myself/yourself/itself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o repaired the bicycle for you? Nobody. I repaired it my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id Brian have his hair cut by a hairdresser? No, he c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o you want me to post that letter for you? No, I'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o told you that Linda was getting married? Linda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an you phone John for me? Why can't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p16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3. There ... and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here an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there ... when we talk about something for the first time, to say that it exist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s a new restaurant in King Street. (not 'A new restaurant is in King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journey took a long time. There was a lot of traffic. (not 'It was a lot of traffic')</w:t>
      </w:r>
    </w:p>
    <w:p>
      <w:pPr>
        <w:pStyle w:val="PlainText"/>
        <w:rPr>
          <w:rFonts w:ascii="Arial" w:hAnsi="Arial" w:cs="Arial"/>
        </w:rPr>
      </w:pPr>
      <w:r>
        <w:rPr>
          <w:rFonts w:eastAsia="Arial" w:cs="Arial" w:ascii="Arial" w:hAnsi="Arial"/>
        </w:rPr>
        <w:t xml:space="preserve">  </w:t>
      </w:r>
      <w:r>
        <w:rPr>
          <w:rFonts w:eastAsia="Gulim;Arial Unicode MS" w:cs="Arial" w:ascii="Arial" w:hAnsi="Arial"/>
        </w:rPr>
        <w:t>* * Things are much more expensive now. There has been a big rise in the cost of li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 a particular thing, place, fact, situation etc. (but see also Section 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ent to the new restaurant. It's very good. (it = the restaur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as the traffic bad?' 'Yes, it was terrible.' (it = the traffi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n't expecting them to come. It (= that they came) was a complete surpr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like this town. There's nothing to do here. It's a boring pl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there also means 'to/at/in that pl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new restaurant is very good. I went there (= to the restaurant)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we arrived at the party, there were already a lot of people there (= at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ou can say there will be, there must be, there used to b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ill there be many people at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s there a flight to Paris this evening?' 'There might be. I'll phone the air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people drove more carefully, there wouldn't be so many accide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Also: there must have been, there should have been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was a light on. There must have been somebody a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there an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live on a busy road. There must be a lot of noise from the traffic.</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 live on a busy main road. It must be very nois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used to be a cinema in King Street but it closed a few year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That building is now a supermarket. It used to be a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say there is sure/certain/likely to be something (see also Unit 64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is sure to be a flight to Paris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use it in sentences like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dangerous to walk in the road. (It = to walk in the road)</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is unusual to say 'To walk in the road is dangerous.' Normally we begin with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didn't take us long to get here. (it = to get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a pity (that) Sandra can't come to the party. (It = that Sandra can't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Let's go. It's not worth waiting any longer. (It = waiting any lo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it to talk about distance, time and wea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a long way from here to the air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far is it to the air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ay is it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a long time since I last saw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going to be a nice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windy. (but 'There was a cold w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p16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83.1 Put in there is/was or it is/was. Some sentences are questions (is there ...?/is it ...? etc.) and some are negative (isn't/was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journey took a long time. _There was_ a lot of traffic.</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at's the new restaurant like? is _it_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 a bookshop near here?' 'Yes, --- one in Hill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en we got to the cinema --- a queue outside ---a very long queue, so we decided not to wa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couldn't see anything --- completely dark.</w:t>
      </w:r>
    </w:p>
    <w:p>
      <w:pPr>
        <w:pStyle w:val="PlainText"/>
        <w:rPr>
          <w:rFonts w:ascii="Arial" w:hAnsi="Arial" w:cs="Arial"/>
        </w:rPr>
      </w:pPr>
      <w:r>
        <w:rPr>
          <w:rFonts w:eastAsia="Arial" w:cs="Arial" w:ascii="Arial" w:hAnsi="Arial"/>
        </w:rPr>
        <w:t xml:space="preserve">  </w:t>
      </w:r>
      <w:r>
        <w:rPr>
          <w:rFonts w:eastAsia="Gulim;Arial Unicode MS" w:cs="Arial" w:ascii="Arial" w:hAnsi="Arial"/>
        </w:rPr>
        <w:t>6. --- trouble at the club last night. They had to call the pol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ow far --- from Milan to R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 Keith's birthday yesterday. We had a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 three years since I last went to the theat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wanted to visit the museum but --- enough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 time to go?' 'Yes, --- nearly mid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A few days ago --- a storm. --- a lot of dam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 a beautiful day yesterday. We had a picnic.</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 anything on television, so I turned it off.</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 an accident in King Street but --- very seri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83.2 Read the first sentence and then write a sentence beginning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roads were busy today. _There was a lot of traffic.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is soup is very salty. There --- in the soup.</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box was empty. --- in the box.</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film was very viole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5.The shops were very crowd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like this town - it's lively. ---</w:t>
      </w:r>
    </w:p>
    <w:p>
      <w:pPr>
        <w:pStyle w:val="PlainText"/>
        <w:rPr>
          <w:rFonts w:ascii="Arial" w:hAnsi="Arial" w:cs="Arial"/>
        </w:rPr>
      </w:pPr>
      <w:r>
        <w:rPr>
          <w:rFonts w:eastAsia="Arial" w:cs="Arial" w:ascii="Arial" w:hAnsi="Arial"/>
        </w:rPr>
        <w:t xml:space="preserve">  </w:t>
      </w:r>
      <w:r>
        <w:rPr>
          <w:rFonts w:eastAsia="Gulim;Arial Unicode MS" w:cs="Arial" w:ascii="Arial" w:hAnsi="Arial"/>
        </w:rPr>
        <w:t>83.3 Complete the sentences. Use there will be, there would be etc. Choose from:</w:t>
      </w:r>
    </w:p>
    <w:p>
      <w:pPr>
        <w:pStyle w:val="PlainText"/>
        <w:rPr>
          <w:rFonts w:ascii="Arial" w:hAnsi="Arial" w:cs="Arial"/>
        </w:rPr>
      </w:pPr>
      <w:r>
        <w:rPr>
          <w:rFonts w:eastAsia="Arial" w:cs="Arial" w:ascii="Arial" w:hAnsi="Arial"/>
        </w:rPr>
        <w:t xml:space="preserve">  </w:t>
      </w:r>
      <w:r>
        <w:rPr>
          <w:rFonts w:eastAsia="Gulim;Arial Unicode MS" w:cs="Arial" w:ascii="Arial" w:hAnsi="Arial"/>
        </w:rPr>
        <w:t>will  might  would  wouldn't  should  used to  (be) going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f people drove more carefully, there would be fewer accide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ve we got any eggs?' 'I'm not sure --- some in the fridg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think everything will be OK. I don't think --- any problem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Look at the sky --- a st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s there a school in the village?' 'Not now --- one but it clo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People drive too fast on this road. I think --- a speed limi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f people weren't aggressive --- any w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83.4 Are these sentences right or wrong? Change it to there where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y live on a busy road. It must be a lot of noise. _WRONG; There must be ...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Last winter it was very cold and it was a lot of s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ish it was warmer. I hate cold wea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 used to be a church here, but it was knocked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s a long way from my house to the nearest shop.</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y was she so unfriendly? It must have been a rea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don't know who will win but it's sure to be a good match.</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ere can we park the car?' 'Don't worry. It's sure to be a car park some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fter the lecture it will be an opportunity to ask ques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like the place where I live but it would be nicer to live by the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was told that it would be somebody to meet me at the station but it wasn't any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p16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4. Some and 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n general we use some (also somebody/someone/something) in positive sentences and any (also anybody etc.) in negative sentences (but see also Sections C and 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bought some flowers.</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 He's busy. He's got some work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s somebody at the d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hungry. I want something to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didn't buy any flo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s lazy. He never does any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isn't anybody at the d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not hungry. I don't want anything to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any in the following sentences because the meaning is nega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went out without any money. (She didn't take any money with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refused to eat anything. (He didn't eat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rdly anybody passed the examination. (= almost nobody pas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n most questions we use 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got any luggage?' 'No, I hav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s anybody seen my bag?' 'Yes, it's under the 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e use some in questions when we expect the answer 'y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s wrong? Have you got something in your eye? (It seems that you have got</w:t>
      </w:r>
    </w:p>
    <w:p>
      <w:pPr>
        <w:pStyle w:val="PlainText"/>
        <w:rPr>
          <w:rFonts w:ascii="Arial" w:hAnsi="Arial" w:eastAsia="Gulim;Arial Unicode MS" w:cs="Arial"/>
        </w:rPr>
      </w:pPr>
      <w:r>
        <w:rPr>
          <w:rFonts w:eastAsia="Gulim;Arial Unicode MS" w:cs="Arial" w:ascii="Arial" w:hAnsi="Arial"/>
        </w:rPr>
        <w:t>something in your eye and I expect you to answer 'yes'.)</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some in questions when we offer or ask for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ould you like something to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I have some sugar,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often use any after if:</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there are any letters for me, can you send them on to this add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anyone has any questions, I'll be pleased to answer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 Let me know if you need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following sentences have the idea of if:</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sorry for any trouble I've caused. (= if I have caused any trou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yone who wants to do the exam must give me their names today. (= if there is an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e also use any with the meaning 'it doesn't matter whi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can catch any bus. They all go to the centre. (= it doesn't matter which bus you cat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Sing a song.' 'Which song shall I sing?' 'Any song. I don't mind.' (= it doesn't matter which s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Come and see me any time you w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Let's go out somewhere.' 'Where shall we go?' 'Anywhere. I don't m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left the door unlocked. Anybody could have come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something and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I'm hungry. I want something to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at would you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 don't mind. Anything. (= something, but it doesn't matter w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E. Somebody/someone/anybody/anyone are singular wo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meone is here to se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e often use they/them/their after these wo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meone has forgotten their umbrella. (= his or her umbrella)</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anybody wants to leave early, they can. (= he or she can)</w:t>
      </w:r>
    </w:p>
    <w:p>
      <w:pPr>
        <w:pStyle w:val="PlainText"/>
        <w:rPr>
          <w:rFonts w:ascii="Arial" w:hAnsi="Arial" w:cs="Arial"/>
        </w:rPr>
      </w:pPr>
      <w:r>
        <w:rPr>
          <w:rFonts w:eastAsia="Arial" w:cs="Arial" w:ascii="Arial" w:hAnsi="Arial"/>
        </w:rPr>
        <w:t xml:space="preserve"> </w:t>
      </w:r>
      <w:r>
        <w:rPr>
          <w:rFonts w:eastAsia="Gulim;Arial Unicode MS" w:cs="Arial" w:ascii="Arial" w:hAnsi="Arial"/>
        </w:rPr>
        <w:t>@p16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84.1 Complete the sentences with some or 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e didn't buy _any_ flo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is evening I'm going out with --- friends of m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ve you seen --- good films recently?' 'No, I haven't been to the cinema for 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idn't have --- money, so I had to borr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an I have --- milk in my coffee,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as too tired to do ---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7. You can cash these traveller's cheques at --- bank.</w:t>
      </w:r>
    </w:p>
    <w:p>
      <w:pPr>
        <w:pStyle w:val="PlainText"/>
        <w:rPr>
          <w:rFonts w:ascii="Arial" w:hAnsi="Arial" w:cs="Arial"/>
        </w:rPr>
      </w:pPr>
      <w:r>
        <w:rPr>
          <w:rFonts w:eastAsia="Arial" w:cs="Arial" w:ascii="Arial" w:hAnsi="Arial"/>
        </w:rPr>
        <w:t xml:space="preserve">  </w:t>
      </w:r>
      <w:r>
        <w:rPr>
          <w:rFonts w:eastAsia="Gulim;Arial Unicode MS" w:cs="Arial" w:ascii="Arial" w:hAnsi="Arial"/>
        </w:rPr>
        <w:t>8. Can you give me --- information about places of interest in the t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ith the special tourist train ticket, you can travel on --- train you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f there are --- words you don't understand, use a diction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84.2 Complete the sentences with some- or any- + -body/-thing/-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was too surprised to say _anything.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re's --- at the door. Can you go and see who it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oes --- mind if I open the window?</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asn't feeling hungry, so I didn't e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must be hungry. Would you like --- to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Quick, let's go! There's --- coming and I don't want --- to see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ally was upset about --- and refused to talk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is machine is very easy to use --- can learn to use it in a very short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re was hardly --- on the beach. It was almost deser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Do you live --- near Jim?' 'No, he lives in another part of t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e slept in a park because we didn't have --- to st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Where shall we go on holiday?' 'Let's go --- warm and sunny.'</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They stay at home all the time. They never seem to go ---.</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I'm going out now. If --- phones while I'm out, can you tell them I'll be back at 11.30?</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Why are you looking under the bed? Have you lost ---?</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 who saw the accident should contact the pol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Sue is very secretive. She never tells --- (2 wo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84.3 Complete the sentences. Use any (+ noun) or anybody/anything/any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ich bus do I have to catch? Any bus. They all go to the centr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ich day shall I come? I don't mind.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at do you want to eat? ---. I don't mind. Whatever you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ere shall I sit? It's up to you. You can sit ---you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at sort of job are you looking for? ---. It doesn't ma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at time shall I phone tomorrow? ---. I'll be in all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o shall I invite to the party? I don't mind. --- you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ich newspaper shall I buy? ---. Whatever they have in the shop.</w:t>
      </w:r>
    </w:p>
    <w:p>
      <w:pPr>
        <w:pStyle w:val="PlainText"/>
        <w:rPr>
          <w:rFonts w:ascii="Arial" w:hAnsi="Arial" w:cs="Arial"/>
        </w:rPr>
      </w:pPr>
      <w:r>
        <w:rPr>
          <w:rFonts w:eastAsia="Arial" w:cs="Arial" w:ascii="Arial" w:hAnsi="Arial"/>
        </w:rPr>
        <w:t xml:space="preserve"> </w:t>
      </w:r>
      <w:r>
        <w:rPr>
          <w:rFonts w:eastAsia="Gulim;Arial Unicode MS" w:cs="Arial" w:ascii="Arial" w:hAnsi="Arial"/>
        </w:rPr>
        <w:t>@p17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5. No/none/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No none nothing nobody/no one no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these negative words at the beginning of a sentence or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No cars are allowed in the city cent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None of this money is m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id you say?' 'No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Nobody (or No one) came to visit me while I was in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re are you going?' 'Nowhere. I'm staying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use these words after a verb, especially after be and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house is empty. There's nobody living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had no difficulty finding a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No/nothing/nobody etc. = not + any/anything/anybody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haven't got any money. (= We've got no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say anything. (= I said no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didn't tell anybody about her plans. (= She told no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station isn't anywhere near here. (= ... is nowhere near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you use no/nothing/nobody etc., do not use a negative verb (isn't, didn't, can'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said nothing. (not 'I didn't say no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Nobody tells me anything. (not 'Nobody doesn't te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also use any/anything/anybody etc. (without 'not') to mean 'it doesn't matter which/ hat/who' (see Unit 84D). Compare no- and 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o you want to eat?' 'Nothing. I'm not hu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so hungry. I could eat anything. (= it doesn't matter w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exam was extremely difficult. Nobody passed. (= everybody failed)</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exam was very easy. Anybody could have passed. (= it doesn't matter who)</w:t>
      </w:r>
    </w:p>
    <w:p>
      <w:pPr>
        <w:pStyle w:val="PlainText"/>
        <w:rPr>
          <w:rFonts w:ascii="Arial" w:hAnsi="Arial" w:cs="Arial"/>
        </w:rPr>
      </w:pPr>
      <w:r>
        <w:rPr>
          <w:rFonts w:eastAsia="Arial" w:cs="Arial" w:ascii="Arial" w:hAnsi="Arial"/>
        </w:rPr>
        <w:t xml:space="preserve">    </w:t>
      </w:r>
      <w:r>
        <w:rPr>
          <w:rFonts w:eastAsia="Gulim;Arial Unicode MS" w:cs="Arial" w:ascii="Arial" w:hAnsi="Arial"/>
        </w:rPr>
        <w:t>C. No and n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no + a noun. No = not a or not 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had to walk home because there was no bus. (= there wasn't a b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an't talk to you now. I've got no time. (= I haven't got any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were no shops open. (= there weren't any shops o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none alone (without a noun):</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much money have you got?' 'None.' (= no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 All the tickets have been sold. There are none left. (= no tickets left)</w:t>
      </w:r>
    </w:p>
    <w:p>
      <w:pPr>
        <w:pStyle w:val="PlainText"/>
        <w:rPr>
          <w:rFonts w:ascii="Arial" w:hAnsi="Arial" w:cs="Arial"/>
        </w:rPr>
      </w:pPr>
      <w:r>
        <w:rPr>
          <w:rFonts w:eastAsia="Arial" w:cs="Arial" w:ascii="Arial" w:hAnsi="Arial"/>
        </w:rPr>
        <w:t xml:space="preserve">  </w:t>
      </w:r>
      <w:r>
        <w:rPr>
          <w:rFonts w:eastAsia="Gulim;Arial Unicode MS" w:cs="Arial" w:ascii="Arial" w:hAnsi="Arial"/>
        </w:rPr>
        <w:t>Or we use none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none of these shops  none of my money  none of it/them/us/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After none of + a plural word ('none of the shops', 'none of them' etc.) you can use a singular or a plural verb. A plural verb is more usu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None of the shops were (or was) o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D. After nobody/no one you can use they/them/their:</w:t>
      </w:r>
    </w:p>
    <w:p>
      <w:pPr>
        <w:pStyle w:val="PlainText"/>
        <w:rPr>
          <w:rFonts w:ascii="Arial" w:hAnsi="Arial" w:cs="Arial"/>
        </w:rPr>
      </w:pPr>
      <w:r>
        <w:rPr>
          <w:rFonts w:eastAsia="Arial" w:cs="Arial" w:ascii="Arial" w:hAnsi="Arial"/>
        </w:rPr>
        <w:t xml:space="preserve">  </w:t>
      </w:r>
      <w:r>
        <w:rPr>
          <w:rFonts w:eastAsia="Gulim;Arial Unicode MS" w:cs="Arial" w:ascii="Arial" w:hAnsi="Arial"/>
        </w:rPr>
        <w:t>* Nobody phoned, did they? (= did he or sh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arty was a disaster. Nobody enjoyed themselves. (= himself or her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 No one in the class did their homework. (= his or her home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p17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85.1 Answer these questions using none/nobody/nothing/no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at did you do? _Nothing.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o were you talking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ere are you go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ow much luggage have you got?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ow many children have they go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o did you meet?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at did you buy? ---</w:t>
      </w:r>
    </w:p>
    <w:p>
      <w:pPr>
        <w:pStyle w:val="PlainText"/>
        <w:rPr>
          <w:rFonts w:ascii="Arial" w:hAnsi="Arial" w:cs="Arial"/>
        </w:rPr>
      </w:pPr>
      <w:r>
        <w:rPr>
          <w:rFonts w:eastAsia="Arial" w:cs="Arial" w:ascii="Arial" w:hAnsi="Arial"/>
        </w:rPr>
        <w:t xml:space="preserve">  </w:t>
      </w:r>
      <w:r>
        <w:rPr>
          <w:rFonts w:eastAsia="Gulim;Arial Unicode MS" w:cs="Arial" w:ascii="Arial" w:hAnsi="Arial"/>
        </w:rPr>
        <w:t>Now write full sentences using any/anybody/anything/any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1) _I didn't do anything._</w:t>
      </w:r>
    </w:p>
    <w:p>
      <w:pPr>
        <w:pStyle w:val="PlainText"/>
        <w:rPr>
          <w:rFonts w:ascii="Arial" w:hAnsi="Arial" w:cs="Arial"/>
        </w:rPr>
      </w:pPr>
      <w:r>
        <w:rPr>
          <w:rFonts w:eastAsia="Arial" w:cs="Arial" w:ascii="Arial" w:hAnsi="Arial"/>
        </w:rPr>
        <w:t xml:space="preserve">  </w:t>
      </w:r>
      <w:r>
        <w:rPr>
          <w:rFonts w:eastAsia="Gulim;Arial Unicode MS" w:cs="Arial" w:ascii="Arial" w:hAnsi="Arial"/>
        </w:rPr>
        <w:t>9. (2)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3)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4)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5) ---</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6) ---</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7) ---</w:t>
      </w:r>
    </w:p>
    <w:p>
      <w:pPr>
        <w:pStyle w:val="PlainText"/>
        <w:rPr>
          <w:rFonts w:ascii="Arial" w:hAnsi="Arial" w:cs="Arial"/>
        </w:rPr>
      </w:pPr>
      <w:r>
        <w:rPr>
          <w:rFonts w:eastAsia="Arial" w:cs="Arial" w:ascii="Arial" w:hAnsi="Arial"/>
        </w:rPr>
        <w:t xml:space="preserve">  </w:t>
      </w:r>
      <w:r>
        <w:rPr>
          <w:rFonts w:eastAsia="Gulim;Arial Unicode MS" w:cs="Arial" w:ascii="Arial" w:hAnsi="Arial"/>
        </w:rPr>
        <w:t>85.2 Complete these sentences with no, none or 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 was a public holiday, so there were _no_ shops o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ven't got _any_ money. Can you lend me s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couldn't make an omelette because there were --- egg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couldn't make an omelette because there weren't --- egg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ow many eggs have we got? --- I'll go and buy some from the shop if you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 took a few photographs but --- of them were very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at a stupid thing to do! --- intelligent person would do such a 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ll try and answer --- questions you ask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couldn't answer --- of the questions they asked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e cancelled the party because --- of the people we invited were able to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85.3 Complete these sentences with no- or any- + -body/-thing/-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don't want _anything_ to drink. I'm not thirst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bus was completely empty. There was --- on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ere did you go for your holidays? --- I stayed a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ent to the shops but I didn't buy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at did you buy? '---. couldn't find --- I wan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town was still the same when I returned years later --- had chang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ave you seen my watch? I've looked all over the house but I can't find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re was complete silence in the room. --- said ---.</w:t>
      </w:r>
    </w:p>
    <w:p>
      <w:pPr>
        <w:pStyle w:val="PlainText"/>
        <w:rPr>
          <w:rFonts w:ascii="Arial" w:hAnsi="Arial" w:cs="Arial"/>
        </w:rPr>
      </w:pPr>
      <w:r>
        <w:rPr>
          <w:rFonts w:eastAsia="Arial" w:cs="Arial" w:ascii="Arial" w:hAnsi="Arial"/>
        </w:rPr>
        <w:t xml:space="preserve">  </w:t>
      </w:r>
      <w:r>
        <w:rPr>
          <w:rFonts w:eastAsia="Gulim;Arial Unicode MS" w:cs="Arial" w:ascii="Arial" w:hAnsi="Arial"/>
        </w:rPr>
        <w:t>85.4 Choose the right wor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he didn't tell _nobody/anybody_ about her plans. (anybody is corr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accident looked serious but fortunately _nobody/anybody_ was inju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looked out of the window but I couldn't see _nobody/anybody._</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y job is very easy. _Nobody/Anybody_ could 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at's in that box?' _'Nothing/Anything._ It's empt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situation is uncertain. _Nothing/Anything_ could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don't know _nothing/anything_ about economics.</w:t>
      </w:r>
    </w:p>
    <w:p>
      <w:pPr>
        <w:pStyle w:val="PlainText"/>
        <w:rPr>
          <w:rFonts w:ascii="Arial" w:hAnsi="Arial" w:cs="Arial"/>
        </w:rPr>
      </w:pPr>
      <w:r>
        <w:rPr>
          <w:rFonts w:eastAsia="Arial" w:cs="Arial" w:ascii="Arial" w:hAnsi="Arial"/>
        </w:rPr>
        <w:t xml:space="preserve"> </w:t>
      </w:r>
      <w:r>
        <w:rPr>
          <w:rFonts w:eastAsia="Gulim;Arial Unicode MS" w:cs="Arial" w:ascii="Arial" w:hAnsi="Arial"/>
        </w:rPr>
        <w:t>@p17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6. Much, many, little, few, a lot, plent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 use much and little with uncountable nouns:</w:t>
      </w:r>
    </w:p>
    <w:p>
      <w:pPr>
        <w:pStyle w:val="PlainText"/>
        <w:rPr>
          <w:rFonts w:ascii="Arial" w:hAnsi="Arial" w:cs="Arial"/>
        </w:rPr>
      </w:pPr>
      <w:r>
        <w:rPr>
          <w:rFonts w:eastAsia="Arial" w:cs="Arial" w:ascii="Arial" w:hAnsi="Arial"/>
        </w:rPr>
        <w:t xml:space="preserve">  </w:t>
      </w:r>
      <w:r>
        <w:rPr>
          <w:rFonts w:eastAsia="Gulim;Arial Unicode MS" w:cs="Arial" w:ascii="Arial" w:hAnsi="Arial"/>
        </w:rPr>
        <w:t>much time  much luck  little energy  littl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many and few with plural nouns:</w:t>
      </w:r>
    </w:p>
    <w:p>
      <w:pPr>
        <w:pStyle w:val="PlainText"/>
        <w:rPr>
          <w:rFonts w:ascii="Arial" w:hAnsi="Arial" w:cs="Arial"/>
        </w:rPr>
      </w:pPr>
      <w:r>
        <w:rPr>
          <w:rFonts w:eastAsia="Arial" w:cs="Arial" w:ascii="Arial" w:hAnsi="Arial"/>
        </w:rPr>
        <w:t xml:space="preserve">  </w:t>
      </w:r>
      <w:r>
        <w:rPr>
          <w:rFonts w:eastAsia="Gulim;Arial Unicode MS" w:cs="Arial" w:ascii="Arial" w:hAnsi="Arial"/>
        </w:rPr>
        <w:t>many friends  many people  few cars  few countr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use a lot of/lots of/plenty of with uncountable and plural noun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lot of luck  lots of time  plenty of money  a lot of friends  lots of people  plenty of ideas</w:t>
      </w:r>
    </w:p>
    <w:p>
      <w:pPr>
        <w:pStyle w:val="PlainText"/>
        <w:rPr>
          <w:rFonts w:ascii="Arial" w:hAnsi="Arial" w:cs="Arial"/>
        </w:rPr>
      </w:pPr>
      <w:r>
        <w:rPr>
          <w:rFonts w:eastAsia="Arial" w:cs="Arial" w:ascii="Arial" w:hAnsi="Arial"/>
        </w:rPr>
        <w:t xml:space="preserve">  </w:t>
      </w:r>
      <w:r>
        <w:rPr>
          <w:rFonts w:eastAsia="Gulim;Arial Unicode MS" w:cs="Arial" w:ascii="Arial" w:hAnsi="Arial"/>
        </w:rPr>
        <w:t>Plenty = more than en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s no need to hurry. We've got plenty of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had plenty to eat. I don't want any m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use much/many especially in negative sentences and questions. A lot (of) is also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didn't spend much money. (or We didn't spend a lot of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know many people? (or Do you know a lot of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go out much. (or I don't go out a lot.)</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positive sentences a lot (of) is more usual. Much is unusual in positive sentences in spoken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spent a lot of money. (not 'We spent much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goes out a lot. (not 'He goes out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many in positive sentences, but a lot (of) is more usual in spoken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lot of people (or Many people) drive too 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note that we use too much and so much in positiv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spent too much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D. Little and few (without 'a') are negative ideas (= not much/not m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must be quick. There is little time. (= not much, not enough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isn't popular. He has few friends. (= not many, not enough friends) You can say very little and very few:</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is very littl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has very few frie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little and a few are more positive. A little = some, a small amou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Let's go and have a drink. We've got a little time before the train leaves. (a little time = some time, enough time to have a drink)</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speak English?' 'A little.' (so we can talk a bi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few = some, a small nu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enjoy my life here. I have a few friends and we meet quite often. (a few friends = not many but enough to have a good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did you last see Clare?' 'A few days ago.' (= some day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spoke little English, so it was difficult to communicate with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spoke a little English, so we were able to communicate with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s lucky. She has few problems. (= not many problem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ngs are not going so well for her. She has a few problems. (= some problems)</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only a little' and 'only a few' have a negative mea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must be quick. We've only got a littl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village was very small. There were only a few hou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p17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86.1 In some of these sentences much is incorrect or unnatural. Change much to many or a lot (of) where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e didn't spend much money. _RIGH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ue drinks much tea. _a lot of tea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Jim always puts much salt on his f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ll have to hurry. We haven't got much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id it cost much to repair the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 cost much to repair the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don't know much people in this t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use the phone much at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y've got so much money they don't know what to do with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86.2 Complete the sentences using plenty (of) +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hotels  money  room  time to learn  things to se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re's no need to hurry. _We're got of tim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s got no financial problems. He's go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ome and sit with us. Ther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 knows a lot but she still has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s an interesting town to visit. The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m sure we'll find somewhere to st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86.3 Put in much, many, few or litt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e isn't very popular. He has _few_ frie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nn is very busy these days. She has --- fre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id you take --- photographs when you were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m not very busy today. I haven't got ---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museum was very crowded. There were too ---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ost of the town is modern. There are --- old build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weather has been very dry recently. We've had ---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86.4 Some of these sentences need a. Put in a where necessary. Put 'RIGHT' if the sentence is already complet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he's lucky. She has _few problems._ _RIGH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ings are not going so well for her. She has _few problems._ _a few problems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an you lend me _few dollars?_</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can't give you a decision yet. I need _little time_ to thin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re was _little traffic_, so the journey didn't take very 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 was a surprise that he won the match. _Few people_ expected him to wi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don't know much Spanish--_only few words._</w:t>
      </w:r>
    </w:p>
    <w:p>
      <w:pPr>
        <w:pStyle w:val="PlainText"/>
        <w:rPr>
          <w:rFonts w:ascii="Arial" w:hAnsi="Arial" w:cs="Arial"/>
        </w:rPr>
      </w:pPr>
      <w:r>
        <w:rPr>
          <w:rFonts w:eastAsia="Arial" w:cs="Arial" w:ascii="Arial" w:hAnsi="Arial"/>
        </w:rPr>
        <w:t xml:space="preserve">  </w:t>
      </w:r>
      <w:r>
        <w:rPr>
          <w:rFonts w:eastAsia="Gulim;Arial Unicode MS" w:cs="Arial" w:ascii="Arial" w:hAnsi="Arial"/>
        </w:rPr>
        <w:t>86.5 Put in little/a little/few/a few.</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e must be quick. We have _little_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Listen carefully. I'm going to give you --- adv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o you mind if I ask you --- ques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is town is not a very interesting place to visit, so --- tourists come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don't think Jill would be a good teacher. She's got --- pati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ould you like milk in your coffee?' 'Yes, please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is is a very boring place to live. There's ---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ave you ever been to Paris?' 'Yes, I've been there --- ti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p17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7. All/all of most/most of no/none of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ll  some  any  most  much/many  little/few</w:t>
      </w:r>
    </w:p>
    <w:p>
      <w:pPr>
        <w:pStyle w:val="PlainText"/>
        <w:rPr>
          <w:rFonts w:ascii="Arial" w:hAnsi="Arial" w:cs="Arial"/>
        </w:rPr>
      </w:pPr>
      <w:r>
        <w:rPr>
          <w:rFonts w:eastAsia="Arial" w:cs="Arial" w:ascii="Arial" w:hAnsi="Arial"/>
        </w:rPr>
        <w:t xml:space="preserve">    </w:t>
      </w:r>
      <w:r>
        <w:rPr>
          <w:rFonts w:eastAsia="Gulim;Arial Unicode MS" w:cs="Arial" w:ascii="Arial" w:hAnsi="Arial"/>
        </w:rPr>
        <w:t>A. You can use the words in the box (and also no) with a noun (some food/few book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All cars have wheels.</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 Some cars can go faster than oth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 (on a notice) NO CARS (= no cars allow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Many people drive too 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go out very often. I'm at home most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not say 'all of cars', 'most of people' etc. (see also Section B):</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me people are very unfriendly. (not 'some of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we say most (not 'the mo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Most tourists don't visit this part of the town. (not 'the most tourist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ome of .../most of .../none of ...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the words in the box (also none and half) with of. You can say some of (the people), most of (my friends), none of (this money)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some of, most of (etc.) + the/this/that/these/those/my/his/Ann'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So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of the people, some of those people (but not 'some of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most of my friends, most of Ann's friends (but not 'most of frie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none of this money, none of their money (but not 'none of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me of the people I work with are very friend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None of this money is m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read any of these book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n't well yesterday. I spent most of the day in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don't need of after all or half. So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All my friends live in London. or All of my friends ...</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lf this money is mine. or Half of this money ...</w:t>
      </w:r>
    </w:p>
    <w:p>
      <w:pPr>
        <w:pStyle w:val="PlainText"/>
        <w:rPr>
          <w:rFonts w:ascii="Arial" w:hAnsi="Arial" w:cs="Arial"/>
        </w:rPr>
      </w:pPr>
      <w:r>
        <w:rPr>
          <w:rFonts w:eastAsia="Arial" w:cs="Arial" w:ascii="Arial" w:hAnsi="Arial"/>
        </w:rPr>
        <w:t xml:space="preserve">  </w:t>
      </w:r>
      <w:r>
        <w:rPr>
          <w:rFonts w:eastAsia="Gulim;Arial Unicode MS" w:cs="Arial" w:ascii="Arial" w:hAnsi="Arial"/>
        </w:rPr>
        <w:t>See also Section C.</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all ... and all (of) t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 All flowers are beautiful. (= all flowers in gene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All (of) the flowers in this garden are beautiful. (= a particular group of flowers)</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C. You can use all of/some of/none of etc. + it/us/you/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many of these people do you know?' 'None of them.' /'A few of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any of you want to come to a party to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like this music?' 'Some of it. Not all of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Before it/us/you/them you need of after all and half (all of, half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all of us (not 'all us')  half of them (not 'half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D. You can use the words in the box (and also none) alone, without a noun:</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me cars have four doors and some have two.</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few of the shops were open but most (of them) were clo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lf (of) this money Is mine, and half (of it) is yours. (not 'the half')</w:t>
      </w:r>
    </w:p>
    <w:p>
      <w:pPr>
        <w:pStyle w:val="PlainText"/>
        <w:rPr>
          <w:rFonts w:ascii="Arial" w:hAnsi="Arial" w:cs="Arial"/>
        </w:rPr>
      </w:pPr>
      <w:r>
        <w:rPr>
          <w:rFonts w:eastAsia="Arial" w:cs="Arial" w:ascii="Arial" w:hAnsi="Arial"/>
        </w:rPr>
        <w:t xml:space="preserve"> </w:t>
      </w:r>
      <w:r>
        <w:rPr>
          <w:rFonts w:eastAsia="Gulim;Arial Unicode MS" w:cs="Arial" w:ascii="Arial" w:hAnsi="Arial"/>
        </w:rPr>
        <w:t>@p17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87.1 Put in of where necessary. Leave an empty space H if the sentence is already complet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ll - cars have wheel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None _of_ this money is m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ome --- people get angry very eas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ome --- the people I met at the party were very interes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have lived in London most --- my lif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any --- people watch too much TV.</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re any --- those letters for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Most --- days I get up before 7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9. Jim thinks that all --- museums are bo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7.2 Choose from the list and complete the sentences. Use of (some of/most of etc.) where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accidents  ears  her friends  the people I invited  birds  my dinner  the houses  the population  these books  European countries  her opinions  my spar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haven't read many _of these books.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ll cars have wheel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spend most --- gard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s a historic town. Many --- are over 400 years ol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any --- are caused by bad dri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en she got married, she kept it a secret. She didn't tell any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Not many people live in the north of the country. Most --- live in the south,</w:t>
      </w:r>
    </w:p>
    <w:p>
      <w:pPr>
        <w:pStyle w:val="PlainText"/>
        <w:rPr>
          <w:rFonts w:ascii="Arial" w:hAnsi="Arial" w:cs="Arial"/>
        </w:rPr>
      </w:pPr>
      <w:r>
        <w:rPr>
          <w:rFonts w:eastAsia="Arial" w:cs="Arial" w:ascii="Arial" w:hAnsi="Arial"/>
        </w:rPr>
        <w:t xml:space="preserve">  </w:t>
      </w:r>
      <w:r>
        <w:rPr>
          <w:rFonts w:eastAsia="Gulim;Arial Unicode MS" w:cs="Arial" w:ascii="Arial" w:hAnsi="Arial"/>
        </w:rPr>
        <w:t>8. Not all --- can fly. For example, the penguin can't fl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None --- to the party could come, so I cancell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Julia and I have very different ideas. I don't agree with man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Sarah travels a lot. She has been to most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 had no appetite. I could only eat half ---.</w:t>
      </w:r>
    </w:p>
    <w:p>
      <w:pPr>
        <w:pStyle w:val="PlainText"/>
        <w:rPr>
          <w:rFonts w:ascii="Arial" w:hAnsi="Arial" w:cs="Arial"/>
        </w:rPr>
      </w:pPr>
      <w:r>
        <w:rPr>
          <w:rFonts w:eastAsia="Arial" w:cs="Arial" w:ascii="Arial" w:hAnsi="Arial"/>
        </w:rPr>
        <w:t xml:space="preserve">  </w:t>
      </w:r>
      <w:r>
        <w:rPr>
          <w:rFonts w:eastAsia="Gulim;Arial Unicode MS" w:cs="Arial" w:ascii="Arial" w:hAnsi="Arial"/>
        </w:rPr>
        <w:t>87.3 Complete the sentences using the words in brackets. Sometimes no other words are necessary. Sometimes you need the or of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wasn't well yesterday. I spent _most of the day_ in bed. (most/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_Some cars_ can go faster than others. (some/c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 drive too fast. (many/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 you took on holiday were very good. (some/photograph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 learn more quickly than others. (some/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ve eaten --- we bought. There's very little left. (most/f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ave you spent --- you borrowed? (all)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Peter can't stop talking. He talks ---. (all/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e had a lazy holiday. We spent --- on the beach. (most/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George is easy to get on with --- like him. (most/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he exam was difficult. I could only answer ---. (half/ques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87.4 Complete the sentences. Use all/some/none + it/them/us (all of it/some of them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se books are all Jane's. None of them belong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ow many of these books have you read? --- Every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all got wet in the rain because --- had an umbrella.</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ome of this money is yours and --- is m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asked some people for directions but --- were able to help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e made up the whole story from beginning to end --- was tru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Not all the tourists in the group were Spanish --- were Fre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watched most of the film but not ---.</w:t>
      </w:r>
    </w:p>
    <w:p>
      <w:pPr>
        <w:pStyle w:val="PlainText"/>
        <w:rPr>
          <w:rFonts w:ascii="Arial" w:hAnsi="Arial" w:cs="Arial"/>
        </w:rPr>
      </w:pPr>
      <w:r>
        <w:rPr>
          <w:rFonts w:eastAsia="Arial" w:cs="Arial" w:ascii="Arial" w:hAnsi="Arial"/>
        </w:rPr>
        <w:t xml:space="preserve"> </w:t>
      </w:r>
      <w:r>
        <w:rPr>
          <w:rFonts w:eastAsia="Gulim;Arial Unicode MS" w:cs="Arial" w:ascii="Arial" w:hAnsi="Arial"/>
        </w:rPr>
        <w:t>@p17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8. Both/both of  neither/neither of  either/either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 use both/neither/either for two things. You can use these words with a noun (both books, neither book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example, you are talking about going out to eat this evening. There are two restaurants where you can go. You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Both restaurants are very good. (not 'the both restaura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 Neither restaurant is expen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can go to either restaurant. I don't mind. (either = one or the other, it doesn't matter which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Both of .../neither of .../either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you use both/neither/either + of, you always need the .../these/those .../my/your/his/ Tom's... (etc.). You cannot say 'both of restaurants'. You have to say 'both of the restaurants', 'both of those restaurant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Both of these restaurants are very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 Neither of the restaurants we went to was (or were) expen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n't been to either of those restaurants. (= I haven't been to one or the 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don't need of after both. So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Both my parents are from London. or Both of my pare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both of/neither of/either of + us/you/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 (talking to two people) Can either of you speak Span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asked two people the way to the station but neither of them knew.</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must say 'both of' before us/you/them (of is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Both of us were very tired. (not 'Both us we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After neither of ... a singular or a plural verb is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Neither of the children wants (or want) to go to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C. You can also use both/neither/either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ouldn't decide which of the two shirts to buy. I liked both. (or I liked both of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 'Is your friend British or American?' 'Neither. She's Australian.'</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want tea or coffee?' 'Either. I don't m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D.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oth ... and ...: * Both Ann and Tom were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both tired and hungry when I arrived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neither ... nor ...: * Neither Liz nor Robin came to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said she would contact me but she neither wrote nor pho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either  ... or ...: * I'm not sure where he's from. He's either Spanish or Italian.</w:t>
      </w:r>
    </w:p>
    <w:p>
      <w:pPr>
        <w:pStyle w:val="PlainText"/>
        <w:rPr>
          <w:rFonts w:ascii="Arial" w:hAnsi="Arial" w:cs="Arial"/>
        </w:rPr>
      </w:pPr>
      <w:r>
        <w:rPr>
          <w:rFonts w:eastAsia="Arial" w:cs="Arial" w:ascii="Arial" w:hAnsi="Arial"/>
        </w:rPr>
        <w:t xml:space="preserve">  </w:t>
      </w:r>
      <w:r>
        <w:rPr>
          <w:rFonts w:eastAsia="Gulim;Arial Unicode MS" w:cs="Arial" w:ascii="Arial" w:hAnsi="Arial"/>
        </w:rPr>
        <w:t>* Either you apologize or I'll never speak to you ag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E. Compare either/neither/both (two things) and any/none/all (more than two):</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are two good hotels in the t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stay at either of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tried two hotels. Neither of them had any rooms./Both of them were fu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are many good hotels in the town. You can stay at any of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tried a lot of hotels. None of them had any rooms./All of them were full.</w:t>
      </w:r>
    </w:p>
    <w:p>
      <w:pPr>
        <w:pStyle w:val="PlainText"/>
        <w:rPr>
          <w:rFonts w:ascii="Arial" w:hAnsi="Arial" w:cs="Arial"/>
        </w:rPr>
      </w:pPr>
      <w:r>
        <w:rPr>
          <w:rFonts w:eastAsia="Arial" w:cs="Arial" w:ascii="Arial" w:hAnsi="Arial"/>
        </w:rPr>
        <w:t xml:space="preserve"> </w:t>
      </w:r>
      <w:r>
        <w:rPr>
          <w:rFonts w:eastAsia="Gulim;Arial Unicode MS" w:cs="Arial" w:ascii="Arial" w:hAnsi="Arial"/>
        </w:rPr>
        <w:t>@p17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88.1 Complete the sentences with both/neither/ei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 'Do you want tea or coffee?' '_Either._ of them I really don't m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at day is it today--the I 8th or the 19th? '---. It's the 20th.'</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re are two sandwiches here. Do you mind which I take?' 'No, tak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Where did you go for your holidays - Scotland or Irel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went to --- A week in Scotland and a week in Irel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en shall I phone you, morning or afternoon? '---. I'll be in all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ere's Kate? Is she at work or at home?' '---. She's away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88,2 Complete the sentences with both/neither/either. Use of where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_Both (of)_ my parents are from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 get to the town centre, you can go along the footpath by the river or you can go along the road. You can go --- 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tried twice to phone George but --- times he was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 Tom's parents is English. His father is Polish and his mother is Italia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saw an accident this morning. One car drove into the back of another. Fortunately --- driver was injured but --- cars were quite badly damag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ve got two sisters and a brother. My brother is working but --- my sisters are still at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88.3 Complete the sentences with both/neither/either of us/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asked two people the way to the station but _neither of them_ could help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was invited to two parties last week but I didn't go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re were two windows in the room. It was very warm, so I open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arah and I play tennis together regularly but --- can play very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tried two bookshops for the book I wanted but --- ha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88.4 Write sentences with both ... and .../neither ... nor .../either ... 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om was late. So was Ann. Both Tom and Ann were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he didn't write and she didn't phone. She neither wrote nor pho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Jim is on holiday and so is Carol. Both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George doesn't smoke and he doesn't drink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Jim hasn't got a car. Carol hasn't got a car eit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 was a very boring film. It was very long too. The film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s that man's name Richard? Or is it Robert? It's one of the two.</w:t>
      </w:r>
    </w:p>
    <w:p>
      <w:pPr>
        <w:pStyle w:val="PlainText"/>
        <w:rPr>
          <w:rFonts w:ascii="Arial" w:hAnsi="Arial" w:cs="Arial"/>
        </w:rPr>
      </w:pPr>
      <w:r>
        <w:rPr>
          <w:rFonts w:eastAsia="Arial" w:cs="Arial" w:ascii="Arial" w:hAnsi="Arial"/>
        </w:rPr>
        <w:t xml:space="preserve">  </w:t>
      </w:r>
      <w:r>
        <w:rPr>
          <w:rFonts w:eastAsia="Gulim;Arial Unicode MS" w:cs="Arial" w:ascii="Arial" w:hAnsi="Arial"/>
        </w:rPr>
        <w:t>That man's na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haven't got time to go on holiday. And I haven't got th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I've got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e can leave today or we can leave tomorrow - whichever you prefer.</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w:t>
      </w:r>
    </w:p>
    <w:p>
      <w:pPr>
        <w:pStyle w:val="PlainText"/>
        <w:rPr>
          <w:rFonts w:ascii="Arial" w:hAnsi="Arial" w:cs="Arial"/>
        </w:rPr>
      </w:pPr>
      <w:r>
        <w:rPr>
          <w:rFonts w:eastAsia="Arial" w:cs="Arial" w:ascii="Arial" w:hAnsi="Arial"/>
        </w:rPr>
        <w:t xml:space="preserve">  </w:t>
      </w:r>
      <w:r>
        <w:rPr>
          <w:rFonts w:eastAsia="Gulim;Arial Unicode MS" w:cs="Arial" w:ascii="Arial" w:hAnsi="Arial"/>
        </w:rPr>
        <w:t>88.5 Complete the sentences with neither/either/none/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e tried a lot of hotels but none of them had any room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took two books with me on holiday but I didn't read --- of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took five books with me on holiday but I didn't read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re are a few shops at the end of the street but --- of them sell newspap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can phone me at --- time during the evening. I'm always a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can meet you on the 6th or 7th. Would --- of those days be convenient for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7. John and I couldn't get into the house because --- of us had a ke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re were a few letters this morning but --- of them were for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p17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9. All, every and whol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ll and everybody/ever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do not normally use all to mean everybody/ever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body enjoyed the party. (not 'All enjoyed...')</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note that we say all of us/you/them, not 'everybody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 All of us enjoyed the party. (not 'everybody of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ll and ever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imes you can use all or ever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do all I can to help. or I'll do everything I can to help.</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say 'all I can'/'all you need' etc. but we do not normally use all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thinks he knows everything. (not 'he knows 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Our holiday was a disaster. Everything went wrong. (not 'All went wr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all in the expression all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told us all about their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lso use all (not 'everything') to mean the only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 All I've eaten today is a sandwich. (= the only thing I've eaten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C. Every/everybody/everyone/everything are singular words, so we use a singular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 seat in the theatre was ta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body has arrived. (not 'have arr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e often use they/them/their after everybody/ever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body said they enjoyed themselves. (= he or she enjoyed himself or her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D. All and whole</w:t>
      </w:r>
    </w:p>
    <w:p>
      <w:pPr>
        <w:pStyle w:val="PlainText"/>
        <w:rPr>
          <w:rFonts w:ascii="Arial" w:hAnsi="Arial" w:cs="Arial"/>
        </w:rPr>
      </w:pPr>
      <w:r>
        <w:rPr>
          <w:rFonts w:eastAsia="Arial" w:cs="Arial" w:ascii="Arial" w:hAnsi="Arial"/>
        </w:rPr>
        <w:t xml:space="preserve">  </w:t>
      </w:r>
      <w:r>
        <w:rPr>
          <w:rFonts w:eastAsia="Gulim;Arial Unicode MS" w:cs="Arial" w:ascii="Arial" w:hAnsi="Arial"/>
        </w:rPr>
        <w:t>Whole = complete, entire. Most often we use whole with singular nou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read the whole book? (= all the book, not just a part of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has lived her whole life in Scotl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normally use the/my/her etc. before whole. Compare whole and 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whole book/all the book  her whole life/all her lif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use: a who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ck was so hungry, he ate a whole packet of biscuits. (= a complete packe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do not normally use whole with uncountable nouns.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spent all the money you gave me. (not 'the whol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E. Every/all/whole with time wo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every to say how often something happens. So we say every day/every Monday/every ten minutes/every three week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we were on holiday, we went to the beach every day. (not 'all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bus service is very good. There's a bus every ten minu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gets paid every four weeks.</w:t>
      </w:r>
    </w:p>
    <w:p>
      <w:pPr>
        <w:pStyle w:val="PlainText"/>
        <w:rPr>
          <w:rFonts w:ascii="Arial" w:hAnsi="Arial" w:cs="Arial"/>
        </w:rPr>
      </w:pPr>
      <w:r>
        <w:rPr>
          <w:rFonts w:eastAsia="Arial" w:cs="Arial" w:ascii="Arial" w:hAnsi="Arial"/>
        </w:rPr>
        <w:t xml:space="preserve">  </w:t>
      </w:r>
      <w:r>
        <w:rPr>
          <w:rFonts w:eastAsia="Gulim;Arial Unicode MS" w:cs="Arial" w:ascii="Arial" w:hAnsi="Arial"/>
        </w:rPr>
        <w:t>All day/the whole day = the complete day from beginning to 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spent all day/the whole day on the bea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was very quiet. He didn't say a word all evening/the whole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we say all day (not 'all the day'), all week (not 'all the week')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all the time and every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never go out. They are at home all the time. (= always--not 'every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 time I see you, you look different. (= each time, on every occa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p179</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9</w:t>
      </w:r>
    </w:p>
    <w:p>
      <w:pPr>
        <w:pStyle w:val="PlainText"/>
        <w:rPr>
          <w:rFonts w:ascii="Arial" w:hAnsi="Arial" w:cs="Arial"/>
        </w:rPr>
      </w:pPr>
      <w:r>
        <w:rPr>
          <w:rFonts w:eastAsia="Arial" w:cs="Arial" w:ascii="Arial" w:hAnsi="Arial"/>
        </w:rPr>
        <w:t xml:space="preserve">  </w:t>
      </w:r>
      <w:r>
        <w:rPr>
          <w:rFonts w:eastAsia="Gulim;Arial Unicode MS" w:cs="Arial" w:ascii="Arial" w:hAnsi="Arial"/>
        </w:rPr>
        <w:t>89.1 Complete these sentences with all, everything or everybody/ever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 was a good party. _Everybody_ enjoy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_All_ I've eaten today is a sandwich.</w:t>
      </w:r>
    </w:p>
    <w:p>
      <w:pPr>
        <w:pStyle w:val="PlainText"/>
        <w:rPr>
          <w:rFonts w:ascii="Arial" w:hAnsi="Arial" w:cs="Arial"/>
        </w:rPr>
      </w:pPr>
      <w:r>
        <w:rPr>
          <w:rFonts w:eastAsia="Arial" w:cs="Arial" w:ascii="Arial" w:hAnsi="Arial"/>
        </w:rPr>
        <w:t xml:space="preserve">  </w:t>
      </w:r>
      <w:r>
        <w:rPr>
          <w:rFonts w:eastAsia="Gulim;Arial Unicode MS" w:cs="Arial" w:ascii="Arial" w:hAnsi="Arial"/>
        </w:rPr>
        <w:t>3. --- has got their faults. Nobody is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Nothing has changed --- is the same as it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argaret told me --- about her new job. It sounds quite interes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an --- write their names on a piece of paper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y are you always thinking about money? Money is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didn't have much money with me. --- I had was ten pou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hen the fire alarm rang, --- left the building immediately.</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10.  She didn't say where she was going. --- she said was that she was going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e have completely different opinions. I disagree with --- she s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We all did well in the examination --- in our class pas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We all did well in the examination --- of us pas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Why are you so lazy? Why do you expect me to do --- for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89.2 Write sentences with who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read the book from beginning to end. I _read the whole book.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Everyone in the team played well. The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3. Paul opened a box of chocolates. When he finished eating, there were no chocolates left in the box. He at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police came to the house. They were looking for something. They searched everywhere, every room. They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nn worked from early in the morning until late in the even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Everyone in Dave and Judy's family plays tennis. Dave and Judy play, and so do all their children. T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Jack and Jill went on holiday to the seaside for a week. It rained from the beginning of the week to the end.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Now write sentences 5 and 7 again using all instead of whol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5) Ann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7) ---.</w:t>
      </w:r>
    </w:p>
    <w:p>
      <w:pPr>
        <w:pStyle w:val="PlainText"/>
        <w:rPr>
          <w:rFonts w:ascii="Arial" w:hAnsi="Arial" w:cs="Arial"/>
        </w:rPr>
      </w:pPr>
      <w:r>
        <w:rPr>
          <w:rFonts w:eastAsia="Arial" w:cs="Arial" w:ascii="Arial" w:hAnsi="Arial"/>
        </w:rPr>
        <w:t xml:space="preserve">  </w:t>
      </w:r>
      <w:r>
        <w:rPr>
          <w:rFonts w:eastAsia="Gulim;Arial Unicode MS" w:cs="Arial" w:ascii="Arial" w:hAnsi="Arial"/>
        </w:rPr>
        <w:t>89.3 Complete these sentences using every with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five minutes  ten minutes  four hours  six months  four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bus service is very good. There's a bus _every ten minutes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m is ill. He has some medicine. He has to take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Olympic Games take plac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live near a busy airport. A plane flies over our hous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s a good idea to have a check-up with the dentist ---.</w:t>
      </w:r>
    </w:p>
    <w:p>
      <w:pPr>
        <w:pStyle w:val="PlainText"/>
        <w:rPr>
          <w:rFonts w:ascii="Arial" w:hAnsi="Arial" w:cs="Arial"/>
        </w:rPr>
      </w:pPr>
      <w:r>
        <w:rPr>
          <w:rFonts w:eastAsia="Arial" w:cs="Arial" w:ascii="Arial" w:hAnsi="Arial"/>
        </w:rPr>
        <w:t xml:space="preserve">  </w:t>
      </w:r>
      <w:r>
        <w:rPr>
          <w:rFonts w:eastAsia="Gulim;Arial Unicode MS" w:cs="Arial" w:ascii="Arial" w:hAnsi="Arial"/>
        </w:rPr>
        <w:t>89.4 Which is the correct alterna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ve spent _the whole money/all the money_ you gave me. (all the money is corr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ue works _every day/all days_ except Sun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tired. I've been working hard _all the day/all day._</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 was a terrible fire. _Whole building/The whole building_ was destroy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ve been trying to phone her all day but _every time/all the time_ I phone her the line is engag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1 don't like the weather here. It rains _every time/all the time._</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en I was on holiday, _all my luggage/my whole luggage_ was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p18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0 Each and ever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Each and every are similar in meaning. Often it is possible to use each or eve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Each time (or Every time) I see you, you took differ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s a telephone in each room (or every room) of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each and every are not exactly the same. Study the differ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e use each when we think of things separately, one by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tudy each sentence carefully. (= study the sentences one by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Each is more usual for a small nu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were four books on the 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Each book was a different col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n a card game) At the beginning of the game, each player has three ca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use every when we think of things as a group. The meaning is similar to 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 sentence must have a verb. (= all sentences in gene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Every is more usual for a large nu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rol loves reading. She has read every book in the library. (=all the book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ould like to visit every country in the world. (=all the countr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Each (but not every) can be used for two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n a football match, each team has 11 players. (not 'every team')</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every (not each) to say how often something happe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often do you go shopping?' 'Every day.' (not 'each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s a bus every ten minutes. (not 'each ten minu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Compare the structures we use with each and eve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can use each with a noun: each book, each stu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each alone (without a noun):</w:t>
      </w:r>
    </w:p>
    <w:p>
      <w:pPr>
        <w:pStyle w:val="PlainText"/>
        <w:rPr>
          <w:rFonts w:ascii="Arial" w:hAnsi="Arial" w:cs="Arial"/>
        </w:rPr>
      </w:pPr>
      <w:r>
        <w:rPr>
          <w:rFonts w:eastAsia="Arial" w:cs="Arial" w:ascii="Arial" w:hAnsi="Arial"/>
        </w:rPr>
        <w:t xml:space="preserve">  </w:t>
      </w:r>
      <w:r>
        <w:rPr>
          <w:rFonts w:eastAsia="Gulim;Arial Unicode MS" w:cs="Arial" w:ascii="Arial" w:hAnsi="Arial"/>
        </w:rPr>
        <w:t>* None of the rooms was the same. Each was different. (= each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Or you can use each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Each one was differ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say each of (the.../thes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Read each of these sentences carefu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Each of the books is a different col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Also each of us/you/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 Each of them is a different col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can use every with a noun: every book, every stu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say every one (but not every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read all these books?' 'Yes, every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say every one of ... (but not 'every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read every one of those books. (not 'every of those book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read every one of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C. You can also use each in the middle or at the end of a sentence.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students were each given a book. (=Each student was given a b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se oranges cost 25 pence each.</w:t>
      </w:r>
    </w:p>
    <w:p>
      <w:pPr>
        <w:pStyle w:val="PlainText"/>
        <w:rPr>
          <w:rFonts w:ascii="Arial" w:hAnsi="Arial" w:cs="Arial"/>
        </w:rPr>
      </w:pPr>
      <w:r>
        <w:rPr>
          <w:rFonts w:eastAsia="Arial" w:cs="Arial" w:ascii="Arial" w:hAnsi="Arial"/>
        </w:rPr>
        <w:t xml:space="preserve">    </w:t>
      </w:r>
      <w:r>
        <w:rPr>
          <w:rFonts w:eastAsia="Gulim;Arial Unicode MS" w:cs="Arial" w:ascii="Arial" w:hAnsi="Arial"/>
        </w:rPr>
        <w:t>D. Everyone and every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Everyone (one word) is only for people (='everybody'). Every one (two words) is for things or people, and is similar to each one (see Section B):</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one enjoyed the party. (=Every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is invited to lots of parties and he goes to every one. (=to every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p18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90.1 Look at the pictures and complete the sentences with each or eve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_Each_. player has three ca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Carol has read --- book in the libr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 side of a square is the same length.</w:t>
      </w:r>
    </w:p>
    <w:p>
      <w:pPr>
        <w:pStyle w:val="PlainText"/>
        <w:rPr>
          <w:rFonts w:ascii="Arial" w:hAnsi="Arial" w:cs="Arial"/>
        </w:rPr>
      </w:pPr>
      <w:r>
        <w:rPr>
          <w:rFonts w:eastAsia="Arial" w:cs="Arial" w:ascii="Arial" w:hAnsi="Arial"/>
        </w:rPr>
        <w:t xml:space="preserve">  </w:t>
      </w:r>
      <w:r>
        <w:rPr>
          <w:rFonts w:eastAsia="Gulim;Arial Unicode MS" w:cs="Arial" w:ascii="Arial" w:hAnsi="Arial"/>
        </w:rPr>
        <w:t>4. --- seat in the theatre was ta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 apartment has a balcon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re's a train to London ---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he was wearing four rings-one on --- fi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Our football team has been very successful. We've won --- game this sea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90.2 Put in each or eve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re were four books on the table. _Each_ book was a different col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Olympic Games are held _every_ four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 parent worries about their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n a game of tennis there are two or four players. --- player has a racket.</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5. Nicola plays volleyball --- Thursday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understood most of what they said but not --- wor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book is divided into five parts and --- of these has three sec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get paid --- four weeks.</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e had a great weekend. I enjoyed --- minute of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tried to phone her two or three times, but --- time there was no reply.</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Car seat belts save lives --- driver should wear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from an examination paper) Answer all five questions. Begin your answer to --- question on a separate sheet of p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90.3 Complete the sentences using each.</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price of one of those oranges is 25 pence. Those _orange are 25 pence each.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d ten pounds and so did Sonia. Sonia and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One of those postcards costs 40 pence. Thos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hotel was expensive. I paid f40 and so did you. We ---.</w:t>
      </w:r>
    </w:p>
    <w:p>
      <w:pPr>
        <w:pStyle w:val="PlainText"/>
        <w:rPr>
          <w:rFonts w:ascii="Arial" w:hAnsi="Arial" w:cs="Arial"/>
        </w:rPr>
      </w:pPr>
      <w:r>
        <w:rPr>
          <w:rFonts w:eastAsia="Arial" w:cs="Arial" w:ascii="Arial" w:hAnsi="Arial"/>
        </w:rPr>
        <w:t xml:space="preserve">  </w:t>
      </w:r>
      <w:r>
        <w:rPr>
          <w:rFonts w:eastAsia="Gulim;Arial Unicode MS" w:cs="Arial" w:ascii="Arial" w:hAnsi="Arial"/>
        </w:rPr>
        <w:t>90.4 Put in everyone (one word) or every one (two wo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e's invited to a lot of parties and he goes to _every on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s soon as --- had arrived, we began the mee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asked her lots of questions and she answered --- correc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s very popular --- likes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dropped a tray of glasses. Unfortunately --- broke.</w:t>
      </w:r>
    </w:p>
    <w:p>
      <w:pPr>
        <w:pStyle w:val="PlainText"/>
        <w:rPr>
          <w:rFonts w:ascii="Arial" w:hAnsi="Arial" w:cs="Arial"/>
        </w:rPr>
      </w:pPr>
      <w:r>
        <w:rPr>
          <w:rFonts w:eastAsia="Arial" w:cs="Arial" w:ascii="Arial" w:hAnsi="Arial"/>
        </w:rPr>
        <w:t xml:space="preserve"> </w:t>
      </w:r>
      <w:r>
        <w:rPr>
          <w:rFonts w:eastAsia="Gulim;Arial Unicode MS" w:cs="Arial" w:ascii="Arial" w:hAnsi="Arial"/>
        </w:rPr>
        <w:t>@p18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1 Relative clauses (1)--clauses with who/that/which</w:t>
      </w:r>
    </w:p>
    <w:p>
      <w:pPr>
        <w:pStyle w:val="PlainText"/>
        <w:rPr>
          <w:rFonts w:ascii="Arial" w:hAnsi="Arial" w:cs="Arial"/>
        </w:rPr>
      </w:pPr>
      <w:r>
        <w:rPr>
          <w:rFonts w:eastAsia="Arial" w:cs="Arial" w:ascii="Arial" w:hAnsi="Arial"/>
        </w:rPr>
        <w:t xml:space="preserve">    </w:t>
      </w:r>
      <w:r>
        <w:rPr>
          <w:rFonts w:eastAsia="Gulim;Arial Unicode MS" w:cs="Arial" w:ascii="Arial" w:hAnsi="Arial"/>
        </w:rPr>
        <w:t>A. Look at this example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woman _who lives next_(relative clause) door is a docto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clause is a part of a sentence. A relative clause tells us which person or thing (or what kind of person or thing) the speaker mea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woman who lives next door ... ('who lives next door' tells us which woman)</w:t>
      </w:r>
    </w:p>
    <w:p>
      <w:pPr>
        <w:pStyle w:val="PlainText"/>
        <w:rPr>
          <w:rFonts w:ascii="Arial" w:hAnsi="Arial" w:cs="Arial"/>
        </w:rPr>
      </w:pPr>
      <w:r>
        <w:rPr>
          <w:rFonts w:eastAsia="Arial" w:cs="Arial" w:ascii="Arial" w:hAnsi="Arial"/>
        </w:rPr>
        <w:t xml:space="preserve">  </w:t>
      </w:r>
      <w:r>
        <w:rPr>
          <w:rFonts w:eastAsia="Gulim;Arial Unicode MS" w:cs="Arial" w:ascii="Arial" w:hAnsi="Arial"/>
        </w:rPr>
        <w:t>* People who live in London ... ('who live in London' tells us what kind of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who in a relative clause when we are talking about people (not things). We use who instead of he/she/the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woman--she lives next door--is a doctor</w:t>
      </w:r>
    </w:p>
    <w:p>
      <w:pPr>
        <w:pStyle w:val="PlainText"/>
        <w:rPr>
          <w:rFonts w:ascii="Arial" w:hAnsi="Arial" w:cs="Arial"/>
        </w:rPr>
      </w:pPr>
      <w:r>
        <w:rPr>
          <w:rFonts w:eastAsia="Arial" w:cs="Arial" w:ascii="Arial" w:hAnsi="Arial"/>
        </w:rPr>
        <w:t xml:space="preserve">  </w:t>
      </w:r>
      <w:r>
        <w:rPr>
          <w:rFonts w:eastAsia="Gulim;Arial Unicode MS" w:cs="Arial" w:ascii="Arial" w:hAnsi="Arial"/>
        </w:rPr>
        <w:t>-&gt; The woman who lives next door is a doctor.</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know a lot of people--they live i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gt; We know a lot of people who live i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 architect is someone who designs build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was the name of the man who lent you th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yone who wants to do the exam must enter before next Fr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use that (instead of who):</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man that lives next door is very friendly.</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sometimes you must use who (not 'that') for people - see Unit 94.</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en we are talking about things, we use that or which(not 'who') in a relative cla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re is the cheese? - it was in the fridge</w:t>
      </w:r>
    </w:p>
    <w:p>
      <w:pPr>
        <w:pStyle w:val="PlainText"/>
        <w:rPr>
          <w:rFonts w:ascii="Arial" w:hAnsi="Arial" w:cs="Arial"/>
        </w:rPr>
      </w:pPr>
      <w:r>
        <w:rPr>
          <w:rFonts w:eastAsia="Arial" w:cs="Arial" w:ascii="Arial" w:hAnsi="Arial"/>
        </w:rPr>
        <w:t xml:space="preserve"> </w:t>
      </w:r>
      <w:r>
        <w:rPr>
          <w:rFonts w:eastAsia="Gulim;Arial Unicode MS" w:cs="Arial" w:ascii="Arial" w:hAnsi="Arial"/>
        </w:rPr>
        <w:t>-&gt; Where is the cheese that was in the fridge?</w:t>
      </w:r>
    </w:p>
    <w:p>
      <w:pPr>
        <w:pStyle w:val="PlainText"/>
        <w:rPr>
          <w:rFonts w:ascii="Arial" w:hAnsi="Arial" w:cs="Arial"/>
        </w:rPr>
      </w:pPr>
      <w:r>
        <w:rPr>
          <w:rFonts w:eastAsia="Arial" w:cs="Arial" w:ascii="Arial" w:hAnsi="Arial"/>
        </w:rPr>
        <w:t xml:space="preserve"> </w:t>
      </w:r>
      <w:r>
        <w:rPr>
          <w:rFonts w:eastAsia="Gulim;Arial Unicode MS" w:cs="Arial" w:ascii="Arial" w:hAnsi="Arial"/>
        </w:rPr>
        <w:t>-&gt; Where is the cheese which was in the fridg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like stories that have unhappy endings. (or ... stories which have ...)</w:t>
      </w:r>
    </w:p>
    <w:p>
      <w:pPr>
        <w:pStyle w:val="PlainText"/>
        <w:rPr>
          <w:rFonts w:ascii="Arial" w:hAnsi="Arial" w:cs="Arial"/>
        </w:rPr>
      </w:pPr>
      <w:r>
        <w:rPr>
          <w:rFonts w:eastAsia="Arial" w:cs="Arial" w:ascii="Arial" w:hAnsi="Arial"/>
        </w:rPr>
        <w:t xml:space="preserve">  </w:t>
      </w:r>
      <w:r>
        <w:rPr>
          <w:rFonts w:eastAsia="Gulim;Arial Unicode MS" w:cs="Arial" w:ascii="Arial" w:hAnsi="Arial"/>
        </w:rPr>
        <w:t>* Barbara works for a company that makes washing machines. (or ... a company which mak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machine that broke down has now been repaired. (or The machine which broke</w:t>
      </w:r>
    </w:p>
    <w:p>
      <w:pPr>
        <w:pStyle w:val="PlainText"/>
        <w:rPr>
          <w:rFonts w:ascii="Arial" w:hAnsi="Arial" w:eastAsia="Gulim;Arial Unicode MS" w:cs="Arial"/>
        </w:rPr>
      </w:pPr>
      <w:r>
        <w:rPr>
          <w:rFonts w:eastAsia="Gulim;Arial Unicode MS" w:cs="Arial" w:ascii="Arial" w:hAnsi="Arial"/>
        </w:rPr>
        <w:t>down ...)</w:t>
      </w:r>
    </w:p>
    <w:p>
      <w:pPr>
        <w:pStyle w:val="PlainText"/>
        <w:rPr>
          <w:rFonts w:ascii="Arial" w:hAnsi="Arial" w:cs="Arial"/>
        </w:rPr>
      </w:pPr>
      <w:r>
        <w:rPr>
          <w:rFonts w:eastAsia="Arial" w:cs="Arial" w:ascii="Arial" w:hAnsi="Arial"/>
        </w:rPr>
        <w:t xml:space="preserve">  </w:t>
      </w:r>
      <w:r>
        <w:rPr>
          <w:rFonts w:eastAsia="Gulim;Arial Unicode MS" w:cs="Arial" w:ascii="Arial" w:hAnsi="Arial"/>
        </w:rPr>
        <w:t>That is more usual than which. But sometimes you must use which (not 'that')--see Unit 94.</w:t>
      </w:r>
    </w:p>
    <w:p>
      <w:pPr>
        <w:pStyle w:val="PlainText"/>
        <w:rPr>
          <w:rFonts w:ascii="Arial" w:hAnsi="Arial" w:cs="Arial"/>
        </w:rPr>
      </w:pPr>
      <w:r>
        <w:rPr>
          <w:rFonts w:eastAsia="Arial" w:cs="Arial" w:ascii="Arial" w:hAnsi="Arial"/>
        </w:rPr>
        <w:t xml:space="preserve">    </w:t>
      </w:r>
      <w:r>
        <w:rPr>
          <w:rFonts w:eastAsia="Gulim;Arial Unicode MS" w:cs="Arial" w:ascii="Arial" w:hAnsi="Arial"/>
        </w:rPr>
        <w:t>C. You cannot use what in sentences like the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thing that happened was my fault. (not 'Everything what happened...')</w:t>
      </w:r>
    </w:p>
    <w:p>
      <w:pPr>
        <w:pStyle w:val="PlainText"/>
        <w:rPr>
          <w:rFonts w:ascii="Arial" w:hAnsi="Arial" w:eastAsia="Gulim;Arial Unicode MS" w:cs="Arial"/>
        </w:rPr>
      </w:pPr>
      <w:r>
        <w:rPr>
          <w:rFonts w:eastAsia="Gulim;Arial Unicode MS" w:cs="Arial" w:ascii="Arial" w:hAnsi="Arial"/>
        </w:rPr>
        <w:t>What = 'the thing(s)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happened was my fault. (=the thing that 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D. Remember that in relative clauses we use who/that/which instead of he/she/they/it. So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know the woman who lives next door? (not '...the woman she lives next d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p18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91.1 In this exercise you have to explain what some words mean. Choose the right meaning from the box and then write a sentence with who. Use a dictionary if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he/she steals from a shop</w:t>
      </w:r>
    </w:p>
    <w:p>
      <w:pPr>
        <w:pStyle w:val="PlainText"/>
        <w:rPr>
          <w:rFonts w:ascii="Arial" w:hAnsi="Arial" w:cs="Arial"/>
        </w:rPr>
      </w:pPr>
      <w:r>
        <w:rPr>
          <w:rFonts w:eastAsia="Arial" w:cs="Arial" w:ascii="Arial" w:hAnsi="Arial"/>
        </w:rPr>
        <w:t xml:space="preserve">  </w:t>
      </w:r>
      <w:r>
        <w:rPr>
          <w:rFonts w:eastAsia="Gulim;Arial Unicode MS" w:cs="Arial" w:ascii="Arial" w:hAnsi="Arial"/>
        </w:rPr>
        <w:t>he/she designs build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he/she doesn't believe in God</w:t>
      </w:r>
    </w:p>
    <w:p>
      <w:pPr>
        <w:pStyle w:val="PlainText"/>
        <w:rPr>
          <w:rFonts w:ascii="Arial" w:hAnsi="Arial" w:cs="Arial"/>
        </w:rPr>
      </w:pPr>
      <w:r>
        <w:rPr>
          <w:rFonts w:eastAsia="Arial" w:cs="Arial" w:ascii="Arial" w:hAnsi="Arial"/>
        </w:rPr>
        <w:t xml:space="preserve">  </w:t>
      </w:r>
      <w:r>
        <w:rPr>
          <w:rFonts w:eastAsia="Gulim;Arial Unicode MS" w:cs="Arial" w:ascii="Arial" w:hAnsi="Arial"/>
        </w:rPr>
        <w:t>he/she is not br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he/she buys something from a shop</w:t>
      </w:r>
    </w:p>
    <w:p>
      <w:pPr>
        <w:pStyle w:val="PlainText"/>
        <w:rPr>
          <w:rFonts w:ascii="Arial" w:hAnsi="Arial" w:cs="Arial"/>
        </w:rPr>
      </w:pPr>
      <w:r>
        <w:rPr>
          <w:rFonts w:eastAsia="Arial" w:cs="Arial" w:ascii="Arial" w:hAnsi="Arial"/>
        </w:rPr>
        <w:t xml:space="preserve">  </w:t>
      </w:r>
      <w:r>
        <w:rPr>
          <w:rFonts w:eastAsia="Gulim;Arial Unicode MS" w:cs="Arial" w:ascii="Arial" w:hAnsi="Arial"/>
        </w:rPr>
        <w:t>he/she pays rent to live in a house or flat</w:t>
      </w:r>
    </w:p>
    <w:p>
      <w:pPr>
        <w:pStyle w:val="PlainText"/>
        <w:rPr>
          <w:rFonts w:ascii="Arial" w:hAnsi="Arial" w:cs="Arial"/>
        </w:rPr>
      </w:pPr>
      <w:r>
        <w:rPr>
          <w:rFonts w:eastAsia="Arial" w:cs="Arial" w:ascii="Arial" w:hAnsi="Arial"/>
        </w:rPr>
        <w:t xml:space="preserve">  </w:t>
      </w:r>
      <w:r>
        <w:rPr>
          <w:rFonts w:eastAsia="Gulim;Arial Unicode MS" w:cs="Arial" w:ascii="Arial" w:hAnsi="Arial"/>
        </w:rPr>
        <w:t>he/she breaks into a house to steal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he/she no longer works and gets money from the st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n architect) _Architect is someone who designs buildings.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burglar) _A burglar is someon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custom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shoplift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coward)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n atheist)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pension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tena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91.2 Make one sentence from two. Use who/that/which.</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girl was injured in the accident. She is now in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_The girl who was injured in the accident is now in. hospital.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man answered the phone. He told me you were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man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waitress served us. She was very impolite and impati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building was destroyed in the fire. It has now been rebuilt.</w:t>
      </w:r>
    </w:p>
    <w:p>
      <w:pPr>
        <w:pStyle w:val="PlainText"/>
        <w:rPr>
          <w:rFonts w:ascii="Arial" w:hAnsi="Arial" w:cs="Arial"/>
        </w:rPr>
      </w:pPr>
      <w:r>
        <w:rPr>
          <w:rFonts w:eastAsia="Arial" w:cs="Arial" w:ascii="Arial" w:hAnsi="Arial"/>
        </w:rPr>
        <w:t xml:space="preserve">  </w:t>
      </w:r>
      <w:r>
        <w:rPr>
          <w:rFonts w:eastAsia="Gulim;Arial Unicode MS" w:cs="Arial" w:ascii="Arial" w:hAnsi="Arial"/>
        </w:rPr>
        <w: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ome people were arrested. They have now been released.</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T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bus goes to the airport. It runs every half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w:t>
      </w:r>
    </w:p>
    <w:p>
      <w:pPr>
        <w:pStyle w:val="PlainText"/>
        <w:rPr>
          <w:rFonts w:ascii="Arial" w:hAnsi="Arial" w:cs="Arial"/>
        </w:rPr>
      </w:pPr>
      <w:r>
        <w:rPr>
          <w:rFonts w:eastAsia="Arial" w:cs="Arial" w:ascii="Arial" w:hAnsi="Arial"/>
        </w:rPr>
        <w:t xml:space="preserve">  </w:t>
      </w:r>
      <w:r>
        <w:rPr>
          <w:rFonts w:eastAsia="Gulim;Arial Unicode MS" w:cs="Arial" w:ascii="Arial" w:hAnsi="Arial"/>
        </w:rPr>
        <w:t>91.3 Complete the sentences. Choose the most suitable ending from the box and make it into a relative cla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invented the tele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runs away from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hey are never o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 were on the w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makes washing machines</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gives you the meaning of wo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won the r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 stole my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can support life</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cannot be explai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Barbara works for a company _that makes washing machines.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book is about a girl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at was the name of the hors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police have caught the m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lexander Bell was the man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at's happened to the pictur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mystery is someth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dictionary is a book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don't like peop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t seems that Earth is the only planet ---.</w:t>
      </w:r>
    </w:p>
    <w:p>
      <w:pPr>
        <w:pStyle w:val="PlainText"/>
        <w:rPr>
          <w:rFonts w:ascii="Arial" w:hAnsi="Arial" w:cs="Arial"/>
        </w:rPr>
      </w:pPr>
      <w:r>
        <w:rPr>
          <w:rFonts w:eastAsia="Arial" w:cs="Arial" w:ascii="Arial" w:hAnsi="Arial"/>
        </w:rPr>
        <w:t xml:space="preserve"> </w:t>
      </w:r>
      <w:r>
        <w:rPr>
          <w:rFonts w:eastAsia="Gulim;Arial Unicode MS" w:cs="Arial" w:ascii="Arial" w:hAnsi="Arial"/>
        </w:rPr>
        <w:t>@p18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2 Relative clauses (2)--clauses with or without who/that/which</w:t>
      </w:r>
    </w:p>
    <w:p>
      <w:pPr>
        <w:pStyle w:val="PlainText"/>
        <w:rPr>
          <w:rFonts w:ascii="Arial" w:hAnsi="Arial" w:cs="Arial"/>
        </w:rPr>
      </w:pPr>
      <w:r>
        <w:rPr>
          <w:rFonts w:eastAsia="Arial" w:cs="Arial" w:ascii="Arial" w:hAnsi="Arial"/>
        </w:rPr>
        <w:t xml:space="preserve">    </w:t>
      </w:r>
      <w:r>
        <w:rPr>
          <w:rFonts w:eastAsia="Gulim;Arial Unicode MS" w:cs="Arial" w:ascii="Arial" w:hAnsi="Arial"/>
        </w:rPr>
        <w:t>A. Look again at these example sentences from Unit 91:</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woman [who] lives next door is a doctor. (or The woman that li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woman] lives next door. who(= the woman) is the subj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re is the cheese [that] was in the fridge? (or ... the cheese which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cheese] was in the fridge. that(= the cheese) is the subj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must use who/that/which when it is the subject of the relative clause. You cannot say 'The woman lives next door is a doctor' or 'Where is the cheese was in the fridg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ometimes who/that/which is the object of the verb.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woman [who] I wanted to see was away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anted to see [the woman]. who(= the woman) is the object. I is the subj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found the keys [that] you los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lost [the keys]. that(= the keys) is the object. you is the subj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who/that/which is the object, you can leave it out. So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woman I wanted to see was away. or The woman who I wanted to see...</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found the keys you lost? or ... the keys that you lo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dress Ann bought doesn't fit her very well. or The dress that Ann bou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s there anything I can do? or ... anything that I can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keys you lost (not 'the keys you lost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dress Ann bought (not 'bought it')</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C. Notice the position of prepositions(in/at/with etc.) in relative clau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do you know the woman?--Tom is talking [to]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gt; Do you know the woman (who/that) Tom is talking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bed--I slept [in] it last night - wasn't very comfor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gt; The bed (that/which) I slept in last night wasn't very comfor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these the keys (that/which) you were looking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woman (who/that) he fell in love with left him after a few week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man (who/that) I was sitting next to on the plane talked all th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all these examples, you can leave out who/that/which.</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books you were looking for (not 'the books you were looking for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D. You cannot use what in sentences like the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thing (that) they said was true. (not 'Everything what they said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gave her all the money (that) I had. (not '... all the money what I had')</w:t>
      </w:r>
    </w:p>
    <w:p>
      <w:pPr>
        <w:pStyle w:val="PlainText"/>
        <w:rPr>
          <w:rFonts w:ascii="Arial" w:hAnsi="Arial" w:cs="Arial"/>
        </w:rPr>
      </w:pPr>
      <w:r>
        <w:rPr>
          <w:rFonts w:eastAsia="Arial" w:cs="Arial" w:ascii="Arial" w:hAnsi="Arial"/>
        </w:rPr>
        <w:t xml:space="preserve">  </w:t>
      </w:r>
      <w:r>
        <w:rPr>
          <w:rFonts w:eastAsia="Gulim;Arial Unicode MS" w:cs="Arial" w:ascii="Arial" w:hAnsi="Arial"/>
        </w:rPr>
        <w:t>What = the thing(s)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hear what they said? (= the things that they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p18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92.1 In some of these sentences you don't need who or that. If you don't need these words, put them in brackets like this: (who)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woman who lives next door is a doctor. ('who' is necessary in this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ve you found the keys (that) you lost. (in this sentence you don't need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people who we met at the party were very friendl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people who work in the office are very friendl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people who I talked to were very friendl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at have you done with the money that I gav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at happened to the money that was on the table? Did you tak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t was an awful film. It was the worst film that I've ever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t was an awful experience. It was the worst thing that has ever happened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92.2 Complete these sentences with a relative clause. Use the sentences in the box to make your relative clau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hired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re going to see a film</w:t>
      </w:r>
    </w:p>
    <w:p>
      <w:pPr>
        <w:pStyle w:val="PlainText"/>
        <w:rPr>
          <w:rFonts w:ascii="Arial" w:hAnsi="Arial" w:cs="Arial"/>
        </w:rPr>
      </w:pPr>
      <w:r>
        <w:rPr>
          <w:rFonts w:eastAsia="Arial" w:cs="Arial" w:ascii="Arial" w:hAnsi="Arial"/>
        </w:rPr>
        <w:t xml:space="preserve">  </w:t>
      </w:r>
      <w:r>
        <w:rPr>
          <w:rFonts w:eastAsia="Gulim;Arial Unicode MS" w:cs="Arial" w:ascii="Arial" w:hAnsi="Arial"/>
        </w:rPr>
        <w:t>I invited some people to the par</w:t>
      </w:r>
      <w:r>
        <w:rPr>
          <w:rFonts w:ascii="Arial" w:hAnsi="Arial" w:cs="Arial" w:eastAsia="Gulim;Arial Unicode MS"/>
        </w:rPr>
        <w:t>쇼</w:t>
      </w:r>
    </w:p>
    <w:p>
      <w:pPr>
        <w:pStyle w:val="PlainText"/>
        <w:rPr>
          <w:rFonts w:ascii="Arial" w:hAnsi="Arial" w:cs="Arial"/>
        </w:rPr>
      </w:pPr>
      <w:r>
        <w:rPr>
          <w:rFonts w:eastAsia="Arial" w:cs="Arial" w:ascii="Arial" w:hAnsi="Arial"/>
        </w:rPr>
        <w:t xml:space="preserve">  </w:t>
      </w:r>
      <w:r>
        <w:rPr>
          <w:rFonts w:eastAsia="Gulim;Arial Unicode MS" w:cs="Arial" w:ascii="Arial" w:hAnsi="Arial"/>
        </w:rPr>
        <w:t>Ann is wearing a d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had to do some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recommended a hotel to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lost Same keys</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wanted to visit a museum</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ave you found the keys _you lost ?_</w:t>
      </w:r>
    </w:p>
    <w:p>
      <w:pPr>
        <w:pStyle w:val="PlainText"/>
        <w:rPr/>
      </w:pPr>
      <w:r>
        <w:rPr>
          <w:rFonts w:eastAsia="Arial" w:cs="Arial" w:ascii="Arial" w:hAnsi="Arial"/>
        </w:rPr>
        <w:t xml:space="preserve">  </w:t>
      </w:r>
      <w:r>
        <w:rPr>
          <w:rFonts w:eastAsia="Gulim;Arial Unicode MS" w:cs="Arial" w:ascii="Arial" w:hAnsi="Arial"/>
        </w:rPr>
        <w:t>2. 1 like the dress --- was shut when we got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museum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at's the name of the film --- couldn't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ome of the peop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ave you finished the work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car --- broke down after a few mi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e stayed at a hotel ---.</w:t>
      </w:r>
    </w:p>
    <w:p>
      <w:pPr>
        <w:pStyle w:val="PlainText"/>
        <w:rPr>
          <w:rFonts w:ascii="Arial" w:hAnsi="Arial" w:cs="Arial"/>
        </w:rPr>
      </w:pPr>
      <w:r>
        <w:rPr>
          <w:rFonts w:eastAsia="Arial" w:cs="Arial" w:ascii="Arial" w:hAnsi="Arial"/>
        </w:rPr>
        <w:t xml:space="preserve">  </w:t>
      </w:r>
      <w:r>
        <w:rPr>
          <w:rFonts w:eastAsia="Gulim;Arial Unicode MS" w:cs="Arial" w:ascii="Arial" w:hAnsi="Arial"/>
        </w:rPr>
        <w:t>92.3 Complete these sentences using a relative clause with a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went to a party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rely on Georg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were invited to a wed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ork with a number of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I applied for a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told me about a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were looking for some key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saw you with a ma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re these the keys _you were looking fo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Unfortunately we couldn't go to the wedd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enjoy my job. I like the peop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at's the name of that hotel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party --- wasn't very enjoy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didn't get the job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George is a good person to know. He's somebody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o was that man --- in the restaur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92.4 Put in that or what. If the sentence is complete with or without that, write (that)--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gave her all the money _that_ I ha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y give their children everything --- they w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ell me --- you want and I'll try to get it for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y do you blame me for everything --- goes wr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on't be able to do much but I'll do the best --- I ca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can only lend you ten pounds. It's all --- I've go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don't agree with --- you've just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don't trust him. I don't believe anything --- he s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p18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3 Relative clauses (3)--whose/whom/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hos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whose in relative clauses instead of his/her/their:</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w some people - [their] car had broken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gt; We saw some people [whose] car had broken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whose mostly for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widow is a woman whose husband is dead. (her husband is d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s the name of the man whose car you borrowed? (you borrowed his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few days ago I met someone whose brother I went to school with. J went to school with his/her br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who and who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met a man who knows you. (be knows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met a man whose sister knows you. (his sister knows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om</w:t>
      </w:r>
    </w:p>
    <w:p>
      <w:pPr>
        <w:pStyle w:val="PlainText"/>
        <w:rPr>
          <w:rFonts w:ascii="Arial" w:hAnsi="Arial" w:cs="Arial"/>
        </w:rPr>
      </w:pPr>
      <w:r>
        <w:rPr>
          <w:rFonts w:eastAsia="Arial" w:cs="Arial" w:ascii="Arial" w:hAnsi="Arial"/>
        </w:rPr>
        <w:t xml:space="preserve">  </w:t>
      </w:r>
      <w:r>
        <w:rPr>
          <w:rFonts w:eastAsia="Gulim;Arial Unicode MS" w:cs="Arial" w:ascii="Arial" w:hAnsi="Arial"/>
        </w:rPr>
        <w:t>Whom is possible instead of who when it is the object of the verb in the relative clause (like the sentences in Unit 92B):</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woman whom I wanted to see was away on holiday. (I wanted to see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use whom with a preposition (to whom/from whom/with whom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woman with whom he fell in love left him after a few weeks. (he fell in love with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e do not often use whom. In spoken English we usually prefer who or that, or nothing (see Unit 92). So we usually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man I saw. or The man who/that I saw.</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woman he fell in love with. or The woman who/that he fell in love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whom see also Units 94-95.</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where in a relative clause to talk about a pl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hotel--we stayed [there]--wasn't very clean</w:t>
      </w:r>
    </w:p>
    <w:p>
      <w:pPr>
        <w:pStyle w:val="PlainText"/>
        <w:rPr>
          <w:rFonts w:ascii="Arial" w:hAnsi="Arial" w:cs="Arial"/>
        </w:rPr>
      </w:pPr>
      <w:r>
        <w:rPr>
          <w:rFonts w:eastAsia="Arial" w:cs="Arial" w:ascii="Arial" w:hAnsi="Arial"/>
        </w:rPr>
        <w:t xml:space="preserve">  </w:t>
      </w:r>
      <w:r>
        <w:rPr>
          <w:rFonts w:eastAsia="Gulim;Arial Unicode MS" w:cs="Arial" w:ascii="Arial" w:hAnsi="Arial"/>
        </w:rPr>
        <w:t>-&gt; The hotel [there] we stayed wasn't very clea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recently went back to the town where I was born. (or ... the town I was born in. or ... the town that I was born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ould like to live in a country where there is plenty of sunsh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day/the year/the time(etc.) something happens or the day/the year/the time(etc.) that something happe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still remember the day (that) we first m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last time (that) I saw her, she looked very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n't seen them since the year (that) they got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E.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reason something happens or the reason that/why something happe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reason I'm phoning you is to invite you to a party. (or The reason that I'm phoning .../The reason why I'm phon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p18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93.1 You met these people at a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My mother writes detective stor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My wife is an English teac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on a restaur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My ambition is to limb Ever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ve just I got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My parents used to work in a circus.</w:t>
      </w:r>
    </w:p>
    <w:p>
      <w:pPr>
        <w:pStyle w:val="PlainText"/>
        <w:rPr>
          <w:rFonts w:ascii="Arial" w:hAnsi="Arial" w:cs="Arial"/>
        </w:rPr>
      </w:pPr>
      <w:r>
        <w:rPr>
          <w:rFonts w:eastAsia="Arial" w:cs="Arial" w:ascii="Arial" w:hAnsi="Arial"/>
        </w:rPr>
        <w:t xml:space="preserve">  </w:t>
      </w:r>
      <w:r>
        <w:rPr>
          <w:rFonts w:eastAsia="Gulim;Arial Unicode MS" w:cs="Arial" w:ascii="Arial" w:hAnsi="Arial"/>
        </w:rPr>
        <w:t>Later you tell a friend about the people you met. Complete the sentences using who ... or whos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met somebody _whose mother writes detective stor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met a man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met a woman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met somebody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met a coup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met somebody ---.</w:t>
      </w:r>
    </w:p>
    <w:p>
      <w:pPr>
        <w:pStyle w:val="PlainText"/>
        <w:rPr>
          <w:rFonts w:ascii="Arial" w:hAnsi="Arial" w:cs="Arial"/>
        </w:rPr>
      </w:pPr>
      <w:r>
        <w:rPr>
          <w:rFonts w:eastAsia="Arial" w:cs="Arial" w:ascii="Arial" w:hAnsi="Arial"/>
        </w:rPr>
        <w:t xml:space="preserve">  </w:t>
      </w:r>
      <w:r>
        <w:rPr>
          <w:rFonts w:eastAsia="Gulim;Arial Unicode MS" w:cs="Arial" w:ascii="Arial" w:hAnsi="Arial"/>
        </w:rPr>
        <w:t>93.2 Complete the sentences. Use the sentences in the box to make relative clauses with 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I can buy some postcards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Ann bought a dress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John is staying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as born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can have a really good meal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had the car repaired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recently went back to the town _where I was born.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 you know a restaura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s there a shop near he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can't remember the name of the garag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o you know the name of the hotel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nn bought a dress which didn't fit her, so she took it back to the shop ---.</w:t>
      </w:r>
    </w:p>
    <w:p>
      <w:pPr>
        <w:pStyle w:val="PlainText"/>
        <w:rPr>
          <w:rFonts w:ascii="Arial" w:hAnsi="Arial" w:cs="Arial"/>
        </w:rPr>
      </w:pPr>
      <w:r>
        <w:rPr>
          <w:rFonts w:eastAsia="Arial" w:cs="Arial" w:ascii="Arial" w:hAnsi="Arial"/>
        </w:rPr>
        <w:t xml:space="preserve">  </w:t>
      </w:r>
      <w:r>
        <w:rPr>
          <w:rFonts w:eastAsia="Gulim;Arial Unicode MS" w:cs="Arial" w:ascii="Arial" w:hAnsi="Arial"/>
        </w:rPr>
        <w:t>93.3 Complete each sentence using who/whom/whose/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at's the name of the man _who_ car you borrowe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cemetery is a place --- people are bu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pacifist is a person --- believes that all wars are wr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n orphan is a child --- parents are d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place --- we spent our holidays was really beautiful.</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is school is only for children --- first language is not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7. 1 don't know the name of the woman to --- I spoke on the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93.4 Use your own ideas to complete these sentences. They are like the ones in Sections D and 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ll always remember the day _I first met you.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ll never forget the ti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reason --- was that I didn't know your add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Unfortunately I wasn't at home the even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reason --- is that they don't need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1989 was the year ---.</w:t>
      </w:r>
    </w:p>
    <w:p>
      <w:pPr>
        <w:pStyle w:val="PlainText"/>
        <w:rPr>
          <w:rFonts w:ascii="Arial" w:hAnsi="Arial" w:cs="Arial"/>
        </w:rPr>
      </w:pPr>
      <w:r>
        <w:rPr>
          <w:rFonts w:eastAsia="Arial" w:cs="Arial" w:ascii="Arial" w:hAnsi="Arial"/>
        </w:rPr>
        <w:t xml:space="preserve"> </w:t>
      </w:r>
      <w:r>
        <w:rPr>
          <w:rFonts w:eastAsia="Gulim;Arial Unicode MS" w:cs="Arial" w:ascii="Arial" w:hAnsi="Arial"/>
        </w:rPr>
        <w:t>@p18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4 Relative clauses(4)--'extra information' clauses (1)</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here are two types of relative clause. In these examples, the relative clauses are underlined.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ype 1</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woman _who lives next door_ is a doctor.</w:t>
      </w:r>
    </w:p>
    <w:p>
      <w:pPr>
        <w:pStyle w:val="PlainText"/>
        <w:rPr>
          <w:rFonts w:ascii="Arial" w:hAnsi="Arial" w:cs="Arial"/>
        </w:rPr>
      </w:pPr>
      <w:r>
        <w:rPr>
          <w:rFonts w:eastAsia="Arial" w:cs="Arial" w:ascii="Arial" w:hAnsi="Arial"/>
        </w:rPr>
        <w:t xml:space="preserve">  </w:t>
      </w:r>
      <w:r>
        <w:rPr>
          <w:rFonts w:eastAsia="Gulim;Arial Unicode MS" w:cs="Arial" w:ascii="Arial" w:hAnsi="Arial"/>
        </w:rPr>
        <w:t>* Barbara works for a company _that makes washing machines._</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stayed at the hotel _(that) Ann recommended to us._</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se examples, the relative clause tells you which person or thing (or what kind of person or thing) the speaker mean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woman who lives next door' tells us which woma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company that makes washing machines' tells us what kind of comp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hotel (that) Ann recommended tells us which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do not use commas (,) with these clau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know a lot of people _who live in London._ (what kind of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ype 2</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brother Jim, _who lives in London_, is a doctor.</w:t>
      </w:r>
    </w:p>
    <w:p>
      <w:pPr>
        <w:pStyle w:val="PlainText"/>
        <w:rPr>
          <w:rFonts w:ascii="Arial" w:hAnsi="Arial" w:cs="Arial"/>
        </w:rPr>
      </w:pPr>
      <w:r>
        <w:rPr>
          <w:rFonts w:eastAsia="Arial" w:cs="Arial" w:ascii="Arial" w:hAnsi="Arial"/>
        </w:rPr>
        <w:t xml:space="preserve">  </w:t>
      </w:r>
      <w:r>
        <w:rPr>
          <w:rFonts w:eastAsia="Gulim;Arial Unicode MS" w:cs="Arial" w:ascii="Arial" w:hAnsi="Arial"/>
        </w:rPr>
        <w:t>* Colin told me about his new job, _which he's enjoying very much._</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stayed at the Grand Hotel, _which Ann recommended to us._</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se examples, the relative clauses do not tell you which person or thing the speaker means. We already know which thing or person is meant: 'My brother Jim', 'Colin's new job' and 'the Grand Hotel'. The relative clauses in these sentences give us extra information about the person or 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commas (,) in these clau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brother Jim, _who lives in London_, is a doctor. (extra information about Jim)</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n both types of relative clause we use who for people and which for things. Bu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ype 1</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know anyone who/that speaks French and Italian?</w:t>
      </w:r>
    </w:p>
    <w:p>
      <w:pPr>
        <w:pStyle w:val="PlainText"/>
        <w:rPr>
          <w:rFonts w:ascii="Arial" w:hAnsi="Arial" w:cs="Arial"/>
        </w:rPr>
      </w:pPr>
      <w:r>
        <w:rPr>
          <w:rFonts w:eastAsia="Arial" w:cs="Arial" w:ascii="Arial" w:hAnsi="Arial"/>
        </w:rPr>
        <w:t xml:space="preserve">  </w:t>
      </w:r>
      <w:r>
        <w:rPr>
          <w:rFonts w:eastAsia="Gulim;Arial Unicode MS" w:cs="Arial" w:ascii="Arial" w:hAnsi="Arial"/>
        </w:rPr>
        <w:t>* Barbara works for a company which/that makes washing machine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leave out that/who/which when it is the object (see Unit 92):</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stayed at the hotel (that/which) Ann recommend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morning I met somebody (that/who) I hadn't seen for 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do not often use whom in this type of clause (see Unit 93B).</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ype 2</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not use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 John, who (not 'that') speaks French and Italian, works as a tourist guide.</w:t>
      </w:r>
    </w:p>
    <w:p>
      <w:pPr>
        <w:pStyle w:val="PlainText"/>
        <w:rPr>
          <w:rFonts w:ascii="Arial" w:hAnsi="Arial" w:cs="Arial"/>
        </w:rPr>
      </w:pPr>
      <w:r>
        <w:rPr>
          <w:rFonts w:eastAsia="Arial" w:cs="Arial" w:ascii="Arial" w:hAnsi="Arial"/>
        </w:rPr>
        <w:t xml:space="preserve">  </w:t>
      </w:r>
      <w:r>
        <w:rPr>
          <w:rFonts w:eastAsia="Gulim;Arial Unicode MS" w:cs="Arial" w:ascii="Arial" w:hAnsi="Arial"/>
        </w:rPr>
        <w:t>* Colin told me about his new job, which (not 'that') he's enjoying very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not leave out who or whi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stayed at the Grand Hotel, which Ann recommended to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whom (when it is the obj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morning I met Diane, whom (or who) I hadn't seen for 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both types of relative clause you can use whose and 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met some people whose car had broken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s the name of the place where you spent your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Amy, whose car had broken down, was in a very bad m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 Mrs Bond is going to spend a few weeks in Sweden, where her daughter li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p18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94.1 Make one sentence from two. Use the sentence in brackets to make a relative clause (Type 2). Sometimes the clause goes in the middle of the sentence, sometimes at the end. You will need to use who(m)/whose/which/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nn is very friendly. (She lives next door.) _Ann, who lives next door, is very friendly.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stayed at the Grand Hotel. (Ann recommended it to us.) _We stayed at the Grand Hotel, which Ann recommended to us.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went to Sandra's party. (We enjoyed it very much.) We went to Sandra's part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1 went to see the doctor. (He told me to rest for a few days.)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John is one of my closest friends. (I have known him for a very long time.) John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eila is away from home a lot. (Her job involves a lot of travell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new stadium will be opened next month. (It can hold 90,000 people.) T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e often go to visit our friends in Bristol. (It is only 30 miles aw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Glasgow is the largest city in Scotland. (My brother lives the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94.2 Read the information and complete the sentences. Use a relative clause. Sometimes the clause tells us which thing or person (Type 1); sometimes it only gives us extra information (Type 2). Use commas where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re's a woman living next door. She's a doctor.</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woman _who lives next door is a docto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ve got a brother called Jim. He lives in London. He's a doctor.</w:t>
      </w:r>
    </w:p>
    <w:p>
      <w:pPr>
        <w:pStyle w:val="PlainText"/>
        <w:rPr>
          <w:rFonts w:ascii="Arial" w:hAnsi="Arial" w:cs="Arial"/>
        </w:rPr>
      </w:pPr>
      <w:r>
        <w:rPr>
          <w:rFonts w:eastAsia="Arial" w:cs="Arial" w:ascii="Arial" w:hAnsi="Arial"/>
        </w:rPr>
        <w:t xml:space="preserve">  </w:t>
      </w:r>
      <w:r>
        <w:rPr>
          <w:rFonts w:eastAsia="Gulim;Arial Unicode MS" w:cs="Arial" w:ascii="Arial" w:hAnsi="Arial"/>
        </w:rPr>
        <w:t>My brother Jim, _who lives in London, is a doctor.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re was a strike at the car factory. It lasted ten days. It is now o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strike at the car factor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as looking for a book this morning. I've found it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I've found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London was once the largest city in the world, but the population is now fall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opulation of Lond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job was advertised. A lot of people applied for it. Few of them had the necessary qualifications. Few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Margaret has a son. She showed me a photograph of him. He's a policeman.</w:t>
      </w:r>
    </w:p>
    <w:p>
      <w:pPr>
        <w:pStyle w:val="PlainText"/>
        <w:rPr>
          <w:rFonts w:ascii="Arial" w:hAnsi="Arial" w:cs="Arial"/>
        </w:rPr>
      </w:pPr>
      <w:r>
        <w:rPr>
          <w:rFonts w:eastAsia="Arial" w:cs="Arial" w:ascii="Arial" w:hAnsi="Arial"/>
        </w:rPr>
        <w:t xml:space="preserve">  </w:t>
      </w:r>
      <w:r>
        <w:rPr>
          <w:rFonts w:eastAsia="Gulim;Arial Unicode MS" w:cs="Arial" w:ascii="Arial" w:hAnsi="Arial"/>
        </w:rPr>
        <w:t>Margaret showed 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94.3 In some of these sentences you can use which or that; in others, only which is possible. Cross out that if only which is possible. Also, put commas(,) where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Jane works for a company _which/that_ makes shoes. (both possible, no comma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Colin told me about his new job, _which/that_ he's enjoying very much. (only which is possible; comma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y office _which/that_ is on the second floor of the building is very sm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office _which/that_ I'm using at the moment is very sm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e told me her address _which/that_ I wrote down on a piece of p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re are some words _which/that_ are very difficult to trans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sun _which/that_ is one of millions of stars in the universe provides us with heat and l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p19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5</w:t>
      </w:r>
    </w:p>
    <w:p>
      <w:pPr>
        <w:pStyle w:val="PlainText"/>
        <w:rPr>
          <w:rFonts w:ascii="Arial" w:hAnsi="Arial" w:cs="Arial"/>
        </w:rPr>
      </w:pPr>
      <w:r>
        <w:rPr>
          <w:rFonts w:eastAsia="Arial" w:cs="Arial" w:ascii="Arial" w:hAnsi="Arial"/>
        </w:rPr>
        <w:t xml:space="preserve">    </w:t>
      </w:r>
      <w:r>
        <w:rPr>
          <w:rFonts w:eastAsia="Gulim;Arial Unicode MS" w:cs="Arial" w:ascii="Arial" w:hAnsi="Arial"/>
        </w:rPr>
        <w:t>Relative clauses (5)--'extra information' clauses (2)</w:t>
      </w:r>
    </w:p>
    <w:p>
      <w:pPr>
        <w:pStyle w:val="PlainText"/>
        <w:rPr>
          <w:rFonts w:ascii="Arial" w:hAnsi="Arial" w:cs="Arial"/>
        </w:rPr>
      </w:pPr>
      <w:r>
        <w:rPr>
          <w:rFonts w:eastAsia="Arial" w:cs="Arial" w:ascii="Arial" w:hAnsi="Arial"/>
        </w:rPr>
        <w:t xml:space="preserve">    </w:t>
      </w:r>
      <w:r>
        <w:rPr>
          <w:rFonts w:eastAsia="Gulim;Arial Unicode MS" w:cs="Arial" w:ascii="Arial" w:hAnsi="Arial"/>
        </w:rPr>
        <w:t>A. Prepositions + whom/which</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extra information' clauses (see Unit 94-Type 2) you can use a preposition before whom (for people) and which (for things). So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to whom/with whom/about which/for which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Mr Carter, to whom I spoke on the phone last night, is very interested in our plan.</w:t>
      </w:r>
    </w:p>
    <w:p>
      <w:pPr>
        <w:pStyle w:val="PlainText"/>
        <w:rPr>
          <w:rFonts w:ascii="Arial" w:hAnsi="Arial" w:cs="Arial"/>
        </w:rPr>
      </w:pPr>
      <w:r>
        <w:rPr>
          <w:rFonts w:eastAsia="Arial" w:cs="Arial" w:ascii="Arial" w:hAnsi="Arial"/>
        </w:rPr>
        <w:t xml:space="preserve">  </w:t>
      </w:r>
      <w:r>
        <w:rPr>
          <w:rFonts w:eastAsia="Gulim;Arial Unicode MS" w:cs="Arial" w:ascii="Arial" w:hAnsi="Arial"/>
        </w:rPr>
        <w:t>* Fortunately we had a map, without which we would have got lost.</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spoken English we often keep the preposition after the verb in the relative clause. When we do this, we normally use who (not 'whom') for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is Mr Carter, who I was telling you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 Yesterday we visited the City Museum, which I'd never been to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ll of/most of etc. + whom/which</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es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Mary has three brothers. All of them are married. (2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gt; Mary has three brothers, all of whom are married. (1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 asked me a lot of questions. I couldn't answer most of them. (2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gt; They asked me a lot of questions, most of which I couldn't answer. (1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same way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none of/neither of/any of/either of + whom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none of/neither of/any of/either of which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of/many of/much of/(a) few of + which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of/many of/much of/(a) few of whom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both of/half of/each of/one of/two of (etc.) + whom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both of/half of/each of/one of/two of (etc.) + which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tried on three jackets, none of which fitted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 Two men, neither of whom I had ever seen before, came into my off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ve got three cars, two of which they never 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ue has a lot of friends, many of whom she was at school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hich (not 'w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is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Jim passed his driving test.] [This] surprised everybody. (2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Jim passed his driving test,] _[which] surprised everybody._(relative clause)(1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is example, which = 'the fact that he passed his driving test'. You must use which (not 'what') in sentences like the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ila couldn't come to the party, which was a pity. (not '...what was a p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weather was very good, which we hadn't expected. (not '...what we hadn't</w:t>
      </w:r>
    </w:p>
    <w:p>
      <w:pPr>
        <w:pStyle w:val="PlainText"/>
        <w:rPr>
          <w:rFonts w:ascii="Arial" w:hAnsi="Arial" w:eastAsia="Gulim;Arial Unicode MS" w:cs="Arial"/>
        </w:rPr>
      </w:pPr>
      <w:r>
        <w:rPr>
          <w:rFonts w:eastAsia="Gulim;Arial Unicode MS" w:cs="Arial" w:ascii="Arial" w:hAnsi="Arial"/>
        </w:rPr>
        <w:t>expec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what, see also Units 91C and 92D.</w:t>
      </w:r>
    </w:p>
    <w:p>
      <w:pPr>
        <w:pStyle w:val="PlainText"/>
        <w:rPr>
          <w:rFonts w:ascii="Arial" w:hAnsi="Arial" w:cs="Arial"/>
        </w:rPr>
      </w:pPr>
      <w:r>
        <w:rPr>
          <w:rFonts w:eastAsia="Arial" w:cs="Arial" w:ascii="Arial" w:hAnsi="Arial"/>
        </w:rPr>
        <w:t xml:space="preserve"> </w:t>
      </w:r>
      <w:r>
        <w:rPr>
          <w:rFonts w:eastAsia="Gulim;Arial Unicode MS" w:cs="Arial" w:ascii="Arial" w:hAnsi="Arial"/>
        </w:rPr>
        <w:t>@p19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95.1 Make two sentences from one using a relative clause. Use the sentence in brackets to make the relative cla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Mr Carter is very interested in our plan. (I spoke to him on the phone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_Mr Carter, to whom I spoke on the phone last night, is very interested in our plan.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is is a photograph of our friends. (We went on holiday with these frie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is a photograph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wedding took place last Friday. (Only members of the family were invited t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wedd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ila finally arrived. (We had been waiting for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climbed to the top of the tower. (We had a beautiful view from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95.2 Write sentences with all of/most of etc. + whom/which.</w:t>
      </w:r>
    </w:p>
    <w:p>
      <w:pPr>
        <w:pStyle w:val="PlainText"/>
        <w:rPr>
          <w:rFonts w:ascii="Arial" w:hAnsi="Arial" w:cs="Arial"/>
        </w:rPr>
      </w:pPr>
      <w:r>
        <w:rPr>
          <w:rFonts w:eastAsia="Arial" w:cs="Arial" w:ascii="Arial" w:hAnsi="Arial"/>
        </w:rPr>
        <w:t xml:space="preserve">  </w:t>
      </w:r>
      <w:r>
        <w:rPr>
          <w:rFonts w:eastAsia="Gulim;Arial Unicode MS" w:cs="Arial" w:ascii="Arial" w:hAnsi="Arial"/>
        </w:rPr>
        <w:t>1. Mary has three brothers. (All of her brothers are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_Mary has three brothers, all of whom are marri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were given a lot of information. (Most of the information was usel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were giv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re were a lot of people at the party. (I had met only a few of these people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have sent her two letters. (She has received neither of these lett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en people applied for the job. (None of these people were sui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Kate has got two cars. (She hardly ever uses one of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7. Norman won 50,000 pounds. (He gave half of this to his pare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Julia has two sisters. (Both of her sisters are teach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95.3 join a sentence from Box A with a sentence from Box B to make a new sentence. Use which.</w:t>
      </w:r>
    </w:p>
    <w:p>
      <w:pPr>
        <w:pStyle w:val="PlainText"/>
        <w:rPr>
          <w:rFonts w:ascii="Arial" w:hAnsi="Arial" w:cs="Arial"/>
        </w:rPr>
      </w:pPr>
      <w:r>
        <w:rPr>
          <w:rFonts w:eastAsia="Arial" w:cs="Arial" w:ascii="Arial" w:hAnsi="Arial"/>
        </w:rPr>
        <w:t xml:space="preserve">  </w:t>
      </w:r>
      <w:r>
        <w:rPr>
          <w:rFonts w:eastAsia="Gulim;Arial Unicode MS" w:cs="Arial" w:ascii="Arial" w:hAnsi="Arial"/>
        </w:rPr>
        <w:t>A:</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heila couldn't come to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Jill isn't on the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Nell has passed his examina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Our flight was delay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nn offered to let me stay in her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street I live in is very noisy a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Our car has broken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B:</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is was very nice of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is means we can't go away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is makes it difficult to contact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is makes it difficult to st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is was a p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is is good new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is meant we had to wait four hours at the air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heila couldn't come to the party, _which was a pity.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Jill is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t>
      </w:r>
    </w:p>
    <w:p>
      <w:pPr>
        <w:pStyle w:val="PlainText"/>
        <w:rPr>
          <w:rFonts w:ascii="Arial" w:hAnsi="Arial" w:cs="Arial"/>
        </w:rPr>
      </w:pPr>
      <w:r>
        <w:rPr>
          <w:rFonts w:eastAsia="Arial" w:cs="Arial" w:ascii="Arial" w:hAnsi="Arial"/>
        </w:rPr>
        <w:t xml:space="preserve"> </w:t>
      </w:r>
      <w:r>
        <w:rPr>
          <w:rFonts w:eastAsia="Gulim;Arial Unicode MS" w:cs="Arial" w:ascii="Arial" w:hAnsi="Arial"/>
        </w:rPr>
        <w:t>@p19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6 ~ing and ~ed clauses (the woman talking to Tom, the boy injured in the acci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 clause is a part of a sentence. Some clauses begin with ~ing or ~ed.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Do you know the woman _talking to Tom?_(~ing cla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boy _injured in the accident_(~ed clause) was taken to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use ~ing clauses to say what somebody (or something) is doing (or was doing) at a particular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know the woman talking to Tom? (the woman is talking to Tom)</w:t>
      </w:r>
    </w:p>
    <w:p>
      <w:pPr>
        <w:pStyle w:val="PlainText"/>
        <w:rPr>
          <w:rFonts w:ascii="Arial" w:hAnsi="Arial" w:cs="Arial"/>
        </w:rPr>
      </w:pPr>
      <w:r>
        <w:rPr>
          <w:rFonts w:eastAsia="Arial" w:cs="Arial" w:ascii="Arial" w:hAnsi="Arial"/>
        </w:rPr>
        <w:t xml:space="preserve">  </w:t>
      </w:r>
      <w:r>
        <w:rPr>
          <w:rFonts w:eastAsia="Gulim;Arial Unicode MS" w:cs="Arial" w:ascii="Arial" w:hAnsi="Arial"/>
        </w:rPr>
        <w:t>* Police investigating the crime are looking for three men. (police are investigating the cr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o were those people waiting outside? (they were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woken up by a bell ringing. (a bell was ring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you are talking about things (and sometimes people), you can use an ~ing clause to say what something does all the time, not just at a particular time.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road joining the two villages is very narrow. (the road joins the two vill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1 live in a pleasant room overlooking the garden. (the room overlooks the gard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you think of the name of a flower beginning with 'T'? (the name begins with 'T')</w:t>
      </w:r>
    </w:p>
    <w:p>
      <w:pPr>
        <w:pStyle w:val="PlainText"/>
        <w:rPr>
          <w:rFonts w:ascii="Arial" w:hAnsi="Arial" w:cs="Arial"/>
        </w:rPr>
      </w:pPr>
      <w:r>
        <w:rPr>
          <w:rFonts w:eastAsia="Arial" w:cs="Arial" w:ascii="Arial" w:hAnsi="Arial"/>
        </w:rPr>
        <w:t xml:space="preserve">    </w:t>
      </w:r>
      <w:r>
        <w:rPr>
          <w:rFonts w:eastAsia="Gulim;Arial Unicode MS" w:cs="Arial" w:ascii="Arial" w:hAnsi="Arial"/>
        </w:rPr>
        <w:t>C. ~ed clauses have a passive mea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boy injured in the accident was taken to hospital. (the boy was injured in the acci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me of the people invited to the party can't come. (the people have been invited to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Injured and invited are past participles. Many verbs have past participles that do not end in ~ed (made, bought, stolen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Most of the goods made in this factory are exported. (the goods are mad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olice never found the money stolen in the robbery. (the money was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left in this way, with the meaning 'not used, still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ve spent nearly all our money. We've only got a little left. For irregular past participles, see Appendix 1.</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e often use ~ing and ~ed clauses after there is/there wa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were some children swimming in the ri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s there anybody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was a big red car parked outside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p19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96.1 Make one sentence from two. Use the information in brackets to make an ~ing clause. Sometimes the ~ing clause goes in the middle of the new sentence; sometimes it goes at the 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was woken up by a bell. (The bell was ring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_I was woken up by a bell ringing.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1 didn't talk much to the man. (The man was sitting next to me on the plan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taxi broke down. (The taxi was taking us to the air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t the end of the street there is a path. (The path leads to the ri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new factory has just opened in the town. (The factory employs 500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company sent me a brochure. (The brochure contained all the information I needed.)</w:t>
      </w:r>
    </w:p>
    <w:p>
      <w:pPr>
        <w:pStyle w:val="PlainText"/>
        <w:rPr>
          <w:rFonts w:ascii="Arial" w:hAnsi="Arial" w:cs="Arial"/>
        </w:rPr>
      </w:pPr>
      <w:r>
        <w:rPr>
          <w:rFonts w:eastAsia="Arial" w:cs="Arial" w:ascii="Arial" w:hAnsi="Arial"/>
        </w:rPr>
        <w:t xml:space="preserve">  </w:t>
      </w:r>
      <w:r>
        <w:rPr>
          <w:rFonts w:eastAsia="Gulim;Arial Unicode MS" w:cs="Arial" w:ascii="Arial" w:hAnsi="Arial"/>
        </w:rPr>
        <w:t>96.2 Make one sentence from two, beginning as shown. Each time make an ~ed cla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boy was injured in the accident. He was taken to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_The boy injured in the accident was taken to hospital.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window was broken in the storm last night. It has now been repa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window --- repa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number of suggestions were made at the meeting. Most of them were not very practical.</w:t>
      </w:r>
    </w:p>
    <w:p>
      <w:pPr>
        <w:pStyle w:val="PlainText"/>
        <w:rPr>
          <w:rFonts w:ascii="Arial" w:hAnsi="Arial" w:cs="Arial"/>
        </w:rPr>
      </w:pPr>
      <w:r>
        <w:rPr>
          <w:rFonts w:eastAsia="Arial" w:cs="Arial" w:ascii="Arial" w:hAnsi="Arial"/>
        </w:rPr>
        <w:t xml:space="preserve">  </w:t>
      </w:r>
      <w:r>
        <w:rPr>
          <w:rFonts w:eastAsia="Gulim;Arial Unicode MS" w:cs="Arial" w:ascii="Arial" w:hAnsi="Arial"/>
        </w:rPr>
        <w:t>Most of the suggestions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ome paintings were stolen from the museum. They haven't been found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man was arrested by the police. What was his n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What was the na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96.3 Complete the sentences using one of the following verbs in the correct form: blow  call  invite  live  offer  read  ring  sit  study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was woken up by a bell _ringing.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lot of the people _invited_ to the party cannot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Life must be very unpleasant for people --- near busy airport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few days after the interview, I received a letter --- me the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omebody --- Jack phoned while you were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re was a tree --- down in the storm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en I entered the waiting room it was empty except for a young man --- by</w:t>
      </w:r>
    </w:p>
    <w:p>
      <w:pPr>
        <w:pStyle w:val="PlainText"/>
        <w:rPr>
          <w:rFonts w:ascii="Arial" w:hAnsi="Arial" w:eastAsia="Gulim;Arial Unicode MS" w:cs="Arial"/>
        </w:rPr>
      </w:pPr>
      <w:r>
        <w:rPr>
          <w:rFonts w:eastAsia="Gulim;Arial Unicode MS" w:cs="Arial" w:ascii="Arial" w:hAnsi="Arial"/>
        </w:rPr>
        <w:t>the window a magaz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an has got a brother --- in a bank in London and a sister --- economics at university in Manches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96.4 Use the words in brackets to make sentences using there is/there wa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at house is empty. (nobody/live/in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_There's nobody living in i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accident wasn't serious. (nobody/inj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_There was nobody injur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can hear footsteps. (somebody/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train was full. (a lot of people/trave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were the only guests at the hotel. (nobody else/stay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piece of paper was blank. (nothing/write/on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re are regular English courses at the college. (a course/begin/next Mon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p19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7 Adjectives ending in ~ing and ~ed (boring/bored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here are many adjectives ending in ~ing and ~ed. For example, boring and bored.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Jane has been doing the same job for a very long time. Every day she does exactly the same thing again and again. She doesn't enjoy it any more and would like to do something differ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Jane's Job is bo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Jane is bored (with her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body is bored if something (or somebody else ) is boring. Or, if something is boring, it makes you bored. So:</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ne is bored because her job is bo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ne's job is boring, so Jane is bored. (not 'Jane is bo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a person is boring, this means that they make other people bo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George always talks about the same things. He's really bo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Compare adjectives ending in ~ing and ~ed:</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job bo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job interes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job is  ti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job satisf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job depress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ing adjective tells you about the job.</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bored with my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not interested in my job any m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always tired when I finish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not satisfied with my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job makes me depressed.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ed adjective tells you how somebody feels (about the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thes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interes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Julia thinks politics is very interes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meet anyone interesting at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surpris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quite surprising that he passed the examination. disappoin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film was disappointing. I expected it to be much better.</w:t>
      </w:r>
    </w:p>
    <w:p>
      <w:pPr>
        <w:pStyle w:val="PlainText"/>
        <w:rPr>
          <w:rFonts w:ascii="Arial" w:hAnsi="Arial" w:eastAsia="Gulim;Arial Unicode MS" w:cs="Arial"/>
        </w:rPr>
      </w:pPr>
      <w:r>
        <w:rPr>
          <w:rFonts w:eastAsia="Gulim;Arial Unicode MS" w:cs="Arial" w:ascii="Arial" w:hAnsi="Arial"/>
        </w:rPr>
        <w:t>shoc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news was shoc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nteres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Julia is very interested in politics. (not 'interesting in politics')</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interested in buying a car? I'm trying to sell m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surpri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body was surprised that he passed the examin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disappoin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disappointed with the film. I expected it to be much b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shock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ere very shocked when we heard the news.</w:t>
      </w:r>
    </w:p>
    <w:p>
      <w:pPr>
        <w:pStyle w:val="PlainText"/>
        <w:rPr>
          <w:rFonts w:ascii="Arial" w:hAnsi="Arial" w:cs="Arial"/>
        </w:rPr>
      </w:pPr>
      <w:r>
        <w:rPr>
          <w:rFonts w:eastAsia="Arial" w:cs="Arial" w:ascii="Arial" w:hAnsi="Arial"/>
        </w:rPr>
        <w:t xml:space="preserve"> </w:t>
      </w:r>
      <w:r>
        <w:rPr>
          <w:rFonts w:eastAsia="Gulim;Arial Unicode MS" w:cs="Arial" w:ascii="Arial" w:hAnsi="Arial"/>
        </w:rPr>
        <w:t>@19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97.1 Complete the sentences for each situation. Use the word given + the ending ~ing or ~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film wasn't as good as we had expected. (disappoin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he film was _disappointing._</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were _disappointed_ with the film.</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iana teaches young children. It's a very hard job but she enjoys it. (exhaus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he enjoys her job but it's oft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t the end of a day's work, she is oft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s been raining all day. I hate this weather. (dep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his weather 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is weather makes 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c. It's silly to get --- because of the wea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lare is going to the United States next month. She has never been there before. (exci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t will be an --- experience for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Going to new places is always ---.</w:t>
      </w:r>
    </w:p>
    <w:p>
      <w:pPr>
        <w:pStyle w:val="PlainText"/>
        <w:rPr>
          <w:rFonts w:ascii="Arial" w:hAnsi="Arial" w:cs="Arial"/>
        </w:rPr>
      </w:pPr>
      <w:r>
        <w:rPr>
          <w:rFonts w:eastAsia="Arial" w:cs="Arial" w:ascii="Arial" w:hAnsi="Arial"/>
        </w:rPr>
        <w:t xml:space="preserve">  </w:t>
      </w:r>
      <w:r>
        <w:rPr>
          <w:rFonts w:eastAsia="Gulim;Arial Unicode MS" w:cs="Arial" w:ascii="Arial" w:hAnsi="Arial"/>
        </w:rPr>
        <w:t>c. She is really --- about going to the United St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97.2 Choose the correct wor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was _disappointing/disappointed_ with the film. I had expected it to be b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re you _interesting/interested_ in footb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football match was quite _exciting/excited_ I enjoy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s sometimes _embarrassing/embarrassed_ when you have to ask people for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o you easily get _embarrassing/embarrass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had never expected to get the job. I was really _amazing/amazed_ when I was offer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he has really learnt very fast. She has made _astonishing/astonished_ prog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1 didn't find the situation funny. I was not _amusing/amus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t was a really _terrifying/terrified_ experience. Afterwards everybody was very _shocking/shock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hy do you always look so _boring/bored?_ Is your life really so _boring/bor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He's one of the most _boring/bored_ people I've ever met. He never stops talking and he never says anything _interesting/interest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97.3 Complete the sentences using one of the words in the box.</w:t>
      </w:r>
    </w:p>
    <w:p>
      <w:pPr>
        <w:pStyle w:val="PlainText"/>
        <w:rPr>
          <w:rFonts w:ascii="Arial" w:hAnsi="Arial" w:cs="Arial"/>
        </w:rPr>
      </w:pPr>
      <w:r>
        <w:rPr>
          <w:rFonts w:eastAsia="Arial" w:cs="Arial" w:ascii="Arial" w:hAnsi="Arial"/>
        </w:rPr>
        <w:t xml:space="preserve">  </w:t>
      </w:r>
      <w:r>
        <w:rPr>
          <w:rFonts w:eastAsia="Gulim;Arial Unicode MS" w:cs="Arial" w:ascii="Arial" w:hAnsi="Arial"/>
        </w:rPr>
        <w:t>amusing/amused  confusing/confused  exhausting/exhausted  annoying/annoyed  disgusting/disgusted  interesting/interested  boring/bored  exciting/excited  surprising/surpri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e works very hard. It's not _surprising_ that he's always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ve got nothing to do. I'm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teacher's explanation was ---. Most of the students didn't understan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kitchen hadn't been cleaned for ages. It was really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seldom visit art galleries. I'm not particularly --- in ar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re's no need to get --- just because I'm a few minutes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lecture was ---. I fell a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asked Emily if she wanted to come out with us but she was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ve been working very hard all day and now I'm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m starting a new job next week. I'm quite --- abou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om is very good at telling funny stories. He can be ver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Liz is a very --- person. She knows a lot, she's travelled a lot and she's done lots of different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p19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8 Adjectives: word order (a nice new house), Adjectives after verbs (You look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ometimes we use two or more adjectives toge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brother lives in a nice new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n the kitchen there was 'a beautiful large round wooden 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Adjectives like new/large/round/wooden are fact adjectives. They give us factual information about age, size, colour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djectives like nice/beautiful are opinion adjectives. They tell us what somebody thinks of something or some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Opinion adjectives usually go before fact adjecti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nice(opinion) long(fact) summer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an interesting(opinion) young(fact) man</w:t>
      </w:r>
    </w:p>
    <w:p>
      <w:pPr>
        <w:pStyle w:val="PlainText"/>
        <w:rPr>
          <w:rFonts w:ascii="Arial" w:hAnsi="Arial" w:cs="Arial"/>
        </w:rPr>
      </w:pPr>
      <w:r>
        <w:rPr>
          <w:rFonts w:eastAsia="Arial" w:cs="Arial" w:ascii="Arial" w:hAnsi="Arial"/>
        </w:rPr>
        <w:t xml:space="preserve">  </w:t>
      </w:r>
      <w:r>
        <w:rPr>
          <w:rFonts w:eastAsia="Gulim;Arial Unicode MS" w:cs="Arial" w:ascii="Arial" w:hAnsi="Arial"/>
        </w:rPr>
        <w:t>an delicious(opinion) hot(fact) vegetable soup</w:t>
      </w:r>
    </w:p>
    <w:p>
      <w:pPr>
        <w:pStyle w:val="PlainText"/>
        <w:rPr>
          <w:rFonts w:ascii="Arial" w:hAnsi="Arial" w:cs="Arial"/>
        </w:rPr>
      </w:pPr>
      <w:r>
        <w:rPr>
          <w:rFonts w:eastAsia="Arial" w:cs="Arial" w:ascii="Arial" w:hAnsi="Arial"/>
        </w:rPr>
        <w:t xml:space="preserve">  </w:t>
      </w:r>
      <w:r>
        <w:rPr>
          <w:rFonts w:eastAsia="Gulim;Arial Unicode MS" w:cs="Arial" w:ascii="Arial" w:hAnsi="Arial"/>
        </w:rPr>
        <w:t>a beautiful(opinion) large round wooden(fact) 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ometimes we use two or more fact adjectives. Very often (but not always) we put fact adjectives in this ord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ow big? -&gt; 2. how old? -&gt; 3. what color? -&gt; 4. where from? -&gt; 5. what is it made of? -&gt; NOU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all young man (1 -&gt; 2)</w:t>
      </w:r>
    </w:p>
    <w:p>
      <w:pPr>
        <w:pStyle w:val="PlainText"/>
        <w:rPr>
          <w:rFonts w:ascii="Arial" w:hAnsi="Arial" w:cs="Arial"/>
        </w:rPr>
      </w:pPr>
      <w:r>
        <w:rPr>
          <w:rFonts w:eastAsia="Arial" w:cs="Arial" w:ascii="Arial" w:hAnsi="Arial"/>
        </w:rPr>
        <w:t xml:space="preserve">  </w:t>
      </w:r>
      <w:r>
        <w:rPr>
          <w:rFonts w:eastAsia="Gulim;Arial Unicode MS" w:cs="Arial" w:ascii="Arial" w:hAnsi="Arial"/>
        </w:rPr>
        <w:t>a large wooden table (1 -&gt; 5)</w:t>
      </w:r>
    </w:p>
    <w:p>
      <w:pPr>
        <w:pStyle w:val="PlainText"/>
        <w:rPr>
          <w:rFonts w:ascii="Arial" w:hAnsi="Arial" w:cs="Arial"/>
        </w:rPr>
      </w:pPr>
      <w:r>
        <w:rPr>
          <w:rFonts w:eastAsia="Arial" w:cs="Arial" w:ascii="Arial" w:hAnsi="Arial"/>
        </w:rPr>
        <w:t xml:space="preserve">  </w:t>
      </w:r>
      <w:r>
        <w:rPr>
          <w:rFonts w:eastAsia="Gulim;Arial Unicode MS" w:cs="Arial" w:ascii="Arial" w:hAnsi="Arial"/>
        </w:rPr>
        <w:t>big blue eyes (1 -&gt; 3)</w:t>
      </w:r>
    </w:p>
    <w:p>
      <w:pPr>
        <w:pStyle w:val="PlainText"/>
        <w:rPr>
          <w:rFonts w:ascii="Arial" w:hAnsi="Arial" w:cs="Arial"/>
        </w:rPr>
      </w:pPr>
      <w:r>
        <w:rPr>
          <w:rFonts w:eastAsia="Arial" w:cs="Arial" w:ascii="Arial" w:hAnsi="Arial"/>
        </w:rPr>
        <w:t xml:space="preserve">  </w:t>
      </w:r>
      <w:r>
        <w:rPr>
          <w:rFonts w:eastAsia="Gulim;Arial Unicode MS" w:cs="Arial" w:ascii="Arial" w:hAnsi="Arial"/>
        </w:rPr>
        <w:t>an old Russian song (2 -&gt; 4)</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mall black plastic bag (1 -&gt; 3 -&gt; 5)</w:t>
      </w:r>
    </w:p>
    <w:p>
      <w:pPr>
        <w:pStyle w:val="PlainText"/>
        <w:rPr>
          <w:rFonts w:ascii="Arial" w:hAnsi="Arial" w:cs="Arial"/>
        </w:rPr>
      </w:pPr>
      <w:r>
        <w:rPr>
          <w:rFonts w:eastAsia="Arial" w:cs="Arial" w:ascii="Arial" w:hAnsi="Arial"/>
        </w:rPr>
        <w:t xml:space="preserve">  </w:t>
      </w:r>
      <w:r>
        <w:rPr>
          <w:rFonts w:eastAsia="Gulim;Arial Unicode MS" w:cs="Arial" w:ascii="Arial" w:hAnsi="Arial"/>
        </w:rPr>
        <w:t>an old white cotton shirt (2 -&gt; 3 -&gt; 5)</w:t>
      </w:r>
    </w:p>
    <w:p>
      <w:pPr>
        <w:pStyle w:val="PlainText"/>
        <w:rPr>
          <w:rFonts w:ascii="Arial" w:hAnsi="Arial" w:cs="Arial"/>
        </w:rPr>
      </w:pPr>
      <w:r>
        <w:rPr>
          <w:rFonts w:eastAsia="Arial" w:cs="Arial" w:ascii="Arial" w:hAnsi="Arial"/>
        </w:rPr>
        <w:t xml:space="preserve">  </w:t>
      </w:r>
      <w:r>
        <w:rPr>
          <w:rFonts w:eastAsia="Gulim;Arial Unicode MS" w:cs="Arial" w:ascii="Arial" w:hAnsi="Arial"/>
        </w:rPr>
        <w:t>Adjectives of size and length (big/small/tall/short/long etc.) usually go before adjectives of shape and width (round/fat/thin/slim/wide etc.): a large round table  a tall thin girl  a long narrow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there are two colour adjectives, we use 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a black and white d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red, white and green flag</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a long black dress (not 'a long and black d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say 'the first two days', 'the next few weeks', 'the last ten minute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enjoy the first two days of the course. (not 'the two first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ll be away for the next few weeks. (not 'the few next weeks')</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e use adjectives after be/get/become/seem:</w:t>
      </w:r>
    </w:p>
    <w:p>
      <w:pPr>
        <w:pStyle w:val="PlainText"/>
        <w:rPr>
          <w:rFonts w:ascii="Arial" w:hAnsi="Arial" w:cs="Arial"/>
        </w:rPr>
      </w:pPr>
      <w:r>
        <w:rPr>
          <w:rFonts w:eastAsia="Arial" w:cs="Arial" w:ascii="Arial" w:hAnsi="Arial"/>
        </w:rPr>
        <w:t xml:space="preserve">  </w:t>
      </w:r>
      <w:r>
        <w:rPr>
          <w:rFonts w:eastAsia="Gulim;Arial Unicode MS" w:cs="Arial" w:ascii="Arial" w:hAnsi="Arial"/>
        </w:rPr>
        <w:t>* Be careful!</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tired and I'm getting hu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As the film went on, it became more and more bo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r friend seems very n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lso use adjectives to say how somebody/something looks, feels, sounds, tastes or smells:</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look tired./I feel tired./She sounds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dinner smells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tea tastes a bit strange.</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to say how somebody does something you must use an adverb (see Units 99-100):</w:t>
      </w:r>
    </w:p>
    <w:p>
      <w:pPr>
        <w:pStyle w:val="PlainText"/>
        <w:rPr>
          <w:rFonts w:ascii="Arial" w:hAnsi="Arial" w:cs="Arial"/>
        </w:rPr>
      </w:pPr>
      <w:r>
        <w:rPr>
          <w:rFonts w:eastAsia="Arial" w:cs="Arial" w:ascii="Arial" w:hAnsi="Arial"/>
        </w:rPr>
        <w:t xml:space="preserve">  </w:t>
      </w:r>
      <w:r>
        <w:rPr>
          <w:rFonts w:eastAsia="Gulim;Arial Unicode MS" w:cs="Arial" w:ascii="Arial" w:hAnsi="Arial"/>
        </w:rPr>
        <w:t>* Drive carefully! (not 'Drive careful')</w:t>
      </w:r>
    </w:p>
    <w:p>
      <w:pPr>
        <w:pStyle w:val="PlainText"/>
        <w:rPr>
          <w:rFonts w:ascii="Arial" w:hAnsi="Arial" w:cs="Arial"/>
        </w:rPr>
      </w:pPr>
      <w:r>
        <w:rPr>
          <w:rFonts w:eastAsia="Arial" w:cs="Arial" w:ascii="Arial" w:hAnsi="Arial"/>
        </w:rPr>
        <w:t xml:space="preserve">  </w:t>
      </w:r>
      <w:r>
        <w:rPr>
          <w:rFonts w:eastAsia="Gulim;Arial Unicode MS" w:cs="Arial" w:ascii="Arial" w:hAnsi="Arial"/>
        </w:rPr>
        <w:t>* Susan plays the piano very well. (not 'plays...very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p19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98.1 Put the adjectives in brackets in the correct 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beautiful table (wooden/round) _a beautiful round wooden tabl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n unusual ring (gold)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new pullover (nic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new pullover (gre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n old house (beautiful)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black gloves (leat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n American film (old)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long face (thin)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big clouds (black)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 sunny day (lovel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 wide avenue (lo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a metal box (black/sma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a big cat (fat/black) ---.</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a little village (old/lovel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long hair (black/beautiful) ---.</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an old painting (interesting/French) ---.</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an enormous umbrella (red/yell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98.2 Write the following in another way using the first .../the next ..../the last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first day and the second day of the course _the first two days of the cours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next week and the week after _the next two weeks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esterday and the day before yesterd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first week and the second week of Septemb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omorrow and a few days after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questions 1, 2 and 3 of the examinati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next year and the year aft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 last day of our holiday and the two days before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98.3 Complete each sentence with a verb (in the correct form) and an adjective from the boxes.</w:t>
      </w:r>
    </w:p>
    <w:p>
      <w:pPr>
        <w:pStyle w:val="PlainText"/>
        <w:rPr>
          <w:rFonts w:ascii="Arial" w:hAnsi="Arial" w:cs="Arial"/>
        </w:rPr>
      </w:pPr>
      <w:r>
        <w:rPr>
          <w:rFonts w:eastAsia="Arial" w:cs="Arial" w:ascii="Arial" w:hAnsi="Arial"/>
        </w:rPr>
        <w:t xml:space="preserve">  </w:t>
      </w:r>
      <w:r>
        <w:rPr>
          <w:rFonts w:eastAsia="Gulim;Arial Unicode MS" w:cs="Arial" w:ascii="Arial" w:hAnsi="Arial"/>
        </w:rPr>
        <w:t>verb: feel  smell  look  seem  smell  sound  taste</w:t>
      </w:r>
    </w:p>
    <w:p>
      <w:pPr>
        <w:pStyle w:val="PlainText"/>
        <w:rPr>
          <w:rFonts w:ascii="Arial" w:hAnsi="Arial" w:cs="Arial"/>
        </w:rPr>
      </w:pPr>
      <w:r>
        <w:rPr>
          <w:rFonts w:eastAsia="Arial" w:cs="Arial" w:ascii="Arial" w:hAnsi="Arial"/>
        </w:rPr>
        <w:t xml:space="preserve">  </w:t>
      </w:r>
      <w:r>
        <w:rPr>
          <w:rFonts w:eastAsia="Gulim;Arial Unicode MS" w:cs="Arial" w:ascii="Arial" w:hAnsi="Arial"/>
        </w:rPr>
        <w:t>adjective: awful  fine  nice  interesting  upset  we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nn _seemed upset_ this morning. Do you know what was wr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can't eat this. I've just tried it and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asn't very well yesterday but I ---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at beautiful flowers! They --- to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 Have you been out in the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Jim was telling me about his new job. It --- quite ---, much better than his old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98.4 Choose the correct wor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is tea tastes a bit _strange._ (strange/strangel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always feel --- when the sun is shining. (happy/happ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children were playing --- in the garden. (happy/happ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man became --- when the manager of the restaurant asked him to leave. (violent/viol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look --- Are you all right? (terrible/terribl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re s no point in doing a job if you don t do it ---. (proper/prope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p19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9 Adjectives and adverbs (1) (quick/quickl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Look at thes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Our holiday was too short - the time went very quick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driver of the car was seriously injured in the acci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Quickly and seriously are adverbs. Many adverbs are made from an adjective + -1y:</w:t>
      </w:r>
    </w:p>
    <w:p>
      <w:pPr>
        <w:pStyle w:val="PlainText"/>
        <w:rPr>
          <w:rFonts w:ascii="Arial" w:hAnsi="Arial" w:cs="Arial"/>
        </w:rPr>
      </w:pPr>
      <w:r>
        <w:rPr>
          <w:rFonts w:eastAsia="Arial" w:cs="Arial" w:ascii="Arial" w:hAnsi="Arial"/>
        </w:rPr>
        <w:t xml:space="preserve">  </w:t>
      </w:r>
      <w:r>
        <w:rPr>
          <w:rFonts w:eastAsia="Gulim;Arial Unicode MS" w:cs="Arial" w:ascii="Arial" w:hAnsi="Arial"/>
        </w:rPr>
        <w:t>adjective: quick  serious  careful  quiet  heavy  bad</w:t>
      </w:r>
    </w:p>
    <w:p>
      <w:pPr>
        <w:pStyle w:val="PlainText"/>
        <w:rPr>
          <w:rFonts w:ascii="Arial" w:hAnsi="Arial" w:cs="Arial"/>
        </w:rPr>
      </w:pPr>
      <w:r>
        <w:rPr>
          <w:rFonts w:eastAsia="Arial" w:cs="Arial" w:ascii="Arial" w:hAnsi="Arial"/>
        </w:rPr>
        <w:t xml:space="preserve">  </w:t>
      </w:r>
      <w:r>
        <w:rPr>
          <w:rFonts w:eastAsia="Gulim;Arial Unicode MS" w:cs="Arial" w:ascii="Arial" w:hAnsi="Arial"/>
        </w:rPr>
        <w:t>adverb: quickly  seriously  carefully  quietly  heavily  badly</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spelling, see Appendix 6.</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 all words ending in -ly are adverbs. Some adjectives end in -ly too,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friendly  lively  elderly  lonely  silly  lovel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djective or ad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djectives (quick/careful etc.) tell us about a noun. We use adjectives before nouns and after some verbs, especially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is a careful driver. (not 'a carefully dri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didn't go out because of the heavy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 Please be qui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disappointed that my exam results were so bad.</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lso use adjectives after the verbs look/feel/sound etc. (see Unit 98D):</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do you always look so seri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dverbs (quickly/carefully etc.) tell us about a verb. An adverb tells us how somebody does something or how something happe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drove carefully along the narrow road. (not 'drove careful')</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didn't go out because it was raining heavily. (not 'raining heavy')</w:t>
      </w:r>
    </w:p>
    <w:p>
      <w:pPr>
        <w:pStyle w:val="PlainText"/>
        <w:rPr>
          <w:rFonts w:ascii="Arial" w:hAnsi="Arial" w:cs="Arial"/>
        </w:rPr>
      </w:pPr>
      <w:r>
        <w:rPr>
          <w:rFonts w:eastAsia="Arial" w:cs="Arial" w:ascii="Arial" w:hAnsi="Arial"/>
        </w:rPr>
        <w:t xml:space="preserve">  </w:t>
      </w:r>
      <w:r>
        <w:rPr>
          <w:rFonts w:eastAsia="Gulim;Arial Unicode MS" w:cs="Arial" w:ascii="Arial" w:hAnsi="Arial"/>
        </w:rPr>
        <w:t>* Please speak quietly. (not 'speak qui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disappointed that I did so badly in the exam. (not 'did so bad')</w:t>
      </w:r>
    </w:p>
    <w:p>
      <w:pPr>
        <w:pStyle w:val="PlainText"/>
        <w:rPr>
          <w:rFonts w:ascii="Arial" w:hAnsi="Arial" w:cs="Arial"/>
        </w:rPr>
      </w:pPr>
      <w:r>
        <w:rPr>
          <w:rFonts w:eastAsia="Arial" w:cs="Arial" w:ascii="Arial" w:hAnsi="Arial"/>
        </w:rPr>
        <w:t xml:space="preserve">  </w:t>
      </w:r>
      <w:r>
        <w:rPr>
          <w:rFonts w:eastAsia="Gulim;Arial Unicode MS" w:cs="Arial" w:ascii="Arial" w:hAnsi="Arial"/>
        </w:rPr>
        <w:t>Why do you never take me seriously?</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speaks perfect English.(adjective + noun)</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speaks English perfectly.(verb + object + ad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these sentences with l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looked sad when I saw him. (= he seemed sad, his expression was sad)</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looked at me sadly. (= he looked at me in a sad 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also use adverbs before adjectives and other adverbs.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reasonably cheap (adverb + adjec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terribly sorry (adverb + adjec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incredibly quickly (adverb + ad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a reasonably cheap restaurant and the food is extremely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 Oh, I'm terribly sorry. I didn't mean to push you. (not 'terrible so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Maria learns languages incredibly quick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examination was surprisingly easy.</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use an adverb before a past participle (injured/organised/written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Two people were seriously injured in the accident. (not 'serious inju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meeting was very badly organi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p19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99.1 Complete the sentences with adverbs. The first letter(s) of each adverb are giv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e didn't go out because it was raining _heavily.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Our team lost the game because we played very ba---.</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had little difficulty finding a place to live. I found a flat quite ea---.</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had to wait for a long time but we didn't complain. We waited pa---.</w:t>
      </w:r>
    </w:p>
    <w:p>
      <w:pPr>
        <w:pStyle w:val="PlainText"/>
        <w:rPr>
          <w:rFonts w:ascii="Arial" w:hAnsi="Arial" w:cs="Arial"/>
        </w:rPr>
      </w:pPr>
      <w:r>
        <w:rPr>
          <w:rFonts w:eastAsia="Arial" w:cs="Arial" w:ascii="Arial" w:hAnsi="Arial"/>
        </w:rPr>
        <w:t xml:space="preserve">  </w:t>
      </w:r>
      <w:r>
        <w:rPr>
          <w:rFonts w:eastAsia="Gulim;Arial Unicode MS" w:cs="Arial" w:ascii="Arial" w:hAnsi="Arial"/>
        </w:rPr>
        <w:t>5. Nobody knew George was coming to see us. He arrived unex---.</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ike keeps fit by playing tennis reg---.</w:t>
      </w:r>
    </w:p>
    <w:p>
      <w:pPr>
        <w:pStyle w:val="PlainText"/>
        <w:rPr>
          <w:rFonts w:ascii="Arial" w:hAnsi="Arial" w:cs="Arial"/>
        </w:rPr>
      </w:pPr>
      <w:r>
        <w:rPr>
          <w:rFonts w:eastAsia="Arial" w:cs="Arial" w:ascii="Arial" w:hAnsi="Arial"/>
        </w:rPr>
        <w:t xml:space="preserve">  </w:t>
      </w:r>
      <w:r>
        <w:rPr>
          <w:rFonts w:eastAsia="Gulim;Arial Unicode MS" w:cs="Arial" w:ascii="Arial" w:hAnsi="Arial"/>
        </w:rPr>
        <w:t>99.2 Put in the right wor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driver of the car was _seriously_ injured. (serious/seriousl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driver of the car had serious_ injuries. (serious/seriousl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think you behaved very ---. (selfish/selfishl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Rose is --- I upset about losing her job. (terrible/terribl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re was a --- change in the weather. (sudden/suddenl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Everybody at the party was --- dressed. (colourful/colourfu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Linda likes wearing --- clothes. (colourful/colourfu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he fell and hurt herself quite ---.(bad/badl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e says he didn't do well at school because he was --- taught. (bad/badl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Don't go up that ladder. It doesn't look ---. (safe/safely)</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He looked at me --- when I interrupted him. (angry/angr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99.3 Complete each sentence using a word from the list. Sometimes you need the adjective (careful etc.) and sometimes the adverb (carefully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careful(ly)  complete(ly)  continuous(ly)  financial(ly)  fluent(ly)  happy/happily  nervous(ly)  perfect(ly)  quick(ly)  special(1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Our holiday was too short. The time passed very _quickly.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m doesn't take risks when he's driving. He's always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ue works --- She never seems to stop.</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lice and Stan are very ---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onica's English is very --- although she makes quite a lot of mistak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cooked this meal --- for you, so I hope you lik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Everything was very quiet. There was --- sil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tried on the shoes and they fitted 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Do you usually feel --- before examina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d like to buy a car but it's --- impossible for me at the mo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99.4 Choose two words (one from each box) to complete each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absolutely  reasonably  unusually  badly  seriously  unnecessarily  completely  sligh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cheap  enormous  planned badly  changed  ill  quiet  damaged  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thought the restaurant would be expensive but it was _reasonably cheap.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George's mother is --- in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at a big house! It's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 wasn't a serious accident. The car was only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children are normally very lively but they're ---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en I returned home after 20 years, everything had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film was --- It could have been much shor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lot went wrong during our holiday because it was ---.</w:t>
      </w:r>
    </w:p>
    <w:p>
      <w:pPr>
        <w:pStyle w:val="PlainText"/>
        <w:rPr>
          <w:rFonts w:ascii="Arial" w:hAnsi="Arial" w:cs="Arial"/>
        </w:rPr>
      </w:pPr>
      <w:r>
        <w:rPr>
          <w:rFonts w:eastAsia="Arial" w:cs="Arial" w:ascii="Arial" w:hAnsi="Arial"/>
        </w:rPr>
        <w:t xml:space="preserve"> </w:t>
      </w:r>
      <w:r>
        <w:rPr>
          <w:rFonts w:eastAsia="Gulim;Arial Unicode MS" w:cs="Arial" w:ascii="Arial" w:hAnsi="Arial"/>
        </w:rPr>
        <w:t>@p20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0 Adjectives and adverbs (2) (well/fast/late, hard/hardl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Good/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Good is an adjective. The adverb is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r English is good. but You speak English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Susan is a good pianist. but Susan plays the piano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well (not 'good') with past participles (dressed/known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ell-dressed  well-known  well-educated  well-p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ell is also an adjective with the meaning 'in good health':</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are you today?', 'I'm very well, thanks.' (not 'I'm very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B. Fast/hard/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se words are both adjectives and ad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adjec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ck is a very fast ru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is a hard work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train was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ad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ck can run very 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works hard. (not 'works hard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got up late this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Lately =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seen Tom lately?</w:t>
      </w:r>
    </w:p>
    <w:p>
      <w:pPr>
        <w:pStyle w:val="PlainText"/>
        <w:rPr>
          <w:rFonts w:ascii="Arial" w:hAnsi="Arial" w:cs="Arial"/>
        </w:rPr>
      </w:pPr>
      <w:r>
        <w:rPr>
          <w:rFonts w:eastAsia="Arial" w:cs="Arial" w:ascii="Arial" w:hAnsi="Arial"/>
        </w:rPr>
        <w:t xml:space="preserve">    </w:t>
      </w:r>
      <w:r>
        <w:rPr>
          <w:rFonts w:eastAsia="Gulim;Arial Unicode MS" w:cs="Arial" w:ascii="Arial" w:hAnsi="Arial"/>
        </w:rPr>
        <w:t>C. Hardly</w:t>
      </w:r>
    </w:p>
    <w:p>
      <w:pPr>
        <w:pStyle w:val="PlainText"/>
        <w:rPr>
          <w:rFonts w:ascii="Arial" w:hAnsi="Arial" w:cs="Arial"/>
        </w:rPr>
      </w:pPr>
      <w:r>
        <w:rPr>
          <w:rFonts w:eastAsia="Arial" w:cs="Arial" w:ascii="Arial" w:hAnsi="Arial"/>
        </w:rPr>
        <w:t xml:space="preserve">  </w:t>
      </w:r>
      <w:r>
        <w:rPr>
          <w:rFonts w:eastAsia="Gulim;Arial Unicode MS" w:cs="Arial" w:ascii="Arial" w:hAnsi="Arial"/>
        </w:rPr>
        <w:t>Hardly = very little, almost not. Study thes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Sarah was rather unfriendly to me at the party. She hardly spoke to me. (= she spoke to me very little, almost not at 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George and Hilda want to get married but they've only known each other for a few</w:t>
      </w:r>
    </w:p>
    <w:p>
      <w:pPr>
        <w:pStyle w:val="PlainText"/>
        <w:rPr>
          <w:rFonts w:ascii="Arial" w:hAnsi="Arial" w:eastAsia="Gulim;Arial Unicode MS" w:cs="Arial"/>
        </w:rPr>
      </w:pPr>
      <w:r>
        <w:rPr>
          <w:rFonts w:eastAsia="Gulim;Arial Unicode MS" w:cs="Arial" w:ascii="Arial" w:hAnsi="Arial"/>
        </w:rPr>
        <w:t>days. I don't think they should get married yet. They hardly know each other. (= they know each other very little)</w:t>
      </w:r>
    </w:p>
    <w:p>
      <w:pPr>
        <w:pStyle w:val="PlainText"/>
        <w:rPr>
          <w:rFonts w:ascii="Arial" w:hAnsi="Arial" w:cs="Arial"/>
        </w:rPr>
      </w:pPr>
      <w:r>
        <w:rPr>
          <w:rFonts w:eastAsia="Arial" w:cs="Arial" w:ascii="Arial" w:hAnsi="Arial"/>
        </w:rPr>
        <w:t xml:space="preserve">  </w:t>
      </w:r>
      <w:r>
        <w:rPr>
          <w:rFonts w:eastAsia="Gulim;Arial Unicode MS" w:cs="Arial" w:ascii="Arial" w:hAnsi="Arial"/>
        </w:rPr>
        <w:t>Hard and hardly are completely different.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tried hard to find a job but he had no luck. (= he tried a lot, with a lot of eff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not surprised he didn't find a job. He hardly tried to find one. (= he tried very littl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often use hardly + any/anybody/anyone/anything/any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How much money have you go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ardly any. (= very little, almost n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have to go shopping. We've got hardly any f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exam results were very bad. Hardly anybody in our class passed. (= very few students passed, almost nobody pas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ate hardly anything. She wasn't feeling hungry. (= she ate very little, almost nothing) Note the position of hardly.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ate hardly anything. or She hardly ate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ve got hardly any food. or We've hardly got any food. We often use can/could + hardly. I can hardly do something = it's almost impossible for me to 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r writing is terrible. I can hardly read it. (= it is almost impossible for me to rea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leg was hurting me. I could hardly walk. Hardly ever = almost ne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nearly always at home in the evenings. I hardly ever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p20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0.1  Put in good or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play tennis but I'm not very _good.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r exam results were very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did very --- in your exam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weather was very --- while we-were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1 didn't sleep very ---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ow are you? Are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George speaks German very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George's German is very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Our new business is going very --- at the mo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like your jacket. It looks --- on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ve met her a few times but I don't know her ver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0.2 Complete these sentences using well + one of the following words: balanced  behaved  done  dressed  informed  kept  known  p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children were very good. They were _well-behav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surprised you haven't heard of her. She is quit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Our neighbours' garden is neat and tidy. It is ver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should eat different types of food. Your diet should b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nn knows a lot about many things. She is quit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is clothes are always smart. He is always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Jill has a lot of responsibility in her job but she isn't very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Congratulations on passing your examinations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0.3 Are the underlined words right or wrong? Correct the ones that are wr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m tired because I've been working _hard._ _RIGH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tried _hard_ to remember her name but I coul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is coat is practically unused. I've _hardly_ worn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s a good tennis player. She hits the ball _hardly._</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on't walk so _fast!_ I can't keep up with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y are you walking so _slow?_ Are you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0.4 Write sentences with hardly. Use one of the following verbs (in the correct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change  hear  know  recognise  say  sleep  speak</w:t>
      </w:r>
    </w:p>
    <w:p>
      <w:pPr>
        <w:pStyle w:val="PlainText"/>
        <w:rPr>
          <w:rFonts w:ascii="Arial" w:hAnsi="Arial" w:cs="Arial"/>
        </w:rPr>
      </w:pPr>
      <w:r>
        <w:rPr>
          <w:rFonts w:eastAsia="Arial" w:cs="Arial" w:ascii="Arial" w:hAnsi="Arial"/>
        </w:rPr>
        <w:t xml:space="preserve">  </w:t>
      </w:r>
      <w:r>
        <w:rPr>
          <w:rFonts w:eastAsia="Gulim;Arial Unicode MS" w:cs="Arial" w:ascii="Arial" w:hAnsi="Arial"/>
        </w:rPr>
        <w:t>1. George and Hilda have only met once before. They _hardly know_ each 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re speaking very quietly. I can ---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very tired this morning. I ---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were so shocked when we heard the news, we could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Kate was very quiet this evening. She --- a wor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look the same now as you looked 15 years ago. You've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met Keith a few days ago. I hadn't seen him for a long time and he looks very different now. I ---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100.5 Complete these sentences with hardly + any/anybody/anything/anywhere/e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ll have to go shopping. We've got _hardly any_ f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 was a very warm day and there was --- w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o you know much about computers?' 'No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hotel was almost empty. There was --- staying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listen to the radio quite often but I --- watch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Our new boss is not very popular. --- likes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t was very crowded in the room. There was --- to si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e used to be good friends but we --- see each other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t was nice driving this morning. There was --- traffic.</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1 hate this town. There's --- to do and ---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p20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1 So and s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es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 I didn't enjoy the b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story was so stupid.</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so + adjective/ad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so stupid  so quick  so nice  so quickl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 I didn't enjoy the b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was such a stupid story.</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such + noun: such a story  such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such + adjective + noun: such a stupid story  such nice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we say such a ... (not 'a such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o and such make the meaning of an adjective (or adverb) stro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a lovely day, isn't it? It's so warm. (= really warm)</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s difficult to understand because he speaks so quickly.</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so and such in thes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ike Tom and Ann. They are so n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so ...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book was so good that I couldn't put it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so tired that I fell asleep in the armchai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leave out that in sentences like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so tired (that) I fell a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enjoyed our holiday. We had such a good time. (= a really good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ike Tom and Ann. They are such nice people. (not 'so nice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such ...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such a good book that I couldn't put it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such lovely weather that we spent the whole day on the bea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such lovely weather (that) we ...</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also use so and such with the meaning 'like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surprised to find out that the house was built 100 years ago. I didn't realize it was so old. (as old as it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expected the weather to be much cooler. I didn't expect it to be so warm.</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tired because I got up at 6 o'clock. I don't usually get up so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realize it was such an old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house was so untidy. I've never seen such a mess. (= a mess like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e expression no s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won't find the word 'blid' in an English dictionary because there is no such word. (= this word does not exist)</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e say: so long but such a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n't seen her for so long I've forgotten what she looks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so far but such a long 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know it was so far.</w:t>
      </w:r>
    </w:p>
    <w:p>
      <w:pPr>
        <w:pStyle w:val="PlainText"/>
        <w:rPr>
          <w:rFonts w:ascii="Arial" w:hAnsi="Arial" w:cs="Arial"/>
        </w:rPr>
      </w:pPr>
      <w:r>
        <w:rPr>
          <w:rFonts w:eastAsia="Arial" w:cs="Arial" w:ascii="Arial" w:hAnsi="Arial"/>
        </w:rPr>
        <w:t xml:space="preserve">  </w:t>
      </w:r>
      <w:r>
        <w:rPr>
          <w:rFonts w:eastAsia="Gulim;Arial Unicode MS" w:cs="Arial" w:ascii="Arial" w:hAnsi="Arial"/>
        </w:rPr>
        <w:t>so much, so many but such a lot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did you buy so much f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n't seen her for such a long time. (not 'a so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know it was such a long 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did you buy such a lot of f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p20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1.1 Put in so, such or such a.</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e's difficult to understand because he speaks _so_ quickl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like Tom and Ann. They're _such_ nice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 was a great holiday. We had _such a_ good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as surprised that he looked --- well after his recent illn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Everything is --- expensive these days, isn'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weather is lovely, isn't it? I didn't expect it to be --- nice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have to go. I didn't realize it was ---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e always looks good. He wears --- nice clothes.</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t was --- boring film that I fell asleep while I was watching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couldn't believe the news. It was --- sh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think she works too hard. She looks --- tired all th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he food at the hotel was --- awful. I've never eaten . awful f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They've got --- much money, they don't know what to do with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1 didn't realize you lived --- long way from the city cent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I can't decide what to do. It's --- problem.</w:t>
      </w:r>
    </w:p>
    <w:p>
      <w:pPr>
        <w:pStyle w:val="PlainText"/>
        <w:rPr>
          <w:rFonts w:ascii="Arial" w:hAnsi="Arial" w:cs="Arial"/>
        </w:rPr>
      </w:pPr>
      <w:r>
        <w:rPr>
          <w:rFonts w:eastAsia="Arial" w:cs="Arial" w:ascii="Arial" w:hAnsi="Arial"/>
        </w:rPr>
        <w:t xml:space="preserve">  </w:t>
      </w:r>
      <w:r>
        <w:rPr>
          <w:rFonts w:eastAsia="Gulim;Arial Unicode MS" w:cs="Arial" w:ascii="Arial" w:hAnsi="Arial"/>
        </w:rPr>
        <w:t>101.2 Make one sentence from two. Use so or s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he worked h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 was a beautiful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as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had a good time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e speaks English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ve got a lot of things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music was lou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had a big break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t was horrible wea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You could hear it from miles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ou would think it was her native langu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spent the whole day indoors.</w:t>
      </w:r>
    </w:p>
    <w:p>
      <w:pPr>
        <w:pStyle w:val="PlainText"/>
        <w:rPr>
          <w:rFonts w:ascii="Arial" w:hAnsi="Arial" w:cs="Arial"/>
        </w:rPr>
      </w:pPr>
      <w:r>
        <w:rPr>
          <w:rFonts w:eastAsia="Arial" w:cs="Arial" w:ascii="Arial" w:hAnsi="Arial"/>
        </w:rPr>
        <w:t xml:space="preserve">  </w:t>
      </w:r>
      <w:r>
        <w:rPr>
          <w:rFonts w:eastAsia="Gulim;Arial Unicode MS" w:cs="Arial" w:ascii="Arial" w:hAnsi="Arial"/>
        </w:rPr>
        <w:t>d. She made herself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e. I couldn't keep my eyes o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f. I didn't eat anything else for the rest of the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g. We decided to go to the beach.</w:t>
      </w:r>
    </w:p>
    <w:p>
      <w:pPr>
        <w:pStyle w:val="PlainText"/>
        <w:rPr>
          <w:rFonts w:ascii="Arial" w:hAnsi="Arial" w:cs="Arial"/>
        </w:rPr>
      </w:pPr>
      <w:r>
        <w:rPr>
          <w:rFonts w:eastAsia="Arial" w:cs="Arial" w:ascii="Arial" w:hAnsi="Arial"/>
        </w:rPr>
        <w:t xml:space="preserve">  </w:t>
      </w:r>
      <w:r>
        <w:rPr>
          <w:rFonts w:eastAsia="Gulim;Arial Unicode MS" w:cs="Arial" w:ascii="Arial" w:hAnsi="Arial"/>
        </w:rPr>
        <w:t>h. I don't know where to begin.</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e didn't want to come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_She worked so hard she made herself ill.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 was, such a beautiful day we decided to go to the beach.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as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1.3 Use your own ideas to complete these pairs of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We enjoyed our holiday. It was so _relaxing._</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enjoyed our holiday. We had such _a good tim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I don't like London very much. It's so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don't like London very much. It's such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I like Ann. She's so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like Ann. She's such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I wouldn't like to be a teacher. It's so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wouldn't like to be a teacher. It's such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It's great to see you again! I haven't seen you for so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t's great to see you again! I haven't seen you for such ---.</w:t>
      </w:r>
    </w:p>
    <w:p>
      <w:pPr>
        <w:pStyle w:val="PlainText"/>
        <w:rPr>
          <w:rFonts w:ascii="Arial" w:hAnsi="Arial" w:cs="Arial"/>
        </w:rPr>
      </w:pPr>
      <w:r>
        <w:rPr>
          <w:rFonts w:eastAsia="Arial" w:cs="Arial" w:ascii="Arial" w:hAnsi="Arial"/>
        </w:rPr>
        <w:t xml:space="preserve"> </w:t>
      </w:r>
      <w:r>
        <w:rPr>
          <w:rFonts w:eastAsia="Gulim;Arial Unicode MS" w:cs="Arial" w:ascii="Arial" w:hAnsi="Arial"/>
        </w:rPr>
        <w:t>@p20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2 Enough and too</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he position of en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Enough goes after adjectives and ad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didn't get the job because he wasn't experienced enough. (not 'enough experienc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won't pass the examination if you don't work hard en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shouldn't get married yet. She's not old en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opposite is too. (too hard/too old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never stop working. You work too hard. Enough normally goes before nou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didn't get the job because he didn't have enough experience. (not 'experience en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 I'd like to go away on holiday but I haven't got enough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me of us had to sit on the floor because there weren't enough chair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use enough alone (without a nou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lend you some money if you haven't got en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opposite is too much.../too many ...:</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can't go away on holiday. It costs too much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are too many people and not enough chair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say enough/too ... for (somebody/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n't got enough money for a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wasn't experienced enough for the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shirt is too big for me. I need a smaller size.</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e usually say enough/too ... to do something (not 'for doing'). So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enough money to buy something, too young to do someth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n't got enough money to go on holiday. (not 'for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wasn't experienced enough to do the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s not old enough to get married. or She's too young to get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Let's get a taxi. It's too far to walk home from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weren't enough chairs for everyone to sit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spoke too quickly for us to underst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food was very hot. We couldn't ea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and: The food was so hot that we couldn't ea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The food was too hot to eat. (withou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more examples like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wallet was too big to put in my pocket. (not 'too big to pu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se boxes are too heavy to carry. (not 'too heavy to carry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water wasn't clean enough to swim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p20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2.1 Complete these sentences using enough with one of the following adjectives or nouns:</w:t>
      </w:r>
    </w:p>
    <w:p>
      <w:pPr>
        <w:pStyle w:val="PlainText"/>
        <w:rPr>
          <w:rFonts w:ascii="Arial" w:hAnsi="Arial" w:cs="Arial"/>
        </w:rPr>
      </w:pPr>
      <w:r>
        <w:rPr>
          <w:rFonts w:eastAsia="Arial" w:cs="Arial" w:ascii="Arial" w:hAnsi="Arial"/>
        </w:rPr>
        <w:t xml:space="preserve">  </w:t>
      </w:r>
      <w:r>
        <w:rPr>
          <w:rFonts w:eastAsia="Gulim;Arial Unicode MS" w:cs="Arial" w:ascii="Arial" w:hAnsi="Arial"/>
        </w:rPr>
        <w:t>adjectives: big  old  warm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nouns: cups  milk  money  qualifications  room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he shouldn't get married yet. She's not _old enough.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d like to buy a car but I haven't go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ve you got --- in your tea or would you like some m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re you ---? Or shall I switch on the hea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s only a small car. There isn't --- for all of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teve didn't feel --- to go to work this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1 didn't answer all the questions in the exam. I didn't have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Do you think I've got --- to apply for the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ry this jacket on and see if it's --- for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re weren't --- for everybody to have coffee at the sam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2.2 Complete the answers to the questions. Use too or enough with the word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s she going to get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old) No, she's not _old enough to get marri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need to talk to you about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usy) Well, I'm afraid I'm --- to you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3. Let's go to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late) No, it's --- to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y don't we sit in the garden?</w:t>
      </w:r>
    </w:p>
    <w:p>
      <w:pPr>
        <w:pStyle w:val="PlainText"/>
        <w:rPr>
          <w:rFonts w:ascii="Arial" w:hAnsi="Arial" w:cs="Arial"/>
        </w:rPr>
      </w:pPr>
      <w:r>
        <w:rPr>
          <w:rFonts w:eastAsia="Arial" w:cs="Arial" w:ascii="Arial" w:hAnsi="Arial"/>
        </w:rPr>
        <w:t xml:space="preserve">  </w:t>
      </w:r>
      <w:r>
        <w:rPr>
          <w:rFonts w:eastAsia="Gulim;Arial Unicode MS" w:cs="Arial" w:ascii="Arial" w:hAnsi="Arial"/>
        </w:rPr>
        <w:t>(warm) It's not --- in the garde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ould you like to be a politician?</w:t>
      </w:r>
    </w:p>
    <w:p>
      <w:pPr>
        <w:pStyle w:val="PlainText"/>
        <w:rPr>
          <w:rFonts w:ascii="Arial" w:hAnsi="Arial" w:cs="Arial"/>
        </w:rPr>
      </w:pPr>
      <w:r>
        <w:rPr>
          <w:rFonts w:eastAsia="Arial" w:cs="Arial" w:ascii="Arial" w:hAnsi="Arial"/>
        </w:rPr>
        <w:t xml:space="preserve">  </w:t>
      </w:r>
      <w:r>
        <w:rPr>
          <w:rFonts w:eastAsia="Gulim;Arial Unicode MS" w:cs="Arial" w:ascii="Arial" w:hAnsi="Arial"/>
        </w:rPr>
        <w:t>(nice) No, I'm --- a politicia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 you want to play tennis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energy) No, I haven't got --- tennis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id you hear what he was s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far away) No, we were --- what he was s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Can he read a newspaper in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English) No, he doesn't know --- a newsp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02.3 Make one sentence from two. Complete the new sentence using too or en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e couldn't cat the food. It was too hot. _The food was, too hot to ea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can't drink this coffee. It's too hot. This coffee 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Nobody could move the piano. It was too heavy.</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iano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on't wear this coat in winter. It isn't warm en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This coat ---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can't explain the situation. It is too complica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situati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ree people can't sit on this sofa. It isn't wide en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sofa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e couldn't climb over the wall. It was too high.</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wa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You can't see some things without a microscope, They are too sm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p20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3 Quite and ra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Quite = less than 'very' but more than 'a litt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surprised you haven't heard of her. She's quite famous. (= less than 'very famous' but more than 'a little fam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quite cold. You'd better wear your coat.</w:t>
      </w:r>
    </w:p>
    <w:p>
      <w:pPr>
        <w:pStyle w:val="PlainText"/>
        <w:rPr>
          <w:rFonts w:ascii="Arial" w:hAnsi="Arial" w:cs="Arial"/>
        </w:rPr>
      </w:pPr>
      <w:r>
        <w:rPr>
          <w:rFonts w:eastAsia="Arial" w:cs="Arial" w:ascii="Arial" w:hAnsi="Arial"/>
        </w:rPr>
        <w:t xml:space="preserve">  </w:t>
      </w:r>
      <w:r>
        <w:rPr>
          <w:rFonts w:eastAsia="Gulim;Arial Unicode MS" w:cs="Arial" w:ascii="Arial" w:hAnsi="Arial"/>
        </w:rPr>
        <w:t>* Lucy lives quite near me, so we see each other quite of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Quite goes before a/an:</w:t>
      </w:r>
    </w:p>
    <w:p>
      <w:pPr>
        <w:pStyle w:val="PlainText"/>
        <w:rPr>
          <w:rFonts w:ascii="Arial" w:hAnsi="Arial" w:cs="Arial"/>
        </w:rPr>
      </w:pPr>
      <w:r>
        <w:rPr>
          <w:rFonts w:eastAsia="Arial" w:cs="Arial" w:ascii="Arial" w:hAnsi="Arial"/>
        </w:rPr>
        <w:t xml:space="preserve">  </w:t>
      </w:r>
      <w:r>
        <w:rPr>
          <w:rFonts w:eastAsia="Gulim;Arial Unicode MS" w:cs="Arial" w:ascii="Arial" w:hAnsi="Arial"/>
        </w:rPr>
        <w:t>quite a nice day (not 'a quite nice day'), quite an old house, quite a long 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imes we use quite + noun (without an adjec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expect to see them. It was quite a surpr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lso use quite with some verbs, especially like and enjo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quite like tennis but it's not my favourite s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Quite sometimes means 'completely'. See Section C.</w:t>
      </w:r>
    </w:p>
    <w:p>
      <w:pPr>
        <w:pStyle w:val="PlainText"/>
        <w:rPr>
          <w:rFonts w:ascii="Arial" w:hAnsi="Arial" w:cs="Arial"/>
        </w:rPr>
      </w:pPr>
      <w:r>
        <w:rPr>
          <w:rFonts w:eastAsia="Arial" w:cs="Arial" w:ascii="Arial" w:hAnsi="Arial"/>
        </w:rPr>
        <w:t xml:space="preserve">    </w:t>
      </w:r>
      <w:r>
        <w:rPr>
          <w:rFonts w:eastAsia="Gulim;Arial Unicode MS" w:cs="Arial" w:ascii="Arial" w:hAnsi="Arial"/>
        </w:rPr>
        <w:t>B. Rather is similar to quite. We use rather mainly with negative words and negative idea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rather cold. You'd better wear your coa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was the examination like?' 'Rather difficult, I'm afr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 Let's get a taxi. It's rather a long way to walk.</w:t>
      </w:r>
    </w:p>
    <w:p>
      <w:pPr>
        <w:pStyle w:val="PlainText"/>
        <w:rPr>
          <w:rFonts w:ascii="Arial" w:hAnsi="Arial" w:cs="Arial"/>
        </w:rPr>
      </w:pPr>
      <w:r>
        <w:rPr>
          <w:rFonts w:eastAsia="Arial" w:cs="Arial" w:ascii="Arial" w:hAnsi="Arial"/>
        </w:rPr>
        <w:t xml:space="preserve">  </w:t>
      </w:r>
      <w:r>
        <w:rPr>
          <w:rFonts w:eastAsia="Gulim;Arial Unicode MS" w:cs="Arial" w:ascii="Arial" w:hAnsi="Arial"/>
        </w:rPr>
        <w:t>Quite is also possible in thes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Often we use quite with a positive idea and rather with a negative idea:</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s quite intelligent but rather lazy.</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we use rather with positive words (nice/interesting etc.), it means 'unusually' or</w:t>
      </w:r>
    </w:p>
    <w:p>
      <w:pPr>
        <w:pStyle w:val="PlainText"/>
        <w:rPr>
          <w:rFonts w:ascii="Arial" w:hAnsi="Arial" w:cs="Arial"/>
        </w:rPr>
      </w:pPr>
      <w:r>
        <w:rPr>
          <w:rFonts w:eastAsia="Arial" w:cs="Arial" w:ascii="Arial" w:hAnsi="Arial"/>
        </w:rPr>
        <w:t xml:space="preserve">  </w:t>
      </w:r>
      <w:r>
        <w:rPr>
          <w:rFonts w:eastAsia="Gulim;Arial Unicode MS" w:cs="Arial" w:ascii="Arial" w:hAnsi="Arial"/>
        </w:rPr>
        <w:t>'surprisingly'. For example, rather nice = unusually nice/surprisingly nice/nicer than expec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se oranges are rather nice. Where did you get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didn't like the book but I thought it was rather interesting. (=more interesting than expec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Rather can go before or after a/an. So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rather interesting book or rather an interesting b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C. Quite also means 'completely'.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sure?' 'Yes, quite sure.' (= completely s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Quite means 'completely' with a number of adjectives, especia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sure, right, true, clear, different, incredible, amazing, certain, wrong, safe, obvious, unnecessary, extraordinary, im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was quite different from what I expected. (= completely differ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thing they said was quite true. (= completely tru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lso use quite (='completely') with some verbs.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quite agree with you. (= I completely agree) Not quite = 'not complete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haven't quite finished their dinner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quite understand what you mean.</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ready yet?' 'Not quite.' (= not completely)</w:t>
      </w:r>
    </w:p>
    <w:p>
      <w:pPr>
        <w:pStyle w:val="PlainText"/>
        <w:rPr>
          <w:rFonts w:ascii="Arial" w:hAnsi="Arial" w:cs="Arial"/>
        </w:rPr>
      </w:pPr>
      <w:r>
        <w:rPr>
          <w:rFonts w:eastAsia="Arial" w:cs="Arial" w:ascii="Arial" w:hAnsi="Arial"/>
        </w:rPr>
        <w:t xml:space="preserve"> </w:t>
      </w:r>
      <w:r>
        <w:rPr>
          <w:rFonts w:eastAsia="Gulim;Arial Unicode MS" w:cs="Arial" w:ascii="Arial" w:hAnsi="Arial"/>
        </w:rPr>
        <w:t>@p20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3.1 Complete the sentences using quite +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 busy day  a good voice  a nice time  a lot of mistakes  a nice day  a long way  a strong wind  a frightening experi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weather was better than we had expected. It was _quite a nice day.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m often sings. He's go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bus stop wasn't very near the hotel. We had to walk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m tired. I've had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Our holiday was OK. We had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s warm today but ther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1 hope that never happens again. It was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he speaks English fluently but she mak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3.2 Complete these sentences using the words in brackets. Each time use quite with the positive word and rather with the negative wor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he's _quite intelligent_ but _rather lazy._ (intelligent/laz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car goes --- but it's ---. (well/nois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programme was --- but ---. (long/interes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George is --- but he's ---. (a hard worker/slow)</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as --- with the hotel but Jim was ---. (disappointed/plea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s --- job but it's --- work. (a well-paid/h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arah lives --- us but it's --- to get to her house. (near/difficul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3.3 What does quite mean in these sentences? Tick (V) the right meaning.</w:t>
      </w:r>
    </w:p>
    <w:p>
      <w:pPr>
        <w:pStyle w:val="PlainText"/>
        <w:rPr>
          <w:rFonts w:ascii="Arial" w:hAnsi="Arial" w:eastAsia="Gulim;Arial Unicode MS" w:cs="Arial"/>
        </w:rPr>
      </w:pPr>
      <w:r>
        <w:rPr>
          <w:rFonts w:eastAsia="Gulim;Arial Unicode MS" w:cs="Arial" w:ascii="Arial" w:hAnsi="Arial"/>
        </w:rPr>
        <w:t>(more than a little, less than very (Section A)), (completely (Section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_quite cold._ You'd better wear your coa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re you sure?' 'Yes, _quite sure.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aria's English is _quite good._ ( ), (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couldn't believe it. It was _quite incredible._</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people I work with are _quite friendly._</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y bedroom is _quite big._</w:t>
      </w:r>
    </w:p>
    <w:p>
      <w:pPr>
        <w:pStyle w:val="PlainText"/>
        <w:rPr>
          <w:rFonts w:ascii="Arial" w:hAnsi="Arial" w:cs="Arial"/>
        </w:rPr>
      </w:pPr>
      <w:r>
        <w:rPr>
          <w:rFonts w:eastAsia="Arial" w:cs="Arial" w:ascii="Arial" w:hAnsi="Arial"/>
        </w:rPr>
        <w:t xml:space="preserve">  </w:t>
      </w:r>
      <w:r>
        <w:rPr>
          <w:rFonts w:eastAsia="Gulim;Arial Unicode MS" w:cs="Arial" w:ascii="Arial" w:hAnsi="Arial"/>
        </w:rPr>
        <w:t>7. You're _quite right._</w:t>
      </w:r>
    </w:p>
    <w:p>
      <w:pPr>
        <w:pStyle w:val="PlainText"/>
        <w:rPr>
          <w:rFonts w:ascii="Arial" w:hAnsi="Arial" w:cs="Arial"/>
        </w:rPr>
      </w:pPr>
      <w:r>
        <w:rPr>
          <w:rFonts w:eastAsia="Arial" w:cs="Arial" w:ascii="Arial" w:hAnsi="Arial"/>
        </w:rPr>
        <w:t xml:space="preserve">  </w:t>
      </w:r>
      <w:r>
        <w:rPr>
          <w:rFonts w:eastAsia="Gulim;Arial Unicode MS" w:cs="Arial" w:ascii="Arial" w:hAnsi="Arial"/>
        </w:rPr>
        <w:t>103.4 Complete these sentences using quite with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mazing  different  impossible  right  safe  sure  unnecessary  tru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didn't believe her at first, but in fact what she said was _quite tru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won't fall. The ladder 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afraid I can't do what you ask. It's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couldn't agree with you more. You a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can't compare the two things. They a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needn't have done that. It was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1 think I saw them go out but I'm not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couldn't believe what had happened. It was ---.</w:t>
      </w:r>
    </w:p>
    <w:p>
      <w:pPr>
        <w:pStyle w:val="PlainText"/>
        <w:rPr>
          <w:rFonts w:ascii="Arial" w:hAnsi="Arial" w:cs="Arial"/>
        </w:rPr>
      </w:pPr>
      <w:r>
        <w:rPr>
          <w:rFonts w:eastAsia="Arial" w:cs="Arial" w:ascii="Arial" w:hAnsi="Arial"/>
        </w:rPr>
        <w:t xml:space="preserve"> </w:t>
      </w:r>
      <w:r>
        <w:rPr>
          <w:rFonts w:eastAsia="Gulim;Arial Unicode MS" w:cs="Arial" w:ascii="Arial" w:hAnsi="Arial"/>
        </w:rPr>
        <w:t>@p20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4 Comparison (1)--cheaper, more expensiv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 Look at thes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How shall we travel? By car or by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Let's go by car. It's che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Don't go by train. It's more expen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Cheaper and more expensive are comparative forms.</w:t>
      </w:r>
    </w:p>
    <w:p>
      <w:pPr>
        <w:pStyle w:val="PlainText"/>
        <w:rPr>
          <w:rFonts w:ascii="Arial" w:hAnsi="Arial" w:cs="Arial"/>
        </w:rPr>
      </w:pPr>
      <w:r>
        <w:rPr>
          <w:rFonts w:eastAsia="Arial" w:cs="Arial" w:ascii="Arial" w:hAnsi="Arial"/>
        </w:rPr>
        <w:t xml:space="preserve">  </w:t>
      </w:r>
      <w:r>
        <w:rPr>
          <w:rFonts w:eastAsia="Gulim;Arial Unicode MS" w:cs="Arial" w:ascii="Arial" w:hAnsi="Arial"/>
        </w:rPr>
        <w:t>After comparatives you can use than (see also Unit 106):</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cheaper to go by car than by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 Going by train is more expensive than going by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e comparative form is ~er or mo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er for short words (one syllable):</w:t>
      </w:r>
    </w:p>
    <w:p>
      <w:pPr>
        <w:pStyle w:val="PlainText"/>
        <w:rPr>
          <w:rFonts w:ascii="Arial" w:hAnsi="Arial" w:eastAsia="Gulim;Arial Unicode MS" w:cs="Arial"/>
        </w:rPr>
      </w:pPr>
      <w:r>
        <w:rPr>
          <w:rFonts w:eastAsia="Gulim;Arial Unicode MS" w:cs="Arial" w:ascii="Arial" w:hAnsi="Arial"/>
        </w:rPr>
        <w:t>cheap -&gt; cheaper, fast-&gt; faster, large -&gt; larger, thin -&gt; thinner</w:t>
      </w:r>
    </w:p>
    <w:p>
      <w:pPr>
        <w:pStyle w:val="PlainText"/>
        <w:rPr>
          <w:rFonts w:ascii="Arial" w:hAnsi="Arial" w:eastAsia="Gulim;Arial Unicode MS" w:cs="Arial"/>
        </w:rPr>
      </w:pPr>
      <w:r>
        <w:rPr>
          <w:rFonts w:eastAsia="Gulim;Arial Unicode MS" w:cs="Arial" w:ascii="Arial" w:hAnsi="Arial"/>
        </w:rPr>
        <w:t>We also use ~er for two-syllable words that end in -y (-y -&gt; -ier):</w:t>
      </w:r>
    </w:p>
    <w:p>
      <w:pPr>
        <w:pStyle w:val="PlainText"/>
        <w:rPr>
          <w:rFonts w:ascii="Arial" w:hAnsi="Arial" w:eastAsia="Gulim;Arial Unicode MS" w:cs="Arial"/>
        </w:rPr>
      </w:pPr>
      <w:r>
        <w:rPr>
          <w:rFonts w:eastAsia="Gulim;Arial Unicode MS" w:cs="Arial" w:ascii="Arial" w:hAnsi="Arial"/>
        </w:rPr>
        <w:t>lucky -&gt; luckier, early -&gt; earlier, easy -&gt; easier, pretty -&gt; prettier</w:t>
      </w:r>
    </w:p>
    <w:p>
      <w:pPr>
        <w:pStyle w:val="PlainText"/>
        <w:rPr>
          <w:rFonts w:ascii="Arial" w:hAnsi="Arial" w:eastAsia="Gulim;Arial Unicode MS" w:cs="Arial"/>
        </w:rPr>
      </w:pPr>
      <w:r>
        <w:rPr>
          <w:rFonts w:eastAsia="Gulim;Arial Unicode MS" w:cs="Arial" w:ascii="Arial" w:hAnsi="Arial"/>
        </w:rPr>
        <w:t>For spelling, see Appendix 6.</w:t>
      </w:r>
    </w:p>
    <w:p>
      <w:pPr>
        <w:pStyle w:val="PlainText"/>
        <w:rPr>
          <w:rFonts w:ascii="Arial" w:hAnsi="Arial" w:eastAsia="Gulim;Arial Unicode MS" w:cs="Arial"/>
        </w:rPr>
      </w:pPr>
      <w:r>
        <w:rPr>
          <w:rFonts w:eastAsia="Gulim;Arial Unicode MS" w:cs="Arial" w:ascii="Arial" w:hAnsi="Arial"/>
        </w:rPr>
        <w:t>Compare these examples:</w:t>
      </w:r>
    </w:p>
    <w:p>
      <w:pPr>
        <w:pStyle w:val="PlainText"/>
        <w:rPr>
          <w:rFonts w:ascii="Arial" w:hAnsi="Arial" w:eastAsia="Gulim;Arial Unicode MS" w:cs="Arial"/>
        </w:rPr>
      </w:pPr>
      <w:r>
        <w:rPr>
          <w:rFonts w:eastAsia="Gulim;Arial Unicode MS" w:cs="Arial" w:ascii="Arial" w:hAnsi="Arial"/>
        </w:rPr>
        <w:t>* You're older than me.</w:t>
      </w:r>
    </w:p>
    <w:p>
      <w:pPr>
        <w:pStyle w:val="PlainText"/>
        <w:rPr>
          <w:rFonts w:ascii="Arial" w:hAnsi="Arial" w:eastAsia="Gulim;Arial Unicode MS" w:cs="Arial"/>
        </w:rPr>
      </w:pPr>
      <w:r>
        <w:rPr>
          <w:rFonts w:eastAsia="Gulim;Arial Unicode MS" w:cs="Arial" w:ascii="Arial" w:hAnsi="Arial"/>
        </w:rPr>
        <w:t>* The exam was quite easy - easier than we expected.</w:t>
      </w:r>
    </w:p>
    <w:p>
      <w:pPr>
        <w:pStyle w:val="PlainText"/>
        <w:rPr>
          <w:rFonts w:ascii="Arial" w:hAnsi="Arial" w:eastAsia="Gulim;Arial Unicode MS" w:cs="Arial"/>
        </w:rPr>
      </w:pPr>
      <w:r>
        <w:rPr>
          <w:rFonts w:eastAsia="Gulim;Arial Unicode MS" w:cs="Arial" w:ascii="Arial" w:hAnsi="Arial"/>
        </w:rPr>
        <w:t>* Can you walk a bit faster?</w:t>
      </w:r>
    </w:p>
    <w:p>
      <w:pPr>
        <w:pStyle w:val="PlainText"/>
        <w:rPr>
          <w:rFonts w:ascii="Arial" w:hAnsi="Arial" w:eastAsia="Gulim;Arial Unicode MS" w:cs="Arial"/>
        </w:rPr>
      </w:pPr>
      <w:r>
        <w:rPr>
          <w:rFonts w:eastAsia="Gulim;Arial Unicode MS" w:cs="Arial" w:ascii="Arial" w:hAnsi="Arial"/>
        </w:rPr>
        <w:t>* I'd like to have a bigger car.</w:t>
      </w:r>
    </w:p>
    <w:p>
      <w:pPr>
        <w:pStyle w:val="PlainText"/>
        <w:rPr>
          <w:rFonts w:ascii="Arial" w:hAnsi="Arial" w:eastAsia="Gulim;Arial Unicode MS" w:cs="Arial"/>
        </w:rPr>
      </w:pPr>
      <w:r>
        <w:rPr>
          <w:rFonts w:eastAsia="Gulim;Arial Unicode MS" w:cs="Arial" w:ascii="Arial" w:hAnsi="Arial"/>
        </w:rPr>
        <w:t>* Last night I went to bed earlier than usual.</w:t>
      </w:r>
    </w:p>
    <w:p>
      <w:pPr>
        <w:pStyle w:val="PlainText"/>
        <w:rPr>
          <w:rFonts w:ascii="Arial" w:hAnsi="Arial" w:eastAsia="Gulim;Arial Unicode MS" w:cs="Arial"/>
        </w:rPr>
      </w:pPr>
      <w:r>
        <w:rPr>
          <w:rFonts w:eastAsia="Gulim;Arial Unicode MS" w:cs="Arial" w:ascii="Arial" w:hAnsi="Arial"/>
        </w:rPr>
        <w:t>We use more... for longer words (two syllables or more):</w:t>
      </w:r>
    </w:p>
    <w:p>
      <w:pPr>
        <w:pStyle w:val="PlainText"/>
        <w:rPr>
          <w:rFonts w:ascii="Arial" w:hAnsi="Arial" w:eastAsia="Gulim;Arial Unicode MS" w:cs="Arial"/>
        </w:rPr>
      </w:pPr>
      <w:r>
        <w:rPr>
          <w:rFonts w:eastAsia="Gulim;Arial Unicode MS" w:cs="Arial" w:ascii="Arial" w:hAnsi="Arial"/>
        </w:rPr>
        <w:t>more modern, more serious, more expensive, more comfortable</w:t>
      </w:r>
    </w:p>
    <w:p>
      <w:pPr>
        <w:pStyle w:val="PlainText"/>
        <w:rPr>
          <w:rFonts w:ascii="Arial" w:hAnsi="Arial" w:eastAsia="Gulim;Arial Unicode MS" w:cs="Arial"/>
        </w:rPr>
      </w:pPr>
      <w:r>
        <w:rPr>
          <w:rFonts w:eastAsia="Gulim;Arial Unicode MS" w:cs="Arial" w:ascii="Arial" w:hAnsi="Arial"/>
        </w:rPr>
        <w:t>We use more... for adverbs that end in -1y:</w:t>
      </w:r>
    </w:p>
    <w:p>
      <w:pPr>
        <w:pStyle w:val="PlainText"/>
        <w:rPr>
          <w:rFonts w:ascii="Arial" w:hAnsi="Arial" w:eastAsia="Gulim;Arial Unicode MS" w:cs="Arial"/>
        </w:rPr>
      </w:pPr>
      <w:r>
        <w:rPr>
          <w:rFonts w:eastAsia="Gulim;Arial Unicode MS" w:cs="Arial" w:ascii="Arial" w:hAnsi="Arial"/>
        </w:rPr>
        <w:t>more slowly, more seriously, more quietly, more carefully</w:t>
      </w:r>
    </w:p>
    <w:p>
      <w:pPr>
        <w:pStyle w:val="PlainText"/>
        <w:rPr>
          <w:rFonts w:ascii="Arial" w:hAnsi="Arial" w:eastAsia="Gulim;Arial Unicode MS" w:cs="Arial"/>
        </w:rPr>
      </w:pPr>
      <w:r>
        <w:rPr>
          <w:rFonts w:eastAsia="Gulim;Arial Unicode MS" w:cs="Arial" w:ascii="Arial" w:hAnsi="Arial"/>
        </w:rPr>
        <w:t>Also: more often</w:t>
      </w:r>
    </w:p>
    <w:p>
      <w:pPr>
        <w:pStyle w:val="PlainText"/>
        <w:rPr>
          <w:rFonts w:ascii="Arial" w:hAnsi="Arial" w:eastAsia="Gulim;Arial Unicode MS" w:cs="Arial"/>
        </w:rPr>
      </w:pPr>
      <w:r>
        <w:rPr>
          <w:rFonts w:eastAsia="Gulim;Arial Unicode MS" w:cs="Arial" w:ascii="Arial" w:hAnsi="Arial"/>
        </w:rPr>
        <w:t>but: earlier (not 'more early')</w:t>
      </w:r>
    </w:p>
    <w:p>
      <w:pPr>
        <w:pStyle w:val="PlainText"/>
        <w:rPr>
          <w:rFonts w:ascii="Arial" w:hAnsi="Arial" w:eastAsia="Gulim;Arial Unicode MS" w:cs="Arial"/>
        </w:rPr>
      </w:pPr>
      <w:r>
        <w:rPr>
          <w:rFonts w:eastAsia="Gulim;Arial Unicode MS" w:cs="Arial" w:ascii="Arial" w:hAnsi="Arial"/>
        </w:rPr>
        <w:t>* You're more patient than me.</w:t>
      </w:r>
    </w:p>
    <w:p>
      <w:pPr>
        <w:pStyle w:val="PlainText"/>
        <w:rPr>
          <w:rFonts w:ascii="Arial" w:hAnsi="Arial" w:eastAsia="Gulim;Arial Unicode MS" w:cs="Arial"/>
        </w:rPr>
      </w:pPr>
      <w:r>
        <w:rPr>
          <w:rFonts w:eastAsia="Gulim;Arial Unicode MS" w:cs="Arial" w:ascii="Arial" w:hAnsi="Arial"/>
        </w:rPr>
        <w:t>* The exam was quite difficult - more difficult than we expected.</w:t>
      </w:r>
    </w:p>
    <w:p>
      <w:pPr>
        <w:pStyle w:val="PlainText"/>
        <w:rPr>
          <w:rFonts w:ascii="Arial" w:hAnsi="Arial" w:eastAsia="Gulim;Arial Unicode MS" w:cs="Arial"/>
        </w:rPr>
      </w:pPr>
      <w:r>
        <w:rPr>
          <w:rFonts w:eastAsia="Gulim;Arial Unicode MS" w:cs="Arial" w:ascii="Arial" w:hAnsi="Arial"/>
        </w:rPr>
        <w:t>* Can you walk a bit more slowly?</w:t>
      </w:r>
    </w:p>
    <w:p>
      <w:pPr>
        <w:pStyle w:val="PlainText"/>
        <w:rPr>
          <w:rFonts w:ascii="Arial" w:hAnsi="Arial" w:eastAsia="Gulim;Arial Unicode MS" w:cs="Arial"/>
        </w:rPr>
      </w:pPr>
      <w:r>
        <w:rPr>
          <w:rFonts w:eastAsia="Gulim;Arial Unicode MS" w:cs="Arial" w:ascii="Arial" w:hAnsi="Arial"/>
        </w:rPr>
        <w:t>* I'd like to have a more reliable car.</w:t>
      </w:r>
    </w:p>
    <w:p>
      <w:pPr>
        <w:pStyle w:val="PlainText"/>
        <w:rPr>
          <w:rFonts w:ascii="Arial" w:hAnsi="Arial" w:eastAsia="Gulim;Arial Unicode MS" w:cs="Arial"/>
        </w:rPr>
      </w:pPr>
      <w:r>
        <w:rPr>
          <w:rFonts w:eastAsia="Gulim;Arial Unicode MS" w:cs="Arial" w:ascii="Arial" w:hAnsi="Arial"/>
        </w:rPr>
        <w:t>* 1 don't play tennis much these days. I used to play more often.</w:t>
      </w:r>
    </w:p>
    <w:p>
      <w:pPr>
        <w:pStyle w:val="PlainText"/>
        <w:rPr>
          <w:rFonts w:ascii="Arial" w:hAnsi="Arial" w:eastAsia="Gulim;Arial Unicode MS" w:cs="Arial"/>
        </w:rPr>
      </w:pPr>
      <w:r>
        <w:rPr>
          <w:rFonts w:eastAsia="Gulim;Arial Unicode MS" w:cs="Arial" w:ascii="Arial" w:hAnsi="Arial"/>
        </w:rPr>
        <w:t>You can use ~er or more... with some two-syllable adjectives, especially:</w:t>
      </w:r>
    </w:p>
    <w:p>
      <w:pPr>
        <w:pStyle w:val="PlainText"/>
        <w:rPr>
          <w:rFonts w:ascii="Arial" w:hAnsi="Arial" w:eastAsia="Gulim;Arial Unicode MS" w:cs="Arial"/>
        </w:rPr>
      </w:pPr>
      <w:r>
        <w:rPr>
          <w:rFonts w:eastAsia="Gulim;Arial Unicode MS" w:cs="Arial" w:ascii="Arial" w:hAnsi="Arial"/>
        </w:rPr>
        <w:t>quiet, clever, narrow, shallow, simple</w:t>
      </w:r>
    </w:p>
    <w:p>
      <w:pPr>
        <w:pStyle w:val="PlainText"/>
        <w:rPr>
          <w:rFonts w:ascii="Arial" w:hAnsi="Arial" w:eastAsia="Gulim;Arial Unicode MS" w:cs="Arial"/>
        </w:rPr>
      </w:pPr>
      <w:r>
        <w:rPr>
          <w:rFonts w:eastAsia="Gulim;Arial Unicode MS" w:cs="Arial" w:ascii="Arial" w:hAnsi="Arial"/>
        </w:rPr>
        <w:t>* It's too noisy here. Can we go somewhere quieter/more quiet?</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hese adjectives and adverbs have irregular comparative forms:</w:t>
      </w:r>
    </w:p>
    <w:p>
      <w:pPr>
        <w:pStyle w:val="PlainText"/>
        <w:rPr>
          <w:rFonts w:ascii="Arial" w:hAnsi="Arial" w:eastAsia="Gulim;Arial Unicode MS" w:cs="Arial"/>
        </w:rPr>
      </w:pPr>
      <w:r>
        <w:rPr>
          <w:rFonts w:eastAsia="Gulim;Arial Unicode MS" w:cs="Arial" w:ascii="Arial" w:hAnsi="Arial"/>
        </w:rPr>
        <w:t>good/well -&gt; better:</w:t>
      </w:r>
    </w:p>
    <w:p>
      <w:pPr>
        <w:pStyle w:val="PlainText"/>
        <w:rPr>
          <w:rFonts w:ascii="Arial" w:hAnsi="Arial" w:eastAsia="Gulim;Arial Unicode MS" w:cs="Arial"/>
        </w:rPr>
      </w:pPr>
      <w:r>
        <w:rPr>
          <w:rFonts w:eastAsia="Gulim;Arial Unicode MS" w:cs="Arial" w:ascii="Arial" w:hAnsi="Arial"/>
        </w:rPr>
        <w:t>* The garden looks better since you tidied it up.</w:t>
      </w:r>
    </w:p>
    <w:p>
      <w:pPr>
        <w:pStyle w:val="PlainText"/>
        <w:rPr>
          <w:rFonts w:ascii="Arial" w:hAnsi="Arial" w:eastAsia="Gulim;Arial Unicode MS" w:cs="Arial"/>
        </w:rPr>
      </w:pPr>
      <w:r>
        <w:rPr>
          <w:rFonts w:eastAsia="Gulim;Arial Unicode MS" w:cs="Arial" w:ascii="Arial" w:hAnsi="Arial"/>
        </w:rPr>
        <w:t>* I know him well - probably better than anybody else.</w:t>
      </w:r>
    </w:p>
    <w:p>
      <w:pPr>
        <w:pStyle w:val="PlainText"/>
        <w:rPr>
          <w:rFonts w:ascii="Arial" w:hAnsi="Arial" w:eastAsia="Gulim;Arial Unicode MS" w:cs="Arial"/>
        </w:rPr>
      </w:pPr>
      <w:r>
        <w:rPr>
          <w:rFonts w:eastAsia="Gulim;Arial Unicode MS" w:cs="Arial" w:ascii="Arial" w:hAnsi="Arial"/>
        </w:rPr>
        <w:t>bad/badly -&gt; worse:</w:t>
      </w:r>
    </w:p>
    <w:p>
      <w:pPr>
        <w:pStyle w:val="PlainText"/>
        <w:rPr>
          <w:rFonts w:ascii="Arial" w:hAnsi="Arial" w:eastAsia="Gulim;Arial Unicode MS" w:cs="Arial"/>
        </w:rPr>
      </w:pPr>
      <w:r>
        <w:rPr>
          <w:rFonts w:eastAsia="Gulim;Arial Unicode MS" w:cs="Arial" w:ascii="Arial" w:hAnsi="Arial"/>
        </w:rPr>
        <w:t>* 'Is your headache better?' 'No, it's worse.'</w:t>
      </w:r>
    </w:p>
    <w:p>
      <w:pPr>
        <w:pStyle w:val="PlainText"/>
        <w:rPr>
          <w:rFonts w:ascii="Arial" w:hAnsi="Arial" w:eastAsia="Gulim;Arial Unicode MS" w:cs="Arial"/>
        </w:rPr>
      </w:pPr>
      <w:r>
        <w:rPr>
          <w:rFonts w:eastAsia="Gulim;Arial Unicode MS" w:cs="Arial" w:ascii="Arial" w:hAnsi="Arial"/>
        </w:rPr>
        <w:t>* He did very badly in the exam - worse than expected.</w:t>
      </w:r>
    </w:p>
    <w:p>
      <w:pPr>
        <w:pStyle w:val="PlainText"/>
        <w:rPr>
          <w:rFonts w:ascii="Arial" w:hAnsi="Arial" w:eastAsia="Gulim;Arial Unicode MS" w:cs="Arial"/>
        </w:rPr>
      </w:pPr>
      <w:r>
        <w:rPr>
          <w:rFonts w:eastAsia="Gulim;Arial Unicode MS" w:cs="Arial" w:ascii="Arial" w:hAnsi="Arial"/>
        </w:rPr>
        <w:t>far --&gt; further (or farther):</w:t>
      </w:r>
    </w:p>
    <w:p>
      <w:pPr>
        <w:pStyle w:val="PlainText"/>
        <w:rPr>
          <w:rFonts w:ascii="Arial" w:hAnsi="Arial" w:eastAsia="Gulim;Arial Unicode MS" w:cs="Arial"/>
        </w:rPr>
      </w:pPr>
      <w:r>
        <w:rPr>
          <w:rFonts w:eastAsia="Gulim;Arial Unicode MS" w:cs="Arial" w:ascii="Arial" w:hAnsi="Arial"/>
        </w:rPr>
        <w:t>* It's a long walk from here to the station - further than I thought.(or ...farther than...) Further (but not 'farther') can also mean 'more' or 'additional':</w:t>
      </w:r>
    </w:p>
    <w:p>
      <w:pPr>
        <w:pStyle w:val="PlainText"/>
        <w:rPr>
          <w:rFonts w:ascii="Arial" w:hAnsi="Arial" w:eastAsia="Gulim;Arial Unicode MS" w:cs="Arial"/>
        </w:rPr>
      </w:pPr>
      <w:r>
        <w:rPr>
          <w:rFonts w:eastAsia="Gulim;Arial Unicode MS" w:cs="Arial" w:ascii="Arial" w:hAnsi="Arial"/>
        </w:rPr>
        <w:t>* Let me know if you hear any further news. (= any more news)</w:t>
      </w:r>
    </w:p>
    <w:p>
      <w:pPr>
        <w:pStyle w:val="PlainText"/>
        <w:rPr>
          <w:rFonts w:ascii="Arial" w:hAnsi="Arial" w:cs="Arial"/>
        </w:rPr>
      </w:pPr>
      <w:r>
        <w:rPr>
          <w:rFonts w:eastAsia="Arial" w:cs="Arial" w:ascii="Arial" w:hAnsi="Arial"/>
        </w:rPr>
        <w:t xml:space="preserve"> </w:t>
      </w:r>
      <w:r>
        <w:rPr>
          <w:rFonts w:eastAsia="Gulim;Arial Unicode MS" w:cs="Arial" w:ascii="Arial" w:hAnsi="Arial"/>
        </w:rPr>
        <w:t>@p20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4.1 Complete the sentences using a comparative form (older/more importan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too noisy here. Can we go somewhere _quiete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is coffee is very weak. I like it a b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hotel was surprisingly big. I expected it to b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hotel was surprisingly cheap. I expected it to b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weather is too cold in this country. I'd like to live somewhe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y job is a bit boring sometimes. I'd like to do someth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1 was surprised how easy it was to use the computer. I thought it would be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Your work isn't very good. I'm sure you can do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Don't worry. The situation isn't so bad. It could b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1 was surprised we got here so quickly. I expected the journey to tak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You're talking very loudly. Can you speak a b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You hardly ever phone me. Why don't you phone 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You're standing too near the camera. Can you move a bit ---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You were a bit depressed yesterday but you look ---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4.2 Complete the sentences. Each time use the comparative form of one of the words in the list. Use than where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big  crowded  early  easily  high  important  interested  peaceful  reliable  serious  simple  thi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was feeling tired last night, so I went to bed _earlier than_ usual.</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d like to have a _more reliable_ car. The one I've got keeps breaking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Unfortunately her illness was --- we thought at firs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look --- Have you lost we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ant a --- flat. We don't have enough space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e doesn't study very hard. He's --- in having a good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ealth and happiness are ---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 instructions were very complicated. They could have be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re were a lot of people on the bus. It was --- usual.</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like living in the countryside. It's --- living in a t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You'll find your way around the town --- if you have a good map.</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n some parts of the country, prices are --- in oth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4.3 Read the situations and complete the sentences. Use a comparative form (~er or mo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esterday the temperature was nine degrees. Today it's only six degrees.</w:t>
      </w:r>
    </w:p>
    <w:p>
      <w:pPr>
        <w:pStyle w:val="PlainText"/>
        <w:rPr>
          <w:rFonts w:ascii="Arial" w:hAnsi="Arial" w:cs="Arial"/>
        </w:rPr>
      </w:pPr>
      <w:r>
        <w:rPr>
          <w:rFonts w:eastAsia="Arial" w:cs="Arial" w:ascii="Arial" w:hAnsi="Arial"/>
        </w:rPr>
        <w:t xml:space="preserve">  </w:t>
      </w:r>
      <w:r>
        <w:rPr>
          <w:rFonts w:eastAsia="Gulim;Arial Unicode MS" w:cs="Arial" w:ascii="Arial" w:hAnsi="Arial"/>
        </w:rPr>
        <w:t>_It's colder today than it was yesterday.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journey takes four hours by car and five hours by train.</w:t>
      </w:r>
    </w:p>
    <w:p>
      <w:pPr>
        <w:pStyle w:val="PlainText"/>
        <w:rPr>
          <w:rFonts w:ascii="Arial" w:hAnsi="Arial" w:eastAsia="Gulim;Arial Unicode MS" w:cs="Arial"/>
        </w:rPr>
      </w:pPr>
      <w:r>
        <w:rPr>
          <w:rFonts w:eastAsia="Gulim;Arial Unicode MS" w:cs="Arial" w:ascii="Arial" w:hAnsi="Arial"/>
        </w:rPr>
        <w:t>It tak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ave and I went for a run. I ran ten kilometres. Dave stopped after eight kilometre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ran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hris and Joe both did badly in the exam. Chris got 20 % but Joe only got 15 %.</w:t>
      </w:r>
    </w:p>
    <w:p>
      <w:pPr>
        <w:pStyle w:val="PlainText"/>
        <w:rPr>
          <w:rFonts w:ascii="Arial" w:hAnsi="Arial" w:cs="Arial"/>
        </w:rPr>
      </w:pPr>
      <w:r>
        <w:rPr>
          <w:rFonts w:eastAsia="Arial" w:cs="Arial" w:ascii="Arial" w:hAnsi="Arial"/>
        </w:rPr>
        <w:t xml:space="preserve">  </w:t>
      </w:r>
      <w:r>
        <w:rPr>
          <w:rFonts w:eastAsia="Gulim;Arial Unicode MS" w:cs="Arial" w:ascii="Arial" w:hAnsi="Arial"/>
        </w:rPr>
        <w:t>Joe did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expected my friends to arrive at about 4 o'clock. In fact they arrived at 2.30.</w:t>
      </w:r>
    </w:p>
    <w:p>
      <w:pPr>
        <w:pStyle w:val="PlainText"/>
        <w:rPr>
          <w:rFonts w:ascii="Arial" w:hAnsi="Arial" w:cs="Arial"/>
        </w:rPr>
      </w:pPr>
      <w:r>
        <w:rPr>
          <w:rFonts w:eastAsia="Arial" w:cs="Arial" w:ascii="Arial" w:hAnsi="Arial"/>
        </w:rPr>
        <w:t xml:space="preserve">  </w:t>
      </w:r>
      <w:r>
        <w:rPr>
          <w:rFonts w:eastAsia="Gulim;Arial Unicode MS" w:cs="Arial" w:ascii="Arial" w:hAnsi="Arial"/>
        </w:rPr>
        <w:t>My friends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can go by bus or by train. The buses run every 30 minutes. The trains run every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bus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e were very busy at work today. We're not usually as busy as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w:t>
      </w:r>
    </w:p>
    <w:p>
      <w:pPr>
        <w:pStyle w:val="PlainText"/>
        <w:rPr>
          <w:rFonts w:ascii="Arial" w:hAnsi="Arial" w:cs="Arial"/>
        </w:rPr>
      </w:pPr>
      <w:r>
        <w:rPr>
          <w:rFonts w:eastAsia="Arial" w:cs="Arial" w:ascii="Arial" w:hAnsi="Arial"/>
        </w:rPr>
        <w:t xml:space="preserve"> </w:t>
      </w:r>
      <w:r>
        <w:rPr>
          <w:rFonts w:eastAsia="Gulim;Arial Unicode MS" w:cs="Arial" w:ascii="Arial" w:hAnsi="Arial"/>
        </w:rPr>
        <w:t>@p21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5 Comparison (2)</w:t>
      </w:r>
    </w:p>
    <w:p>
      <w:pPr>
        <w:pStyle w:val="PlainText"/>
        <w:rPr>
          <w:rFonts w:ascii="Arial" w:hAnsi="Arial" w:cs="Arial"/>
        </w:rPr>
      </w:pPr>
      <w:r>
        <w:rPr>
          <w:rFonts w:eastAsia="Arial" w:cs="Arial" w:ascii="Arial" w:hAnsi="Arial"/>
        </w:rPr>
        <w:t xml:space="preserve">    </w:t>
      </w:r>
      <w:r>
        <w:rPr>
          <w:rFonts w:eastAsia="Gulim;Arial Unicode MS" w:cs="Arial" w:ascii="Arial" w:hAnsi="Arial"/>
        </w:rPr>
        <w:t>A. Before comparatives you can 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much, a lot, far (=a lot), a bit, a little, slightly (= a litt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Let's go by car. It's much cheaper. (or It's a lot che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go by train. It's a lot more expensive. (or It's much more expen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Could you speak a bit more slowly? (or ... speak a little more slow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bag is slightly heavier than the other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r illness was far more serious than we thought at first. (or ... much more serious... or ... a lot more serious ...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ou can use any and no + comparatives (any longer/no bigger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waited long enough. I'm not waiting any longer. (= not even a little lo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expected their house to be very big but it's no bigger than ours. (or it isn't any bigger than 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 Yesterday you said you felt ill. Do you feel any better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hotel is better than the other one and it's no more expen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Harder and harder/more and more/more and more difficul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repeat comparatives like this (... and ...) to say that something is changing continuous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becoming harder and harder to find a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becoming more and more difficult to find a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r English is improving. It's getting better and b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se days more and more people are learning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D. The ... the b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es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shall we leave?' 'The sooner the better.' (= as soon as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sort of box do you want? A big one?' 'Yes, the bigger the better.' (= as big as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you're travelling, the less luggage you have to carry the better. (= it is best to have as little luggage as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lso use the ... the ... (with two comparatives) to say that one thing depends on another 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warmer the weather, the better I feel. (= if the weather is warmer, I feel b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sooner we leave, the sooner we will ar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younger you are, the easier it is to lear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more expensive the hotel, the better the serv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more electricity you use, the higher your bill will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more I thought about the plan, the less I lik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E. Older and elder</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comparative of old is old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looks older than he really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elder (or older) when you talk about people in a family. You can say (my) elder brother/sister/son/daugh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elder brother is a pilot. (or My older brot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my elder brother' but we do not say that 'somebody is eld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brother is older than me. (not 'elder than me')</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For eldest, see Unit 107D.</w:t>
      </w:r>
    </w:p>
    <w:p>
      <w:pPr>
        <w:pStyle w:val="PlainText"/>
        <w:rPr>
          <w:rFonts w:ascii="Arial" w:hAnsi="Arial" w:cs="Arial"/>
        </w:rPr>
      </w:pPr>
      <w:r>
        <w:rPr>
          <w:rFonts w:eastAsia="Arial" w:cs="Arial" w:ascii="Arial" w:hAnsi="Arial"/>
        </w:rPr>
        <w:t xml:space="preserve"> </w:t>
      </w:r>
      <w:r>
        <w:rPr>
          <w:rFonts w:eastAsia="Gulim;Arial Unicode MS" w:cs="Arial" w:ascii="Arial" w:hAnsi="Arial"/>
        </w:rPr>
        <w:t>@p21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5.1 Use the words in brackets to complete the sentences. Use much/a bit etc. + a comparative form. Use than where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er illness was _much more serious than_ we thought at first. (much/seri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is bag is too small. I need something ---. (much/bi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afraid the problem is --- it seems. (much/complica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looked depressed this morning but you look ---now. (a bit/happ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enjoyed our visit to the museum. It was --- I expected. (far/Interes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re driving too fast. Could you drive ---? ( a bit/slowl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t's --- to learn a foreign language in the country where it is spoken. (a lot/eas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thought she was younger than me but in fact she's --- (slightly/ol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5.2 Complete the sentences using any/no + a comparative. Use than where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m fed up with waiting. I'm not waiting _any longe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sorry I'm a bit late but I couldn't get he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is shop isn't expensive. The prices are --- anywhere els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must stop for a rest. I can't walk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traffic isn't particularly bad today. It's --- usual.</w:t>
      </w:r>
    </w:p>
    <w:p>
      <w:pPr>
        <w:pStyle w:val="PlainText"/>
        <w:rPr>
          <w:rFonts w:ascii="Arial" w:hAnsi="Arial" w:cs="Arial"/>
        </w:rPr>
      </w:pPr>
      <w:r>
        <w:rPr>
          <w:rFonts w:eastAsia="Arial" w:cs="Arial" w:ascii="Arial" w:hAnsi="Arial"/>
        </w:rPr>
        <w:t xml:space="preserve">  </w:t>
      </w:r>
      <w:r>
        <w:rPr>
          <w:rFonts w:eastAsia="Gulim;Arial Unicode MS" w:cs="Arial" w:ascii="Arial" w:hAnsi="Arial"/>
        </w:rPr>
        <w:t>105.3  Complete the sentences using the structure in Section C (... and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becoming _harder and harder_ to find a job. (h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at hole in your pullover is getting ---. (bi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y bags seemed to get --- as I carried them. (heav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s I waited for my interview, I became ---. (nerv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s the day went on, the weather got ---. (ba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ravelling is becoming ---. (expen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ince she has been in Britain, her English has got ---.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s the conversation went on, he became ---. (talka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5.4 These sentences are like those in Section D. Use the word(s) in brackets (in the correct form) to complete th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like warm weather. The warmer the weather, _the better I feel._ (feel)</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didn't really like him when we first met.</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the more I got to know him, ---.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f you're in business, you want to make a profi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more goods you sell, ---. (prof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s hard to concentrate when you're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more tired you are, ---. (h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e had to wait a very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longer she waited, ---. (impatient/be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5.5 Which is correct, older or elder? Or both of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1. My _older/elder_ brother is a pilot. (older and elder are both corr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surprised Diane is only 25. I thought she was _older/elder.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nn's younger sister is still at school. Her _older/elder_ sister is a nurs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artin is _older/elder_ than his br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p21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6 Comparison (3)--as ... as/tha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Shirley, Henry and Arthur are all millionaires. They are all very rich.</w:t>
      </w:r>
    </w:p>
    <w:p>
      <w:pPr>
        <w:pStyle w:val="PlainText"/>
        <w:rPr>
          <w:rFonts w:ascii="Arial" w:hAnsi="Arial" w:cs="Arial"/>
        </w:rPr>
      </w:pPr>
      <w:r>
        <w:rPr>
          <w:rFonts w:eastAsia="Arial" w:cs="Arial" w:ascii="Arial" w:hAnsi="Arial"/>
        </w:rPr>
        <w:t xml:space="preserve">  </w:t>
      </w:r>
      <w:r>
        <w:rPr>
          <w:rFonts w:eastAsia="Gulim;Arial Unicode MS" w:cs="Arial" w:ascii="Arial" w:hAnsi="Arial"/>
        </w:rPr>
        <w:t>Shirley has 10 million pounds, Henry has 8 million pounds and Arthur has 2 million pounds. So:</w:t>
      </w:r>
    </w:p>
    <w:p>
      <w:pPr>
        <w:pStyle w:val="PlainText"/>
        <w:rPr>
          <w:rFonts w:ascii="Arial" w:hAnsi="Arial" w:cs="Arial"/>
        </w:rPr>
      </w:pPr>
      <w:r>
        <w:rPr>
          <w:rFonts w:eastAsia="Arial" w:cs="Arial" w:ascii="Arial" w:hAnsi="Arial"/>
        </w:rPr>
        <w:t xml:space="preserve">  </w:t>
      </w:r>
      <w:r>
        <w:rPr>
          <w:rFonts w:eastAsia="Gulim;Arial Unicode MS" w:cs="Arial" w:ascii="Arial" w:hAnsi="Arial"/>
        </w:rPr>
        <w:t>Henry is rich.</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is richer than Arthur.</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he isn't as rich as Shirley. (= Shirley is richer than he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more examples of not as ...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isn't as old as he looks. (= he looks older than he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city centre wasn't as crowded this morning as it usually is. (= it is usually more crowd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jenny didn't do as well in the exam as she had hoped. (= she had hoped to do better)</w:t>
      </w:r>
    </w:p>
    <w:p>
      <w:pPr>
        <w:pStyle w:val="PlainText"/>
        <w:rPr>
          <w:rFonts w:ascii="Arial" w:hAnsi="Arial" w:eastAsia="Gulim;Arial Unicode MS" w:cs="Arial"/>
        </w:rPr>
      </w:pPr>
      <w:r>
        <w:rPr>
          <w:rFonts w:eastAsia="Gulim;Arial Unicode MS" w:cs="Arial" w:ascii="Arial" w:hAnsi="Arial"/>
        </w:rPr>
        <w:t>* 'The weather is better today, isn't it?' 'Yes, it's not as cold.' (= yesterday was cold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know as many people as you do. (= you know more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say 'not so.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not warm but it isn't so cold as yesterday. (= ... it isn't as cold as ...)</w:t>
      </w:r>
    </w:p>
    <w:p>
      <w:pPr>
        <w:pStyle w:val="PlainText"/>
        <w:rPr>
          <w:rFonts w:ascii="Arial" w:hAnsi="Arial" w:cs="Arial"/>
        </w:rPr>
      </w:pPr>
      <w:r>
        <w:rPr>
          <w:rFonts w:eastAsia="Arial" w:cs="Arial" w:ascii="Arial" w:hAnsi="Arial"/>
        </w:rPr>
        <w:t xml:space="preserve">  </w:t>
      </w:r>
      <w:r>
        <w:rPr>
          <w:rFonts w:eastAsia="Gulim;Arial Unicode MS" w:cs="Arial" w:ascii="Arial" w:hAnsi="Arial"/>
        </w:rPr>
        <w:t>Less ... (than) is similar to not as ...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spent less money than you. (= I didn't spend as much money ...)</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city centre was less crowded than usual. (= it wasn't as crowd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ou can use as ... as (but not 'so ... as') in positive sentences and in ques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sorry I'm late. I got here as fast as I c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s plenty of food. You can have as much as you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 Let's walk. It's just as quick as taking the b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you send me the money as soon as possible,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Also: twice as ... as, three times as ... a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Petrol is twice as expensive as it was a few year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ir house is about three times as big as 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say the same as (not 'the same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s salary is the same as mine. or Ann gets the same salary as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is the same age as Georg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would you like to drink?' 'I'll have the same as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D. Than me/than I am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ually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are taller than me. (not 'than I')</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is not as clever as her. (not 'as she')</w:t>
      </w:r>
    </w:p>
    <w:p>
      <w:pPr>
        <w:pStyle w:val="PlainText"/>
        <w:rPr>
          <w:rFonts w:ascii="Arial" w:hAnsi="Arial" w:cs="Arial"/>
        </w:rPr>
      </w:pPr>
      <w:r>
        <w:rPr>
          <w:rFonts w:eastAsia="Arial" w:cs="Arial" w:ascii="Arial" w:hAnsi="Arial"/>
        </w:rPr>
        <w:t xml:space="preserve">  </w:t>
      </w:r>
      <w:r>
        <w:rPr>
          <w:rFonts w:eastAsia="Gulim;Arial Unicode MS" w:cs="Arial" w:ascii="Arial" w:hAnsi="Arial"/>
        </w:rPr>
        <w:t>After than/as it is more usual to say me/him/her/them/us when there is no verb.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are taller than I am. but You are taller than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have more money than we have. but They have more money than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an't run as fast as he can. but I can't run as fast as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p21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6.1 Complete the sentences using as ...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m quite tall but you are taller. I'm not _as tell as you.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y salary is high but yours is higher. My salary is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know a bit about cars but I know more. You do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s still cold but it was colder yesterday. It is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still feel a bit tired but I felt a lot more tired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I do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y've lived here for quite a long time but we've lived here lo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 have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was a bit nervous before the interview but usually I'm a lot more nerv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as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6.2 Rewrite these sentences so that they have the same mea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Jack is younger than he looks. Jack isn't _as old as he looks.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1 didn't spend as much money as you. You _spent more money than me.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station was nearer than I thought. The station was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meal didn't cost as much as I expected. The meal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go out less than I used to. I do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er hair isn't as long as it used to be. She used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1 know them better than you do. You do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re were fewer people at this meeting than at the last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re were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6.3 Complete the sentences using as ... as. Choose one of the following:</w:t>
      </w:r>
    </w:p>
    <w:p>
      <w:pPr>
        <w:pStyle w:val="PlainText"/>
        <w:rPr>
          <w:rFonts w:ascii="Arial" w:hAnsi="Arial" w:eastAsia="Gulim;Arial Unicode MS" w:cs="Arial"/>
        </w:rPr>
      </w:pPr>
      <w:r>
        <w:rPr>
          <w:rFonts w:eastAsia="Gulim;Arial Unicode MS" w:cs="Arial" w:ascii="Arial" w:hAnsi="Arial"/>
        </w:rPr>
        <w:t>bad, comfortable, fast, long, often, quietly, soon, well, well-qualif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m sorry I'm a bit late. I got here _as fast as_ I c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 was a difficult question. I answered it --- I c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ow long can I stay with you?' 'You can stay --- you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need the information quickly, so please let me know ---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like to keep fit, so I go swimming --- I can.</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6. I didn't want to wake anybody, so I came in --- I c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following sentences use just as ...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m going to sleep on the floor. It's --- sleeping in that hard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y did he get the job rather than me? I'm ---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t first I thought you were nice but really you're --- everybody el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6.4 Write sentences using the same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ally and Kate are both 22 years old. _Sally is the same age as Kat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and I both have dark brown hair. Your hair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arrived at 10.25 and so did you.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y birthday is 5 April. Tom's birthday is 5 April too. M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6.5  Complete the sentences with than... or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can't reach as high as you. You are taller _than m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 doesn't know much. I know mo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don't work particularly hard. Most people work as hard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were very surprised. Nobody was more surpris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e's not a very good player. I'm a better play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y've been very lucky. I wish we were as lucky ---.</w:t>
      </w:r>
    </w:p>
    <w:p>
      <w:pPr>
        <w:pStyle w:val="PlainText"/>
        <w:rPr>
          <w:rFonts w:ascii="Arial" w:hAnsi="Arial" w:cs="Arial"/>
        </w:rPr>
      </w:pPr>
      <w:r>
        <w:rPr>
          <w:rFonts w:eastAsia="Arial" w:cs="Arial" w:ascii="Arial" w:hAnsi="Arial"/>
        </w:rPr>
        <w:t xml:space="preserve"> </w:t>
      </w:r>
      <w:r>
        <w:rPr>
          <w:rFonts w:eastAsia="Gulim;Arial Unicode MS" w:cs="Arial" w:ascii="Arial" w:hAnsi="Arial"/>
        </w:rPr>
        <w:t>@p21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7 Superlatives--the longest/the most enjoyabl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es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What is the longest river in the world?</w:t>
      </w:r>
    </w:p>
    <w:p>
      <w:pPr>
        <w:pStyle w:val="PlainText"/>
        <w:rPr>
          <w:rFonts w:ascii="Arial" w:hAnsi="Arial" w:cs="Arial"/>
        </w:rPr>
      </w:pPr>
      <w:r>
        <w:rPr>
          <w:rFonts w:eastAsia="Arial" w:cs="Arial" w:ascii="Arial" w:hAnsi="Arial"/>
        </w:rPr>
        <w:t xml:space="preserve">  </w:t>
      </w:r>
      <w:r>
        <w:rPr>
          <w:rFonts w:eastAsia="Gulim;Arial Unicode MS" w:cs="Arial" w:ascii="Arial" w:hAnsi="Arial"/>
        </w:rPr>
        <w:t>What was the most enjoyable holiday you've ever had?</w:t>
      </w:r>
    </w:p>
    <w:p>
      <w:pPr>
        <w:pStyle w:val="PlainText"/>
        <w:rPr>
          <w:rFonts w:ascii="Arial" w:hAnsi="Arial" w:cs="Arial"/>
        </w:rPr>
      </w:pPr>
      <w:r>
        <w:rPr>
          <w:rFonts w:eastAsia="Arial" w:cs="Arial" w:ascii="Arial" w:hAnsi="Arial"/>
        </w:rPr>
        <w:t xml:space="preserve">  </w:t>
      </w:r>
      <w:r>
        <w:rPr>
          <w:rFonts w:eastAsia="Gulim;Arial Unicode MS" w:cs="Arial" w:ascii="Arial" w:hAnsi="Arial"/>
        </w:rPr>
        <w:t>Longest and most enjoyable are superlative form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e superlative form is ~est or most ... In general, we use ~est for short words and most ... for longer words. (The rules are the same as those for the comparative - see Unit 104.)</w:t>
      </w:r>
    </w:p>
    <w:p>
      <w:pPr>
        <w:pStyle w:val="PlainText"/>
        <w:rPr>
          <w:rFonts w:ascii="Arial" w:hAnsi="Arial" w:cs="Arial"/>
        </w:rPr>
      </w:pPr>
      <w:r>
        <w:rPr>
          <w:rFonts w:eastAsia="Arial" w:cs="Arial" w:ascii="Arial" w:hAnsi="Arial"/>
        </w:rPr>
        <w:t xml:space="preserve">  </w:t>
      </w:r>
      <w:r>
        <w:rPr>
          <w:rFonts w:eastAsia="Gulim;Arial Unicode MS" w:cs="Arial" w:ascii="Arial" w:hAnsi="Arial"/>
        </w:rPr>
        <w:t>long -&gt; longest, hot -&gt; hottest, easy -&gt; easiest, hard -&gt; hard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most famous, most boring most difficult, most expen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se adjectives are irregular:</w:t>
      </w:r>
    </w:p>
    <w:p>
      <w:pPr>
        <w:pStyle w:val="PlainText"/>
        <w:rPr>
          <w:rFonts w:ascii="Arial" w:hAnsi="Arial" w:cs="Arial"/>
        </w:rPr>
      </w:pPr>
      <w:r>
        <w:rPr>
          <w:rFonts w:eastAsia="Arial" w:cs="Arial" w:ascii="Arial" w:hAnsi="Arial"/>
        </w:rPr>
        <w:t xml:space="preserve">  </w:t>
      </w:r>
      <w:r>
        <w:rPr>
          <w:rFonts w:eastAsia="Gulim;Arial Unicode MS" w:cs="Arial" w:ascii="Arial" w:hAnsi="Arial"/>
        </w:rPr>
        <w:t>good -&gt; best, bad -&gt; worst, far -&gt; furth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spelling, see Appendix 6.</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normally use the before a superlative (the longest/the most famou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Yesterday was the hottest day of the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at film was really boring. It was the most boring film I've ever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is a really nice person - one of the nicest people I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does he always come to see me at the worst possible moment?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hotel is the cheapest in town. (superla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hotel is cheaper than all the others in town. (compara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D. Oldest and eld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superlative of old is old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at church is the oldest building in the town. (not 'the eld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eldest (or oldest) when we are talking about people in a fam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eldest son is 13 years old. (or My oldest son . )</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the eldest in your family? (or . the old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E. After superlatives we use in with places (towns, building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is the longest river in the world? (not 'of the world')</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had a lovely room. It was one of the nicest in the hotel. (not 'of the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lso use in for organisations and groups of people (a class/team/company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o is the best student in the class? (not 'of the class')</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normally use of for a period of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was the happiest day of your life?</w:t>
      </w:r>
    </w:p>
    <w:p>
      <w:pPr>
        <w:pStyle w:val="PlainText"/>
        <w:rPr>
          <w:rFonts w:ascii="Arial" w:hAnsi="Arial" w:cs="Arial"/>
        </w:rPr>
      </w:pPr>
      <w:r>
        <w:rPr>
          <w:rFonts w:eastAsia="Arial" w:cs="Arial" w:ascii="Arial" w:hAnsi="Arial"/>
        </w:rPr>
        <w:t xml:space="preserve">  </w:t>
      </w:r>
      <w:r>
        <w:rPr>
          <w:rFonts w:eastAsia="Gulim;Arial Unicode MS" w:cs="Arial" w:ascii="Arial" w:hAnsi="Arial"/>
        </w:rPr>
        <w:t>* Yesterday was the hottest day of the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F. We often use the present perfect (I have done) after a superlative (see also Unit 8A):</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s the best film you've ever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at was the most delicious meal I've had for a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G. Sometimes we use most + adjective to mean 've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book you lent me was most interesting. (= very interes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ank you for the money. It was most generous of you. (= very gener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p21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7.1 Complete the sentences. Use a superlative (~est or most ... ) + a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a very nice room. It _is the nicest room in_ the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s a very cheap restaurant. It's --- the t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 was a very happy day. It was --- my lif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s a very intelligent student. She --- the clas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s a very valuable painting. It --- the galler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pring is a very busy time for me. It --- the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following sentences use one of + a superlative + a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t's a very nice room. It _is one of the nicest rooms in_ the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e's a very rich man. He's one --- the worl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t's a very old castle. It --- Brit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She's a very good player. She --- the team.</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t was a very bad experience. It --- my lif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He's a very dangerous criminal. He --- the count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7.2 Complete the sentences. Use a superlative (~est or most ...) or a comparative (~er or mo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e stayed at _the cheapest_ hotel in the town. (cheap)</w:t>
      </w:r>
    </w:p>
    <w:p>
      <w:pPr>
        <w:pStyle w:val="PlainText"/>
        <w:rPr>
          <w:rFonts w:ascii="Arial" w:hAnsi="Arial" w:cs="Arial"/>
        </w:rPr>
      </w:pPr>
      <w:r>
        <w:rPr>
          <w:rFonts w:eastAsia="Arial" w:cs="Arial" w:ascii="Arial" w:hAnsi="Arial"/>
        </w:rPr>
        <w:t xml:space="preserve">  </w:t>
      </w:r>
      <w:r>
        <w:rPr>
          <w:rFonts w:eastAsia="Gulim;Arial Unicode MS" w:cs="Arial" w:ascii="Arial" w:hAnsi="Arial"/>
        </w:rPr>
        <w:t>2. Our hotel was _cheaper_ than all the others in the town. (cheap)</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United States is very large but Canada is ---. (larg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at's --- river in the world? (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e was a bit depressed yesterday but he looks --- today. (happ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 was an awful day. It was --- day of my life. (ba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at is --- sport in your country? (popula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Everest is --- mountain in the world. It is than any other mountain. (high)</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e had a great holiday. It was one of the --- holidays we've ever had. (enjoy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prefer this chair to the other one. It's ---. (comfor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hat's --- way of getting from here to the station? (quick)</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Mr and Mrs Brown have got three daughters --- is 14 years old. (ol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7.3 What do you say in these situations? Use a superlative + ... ever ... Use the words given in brackets (in the correct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ve just been to the cinema. The film was extremely boring. You tell your friend: (boring/film/see) _That's the most boring film I've ever seen.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r friend has just told you a joke, which you think is very funny. You say: (funny/joke/hear) That's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re drinking coffee with a friend. It's really good coffee. You say: (good/coffee/taste) Th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are talking to a friend about Mary. Mary is very patient. You tell your friend about her: (patient/person/meet)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have just run ten kilometres. You've never run further than this. You say to your friend: (far/run)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decided to give up your job. Now you think this was a bad mistake. You say to your friend: (bad/mistake/make)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Your friend meets a lot of people, some of them famous. You ask your friend: (famous/person/meet?) Who ---?</w:t>
      </w:r>
    </w:p>
    <w:p>
      <w:pPr>
        <w:pStyle w:val="PlainText"/>
        <w:rPr>
          <w:rFonts w:ascii="Arial" w:hAnsi="Arial" w:cs="Arial"/>
        </w:rPr>
      </w:pPr>
      <w:r>
        <w:rPr>
          <w:rFonts w:eastAsia="Arial" w:cs="Arial" w:ascii="Arial" w:hAnsi="Arial"/>
        </w:rPr>
        <w:t xml:space="preserve"> </w:t>
      </w:r>
      <w:r>
        <w:rPr>
          <w:rFonts w:eastAsia="Gulim;Arial Unicode MS" w:cs="Arial" w:ascii="Arial" w:hAnsi="Arial"/>
        </w:rPr>
        <w:t>@p21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8 Word order (1)--verb + object; place and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Verb + obj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verb and the object of the verb normally go together. We do not usually put other words between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I like children very much. (not 'l like very much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Did you see your friends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Ann often plays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ese -examples. Notice how the verb and the object go together each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clean the house every weekend? (not 'Do you clean every weekend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body enjoyed the party very much. (not 'Everybody enjoyed very much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 Our guide spoke English fluently. (not '...spoke fluently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not only lost all my money - I also lost my passport. (not 'I lost also my pass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 At the end of the street you'll see a supermarket on your left. (not '...see on your left a supermarke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Place and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Usually the verb and the place (where?) go toge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go home, live in a city, walk to work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the verb has an object, the place comes after the verb + obj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take somebody home, meet a friend in the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Time (when?/how often?/how long?) normally goes after pl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walks to work every morning. (not 'Tom walks every morning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has been in Canada since April.</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rrived at the airport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ese examples. Notice how time goes after pl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going to Paris on Monday. (not 'I'm going on Monday to Par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have lived in the same house for a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be late. Make sure you're here by 8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 Sarah gave me a lift home after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really shouldn't go to bed so 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is often possible to put time at the beginning of the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On Monday I'm going to Par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 morning Tom walks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time words (for example, always/never/often) usually go with the verb in the middle of the sentence. See Unit 109.</w:t>
      </w:r>
    </w:p>
    <w:p>
      <w:pPr>
        <w:pStyle w:val="PlainText"/>
        <w:rPr>
          <w:rFonts w:ascii="Arial" w:hAnsi="Arial" w:cs="Arial"/>
        </w:rPr>
      </w:pPr>
      <w:r>
        <w:rPr>
          <w:rFonts w:eastAsia="Arial" w:cs="Arial" w:ascii="Arial" w:hAnsi="Arial"/>
        </w:rPr>
        <w:t xml:space="preserve"> </w:t>
      </w:r>
      <w:r>
        <w:rPr>
          <w:rFonts w:eastAsia="Gulim;Arial Unicode MS" w:cs="Arial" w:ascii="Arial" w:hAnsi="Arial"/>
        </w:rPr>
        <w:t>@p21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8.1 Is the word order right or wrong? Correct the ones that are wr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Everybody enjoyed the party very much. _RIGH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m walks every morning to work. _WRONG: to work every morning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Jim doesn't like very much footba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rink three or four cups of coffee every morn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ate quickly my dinner and went o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re you going to invite to the party a lot of peop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phoned Tom immediately after hearing the news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Did you go late to bed last night?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Sue was here five minutes ago. Where is she n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Did you learn a lot of things at school tod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met on my way home a friend of min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 fell yesterday off my bicyc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8.2  Put the parts of the sentence in the right ord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party/very much/everybody enjoyed) _Everybody enjoyed the party very much.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won/easily/the ga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quietly/the door /I clos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iane/quite well /speaks/German)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im/all the time  television/watch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gain/please don't ask/that questi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football/every weekend/does Ken pl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ome money/I borrowed/from a friend of min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8.3 Complete the sentences. Put the parts in the right ord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 (for a long time/have lived /in the sam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 _have lived in the same house for a long tim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 the bank every Friday /go)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ome/did you come/so late) Wh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r car/ drives /everyday /to work) Ann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been/recently/to the cinema) I have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t the top of the page/your name/write) Please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er name/after a few minutes/remembered)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round the town/all morning/walked) We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on Saturday night/didn't see you/at the party)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some interesting books/found/in the library) W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he children/yesterday/to the zoo/took) Sall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opposite the park/a new hotel/are building) They ---.</w:t>
      </w:r>
    </w:p>
    <w:p>
      <w:pPr>
        <w:pStyle w:val="PlainText"/>
        <w:rPr>
          <w:rFonts w:ascii="Arial" w:hAnsi="Arial" w:cs="Arial"/>
        </w:rPr>
      </w:pPr>
      <w:r>
        <w:rPr>
          <w:rFonts w:eastAsia="Arial" w:cs="Arial" w:ascii="Arial" w:hAnsi="Arial"/>
        </w:rPr>
        <w:t xml:space="preserve"> </w:t>
      </w:r>
      <w:r>
        <w:rPr>
          <w:rFonts w:eastAsia="Gulim;Arial Unicode MS" w:cs="Arial" w:ascii="Arial" w:hAnsi="Arial"/>
        </w:rPr>
        <w:t>@p21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9 Word order (2)--adverbs with the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ome adverbs (for example, always, also, probably) go with the verb in the middle of a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always goes to work by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ere feeling very tired and we were also hu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r car has probably been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tudy these rules for the position of adverbs in the middle of a sentence. (They are only general rules, so there are excep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If the verb is one word (goes/fell/cooked etc.), the adverb usually goes before the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always(adverb) goes(verb) to work by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I almost(adverb) fell(verb) as I was going down the stair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leaned the house and also cooked the dinner. (not 'cooked also')</w:t>
      </w:r>
    </w:p>
    <w:p>
      <w:pPr>
        <w:pStyle w:val="PlainText"/>
        <w:rPr>
          <w:rFonts w:ascii="Arial" w:hAnsi="Arial" w:cs="Arial"/>
        </w:rPr>
      </w:pPr>
      <w:r>
        <w:rPr>
          <w:rFonts w:eastAsia="Arial" w:cs="Arial" w:ascii="Arial" w:hAnsi="Arial"/>
        </w:rPr>
        <w:t xml:space="preserve">  </w:t>
      </w:r>
      <w:r>
        <w:rPr>
          <w:rFonts w:eastAsia="Gulim;Arial Unicode MS" w:cs="Arial" w:ascii="Arial" w:hAnsi="Arial"/>
        </w:rPr>
        <w:t>* Lucy hardly ever watches television and rarely reads newspap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these adverbs (always/often/also etc.) go before hav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m never phones me. I always have to phone him. (not 'I have always to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ii) But adverbs go after am/is/are/was/w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ere feeling very tired and we were also hu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are you always late? You're never o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traffic isn't usually as bad as it was this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ii) If the verb is two or more words (can remember/doesn't smoke/has been stolen etc.), the adverb goes after the first verb (can/doesn't/ha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I can(verb 1) never(adverb) remember(verb 2) his n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Ann doesn't(verb 1) usually(adverb) smoke.(verb 2)</w:t>
      </w:r>
    </w:p>
    <w:p>
      <w:pPr>
        <w:pStyle w:val="PlainText"/>
        <w:rPr>
          <w:rFonts w:ascii="Arial" w:hAnsi="Arial" w:cs="Arial"/>
        </w:rPr>
      </w:pPr>
      <w:r>
        <w:rPr>
          <w:rFonts w:eastAsia="Arial" w:cs="Arial" w:ascii="Arial" w:hAnsi="Arial"/>
        </w:rPr>
        <w:t xml:space="preserve">  </w:t>
      </w:r>
      <w:r>
        <w:rPr>
          <w:rFonts w:eastAsia="Gulim;Arial Unicode MS" w:cs="Arial" w:ascii="Arial" w:hAnsi="Arial"/>
        </w:rPr>
        <w:t>Are you(verb 1) definitely(adverb) going(verb 2) to the party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r car has(verb 1) probably(adverb) been(verb 2)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parents have always lived i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ck can't cook. He can't even boil an eg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house was only built a year ago and it's already falling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probably goes before the negative. So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probably won't see you. or I will probably not see you. (but not 'I won't probably.')</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also use all and both in these posi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all felt ill after the meal. (not 'we felt all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parents are both teachers. (not 'my parents both are teach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 Sarah and Jane have both applied for the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are all going out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D. Sometimes we use is/will/did etc. instead of repeating part of a sentence (see Unit 50A). Note the position of always/never etc. in thes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always says he won't be late but he always is. (= he is always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never done it and I never will. (= I will never do it) We normally put always/never etc. before the verb in sentences like these.</w:t>
      </w:r>
    </w:p>
    <w:p>
      <w:pPr>
        <w:pStyle w:val="PlainText"/>
        <w:rPr>
          <w:rFonts w:ascii="Arial" w:hAnsi="Arial" w:cs="Arial"/>
        </w:rPr>
      </w:pPr>
      <w:r>
        <w:rPr>
          <w:rFonts w:eastAsia="Arial" w:cs="Arial" w:ascii="Arial" w:hAnsi="Arial"/>
        </w:rPr>
        <w:t xml:space="preserve"> </w:t>
      </w:r>
      <w:r>
        <w:rPr>
          <w:rFonts w:eastAsia="Gulim;Arial Unicode MS" w:cs="Arial" w:ascii="Arial" w:hAnsi="Arial"/>
        </w:rPr>
        <w:t>@p21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9.1 Are the underline words in the right position or not? Correct the sentences that are wr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om goes _a1ways_ to work by car. _WRONG: Tom always goes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cleaned the house and also cooked the dinner. _RIGHT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have usually a shower when I get up.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soon found the solution to the problem.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teve gets hardly ever angry.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did some shopping and I went also to the bank.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Jane has always to hurry in the morning because she gets up so late.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e all were tired so we all fell asleep.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She always says she'll phone me but she never do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9.2 Rewrite the sentences to include the word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nn doesn't drink tea. (often) _Ann doesn't often drink tea.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were on holiday. (a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were staying at the same hotel. (a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enjoyed ourselves. (a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atherine is very generous. (always)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1 don't have to work on Saturdays. (usually)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o you watch television in the evenings? (always)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Martin is learning French. He is learning Italian. (also)</w:t>
      </w:r>
    </w:p>
    <w:p>
      <w:pPr>
        <w:pStyle w:val="PlainText"/>
        <w:rPr>
          <w:rFonts w:ascii="Arial" w:hAnsi="Arial" w:cs="Arial"/>
        </w:rPr>
      </w:pPr>
      <w:r>
        <w:rPr>
          <w:rFonts w:eastAsia="Arial" w:cs="Arial" w:ascii="Arial" w:hAnsi="Arial"/>
        </w:rPr>
        <w:t xml:space="preserve">  </w:t>
      </w:r>
      <w:r>
        <w:rPr>
          <w:rFonts w:eastAsia="Gulim;Arial Unicode MS" w:cs="Arial" w:ascii="Arial" w:hAnsi="Arial"/>
        </w:rPr>
        <w:t>Martin is learning French. 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at hotel is very expensive. (probabl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t costs a lot to stay there. (probabl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can help you, (probabl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 can't help you. (probabl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9.3 Complete the sentences. Use the words in brackets in the correct ord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_can never remember_ her name. (remember/never/ca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 sugar in coffee. (take/usua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1 --- hungry when I get home from work. (am/usua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ere's Jim?' 'He --- home early.' (gone has/probabl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ark and Diane --- in Manchester. (both were/bor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Liz is a good pianist. She --- very well. (sing/also/ca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Our car --- down. (often/break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y live in the same street as me but I --- to them. (never/have/spo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e --- a long time for the bus. (have/always/to wa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My sight isn't very good. I --- with glasses. (read/can/only)</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 early tomorrow. (probably/leaving/will/b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m afraid I --- able to come to the party. (probably/be I wo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It's difficult to contact Sue. She --- at home when I phone her. (is/hardly e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We --- in the same place. We haven't moved. (still/are/li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If we hadn't taken the same train, we --- each other. (never/met/would/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Are you tired?' 'Yes, I --- at this time of day.' (am/alw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p22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10 Still, yet and already Any more/any longer/no lo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still to say that a situation or action is continuing. It hasn't changed or stopp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10 o'clock and Tom is still in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I went to bed, Jane was still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still want to go to the party or have you changed your m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Still usually goes in the middle of the sentence with the verb. See Unit 109.</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ny more/any longer/no lo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not ... any more or not ... any longer to say that a situation has changed. Any more and any longer go at the end of a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doesn't work here any more (or any longer). She left last month. (not 'Ann doesn't still work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used to be good friends but we aren't any more (or any lo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use no longer. No longer goes in the middle of the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no longer works here. Note that we do not normally use no more in this 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are no longer friends. (not 'We are no more frie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still and not ... any m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ila still works here but Ann doesn't work here any m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Yet = 'until now'. We use yet mainly in negative sentences (I haven't finished yet) and questions (Have you finished yet?). Yet shows that the speaker is expecting something to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Yet usually goes at the end of a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10 o'clock and Tom hasn't got up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hungry. Is dinner ready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don't know where we're going for our holidays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often use yet with the present perfect (Have you finished yet?). See also Unit 7C.    Compare yet and st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ck lost his job a year ago and is still unemployed.</w:t>
      </w:r>
    </w:p>
    <w:p>
      <w:pPr>
        <w:pStyle w:val="PlainText"/>
        <w:rPr>
          <w:rFonts w:ascii="Arial" w:hAnsi="Arial" w:cs="Arial"/>
        </w:rPr>
      </w:pPr>
      <w:r>
        <w:rPr>
          <w:rFonts w:eastAsia="Arial" w:cs="Arial" w:ascii="Arial" w:hAnsi="Arial"/>
        </w:rPr>
        <w:t xml:space="preserve">  </w:t>
      </w:r>
      <w:r>
        <w:rPr>
          <w:rFonts w:eastAsia="Gulim;Arial Unicode MS" w:cs="Arial" w:ascii="Arial" w:hAnsi="Arial"/>
        </w:rPr>
        <w:t>Jack lost his job a year ago and hasn't found another job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s it still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Has it stopped raining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Still is also possible in negative sentences (before the nega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said she would be here an hour ago and she still hasn't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is similar to 'she hasn't come yet'. But still. not shows a stronger feeling of surprise or impatience.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rote to him last week. He hasn't replied yet. (but I expect he will reply s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rote to him months ago and he still hasn't replied. (he should have replied before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D. Already</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already to say that something happened sooner than expected. Already usually goes in the middle of a sentence (see Unit 109):</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is Sue going on holiday?' 'She has already gone.' (= sooner than you expec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all I tell Liz the news or does she already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only just had lunch and I'm already hu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p22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0.1 Compare what Paul said a few years ago with what he says now. Some things are the same as before and some things have changed.</w:t>
      </w:r>
    </w:p>
    <w:p>
      <w:pPr>
        <w:pStyle w:val="PlainText"/>
        <w:rPr>
          <w:rFonts w:ascii="Arial" w:hAnsi="Arial" w:cs="Arial"/>
        </w:rPr>
      </w:pPr>
      <w:r>
        <w:rPr>
          <w:rFonts w:eastAsia="Arial" w:cs="Arial" w:ascii="Arial" w:hAnsi="Arial"/>
        </w:rPr>
        <w:t xml:space="preserve">  </w:t>
      </w:r>
      <w:r>
        <w:rPr>
          <w:rFonts w:eastAsia="Gulim;Arial Unicode MS" w:cs="Arial" w:ascii="Arial" w:hAnsi="Arial"/>
        </w:rPr>
        <w:t>Paul a few years ago (be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I travel a lot. I work in a shop.</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rite poem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ant to be a teac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interested in politics. I'm single. I go fishing a lot.</w:t>
      </w:r>
    </w:p>
    <w:p>
      <w:pPr>
        <w:pStyle w:val="PlainText"/>
        <w:rPr>
          <w:rFonts w:ascii="Arial" w:hAnsi="Arial" w:cs="Arial"/>
        </w:rPr>
      </w:pPr>
      <w:r>
        <w:rPr>
          <w:rFonts w:eastAsia="Arial" w:cs="Arial" w:ascii="Arial" w:hAnsi="Arial"/>
        </w:rPr>
        <w:t xml:space="preserve">  </w:t>
      </w:r>
      <w:r>
        <w:rPr>
          <w:rFonts w:eastAsia="Gulim;Arial Unicode MS" w:cs="Arial" w:ascii="Arial" w:hAnsi="Arial"/>
        </w:rPr>
        <w:t>Paul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I travel a lot.</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ork in a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I gave up writing poem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ant to be a teac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not interested in politics.</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single.</w:t>
      </w:r>
    </w:p>
    <w:p>
      <w:pPr>
        <w:pStyle w:val="PlainText"/>
        <w:rPr>
          <w:rFonts w:ascii="Arial" w:hAnsi="Arial" w:cs="Arial"/>
        </w:rPr>
      </w:pPr>
      <w:r>
        <w:rPr>
          <w:rFonts w:eastAsia="Arial" w:cs="Arial" w:ascii="Arial" w:hAnsi="Arial"/>
        </w:rPr>
        <w:t xml:space="preserve">  </w:t>
      </w:r>
      <w:r>
        <w:rPr>
          <w:rFonts w:eastAsia="Gulim;Arial Unicode MS" w:cs="Arial" w:ascii="Arial" w:hAnsi="Arial"/>
        </w:rPr>
        <w:t>I haven't been fishing for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Write sentences about Paul using still and not . any m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ravel) _He still travels a lo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hop) _He doesn't work in a shop any m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poems) 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eac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politics)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ing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fish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beard) ---.</w:t>
      </w:r>
    </w:p>
    <w:p>
      <w:pPr>
        <w:pStyle w:val="PlainText"/>
        <w:rPr>
          <w:rFonts w:ascii="Arial" w:hAnsi="Arial" w:cs="Arial"/>
        </w:rPr>
      </w:pPr>
      <w:r>
        <w:rPr>
          <w:rFonts w:eastAsia="Arial" w:cs="Arial" w:ascii="Arial" w:hAnsi="Arial"/>
        </w:rPr>
        <w:t xml:space="preserve">  </w:t>
      </w:r>
      <w:r>
        <w:rPr>
          <w:rFonts w:eastAsia="Gulim;Arial Unicode MS" w:cs="Arial" w:ascii="Arial" w:hAnsi="Arial"/>
        </w:rPr>
        <w:t>Now write three sentences about Paul using no lo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9. _He no longer works in a shop._</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0.2 For each sentence (with still) write a sentence with a similar meaning using not ... yet + one of the following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decide  find  finish  go  stop  take off  wake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still raining. _It hasn't stopped raining ye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George is still here. 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y're still having their dinner. The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children are still asleep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nn is still looking for a job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m still wondering what to do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plane is still waiting on the runw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0.3 In this exercise you have to put in still, yet, already or not ... any more in the _underline_ sentence (or part of a sentence). Study the examples carefu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Jack lost his job a year ago and _he is unemployed._ _He is still unemploy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 you want me to tell Liz the news or _does she know_? _does she already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hungry. _Is dinner ready_? _Is dinner ready yet_</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as hungry earlier but _I'm not hungry._ _I'm not hungry any more_</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an we wait a few minutes? _I don't want to go out._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Jill used to work at the airport but _she doesn't work there._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used to live in Amsterdam. _I have a lot of friends there_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hall I introduce you to Jim?' 'There's no need. _We've met._'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_Do you live in the same house_ or have you mov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ould you like to eat with us or _have you eaten?_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here's John?' '_He isn't here._ He'll be here so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im said he would be here at 8.30. It's 9 o'clock now and _he isn't here._ ---.</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Do you want to join the club or _are you a member?_ ---.</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It happened a long time ago but _I can remember it very clearly._ ---.</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I've put on weight. _These trousers don't fit me._ ---.</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_Have you finished with the paper?_' 'No _I'm reading it._' ---.</w:t>
      </w:r>
    </w:p>
    <w:p>
      <w:pPr>
        <w:pStyle w:val="PlainText"/>
        <w:rPr>
          <w:rFonts w:ascii="Arial" w:hAnsi="Arial" w:cs="Arial"/>
        </w:rPr>
      </w:pPr>
      <w:r>
        <w:rPr>
          <w:rFonts w:eastAsia="Arial" w:cs="Arial" w:ascii="Arial" w:hAnsi="Arial"/>
        </w:rPr>
        <w:t xml:space="preserve"> </w:t>
      </w:r>
      <w:r>
        <w:rPr>
          <w:rFonts w:eastAsia="Gulim;Arial Unicode MS" w:cs="Arial" w:ascii="Arial" w:hAnsi="Arial"/>
        </w:rPr>
        <w:t>@p22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11 Eve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Tina loves watching television. She has a TV set in every room of the house--even the bath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even to say that something is unusual or surprising. It is not usual to have a TV set in the bath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mor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se photographs aren't very good. Even I could take better photographs than these. (and I'm certainly not a good photograp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always wears a coat - even in hot wea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Nobody would lend her the money - not even her best friend. or Not even her best friend would lend her th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Very often we use even with the verb in the middle of a sentence (see Unit 109):</w:t>
      </w:r>
    </w:p>
    <w:p>
      <w:pPr>
        <w:pStyle w:val="PlainText"/>
        <w:rPr>
          <w:rFonts w:ascii="Arial" w:hAnsi="Arial" w:cs="Arial"/>
        </w:rPr>
      </w:pPr>
      <w:r>
        <w:rPr>
          <w:rFonts w:eastAsia="Arial" w:cs="Arial" w:ascii="Arial" w:hAnsi="Arial"/>
        </w:rPr>
        <w:t xml:space="preserve">  </w:t>
      </w:r>
      <w:r>
        <w:rPr>
          <w:rFonts w:eastAsia="Gulim;Arial Unicode MS" w:cs="Arial" w:ascii="Arial" w:hAnsi="Arial"/>
        </w:rPr>
        <w:t>* Sue has travelled all over the world. She has even been to the Antarctic. (It's especially unusual to go to the Antarctic, so she must have travelled a lo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are very rich. They even have their own private jet.</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ese examples with not ev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an't cook. I can't even boil an egg. (and boiling an egg is very eas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weren't very friendly to us. They didn't even say hello.</w:t>
      </w:r>
    </w:p>
    <w:p>
      <w:pPr>
        <w:pStyle w:val="PlainText"/>
        <w:rPr>
          <w:rFonts w:ascii="Arial" w:hAnsi="Arial" w:cs="Arial"/>
        </w:rPr>
      </w:pPr>
      <w:r>
        <w:rPr>
          <w:rFonts w:eastAsia="Arial" w:cs="Arial" w:ascii="Arial" w:hAnsi="Arial"/>
        </w:rPr>
        <w:t xml:space="preserve">  </w:t>
      </w:r>
      <w:r>
        <w:rPr>
          <w:rFonts w:eastAsia="Gulim;Arial Unicode MS" w:cs="Arial" w:ascii="Arial" w:hAnsi="Arial"/>
        </w:rPr>
        <w:t>* Jenny is very fit. She's just run five miles and she's not even out of breath.</w:t>
      </w:r>
    </w:p>
    <w:p>
      <w:pPr>
        <w:pStyle w:val="PlainText"/>
        <w:rPr>
          <w:rFonts w:ascii="Arial" w:hAnsi="Arial" w:cs="Arial"/>
        </w:rPr>
      </w:pPr>
      <w:r>
        <w:rPr>
          <w:rFonts w:eastAsia="Arial" w:cs="Arial" w:ascii="Arial" w:hAnsi="Arial"/>
        </w:rPr>
        <w:t xml:space="preserve">    </w:t>
      </w:r>
      <w:r>
        <w:rPr>
          <w:rFonts w:eastAsia="Gulim;Arial Unicode MS" w:cs="Arial" w:ascii="Arial" w:hAnsi="Arial"/>
        </w:rPr>
        <w:t>C. You can use even + a comparative (cheaper/more expensiv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got up very early but John got up even earli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knew I didn't have much money but I've got even less than I thou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ere surprised to get a letter from her. We were even more surprised when she came to see us a few days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D. Even though/even when/even if</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even + though/when/if to join sentences. Note that you cannot use even alone in the following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n though she can't drive, she has bought a car. (not 'Even she can't d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never shouts, even when he's a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probably see you tomorrow. But even if I don't see you tomorrow, we're sure to see each other before the weekend. (not 'even I don't se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even if and if:</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re going to the beach tomorrow. It doesn't matter what the weather is like. We're going to the beach even if it's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hope to go to the beach tomorrow, but we won't go if it's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p22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1.1 Sharon, Linda and Angela are three friends who went on holiday together. Use the information given about them to complete the sentences using even or not even.</w:t>
      </w:r>
    </w:p>
    <w:p>
      <w:pPr>
        <w:pStyle w:val="PlainText"/>
        <w:rPr>
          <w:rFonts w:ascii="Arial" w:hAnsi="Arial" w:cs="Arial"/>
        </w:rPr>
      </w:pPr>
      <w:r>
        <w:rPr>
          <w:rFonts w:eastAsia="Arial" w:cs="Arial" w:ascii="Arial" w:hAnsi="Arial"/>
        </w:rPr>
        <w:t xml:space="preserve">  </w:t>
      </w:r>
      <w:r>
        <w:rPr>
          <w:rFonts w:eastAsia="Gulim;Arial Unicode MS" w:cs="Arial" w:ascii="Arial" w:hAnsi="Arial"/>
        </w:rPr>
        <w:t>Sharon is usually on time, Sharon is usually happy, Sharon likes getting up early, Sharon is very interested in art</w:t>
      </w:r>
    </w:p>
    <w:p>
      <w:pPr>
        <w:pStyle w:val="PlainText"/>
        <w:rPr>
          <w:rFonts w:ascii="Arial" w:hAnsi="Arial" w:cs="Arial"/>
        </w:rPr>
      </w:pPr>
      <w:r>
        <w:rPr>
          <w:rFonts w:eastAsia="Arial" w:cs="Arial" w:ascii="Arial" w:hAnsi="Arial"/>
        </w:rPr>
        <w:t xml:space="preserve">  </w:t>
      </w:r>
      <w:r>
        <w:rPr>
          <w:rFonts w:eastAsia="Gulim;Arial Unicode MS" w:cs="Arial" w:ascii="Arial" w:hAnsi="Arial"/>
        </w:rPr>
        <w:t>Linda isn't very keen on art, Linda is usually miserable, Linda usually hates hotels, Linda hasn't got a camera</w:t>
      </w:r>
    </w:p>
    <w:p>
      <w:pPr>
        <w:pStyle w:val="PlainText"/>
        <w:rPr>
          <w:rFonts w:ascii="Arial" w:hAnsi="Arial" w:cs="Arial"/>
        </w:rPr>
      </w:pPr>
      <w:r>
        <w:rPr>
          <w:rFonts w:eastAsia="Arial" w:cs="Arial" w:ascii="Arial" w:hAnsi="Arial"/>
        </w:rPr>
        <w:t xml:space="preserve">  </w:t>
      </w:r>
      <w:r>
        <w:rPr>
          <w:rFonts w:eastAsia="Gulim;Arial Unicode MS" w:cs="Arial" w:ascii="Arial" w:hAnsi="Arial"/>
        </w:rPr>
        <w:t>Angela is almost always late, Angela is a keen photographer, Angela loves staying at hotels, Angela isn't very good at getting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y stayed at a hotel. Everybody liked it, _even Linda.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y arranged to meet. They all arrived on ti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y went to an art gallery. Nobody enjoyed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esterday they had to get up early. They all managed to do th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y were together yesterday. They were all in a good mood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None of them took any photographs,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1.2 Make sentences with even. Use the words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he has been all over the world. (the Antarctic) _She has even been to the Antarctic.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he has to work every day. (on Sundays)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y painted the whole room. (the floor) The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could hear the noise from a long way away. (from the next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y have the windows open all the time. (when it's freez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following sentences you have to use not ... eve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y didn't say anything to us. (hello). _The didn't even say hello._</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can't remember anything about her. (her name)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re isn't anything to do in this town. (a cinema)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e didn't tell anybody where he was going. (his wif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1.3 Complete these sentences using even + a compara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 was very hot yesterday but today it's _even hotte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church is 500 years old but the house next to it 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at's a very good idea but I've got an ---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first question was very difficult to answer. The second one was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1 did very badly in the examination but most of my friends did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Neither of us was hungry. I ate very little and my friend at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1.4 Put in if, even, even if or even th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1. _Even though_ she can't drive, she has bought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bus leaves in five minutes but we can still catch it --- we ru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bus leaves in two minutes. We won't catch it now --- we ru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is Spanish isn't very good --- after three years in Sp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is Spanish isn't very good --- he's lived in Spain for three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 with the heating on, it was very cold in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 I was very tired, I couldn't 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won't forgive them for what they said --- they apolog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 I hadn't eaten anything for 24 hours, I wasn't hu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p22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12 Although/though/even though In spite of/despit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Last year Jack and Jill spent their holidays by the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rained a lot but they enjoyed themselves.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Although it rained a lot, they enjoyed themselves. (= It rained a lot but they ...)</w:t>
      </w:r>
    </w:p>
    <w:p>
      <w:pPr>
        <w:pStyle w:val="PlainText"/>
        <w:rPr>
          <w:rFonts w:ascii="Arial" w:hAnsi="Arial" w:cs="Arial"/>
        </w:rPr>
      </w:pPr>
      <w:r>
        <w:rPr>
          <w:rFonts w:eastAsia="Arial" w:cs="Arial" w:ascii="Arial" w:hAnsi="Arial"/>
        </w:rPr>
        <w:t xml:space="preserve">  </w:t>
      </w:r>
      <w:r>
        <w:rPr>
          <w:rFonts w:eastAsia="Gulim;Arial Unicode MS" w:cs="Arial" w:ascii="Arial" w:hAnsi="Arial"/>
        </w:rPr>
        <w:t>or In spite of the rain, they enjoyed themselves. Despite the rain, they enjoyed themsel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fter although we use a subject +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 Although it rained a lot, we enjoyed our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get the job although I had all the necessary qualifications.</w:t>
      </w:r>
    </w:p>
    <w:p>
      <w:pPr>
        <w:pStyle w:val="PlainText"/>
        <w:rPr>
          <w:rFonts w:ascii="Arial" w:hAnsi="Arial" w:eastAsia="Gulim;Arial Unicode MS" w:cs="Arial"/>
        </w:rPr>
      </w:pPr>
      <w:r>
        <w:rPr>
          <w:rFonts w:eastAsia="Gulim;Arial Unicode MS" w:cs="Arial" w:ascii="Arial" w:hAnsi="Arial"/>
        </w:rPr>
        <w:t>Compare the meaning of although and beca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ent out although it was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didn't go out because it was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C. After in spite of or despite, we use a noun, a pronoun (this/that/what etc.) or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n spite of the rain, we enjoyed our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get the job in spite of having all the necessary qualifica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wasn't well, but in spite of this she went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 In spite of what I said yesterday, I still lov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Despite is the same as in spite of. Note that we say 'in spite of', but despite (without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wasn't well, but despite this she went to work. (not 'despite of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say 'in spite of the fact (that)...' and 'despite the fact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get the job in spite of the fact (that) I had all the necessary qualifica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get the job despite of the fact (that) I had all the necessary qualifica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in spite of and because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ent out in spite of the rain. (or ... despite the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didn't go out because of the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D. Compare although and in spite of/despit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lthough the traffic was bad, I arrived on time. (not 'in spite of the traffic was bad')</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spite of the traffic, I arrived on time. (not 'in spite of the traffic was ba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ouldn't sleep although I was very tired. (not 'despite I was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ouldn't sleep despite being very tired. (not 'despite I was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E. Sometimes we use though instead of alth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get the job though I had all the necessary qualifica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spoken English we often use though at the end of a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house isn't very nice. I like the garden though. (= but I like the gard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see him every day. I've never spoken to him though. (= but I've never spoken to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Even though (but not 'even' alone) is a stronger form of alth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n though I was really tired, I couldn't sleep. (not 'Even I was really tir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p22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2.1 Complete the sentences. Use although + a sentence from the box.</w:t>
      </w:r>
    </w:p>
    <w:p>
      <w:pPr>
        <w:pStyle w:val="PlainText"/>
        <w:rPr>
          <w:rFonts w:ascii="Arial" w:hAnsi="Arial" w:cs="Arial"/>
        </w:rPr>
      </w:pPr>
      <w:r>
        <w:rPr>
          <w:rFonts w:eastAsia="Arial" w:cs="Arial" w:ascii="Arial" w:hAnsi="Arial"/>
        </w:rPr>
        <w:t xml:space="preserve">  </w:t>
      </w:r>
      <w:r>
        <w:rPr>
          <w:rFonts w:eastAsia="Gulim;Arial Unicode MS" w:cs="Arial" w:ascii="Arial" w:hAnsi="Arial"/>
        </w:rPr>
        <w:t>I didn't speak the langu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has a very important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I had never seen her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don't like them very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was quite cold, the heating was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I'd met her twice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ve known each other for a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_Although he has a very important job,_ he isn't articularly well-p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 I recognised her from a photograph.</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e wasn't wearing a co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thought we'd better invite them to the party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 I managed to make myself underst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 the room wasn't warm.</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didn't recognize 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e're not very good friends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2.2 Complete the sentences with although/in spite of/because/because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1. _Although_ it rained a lot, we enjoyed our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 all our careful plans, a lot of things went wr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had  planned everything carefully, a lot of things went wr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I went home early --- I was feeling un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went to work the next day --- I was still feeling un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She only accepted the job --- the salary, which was very high.</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he accepted the job --- the salary, which was rather low.</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I managed to get to sleep --- there was a lot of no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couldn't get to sleep --- the no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Use your own ideas to complete the following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He passed the exam although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e passed the exam because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I didn't eat anything although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didn't eat anything in spite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2.3  Make one sentence from two. Use the word(s) in brackets in your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couldn't sleep. I was tired. (despite). _I couldn't sleep despite being tir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y have very little money. They are happy. (in spite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spite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y foot was injured. I managed to walk to the nearest village. (alth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enjoyed the film. The story was silly. (in spite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live in the same street. We hardly ever see each other. (despit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got very wet in the rain. I had an umbrella. (even th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112.4  Use the words in brackets to make a sentence with though at the 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house isn't very nice. (like/garden) _I like the garden though.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s quite warm. (a bit windy)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didn't like the food. (at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Liz is very nice. (don't like/husband)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22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13 in c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Geoff is a football referee. He always wears two watches during a game because it is possible that one watch will stop.</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wears two watches in case one of them stops.</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case one of them stops ='because it is possible one of them will stop'.</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more examples of in c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might phone tonight. I don't want to go out in case she phones. (= because it is possible she will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draw a map for you in case you can't find our house. (= because it is possible you won't be able to fin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just in case for a smaller possibil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think it will rain but I'll take an umbrella just in case. (=just in case it rains) Do not use will after in case. Use a present tense for the future (see also Unit 25):</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want to go out tonight in case Ann phones. (not 'in case Ann will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n case is not the same as if. We use in case to say why somebody does (or doesn't do) something. You do something now in case something happens later.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n c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ll buy some more food in case Tom co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Perhaps Tom will come; we'll buy some more food now, whether he comes or not; then we'll already have the food if he co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give you my phone number in case you need to contact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should insure your bicycle in case it is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f</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ll buy some more food if Tom co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Perhaps Tom will come; if he comes, we'll buy some more food; if he doesn't come, we won't buy any more f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can phone me at the hotel if you need to contact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should inform the police if your bicycle is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C. You can use in case (+ past) to say why somebody did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bought some more food in case Tom came. (= because it was possible that Tom would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rew a map for Sarah in case she couldn't find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rang the bell again in case they hadn't heard it the first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D. 'In case of.' is not the same as 'in case'. In case of... = 'if there is...' (especially in notice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n case of fire, please leave the building as quickly as possible. (= if there is a fi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n case of emergency, telephone this number. (= if there is an emergency)</w:t>
      </w:r>
    </w:p>
    <w:p>
      <w:pPr>
        <w:pStyle w:val="PlainText"/>
        <w:rPr>
          <w:rFonts w:ascii="Arial" w:hAnsi="Arial" w:cs="Arial"/>
        </w:rPr>
      </w:pPr>
      <w:r>
        <w:rPr>
          <w:rFonts w:eastAsia="Arial" w:cs="Arial" w:ascii="Arial" w:hAnsi="Arial"/>
        </w:rPr>
        <w:t xml:space="preserve"> </w:t>
      </w:r>
      <w:r>
        <w:rPr>
          <w:rFonts w:eastAsia="Gulim;Arial Unicode MS" w:cs="Arial" w:ascii="Arial" w:hAnsi="Arial"/>
        </w:rPr>
        <w:t>@p22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3.1 Barbara is going for a long walk in the country. She is going to take these things with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chocolate  a map  an umbrella  her camera  some water  a towel</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has decided to take these things beca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perhaps she'll want to have a swim</w:t>
      </w:r>
    </w:p>
    <w:p>
      <w:pPr>
        <w:pStyle w:val="PlainText"/>
        <w:rPr>
          <w:rFonts w:ascii="Arial" w:hAnsi="Arial" w:cs="Arial"/>
        </w:rPr>
      </w:pPr>
      <w:r>
        <w:rPr>
          <w:rFonts w:eastAsia="Arial" w:cs="Arial" w:ascii="Arial" w:hAnsi="Arial"/>
        </w:rPr>
        <w:t xml:space="preserve">  </w:t>
      </w:r>
      <w:r>
        <w:rPr>
          <w:rFonts w:eastAsia="Gulim;Arial Unicode MS" w:cs="Arial" w:ascii="Arial" w:hAnsi="Arial"/>
        </w:rPr>
        <w:t>it's possible she'll get lost</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might get hu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might want to take some photographs</w:t>
      </w:r>
    </w:p>
    <w:p>
      <w:pPr>
        <w:pStyle w:val="PlainText"/>
        <w:rPr>
          <w:rFonts w:ascii="Arial" w:hAnsi="Arial" w:cs="Arial"/>
        </w:rPr>
      </w:pPr>
      <w:r>
        <w:rPr>
          <w:rFonts w:eastAsia="Arial" w:cs="Arial" w:ascii="Arial" w:hAnsi="Arial"/>
        </w:rPr>
        <w:t xml:space="preserve">  </w:t>
      </w:r>
      <w:r>
        <w:rPr>
          <w:rFonts w:eastAsia="Gulim;Arial Unicode MS" w:cs="Arial" w:ascii="Arial" w:hAnsi="Arial"/>
        </w:rPr>
        <w:t>perhaps she'll get thirsty</w:t>
      </w:r>
    </w:p>
    <w:p>
      <w:pPr>
        <w:pStyle w:val="PlainText"/>
        <w:rPr>
          <w:rFonts w:ascii="Arial" w:hAnsi="Arial" w:cs="Arial"/>
        </w:rPr>
      </w:pPr>
      <w:r>
        <w:rPr>
          <w:rFonts w:eastAsia="Arial" w:cs="Arial" w:ascii="Arial" w:hAnsi="Arial"/>
        </w:rPr>
        <w:t xml:space="preserve">  </w:t>
      </w:r>
      <w:r>
        <w:rPr>
          <w:rFonts w:eastAsia="Gulim;Arial Unicode MS" w:cs="Arial" w:ascii="Arial" w:hAnsi="Arial"/>
        </w:rPr>
        <w:t>perhaps it will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Write sentences with in case saying why Barbara has decided to take these things with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 _She's going to take some chocolate in case she gets hungry.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he's going to take a map in cas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e's going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3.2 What do you say in these situations? Use in c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possible that Mary will need to contact you, so you give her your phone nu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Here's my phone numb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friend of yours is going away for a long time. Maybe you won't see her again before she goes, so you decide to say goodbye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I'll s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are shopping in a supermarket with a friend. You think you have everything you need but perhaps you've forgotten something. Your friend has the list. You ask him to check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Can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3.3 Write sentences with in c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re was a possibility that Ann would phone. So I didn't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_I didn't go out in case Ann phon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John thought that he might forget the name of the book. So he wrote it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wrote down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1 thought my parents might be worried about me. So I phoned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I phon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1 wrote a letter to Jane but I didn't receive a reply. So I wrote to her again because I thought that perhaps she hadn't received my first l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met some people when I was on holiday in France. They said they might come to London one day. I live in London, so I gave them my add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3.4 Put in case or if.</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nn might phone this evening. I don't want to go out _in case_ she phone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should tell the police _if_ your bicycle is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1 hope you'll come to London sometime. --- you come, you can stay with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is letter is for Susan. Can you give it to her -- you see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rite your name and address on your bag --- you los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Go to the lost property office --- you lose your ba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burglar alarm will ring --- somebody tries to break into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ve just painted the door. I'll put a WET PAINT notice next to it --- somebody doesn't realize it's just been pain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was advised to arrange insurance --- I needed medical treatment while I was abroad.</w:t>
      </w:r>
    </w:p>
    <w:p>
      <w:pPr>
        <w:pStyle w:val="PlainText"/>
        <w:rPr>
          <w:rFonts w:ascii="Arial" w:hAnsi="Arial" w:cs="Arial"/>
        </w:rPr>
      </w:pPr>
      <w:r>
        <w:rPr>
          <w:rFonts w:eastAsia="Arial" w:cs="Arial" w:ascii="Arial" w:hAnsi="Arial"/>
        </w:rPr>
        <w:t xml:space="preserve"> </w:t>
      </w:r>
      <w:r>
        <w:rPr>
          <w:rFonts w:eastAsia="Gulim;Arial Unicode MS" w:cs="Arial" w:ascii="Arial" w:hAnsi="Arial"/>
        </w:rPr>
        <w:t>@p22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14 Unless As long as and provided/provi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 Unl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is example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club is for members only.</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t go in unless you are a me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mean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t go In except if you are a member.' or 'You can go in only if you are a me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Unless ='except if'</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more examples of unl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see you tomorrow unless I have to work late. (= except if I have to work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tell Sue what I said unless she asks you. (= except if she asks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all I tell Sue what you said?' 'Not unless she asks you.' (= only if she asks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like fish. I wouldn't eat it unless I was extremely hungry. (= except if I was extremely hu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often use unless in warn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ll be late unless we hurry. (= except if we hu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Unless you work much harder, you won't pass the exam.</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told I wouldn't pass the exam unless I worked harder.</w:t>
      </w:r>
    </w:p>
    <w:p>
      <w:pPr>
        <w:pStyle w:val="PlainText"/>
        <w:rPr>
          <w:rFonts w:ascii="Arial" w:hAnsi="Arial" w:cs="Arial"/>
        </w:rPr>
      </w:pPr>
      <w:r>
        <w:rPr>
          <w:rFonts w:eastAsia="Arial" w:cs="Arial" w:ascii="Arial" w:hAnsi="Arial"/>
        </w:rPr>
        <w:t xml:space="preserve">  </w:t>
      </w:r>
      <w:r>
        <w:rPr>
          <w:rFonts w:eastAsia="Gulim;Arial Unicode MS" w:cs="Arial" w:ascii="Arial" w:hAnsi="Arial"/>
        </w:rPr>
        <w:t>Instead of unless it is often possible to say if ...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tell Sue what I said if she doesn't ask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ll be late if we don't hu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s long a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s long as or so long as All these expressions mean 'if' or 'on condition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provided (that) or providing (that) All these expressions mean 'if' or 'on condition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can use my car as long as you drive carefu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can use my car so long as you drive carefu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can use my car but you must drive carefully--this is a cond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ravelling by car is convenient  provided (that)  you have somewhere to park.</w:t>
      </w:r>
    </w:p>
    <w:p>
      <w:pPr>
        <w:pStyle w:val="PlainText"/>
        <w:rPr>
          <w:rFonts w:ascii="Arial" w:hAnsi="Arial" w:cs="Arial"/>
        </w:rPr>
      </w:pPr>
      <w:r>
        <w:rPr>
          <w:rFonts w:eastAsia="Arial" w:cs="Arial" w:ascii="Arial" w:hAnsi="Arial"/>
        </w:rPr>
        <w:t xml:space="preserve">  </w:t>
      </w:r>
      <w:r>
        <w:rPr>
          <w:rFonts w:eastAsia="Gulim;Arial Unicode MS" w:cs="Arial" w:ascii="Arial" w:hAnsi="Arial"/>
        </w:rPr>
        <w:t>* Travelling by car is convenient  providing (that)  you have somewhere to park.</w:t>
      </w:r>
    </w:p>
    <w:p>
      <w:pPr>
        <w:pStyle w:val="PlainText"/>
        <w:rPr>
          <w:rFonts w:ascii="Arial" w:hAnsi="Arial" w:cs="Arial"/>
        </w:rPr>
      </w:pPr>
      <w:r>
        <w:rPr>
          <w:rFonts w:eastAsia="Arial" w:cs="Arial" w:ascii="Arial" w:hAnsi="Arial"/>
        </w:rPr>
        <w:t xml:space="preserve">  </w:t>
      </w:r>
      <w:r>
        <w:rPr>
          <w:rFonts w:eastAsia="Gulim;Arial Unicode MS" w:cs="Arial" w:ascii="Arial" w:hAnsi="Arial"/>
        </w:rPr>
        <w:t>(= but only if you have somewhere to park)</w:t>
      </w:r>
    </w:p>
    <w:p>
      <w:pPr>
        <w:pStyle w:val="PlainText"/>
        <w:rPr>
          <w:rFonts w:ascii="Arial" w:hAnsi="Arial" w:cs="Arial"/>
        </w:rPr>
      </w:pPr>
      <w:r>
        <w:rPr>
          <w:rFonts w:eastAsia="Arial" w:cs="Arial" w:ascii="Arial" w:hAnsi="Arial"/>
        </w:rPr>
        <w:t xml:space="preserve">  </w:t>
      </w:r>
      <w:r>
        <w:rPr>
          <w:rFonts w:eastAsia="Gulim;Arial Unicode MS" w:cs="Arial" w:ascii="Arial" w:hAnsi="Arial"/>
        </w:rPr>
        <w:t>* Providing (that) she studies hard, she'll pass her exams.</w:t>
      </w:r>
    </w:p>
    <w:p>
      <w:pPr>
        <w:pStyle w:val="PlainText"/>
        <w:rPr>
          <w:rFonts w:ascii="Arial" w:hAnsi="Arial" w:cs="Arial"/>
        </w:rPr>
      </w:pPr>
      <w:r>
        <w:rPr>
          <w:rFonts w:eastAsia="Arial" w:cs="Arial" w:ascii="Arial" w:hAnsi="Arial"/>
        </w:rPr>
        <w:t xml:space="preserve">  </w:t>
      </w:r>
      <w:r>
        <w:rPr>
          <w:rFonts w:eastAsia="Gulim;Arial Unicode MS" w:cs="Arial" w:ascii="Arial" w:hAnsi="Arial"/>
        </w:rPr>
        <w:t>* Provided (that) she studies hard, she'll pass her exams.</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must study hard - if she does this, she will pass)</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hen you are talking about the future, dr, not use will after unless/as long as/provided providing. Use a present tense (see also Unit 25):</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ll be late unless we hurry. (not 'unless we will hu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Providing she studies hard, she will pass the exam. (not 'providing she will study')</w:t>
      </w:r>
    </w:p>
    <w:p>
      <w:pPr>
        <w:pStyle w:val="PlainText"/>
        <w:rPr>
          <w:rFonts w:ascii="Arial" w:hAnsi="Arial" w:cs="Arial"/>
        </w:rPr>
      </w:pPr>
      <w:r>
        <w:rPr>
          <w:rFonts w:eastAsia="Arial" w:cs="Arial" w:ascii="Arial" w:hAnsi="Arial"/>
        </w:rPr>
        <w:t xml:space="preserve"> </w:t>
      </w:r>
      <w:r>
        <w:rPr>
          <w:rFonts w:eastAsia="Gulim;Arial Unicode MS" w:cs="Arial" w:ascii="Arial" w:hAnsi="Arial"/>
        </w:rPr>
        <w:t>@p22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4.1 Write a new sentence with the same meaning. Use unless in your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must work much harder or you won't pass the exam.</w:t>
      </w:r>
    </w:p>
    <w:p>
      <w:pPr>
        <w:pStyle w:val="PlainText"/>
        <w:rPr>
          <w:rFonts w:ascii="Arial" w:hAnsi="Arial" w:cs="Arial"/>
        </w:rPr>
      </w:pPr>
      <w:r>
        <w:rPr>
          <w:rFonts w:eastAsia="Arial" w:cs="Arial" w:ascii="Arial" w:hAnsi="Arial"/>
        </w:rPr>
        <w:t xml:space="preserve">  </w:t>
      </w:r>
      <w:r>
        <w:rPr>
          <w:rFonts w:eastAsia="Gulim;Arial Unicode MS" w:cs="Arial" w:ascii="Arial" w:hAnsi="Arial"/>
        </w:rPr>
        <w:t>_You won't pass, the exam unless you work much harde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Listen carefully or you won't know what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won't know what to do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e must apologize to me or I'll never speak to her ag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I'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have to speak very slowly or he won't be able to understand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company must offer me more money or I'm going to look for another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114.2 Write a new sentence with the same meaning. Use unless in your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are allowed into the club only if you're a me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_You aren't allowed into the club unless you're a membe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going to the party only if you go too.</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not go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dog will attack you only if you move suddenl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ll speak to you only if you ask him a ques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doctor will see you today only if it's an emergency.</w:t>
      </w:r>
    </w:p>
    <w:p>
      <w:pPr>
        <w:pStyle w:val="PlainText"/>
        <w:rPr>
          <w:rFonts w:ascii="Arial" w:hAnsi="Arial" w:cs="Arial"/>
        </w:rPr>
      </w:pPr>
      <w:r>
        <w:rPr>
          <w:rFonts w:eastAsia="Arial" w:cs="Arial" w:ascii="Arial" w:hAnsi="Arial"/>
        </w:rPr>
        <w:t xml:space="preserve">  </w:t>
      </w:r>
      <w:r>
        <w:rPr>
          <w:rFonts w:eastAsia="Gulim;Arial Unicode MS" w:cs="Arial" w:ascii="Arial" w:hAnsi="Arial"/>
        </w:rPr>
        <w:t>114.3 Choose the correct word or expression for each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can use my car _unless/as long as_ you drive carefully. (as long as is corr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playing tennis tomorrow _unless/providing_ it's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playing tennis tomorrow _unless/providing_ it's not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on't mind if you come in late _unless/as long as_ you come in quie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m going now _unless/provided_ you want me to sta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don't watch television _unless/as long as_ I've got nothing else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7. Children are allowed to use the swimming pool _unless/provided_ they are with an adul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_Unless/provided_ they are with an adult, children are not allowed to use the swimming p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e can sit here in the corner _unless/as long as_ you'd rather sit over there by the window.</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 Our holiday cost a lot of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Did it? Well, that doesn't matter _unless/as long as_ you enjoyed yoursel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4.4 Use your own ideas to complete thes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e'll be late unless _we hurry.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like hot weather unless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like hot weather provid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Kate reads a newspaper every day as long as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don't mind walking home as long as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like to walk to work in the morning unless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e can meet tomorrow unless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You can borrow the money provid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You won't achieve anything unless ---.</w:t>
      </w:r>
    </w:p>
    <w:p>
      <w:pPr>
        <w:pStyle w:val="PlainText"/>
        <w:rPr>
          <w:rFonts w:ascii="Arial" w:hAnsi="Arial" w:cs="Arial"/>
        </w:rPr>
      </w:pPr>
      <w:r>
        <w:rPr>
          <w:rFonts w:eastAsia="Arial" w:cs="Arial" w:ascii="Arial" w:hAnsi="Arial"/>
        </w:rPr>
        <w:t xml:space="preserve"> </w:t>
      </w:r>
      <w:r>
        <w:rPr>
          <w:rFonts w:eastAsia="Gulim;Arial Unicode MS" w:cs="Arial" w:ascii="Arial" w:hAnsi="Arial"/>
        </w:rPr>
        <w:t>@p23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15 As (reason and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s (rea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s sometimes means 'beca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s it was a public holiday, all the shops were shut. (= because it was a public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As they live near us, we see them quite of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atched television all evening as we had nothing better to do. d We also use as to say that two things happened at the same time. See Section B.</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s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as when two things happen at the sam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tched her as she opened the letter. ('I watched' and 'she opened' at the sam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s they walked along the street, they looked in the shop windows.</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you turn off the light as you go out, please? (= on your way out of the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Or you can say that something happened as you were doing something else (= in the middle of doing something el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ll slipped as she was getting off the b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thief was seen as he was climbing over the w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Most often we use as when two short actions happen at the sam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George arrived as Sue left. (= he arrived and Sue left at the sam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all waved goodbye to Liz as she drove away in her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e also use as when two things happen together over a longer period of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s the day went on, the weather got wor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began to enjoy the job more as I got used t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use just as (= exactly at that mo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Just as I sat down, the phone ra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Just as we were going out, it started to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d to leave just as the conversation was getting interes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the past continuous (was getting/were going etc.) see Unit 6.</w:t>
      </w:r>
    </w:p>
    <w:p>
      <w:pPr>
        <w:pStyle w:val="PlainText"/>
        <w:rPr>
          <w:rFonts w:ascii="Arial" w:hAnsi="Arial" w:cs="Arial"/>
        </w:rPr>
      </w:pPr>
      <w:r>
        <w:rPr>
          <w:rFonts w:eastAsia="Arial" w:cs="Arial" w:ascii="Arial" w:hAnsi="Arial"/>
        </w:rPr>
        <w:t xml:space="preserve">    </w:t>
      </w:r>
      <w:r>
        <w:rPr>
          <w:rFonts w:eastAsia="Gulim;Arial Unicode MS" w:cs="Arial" w:ascii="Arial" w:hAnsi="Arial"/>
        </w:rPr>
        <w:t>C. As, when and whil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as only if two things happen at the same time. We use when (not 'as') if one thing happens after another. Compare when and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I got home, I had a bath. (not 'as I go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s I walked into the room, the phone started ringing. (= at the same time)</w:t>
      </w:r>
    </w:p>
    <w:p>
      <w:pPr>
        <w:pStyle w:val="PlainText"/>
        <w:rPr>
          <w:rFonts w:ascii="Arial" w:hAnsi="Arial" w:eastAsia="Gulim;Arial Unicode MS" w:cs="Arial"/>
        </w:rPr>
      </w:pPr>
      <w:r>
        <w:rPr>
          <w:rFonts w:eastAsia="Gulim;Arial Unicode MS" w:cs="Arial" w:ascii="Arial" w:hAnsi="Arial"/>
        </w:rPr>
        <w:t>We use as (time) for actions and happenings. As + a situation (not an action) usually means 'because' (see Section A):</w:t>
      </w:r>
    </w:p>
    <w:p>
      <w:pPr>
        <w:pStyle w:val="PlainText"/>
        <w:rPr>
          <w:rFonts w:ascii="Arial" w:hAnsi="Arial" w:cs="Arial"/>
        </w:rPr>
      </w:pPr>
      <w:r>
        <w:rPr>
          <w:rFonts w:eastAsia="Arial" w:cs="Arial" w:ascii="Arial" w:hAnsi="Arial"/>
        </w:rPr>
        <w:t xml:space="preserve">  </w:t>
      </w:r>
      <w:r>
        <w:rPr>
          <w:rFonts w:eastAsia="Gulim;Arial Unicode MS" w:cs="Arial" w:ascii="Arial" w:hAnsi="Arial"/>
        </w:rPr>
        <w:t>* As we were asleep, we didn't hear the doorbell. (=because we were a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 As they live near me, I see them quite often. (=because they live near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not use as for time in sentences like this. You have to use while or w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doorbell rang while we were asleep. (not 'as we were a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gela got married when she was 23. (not 'as she was 23')</w:t>
      </w:r>
    </w:p>
    <w:p>
      <w:pPr>
        <w:pStyle w:val="PlainText"/>
        <w:rPr>
          <w:rFonts w:ascii="Arial" w:hAnsi="Arial" w:cs="Arial"/>
        </w:rPr>
      </w:pPr>
      <w:r>
        <w:rPr>
          <w:rFonts w:eastAsia="Arial" w:cs="Arial" w:ascii="Arial" w:hAnsi="Arial"/>
        </w:rPr>
        <w:t xml:space="preserve"> </w:t>
      </w:r>
      <w:r>
        <w:rPr>
          <w:rFonts w:eastAsia="Gulim;Arial Unicode MS" w:cs="Arial" w:ascii="Arial" w:hAnsi="Arial"/>
        </w:rPr>
        <w:t>@p23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5.1 What does as mean in these sentences? (because), (at the same time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s they live near us, we see them quite often. (beca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Jill slipped as she was getting off the bus. (at the same time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s I was tired, I went to bed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Unfortunately, as I was parking the car, I hit the car beh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s we climbed the hill, we got more and more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 decided to go out to cat as we had no food a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s we don't use the car very often, we've decided to sell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5.2 (Section A) join a sentence from List A with one from List B. Begin each sentence with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1. yesterday was a public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 was a nice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didn't want to wake anybody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door was o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none of us had a watch</w:t>
      </w:r>
    </w:p>
    <w:p>
      <w:pPr>
        <w:pStyle w:val="PlainText"/>
        <w:rPr>
          <w:rFonts w:ascii="Arial" w:hAnsi="Arial" w:cs="Arial"/>
        </w:rPr>
      </w:pPr>
      <w:r>
        <w:rPr>
          <w:rFonts w:eastAsia="Arial" w:cs="Arial" w:ascii="Arial" w:hAnsi="Arial"/>
        </w:rPr>
        <w:t xml:space="preserve">  </w:t>
      </w:r>
      <w:r>
        <w:rPr>
          <w:rFonts w:eastAsia="Gulim;Arial Unicode MS" w:cs="Arial" w:ascii="Arial" w:hAnsi="Arial"/>
        </w:rPr>
        <w:t>B: 1. I walked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came in very quie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ll the shops were shu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didn't know what time it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went for a walk by the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1. _As yesterday was a public holiday, all the shops were shu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5.3 (Section B) Use as to join a sentence from List A with one from List B.</w:t>
      </w:r>
    </w:p>
    <w:p>
      <w:pPr>
        <w:pStyle w:val="PlainText"/>
        <w:rPr>
          <w:rFonts w:ascii="Arial" w:hAnsi="Arial" w:cs="Arial"/>
        </w:rPr>
      </w:pPr>
      <w:r>
        <w:rPr>
          <w:rFonts w:eastAsia="Arial" w:cs="Arial" w:ascii="Arial" w:hAnsi="Arial"/>
        </w:rPr>
        <w:t xml:space="preserve">  </w:t>
      </w:r>
      <w:r>
        <w:rPr>
          <w:rFonts w:eastAsia="Gulim;Arial Unicode MS" w:cs="Arial" w:ascii="Arial" w:hAnsi="Arial"/>
        </w:rPr>
        <w:t>A: 1. we all waved goodbye to Liz</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all smil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burnt my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crowd chee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dog ran out in front of the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1. we were driving along the roa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was taking a hot dish out of the ov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e drove away in her 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posed for the photograph</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two teams ran onto the fiel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_We all waved goodbye to Liz as she drove a  in her ca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5.4 Put in as or when. Sometimes you can use either as or w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ngela got married _when_ she was 2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y camera was stolen --- I was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 dropped the glass --- he was taking it out of the cupbo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 I left school, I went to work in a shop.</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train slowed down --- it approached the st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used to live near the sea --- I was a child.</w:t>
      </w:r>
    </w:p>
    <w:p>
      <w:pPr>
        <w:pStyle w:val="PlainText"/>
        <w:rPr>
          <w:rFonts w:ascii="Arial" w:hAnsi="Arial" w:cs="Arial"/>
        </w:rPr>
      </w:pPr>
      <w:r>
        <w:rPr>
          <w:rFonts w:eastAsia="Arial" w:cs="Arial" w:ascii="Arial" w:hAnsi="Arial"/>
        </w:rPr>
        <w:t xml:space="preserve">  </w:t>
      </w:r>
      <w:r>
        <w:rPr>
          <w:rFonts w:eastAsia="Gulim;Arial Unicode MS" w:cs="Arial" w:ascii="Arial" w:hAnsi="Arial"/>
        </w:rPr>
        <w:t>115.5 Use your own ideas to complete thes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saw you as ---.</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 began to rain just as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s I didn't have enough money for a taxi,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Just as I took the photograph, ---.</w:t>
      </w:r>
    </w:p>
    <w:p>
      <w:pPr>
        <w:pStyle w:val="PlainText"/>
        <w:rPr>
          <w:rFonts w:ascii="Arial" w:hAnsi="Arial" w:cs="Arial"/>
        </w:rPr>
      </w:pPr>
      <w:r>
        <w:rPr>
          <w:rFonts w:eastAsia="Arial" w:cs="Arial" w:ascii="Arial" w:hAnsi="Arial"/>
        </w:rPr>
        <w:t xml:space="preserve"> </w:t>
      </w:r>
      <w:r>
        <w:rPr>
          <w:rFonts w:eastAsia="Gulim;Arial Unicode MS" w:cs="Arial" w:ascii="Arial" w:hAnsi="Arial"/>
        </w:rPr>
        <w:t>@p23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16 Like and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Like = 'similar to', 'the same as'. Note that you cannot use as in this 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a beautiful house! It's like a palace. (not 'as a pal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oes Sandra do?' 'She's a teacher, like me.' (not 'as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Be careful! The floor has been polished. It's like walking on ice. (not 'as wal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raining again. I hate weather like this. (not 'as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se sentences, like is a preposition. So it is followed by a noun (like a palace), a pronoun (like me/like this) or ~ing (like wal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say 'like (somebody/something) doing something':</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s that noise?' 'It sounds like a baby cr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ometimes like =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me sports, like motor racing, can be danger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use such as (=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me sports, such as motor racing, can be dangerous.</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use as (not 'like') before a subject +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move anything. I left everything as I foun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did as they promised. (= They did what they promi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like and as in thes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should have done it like this. (like + pronoun)</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should have done it as I showed you. (as + subject +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lso say as you know/as I said/as she expected/as I though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As you know, it's Tom's birthday next week. (= you know this already)</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ne failed her driving test, as she expected.  she expected this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we say as usual/as alw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re late as usual.</w:t>
      </w:r>
    </w:p>
    <w:p>
      <w:pPr>
        <w:pStyle w:val="PlainText"/>
        <w:rPr>
          <w:rFonts w:ascii="Arial" w:hAnsi="Arial" w:cs="Arial"/>
        </w:rPr>
      </w:pPr>
      <w:r>
        <w:rPr>
          <w:rFonts w:eastAsia="Arial" w:cs="Arial" w:ascii="Arial" w:hAnsi="Arial"/>
        </w:rPr>
        <w:t xml:space="preserve">    </w:t>
      </w:r>
      <w:r>
        <w:rPr>
          <w:rFonts w:eastAsia="Gulim;Arial Unicode MS" w:cs="Arial" w:ascii="Arial" w:hAnsi="Arial"/>
        </w:rPr>
        <w:t>D. As can also be a preposition but the meaning is different from like.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 Brenda Casey is the manager of a company. As the manager, she has to make many important decisions. ('As the manager' = in her position as the mana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During the war this hotel was used as a hospital. (so it really was a hospital)</w:t>
      </w:r>
    </w:p>
    <w:p>
      <w:pPr>
        <w:pStyle w:val="PlainText"/>
        <w:rPr>
          <w:rFonts w:ascii="Arial" w:hAnsi="Arial" w:eastAsia="Gulim;Arial Unicode MS" w:cs="Arial"/>
        </w:rPr>
      </w:pPr>
      <w:r>
        <w:rPr>
          <w:rFonts w:eastAsia="Gulim;Arial Unicode MS" w:cs="Arial" w:ascii="Arial" w:hAnsi="Arial"/>
        </w:rPr>
        <w:t>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 Mary Stone is the assistant manager. Like the manager (Brenda Casey), she also has to make important decisions. ('Like the manager' = similar to the mana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one is ill at home. Our house is like a hospital. (it isn't really a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As (preposition) = 'in the position of', 'in the form of'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few years ago I worked as a bus driver. (not 'like a bus dri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ve got a garage but we haven't got a car, so we use the garage as a workshop.</w:t>
      </w:r>
    </w:p>
    <w:p>
      <w:pPr>
        <w:pStyle w:val="PlainText"/>
        <w:rPr>
          <w:rFonts w:ascii="Arial" w:hAnsi="Arial" w:cs="Arial"/>
        </w:rPr>
      </w:pPr>
      <w:r>
        <w:rPr>
          <w:rFonts w:eastAsia="Arial" w:cs="Arial" w:ascii="Arial" w:hAnsi="Arial"/>
        </w:rPr>
        <w:t xml:space="preserve">  </w:t>
      </w:r>
      <w:r>
        <w:rPr>
          <w:rFonts w:eastAsia="Gulim;Arial Unicode MS" w:cs="Arial" w:ascii="Arial" w:hAnsi="Arial"/>
        </w:rPr>
        <w:t>* Many English words (for example, 'work' and 'rain') can be used as verbs or nou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London is all right as a place to visit, but I wouldn't like to live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news of her death came as a great sh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regard ...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regard her as my best fri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p23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6.1 (Sections A, B and Q Put in like or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s raining again. I hate weather _like_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Jane failed her driving test _as_ she expec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o you think Carol looks --- her m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 really gets on my nerves. I can't stand people ---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y didn't you do it --- I told you to 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at does Bill do?' 'He's a student --- most of his frie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y do you never listen? Talking to you is --- talking to the w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8. --- I said yesterday, I'm thinking of changing my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om's idea seemed a good one, so we did --- he sugges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t's a difficult problem. I never know what to do in situations ---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ll phone you tomorrow --- usual, OK?</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his tea is awful. It tastes --- w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Suddenly there was a terrible noise. It was --- a bomb explo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She's a very good swimmer. She swims --- a f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I'm afraid I can't meet you on Sunday --- we arrang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We met Keith last night. He was very cheerful --- alw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6.2 (Sections A and D) Complete the sentences using like or as +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 beginner  blocks of ice  a palace  a birthday present  a problem  a child  a church  winter  a tourist guid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is house is beautiful. It's _like a palac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argaret once had a part-time job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y feet are really cold. They'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ve been learning Spanish for a few years but I still speak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1 wonder what that building with the tower is. It looks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y brother gave me this watch --- a long time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t's true that we disagree about some things but I don't regard th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t's very cold for the middle of summer. It's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e's 22 years old but he sometimes behav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6.3 (All sections) Put in like or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r English is very fluent. I wish I could speak ---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n't take my advice if you don't want to. You can do --- you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waste too much time doing things --- sitting in cafes all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1 wish I had a car --- y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re's no need to change your clothes. You can go out --- you 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y neighbour's house is full of interesting things. It's --- a museum.</w:t>
      </w:r>
    </w:p>
    <w:p>
      <w:pPr>
        <w:pStyle w:val="PlainText"/>
        <w:rPr>
          <w:rFonts w:ascii="Arial" w:hAnsi="Arial" w:cs="Arial"/>
        </w:rPr>
      </w:pPr>
      <w:r>
        <w:rPr>
          <w:rFonts w:eastAsia="Arial" w:cs="Arial" w:ascii="Arial" w:hAnsi="Arial"/>
        </w:rPr>
        <w:t xml:space="preserve">  </w:t>
      </w:r>
      <w:r>
        <w:rPr>
          <w:rFonts w:eastAsia="Gulim;Arial Unicode MS" w:cs="Arial" w:ascii="Arial" w:hAnsi="Arial"/>
        </w:rPr>
        <w:t>7. 1 think I preferred this room --- it was, before we decorat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en we asked Sue to help us, she agreed immediately --- I knew she w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Sharon has been working --- a waitress for the last two month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hile we were on holiday, we, spent most of our time doing energetic things --- sailing, water skiing and swimm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You're different from the other people I know. I don't know anyone ---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We don't need all the bedrooms in the house, so we use one of them --- a study.</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 her father, Catherine has a very good vo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The news that Sue and Jim were getting married came --- a complete surprise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At the moment I've got a temporary job in a bookshop. It's OK --- a temporary job but I wouldn't like to do it perman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p23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17 As if</w:t>
      </w:r>
    </w:p>
    <w:p>
      <w:pPr>
        <w:pStyle w:val="PlainText"/>
        <w:rPr>
          <w:rFonts w:ascii="Arial" w:hAnsi="Arial" w:cs="Arial"/>
        </w:rPr>
      </w:pPr>
      <w:r>
        <w:rPr>
          <w:rFonts w:eastAsia="Arial" w:cs="Arial" w:ascii="Arial" w:hAnsi="Arial"/>
        </w:rPr>
        <w:t xml:space="preserve">    </w:t>
      </w:r>
      <w:r>
        <w:rPr>
          <w:rFonts w:eastAsia="Gulim;Arial Unicode MS" w:cs="Arial" w:ascii="Arial" w:hAnsi="Arial"/>
        </w:rPr>
        <w:t>A. You can use as if to say how somebody or something looks/sounds/feel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at house looks as if it's going to fall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sounded as if she had a cold, didn't sh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just come back from holiday but I feel tired and depressed. I don't feel as if I've just had a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look tired. (look + adjec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look as if you haven't slept. (look + as if + subject +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sounded worried. (sound + adjec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Tom sounded as if he was worried. (sound + as if + subject +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as though instead of as if:</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sounds as though she's got a cold. (= as if she's got a cold.)</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ou can also say It looks/sounds/smells as if (or as th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 Sandra is very late, isn't she? It looks as if she isn't com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took an umbrella with us because it looked as if it was going to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hear that music next door? It sounds as if they're having a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smells as though someone has been smoking in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After It looks/sounds/smells, many people use like instead of as if/as th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looks like Sandra isn't com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C. You can use as if with other verbs to say how somebody does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ran as if he was running for his lif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fter the interruption, the speaker carried on talking as if nothing had 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I told them my plan, they looked at me as if I was mad.</w:t>
      </w:r>
    </w:p>
    <w:p>
      <w:pPr>
        <w:pStyle w:val="PlainText"/>
        <w:rPr>
          <w:rFonts w:ascii="Arial" w:hAnsi="Arial" w:cs="Arial"/>
        </w:rPr>
      </w:pPr>
      <w:r>
        <w:rPr>
          <w:rFonts w:eastAsia="Arial" w:cs="Arial" w:ascii="Arial" w:hAnsi="Arial"/>
        </w:rPr>
        <w:t xml:space="preserve">    </w:t>
      </w:r>
      <w:r>
        <w:rPr>
          <w:rFonts w:eastAsia="Gulim;Arial Unicode MS" w:cs="Arial" w:ascii="Arial" w:hAnsi="Arial"/>
        </w:rPr>
        <w:t>D. After as if we sometimes use the past when we are talking about the pres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like Norma. She talks as if she knew ever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meaning is not past in this sentence. We use the past ('as if she knew') because the idea is not real: Norma does not know everything. We use the past in the same way with if and wish (see Unit 38).</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mor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s always asking me to do things for her--as if I didn't have enough to do. (I do have enough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rry's only 40. Why do you talk about him as if he was an old man? (he isn't an old man)</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you use the past in this way, you can use were instead of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do you talk about him as if he were an old ma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treat me as if I were (or was) their own son. (I'm not their 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p23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7.1 Use the sentences in the box to make sentences with as if.</w:t>
      </w:r>
    </w:p>
    <w:p>
      <w:pPr>
        <w:pStyle w:val="PlainText"/>
        <w:rPr>
          <w:rFonts w:ascii="Arial" w:hAnsi="Arial" w:cs="Arial"/>
        </w:rPr>
      </w:pPr>
      <w:r>
        <w:rPr>
          <w:rFonts w:eastAsia="Arial" w:cs="Arial" w:ascii="Arial" w:hAnsi="Arial"/>
        </w:rPr>
        <w:t xml:space="preserve">  </w:t>
      </w:r>
      <w:r>
        <w:rPr>
          <w:rFonts w:eastAsia="Gulim;Arial Unicode MS" w:cs="Arial" w:ascii="Arial" w:hAnsi="Arial"/>
        </w:rPr>
        <w:t>it has just been cut  I'm going to be sick  he hadn't eaten for a week  she was enjoying it  she had hurt her leg  he meant what he was saying  he needs a good rest  she didn't want to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Mark looks very tired. He looks _as if he needs a good res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ue was walking with difficulty. She look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don't think he was joking. He look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grass is very short. It looks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Peter was extremely hungry and ate his dinner very quickly.</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at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arol had a bored expression on her face during the concert.</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didn't look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ve just eaten too many chocolates. Now I'm feeling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I feel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phoned Emma and invited her to the party but she wasn't very enthusiastic abou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sound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7.2 What do you say in these situations? Use You look/You sound/I feel as if... Use the words in brackets to make your sent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meet Bill. He has a black eye and some plasters on his f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to him: _You look as if you've been in a fight._ (be/a f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Christine comes into the room. She looks absolutely terrif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to her: What's the matter? You ---. (see/a ghos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arah is talking to you on the phone about her new job and she sounds very happy abou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to her: ---. (enjoy/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have just run one kilometre. You are absolutely exhaus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to a friend: I ---. (run/a marath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7.3 Make sentences beginning It looks as if .../It sounds as if ...</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had a good time  there's been an accident  they are having an argument  it's going to rain  she isn't coming  we'll have to walk</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andra said she would be here an hour ago. You say: _It looks as if she isn't coming.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sky is full of black clouds. You say: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hear two people shouting at each other next d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see an ambulance, some policemen and two damaged cars at the side of the road.</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and a friend have just missed the last bus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s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ue and Dave have just been telling you about all the interesting things they did while they were on holiday. You s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7.4 These sentences are like the ones in Section D. Complete each sentence using as if</w:t>
      </w:r>
    </w:p>
    <w:p>
      <w:pPr>
        <w:pStyle w:val="PlainText"/>
        <w:rPr>
          <w:rFonts w:ascii="Arial" w:hAnsi="Arial" w:cs="Arial"/>
        </w:rPr>
      </w:pPr>
      <w:r>
        <w:rPr>
          <w:rFonts w:eastAsia="Arial" w:cs="Arial" w:ascii="Arial" w:hAnsi="Arial"/>
        </w:rPr>
        <w:t xml:space="preserve">  </w:t>
      </w:r>
      <w:r>
        <w:rPr>
          <w:rFonts w:eastAsia="Gulim;Arial Unicode MS" w:cs="Arial" w:ascii="Arial" w:hAnsi="Arial"/>
        </w:rPr>
        <w:t>1. Brian is a terrible driver. He drives _as if he were_ the only driver on the roa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20 years old, so please don't talk to me --- a chil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teve has only met Nicola once but he talks about her --- a close fri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 was a long time ago that we first met but I remember it ---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p23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10 For, during and whil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For and du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for + a period of time to say bow long something goes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two hours, for a week, for ages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atched television for two hours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 Victoria is going away for a week in Septe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re have you been? I've been waiting for 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going away for the week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during + noun to say when something happens (not how 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during the film  during our holiday  during the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fell asleep during the film.</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 We met a lot of people during our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ground is wet. It must have rained during the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With a 'time word' (for example, the morning/the afternoon/the summer), you can usually say in or du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must have rained in the night. (or ... during the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phone you sometime during the afternoon. (or ... in the aftern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not use during to say how long something goes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rained for three days without stopping. (not 'during three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during and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fell asleep during the film. I was asleep for half an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During and while</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during + noun:</w:t>
      </w:r>
    </w:p>
    <w:p>
      <w:pPr>
        <w:pStyle w:val="PlainText"/>
        <w:rPr>
          <w:rFonts w:ascii="Arial" w:hAnsi="Arial" w:cs="Arial"/>
        </w:rPr>
      </w:pPr>
      <w:r>
        <w:rPr>
          <w:rFonts w:eastAsia="Arial" w:cs="Arial" w:ascii="Arial" w:hAnsi="Arial"/>
        </w:rPr>
        <w:t xml:space="preserve">  </w:t>
      </w:r>
      <w:r>
        <w:rPr>
          <w:rFonts w:eastAsia="Gulim;Arial Unicode MS" w:cs="Arial" w:ascii="Arial" w:hAnsi="Arial"/>
        </w:rPr>
        <w:t>I fell asleep during the film.</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during and while in thes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met a lot of interesting people during our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Robert suddenly began to feel ill during the examin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while + subject +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fell asleep while I was watching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met a lot of interesting people while we were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Robert suddenly began to feel ill while he was doing the examin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more examples of whi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saw Amanda while we were waiting for the b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ile you were out, there was a phone call for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 Christopher read a book while I watched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you are talking about the future, use the present (not 'will') after whi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be in London next week. I hope to see Tom while I'm there. (not 'while I will be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are you going to do while you are waiting? (not 'while you will be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See also Unit 25.</w:t>
      </w:r>
    </w:p>
    <w:p>
      <w:pPr>
        <w:pStyle w:val="PlainText"/>
        <w:rPr>
          <w:rFonts w:ascii="Arial" w:hAnsi="Arial" w:cs="Arial"/>
        </w:rPr>
      </w:pPr>
      <w:r>
        <w:rPr>
          <w:rFonts w:eastAsia="Arial" w:cs="Arial" w:ascii="Arial" w:hAnsi="Arial"/>
        </w:rPr>
        <w:t xml:space="preserve"> </w:t>
      </w:r>
      <w:r>
        <w:rPr>
          <w:rFonts w:eastAsia="Gulim;Arial Unicode MS" w:cs="Arial" w:ascii="Arial" w:hAnsi="Arial"/>
        </w:rPr>
        <w:t>@p23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8.1. Put in for or du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 rained _for_ three days without stopp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fell asleep _during_ the film.</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ent to the theatre last night. I met Lucy --- the interval.</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artin hasn't lived in Britain all his life. He lived in Brazil --- four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Production at the factory was seriously affected --- the str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felt really ill last week. I could hardly eat anything --- I three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waited for you --- half an hour and decided that you weren't com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ue was very angry with me. She didn't speak to me --- a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e usually go out at weekends, but we don't often go out --- the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Jack started a new job a few weeks ago. Before that he was out of work --- six month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need a change. I think I'll go away --- a few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he President gave a long speech. She spoke --- two h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We were hungry when we arrived. We hadn't had anything to eat --- the jour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We were hungry when we arrived. We hadn't had anything to eat --- eight h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8.2 Put in during or whi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e met a lot of people _while_ while. we were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met a lot of people _during_ our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met Mike --- I was shopp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 we were in Paris, we stayed at a very comfortable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 our stay in Paris, we visited a lot of museums and galler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phone rang three times --- we were having d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phone rang three times --- the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had been away for many years. --- that time, many things had change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hat did they say about me --- I was out of the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Jack read a lot of books and magazines --- .I. he was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went out for dinner last night. Unfortunately, I began to feel ill --- the meal and had to go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Please don't interrupt me --- I'm spea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There were many interruptions --- the President's speech.</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Can you lay the table --- I get the dinner ready?</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We were hungry when we arrived. We hadn't had anything to eat --- we were travell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18.3 Use your own ideas to complete thes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fell asleep while _I was watching television.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fell asleep during _the film.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hurt my arm whi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an you wait here whi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ost of the students looked bored dur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as asked a lot of questions dur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on't open the car door whi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 lights suddenly went out dur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t started to rain dur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t started to rain whi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p23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19 By and until, By th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By (+ a time) ='not later tha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posted the letter today, so they should receive it by Monday. (= on or before Monday, not later than Mon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d better hurry. We have to be at home by 5 o'clock. (=at or before 5 o'clock, not later than 5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re's Sue? She should be here by now. (=now or before now - so she should have arrived already)</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not use until with this mea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ell me by Friday whether or not you can come to the party. (not 'Tell me until Fr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use until (or till) to say bow long a situation continu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all we go now?' 'No, let's wait until (or till) it stops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ouldn't get up this morning. I stayed in bed until half past 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ouldn't get up this morning. I didn't get up until half past 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until and b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until</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hing continues until a time in the fu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Fred will be away until Monday. (so he'll be back on Mon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be working until 11. 30. (so I'll stop working at 11.30)</w:t>
      </w:r>
    </w:p>
    <w:p>
      <w:pPr>
        <w:pStyle w:val="PlainText"/>
        <w:rPr>
          <w:rFonts w:ascii="Arial" w:hAnsi="Arial" w:cs="Arial"/>
        </w:rPr>
      </w:pPr>
      <w:r>
        <w:rPr>
          <w:rFonts w:eastAsia="Arial" w:cs="Arial" w:ascii="Arial" w:hAnsi="Arial"/>
        </w:rPr>
        <w:t xml:space="preserve">  </w:t>
      </w:r>
      <w:r>
        <w:rPr>
          <w:rFonts w:eastAsia="Gulim;Arial Unicode MS" w:cs="Arial" w:ascii="Arial" w:hAnsi="Arial"/>
        </w:rPr>
        <w:t>#2 by</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hing happens by a time in the fu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Fred will be back by Monday. (= he'll be back not later than Mon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have finished my work by 11. 30. (I'll finish my work not later than 11. 30)</w:t>
      </w:r>
    </w:p>
    <w:p>
      <w:pPr>
        <w:pStyle w:val="PlainText"/>
        <w:rPr>
          <w:rFonts w:ascii="Arial" w:hAnsi="Arial" w:cs="Arial"/>
        </w:rPr>
      </w:pPr>
      <w:r>
        <w:rPr>
          <w:rFonts w:eastAsia="Arial" w:cs="Arial" w:ascii="Arial" w:hAnsi="Arial"/>
        </w:rPr>
        <w:t xml:space="preserve">    </w:t>
      </w:r>
      <w:r>
        <w:rPr>
          <w:rFonts w:eastAsia="Gulim;Arial Unicode MS" w:cs="Arial" w:ascii="Arial" w:hAnsi="Arial"/>
        </w:rPr>
        <w:t>C. You can say 'by the time something happens'. Study thes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not worth going shopping now. By the time we get to the shops, they will be closed. (= the shops will close between now and the time we get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from a letter) I'm flying to the United States this evening. So by the time you receive this letter, I'll be in New York. (= I will arrive in New York between now and the time you receive this l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Hurry up! By the time we get to the cinema, the film will already have star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say 'by the time something happened"(for the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ne's car broke down on the way to the party last night. By the time she arrived, most of the other guests had gone. (= it took her a long time to get to the party and most of the guests went home during this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d a lot of work to do yesterday evening. I was very tired by the time I finished. (= it took me a long time to do the work and I became more and more tired during this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ent to the cinema last night. It took us a long time to find somewhere to park the car. By the time we got to the cinema, the film had already star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Also by then or by that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ne finally arrived at the party at midnight, but by then (or by that time), most of the guests had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p23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9.1 Make sentences with b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have to be at home not later than 5 o'clock. _I have to be at home by 5 o'clock.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ve to be at the airport not later than 10.30. 1 have to be at the airpor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Let me know not later than Saturday whether you can come to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Let me know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Please make sure that you're here not later than 2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Pleas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f we leave now, we should arrive not later than lunch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9.2 Put in by or until.</w:t>
      </w:r>
    </w:p>
    <w:p>
      <w:pPr>
        <w:pStyle w:val="PlainText"/>
        <w:rPr>
          <w:rFonts w:ascii="Arial" w:hAnsi="Arial" w:cs="Arial"/>
        </w:rPr>
      </w:pPr>
      <w:r>
        <w:rPr>
          <w:rFonts w:eastAsia="Arial" w:cs="Arial" w:ascii="Arial" w:hAnsi="Arial"/>
        </w:rPr>
        <w:t xml:space="preserve">  </w:t>
      </w:r>
      <w:r>
        <w:rPr>
          <w:rFonts w:eastAsia="Gulim;Arial Unicode MS" w:cs="Arial" w:ascii="Arial" w:hAnsi="Arial"/>
        </w:rPr>
        <w:t>1. Fred has gone away. He'll be away _until_ Mon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orry, but I must go. I have to be at home _by_ 5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ve been offered a job. I haven't decided yet whether to accept it or not. I have to decide --- Thurs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think I'll wait --- Thursday before making a dec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s too late to go shopping. The shops are only open --- 5. 30. They'll be closed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d better pay the phone bill. It has to be paid ---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on't pay the bill today. Wait ---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Have you finished redecorating your house?</w:t>
      </w:r>
    </w:p>
    <w:p>
      <w:pPr>
        <w:pStyle w:val="PlainText"/>
        <w:rPr>
          <w:rFonts w:ascii="Arial" w:hAnsi="Arial" w:eastAsia="Gulim;Arial Unicode MS" w:cs="Arial"/>
        </w:rPr>
      </w:pPr>
      <w:r>
        <w:rPr>
          <w:rFonts w:eastAsia="Gulim;Arial Unicode MS" w:cs="Arial" w:ascii="Arial" w:hAnsi="Arial"/>
        </w:rPr>
        <w:t>B: Not yet. We hope to finish --- the end of the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 I'm going out now. I'll be back at 4.30. Will you still be here?</w:t>
      </w:r>
    </w:p>
    <w:p>
      <w:pPr>
        <w:pStyle w:val="PlainText"/>
        <w:rPr>
          <w:rFonts w:ascii="Arial" w:hAnsi="Arial" w:eastAsia="Gulim;Arial Unicode MS" w:cs="Arial"/>
        </w:rPr>
      </w:pPr>
      <w:r>
        <w:rPr>
          <w:rFonts w:eastAsia="Gulim;Arial Unicode MS" w:cs="Arial" w:ascii="Arial" w:hAnsi="Arial"/>
        </w:rPr>
        <w:t>B: I don't think so. I'll probably have gone out --- t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m moving into my new flat next week. I'm staying with a friend --- t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ve got a lot of work to do. --- the time I finish, it will be time to go to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f you want to do the exam, you should enter --- 3 April.</w:t>
      </w:r>
    </w:p>
    <w:p>
      <w:pPr>
        <w:pStyle w:val="PlainText"/>
        <w:rPr>
          <w:rFonts w:ascii="Arial" w:hAnsi="Arial" w:cs="Arial"/>
        </w:rPr>
      </w:pPr>
      <w:r>
        <w:rPr>
          <w:rFonts w:eastAsia="Arial" w:cs="Arial" w:ascii="Arial" w:hAnsi="Arial"/>
        </w:rPr>
        <w:t xml:space="preserve">  </w:t>
      </w:r>
      <w:r>
        <w:rPr>
          <w:rFonts w:eastAsia="Gulim;Arial Unicode MS" w:cs="Arial" w:ascii="Arial" w:hAnsi="Arial"/>
        </w:rPr>
        <w:t>119.3  Use your own ideas to complete these sentences. Use by or until.</w:t>
      </w:r>
    </w:p>
    <w:p>
      <w:pPr>
        <w:pStyle w:val="PlainText"/>
        <w:rPr>
          <w:rFonts w:ascii="Arial" w:hAnsi="Arial" w:cs="Arial"/>
        </w:rPr>
      </w:pPr>
      <w:r>
        <w:rPr>
          <w:rFonts w:eastAsia="Arial" w:cs="Arial" w:ascii="Arial" w:hAnsi="Arial"/>
        </w:rPr>
        <w:t xml:space="preserve">  </w:t>
      </w:r>
      <w:r>
        <w:rPr>
          <w:rFonts w:eastAsia="Gulim;Arial Unicode MS" w:cs="Arial" w:ascii="Arial" w:hAnsi="Arial"/>
        </w:rPr>
        <w:t>1. Fred is away at the moment. He'll be away _until Monday.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Fred is away at the moment. He'll be back _by Monday.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just going out. I won't be very long. Wait he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m going shopping. It's 4.30 now. I won't be very long. I'll be back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f you want to apply for the job, your application must be receiv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Last night I watched TV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9.4 Read the situations and complete the sentences using By the ti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Jane was invited to a party but she got there much later than she intended.</w:t>
      </w:r>
    </w:p>
    <w:p>
      <w:pPr>
        <w:pStyle w:val="PlainText"/>
        <w:rPr>
          <w:rFonts w:ascii="Arial" w:hAnsi="Arial" w:cs="Arial"/>
        </w:rPr>
      </w:pPr>
      <w:r>
        <w:rPr>
          <w:rFonts w:eastAsia="Arial" w:cs="Arial" w:ascii="Arial" w:hAnsi="Arial"/>
        </w:rPr>
        <w:t xml:space="preserve">  </w:t>
      </w:r>
      <w:r>
        <w:rPr>
          <w:rFonts w:eastAsia="Gulim;Arial Unicode MS" w:cs="Arial" w:ascii="Arial" w:hAnsi="Arial"/>
        </w:rPr>
        <w:t>_By the time she got to the party_, most of the other guests had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d to catch a train but it took me longer than expected to get to the st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train had already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saw two men who looked as if they were trying to steal a car. I called the police but it was some time before they arr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two men had disappea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man escaped from prison last night. It was a long time before the guards discovered what had 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escaped prisoner was miles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intended to go shopping after finishing my work. But I finished my work much later than expec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too late to go shopp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4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0 At/on/i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Compare at, on and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arrived at 5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arrived on Fr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arrived in October./They arrived in 1968.</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at for the time of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at 5 o'clock, at 11.45, at midnight, at lunchtime, at sunse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on for days and d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on Friday/on Fridays, on 12 March 1991, on Christmas Day, on my birth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for longer periods (for example, months/years/seas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October, in 1968, in the 18th century, in the past, in (the) winter, in the 1970s, in the Middle Ages, in (the) fu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use at in these express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at night: I don't like going out a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at the weekend/at weekends: Will you be here at the week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at Christmas/at Easter(but on Christmas Day): Do you give each other presents at Christmas?</w:t>
      </w:r>
    </w:p>
    <w:p>
      <w:pPr>
        <w:pStyle w:val="PlainText"/>
        <w:rPr>
          <w:rFonts w:ascii="Arial" w:hAnsi="Arial" w:cs="Arial"/>
        </w:rPr>
      </w:pPr>
      <w:r>
        <w:rPr>
          <w:rFonts w:eastAsia="Arial" w:cs="Arial" w:ascii="Arial" w:hAnsi="Arial"/>
        </w:rPr>
        <w:t xml:space="preserve">  </w:t>
      </w:r>
      <w:r>
        <w:rPr>
          <w:rFonts w:eastAsia="Gulim;Arial Unicode MS" w:cs="Arial" w:ascii="Arial" w:hAnsi="Arial"/>
        </w:rPr>
        <w:t>at the moment/at present: Mr Benn is busy at the moment/at pres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at the same time: Liz and I arrived at the sam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we usually ask 'What time ... ?' (not usually 'At what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are you going out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morning(s), in the afternoon(s), in the even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see you in the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work in the even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w:t>
      </w:r>
    </w:p>
    <w:p>
      <w:pPr>
        <w:pStyle w:val="PlainText"/>
        <w:rPr>
          <w:rFonts w:ascii="Arial" w:hAnsi="Arial" w:cs="Arial"/>
        </w:rPr>
      </w:pPr>
      <w:r>
        <w:rPr>
          <w:rFonts w:eastAsia="Arial" w:cs="Arial" w:ascii="Arial" w:hAnsi="Arial"/>
        </w:rPr>
        <w:t xml:space="preserve">  </w:t>
      </w:r>
      <w:r>
        <w:rPr>
          <w:rFonts w:eastAsia="Gulim;Arial Unicode MS" w:cs="Arial" w:ascii="Arial" w:hAnsi="Arial"/>
        </w:rPr>
        <w:t>on Friday morning(s), on Sunday afternoon(s), on Monday evening(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be at home on Friday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usually go out on Saturday even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D. We do not use at/on/in before last/next/this/eve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see you next Friday. (not 'on next Fr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got married last March.</w:t>
      </w:r>
    </w:p>
    <w:p>
      <w:pPr>
        <w:pStyle w:val="PlainText"/>
        <w:rPr>
          <w:rFonts w:ascii="Arial" w:hAnsi="Arial" w:cs="Arial"/>
        </w:rPr>
      </w:pPr>
      <w:r>
        <w:rPr>
          <w:rFonts w:eastAsia="Arial" w:cs="Arial" w:ascii="Arial" w:hAnsi="Arial"/>
        </w:rPr>
        <w:t xml:space="preserve">    </w:t>
      </w:r>
      <w:r>
        <w:rPr>
          <w:rFonts w:eastAsia="Gulim;Arial Unicode MS" w:cs="Arial" w:ascii="Arial" w:hAnsi="Arial"/>
        </w:rPr>
        <w:t>E. In a few minutes/in six months etc. = a time in the fu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train will be leaving in a few minutes. (= a few minutes from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ck has gone away. He'll be back in a week. (= a week from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ll be here in a moment. (= a moment from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say 'in six months' time', 'in a week's tim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re getting married in six months' time. (or ... in six months.)</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lso use in... to say how long it takes to do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earnt to drive in four weeks.  it took me four weeks to learn)</w:t>
      </w:r>
    </w:p>
    <w:p>
      <w:pPr>
        <w:pStyle w:val="PlainText"/>
        <w:rPr>
          <w:rFonts w:ascii="Arial" w:hAnsi="Arial" w:cs="Arial"/>
        </w:rPr>
      </w:pPr>
      <w:r>
        <w:rPr>
          <w:rFonts w:eastAsia="Arial" w:cs="Arial" w:ascii="Arial" w:hAnsi="Arial"/>
        </w:rPr>
        <w:t xml:space="preserve"> </w:t>
      </w:r>
      <w:r>
        <w:rPr>
          <w:rFonts w:eastAsia="Gulim;Arial Unicode MS" w:cs="Arial" w:ascii="Arial" w:hAnsi="Arial"/>
        </w:rPr>
        <w:t>@p24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0.1 Complete the sentences. Each time use at, on or in +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evening  the moment  Sundays  about 20 minutes  21 July 1969  he Middle Ages  1492  the 1920s  11 seconds  Christmas  the same time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Columbus made his first voyage from Europe to America _in 1492.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n Britain most people do not work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f the sky is clear, you can see the stars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fter working hard during the day, I like to relax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first man walked on the mo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s difficult to listen if everyone is speak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Jazz became popular in the United Stat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m just going out to the shop. I'll be back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on the phone) 'Can I speak to Clare?' 'I'm afraid she's not he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n Britain people send each other cards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Many of Europe's great cathedrals were built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Bob is a very fast runner. He can run 100 metr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0.2 Put in at, on or in where necessary. Leave an empty space (-) if no preposition is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I'll see you _on_ Fr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ll see you (-) next Friday. (no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What are you doing --- Satu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at are you doing --- the week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They often go out --- the even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ey often go out --- Sunday even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Do you work --- Wednes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Do you work--- every Wednes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We usually have a holiday --- the summe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 often have a short holiday --- Christma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Pauline got married --- 1991.</w:t>
      </w:r>
    </w:p>
    <w:p>
      <w:pPr>
        <w:pStyle w:val="PlainText"/>
        <w:rPr>
          <w:rFonts w:ascii="Arial" w:hAnsi="Arial" w:cs="Arial"/>
        </w:rPr>
      </w:pPr>
      <w:r>
        <w:rPr>
          <w:rFonts w:eastAsia="Arial" w:cs="Arial" w:ascii="Arial" w:hAnsi="Arial"/>
        </w:rPr>
        <w:t xml:space="preserve">  </w:t>
      </w:r>
      <w:r>
        <w:rPr>
          <w:rFonts w:eastAsia="Gulim;Arial Unicode MS" w:cs="Arial" w:ascii="Arial" w:hAnsi="Arial"/>
        </w:rPr>
        <w:t>b. Pauline got married --- 18 May 1991.</w:t>
      </w:r>
    </w:p>
    <w:p>
      <w:pPr>
        <w:pStyle w:val="PlainText"/>
        <w:rPr>
          <w:rFonts w:ascii="Arial" w:hAnsi="Arial" w:cs="Arial"/>
        </w:rPr>
      </w:pPr>
      <w:r>
        <w:rPr>
          <w:rFonts w:eastAsia="Arial" w:cs="Arial" w:ascii="Arial" w:hAnsi="Arial"/>
        </w:rPr>
        <w:t xml:space="preserve">  </w:t>
      </w:r>
      <w:r>
        <w:rPr>
          <w:rFonts w:eastAsia="Gulim;Arial Unicode MS" w:cs="Arial" w:ascii="Arial" w:hAnsi="Arial"/>
        </w:rPr>
        <w:t>c. Chris is getting married --- this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120.3 Put in at, on or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Mozart was born in Salzburg --- 1756.</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ven't seen Kate for a few days. I last saw her --- Tues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price of electricity is going up --- Octo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ve been invited to a wedding --- 14 Febru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urry up! We've got to go --- five minu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m busy just now but I'll be with you --- a mo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Jenny's brother is an engineer but he's out of work --- the mo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re are usually a lot of parties --- New Year's Ev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hope the weather will be nice --- the week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Saturday night I went to bed --- 11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don't like travelling ---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We travelled overnight to Paris and arrived --- 5 o'clock --- the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The course begins --- 7 January and ends sometime --- April.</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It was quite a short book and easy to read. I read it --- a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I might not be at home --- Tuesday morning but I'll probably be there --- the aftern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My car is being repaired at the garage. It will be ready --- two h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The telephone and the doorbell rang --- the sam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Mary and Henry always go out for a meal --- their wedding anniver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9. Henry is 63. He'll be retiring from his job --- two years'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p24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1 On time/in time, At the end/in the 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A. On time and i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On time = punctual, not late. If something happens on time, it happens at the time which was plan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11.45 train left on time. (=it left at 11.45)</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meet you at 7.30.' 'OK, but please be on time.' (= don't be late, be there at 7.30) * The conference was very well organised. Everything began and finished on time.</w:t>
      </w:r>
    </w:p>
    <w:p>
      <w:pPr>
        <w:pStyle w:val="PlainText"/>
        <w:rPr>
          <w:rFonts w:ascii="Arial" w:hAnsi="Arial" w:eastAsia="Gulim;Arial Unicode MS" w:cs="Arial"/>
        </w:rPr>
      </w:pPr>
      <w:r>
        <w:rPr>
          <w:rFonts w:eastAsia="Gulim;Arial Unicode MS" w:cs="Arial" w:ascii="Arial" w:hAnsi="Arial"/>
        </w:rPr>
        <w:t>The opposite of on time is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 Be on time. Don't be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ime (for something/to do something) = soon en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 Will you be home in time for dinner? (= soon enough for d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sent Jill her birthday present. I hope it arrives in time (for her birthday). (= soon enough for her birth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must hurry. I want to get home in time to see the football match on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on enough to see the football match)</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opposite of in time is too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got home too late to see the football match.</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say just in time (=almost too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got to the station just in time to catch the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child ran across the road in front of the car, but I managed to stop just i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t the end and in the 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At the end (of something) =at the time when something ends.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at the end of the month, at the end of January, at the end of the match, at the end of the film, at the end of the course, at the end of the concer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going away at the end of January/at the end of the month.</w:t>
      </w:r>
    </w:p>
    <w:p>
      <w:pPr>
        <w:pStyle w:val="PlainText"/>
        <w:rPr>
          <w:rFonts w:ascii="Arial" w:hAnsi="Arial" w:cs="Arial"/>
        </w:rPr>
      </w:pPr>
      <w:r>
        <w:rPr>
          <w:rFonts w:eastAsia="Arial" w:cs="Arial" w:ascii="Arial" w:hAnsi="Arial"/>
        </w:rPr>
        <w:t xml:space="preserve">  </w:t>
      </w:r>
      <w:r>
        <w:rPr>
          <w:rFonts w:eastAsia="Gulim;Arial Unicode MS" w:cs="Arial" w:ascii="Arial" w:hAnsi="Arial"/>
        </w:rPr>
        <w:t>* At the end of the concert, there was great appla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ll the players shook hands at the end of the match. You cannot say 'in the end of something'. So you cannot say 'in the end of January' or 'in the end of the concer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opposite of at the end is at the begin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t the beginning of January, at the beginning of the concert</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end = fina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in the end when we say what the final result of a situation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had a lot of problems with our car. In the end we sold it and bought another one. (= finally we sol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got more and more angry. In the end he just walked out of the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m couldn't decide where to go for his holidays. He didn't go anywhere in the end. The opposite of in the end is usually at fir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At first we didn't like each other very much, but in the end we became good frie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p24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1.1 Complete the sentences with on time or i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bus was late this morning but it's usually _on tim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film was supposed to start at 8.30 but it didn't begin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like to get up --- to have a big breakfast before going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want to start the meeting --- so please don't be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ve just washed this shirt. I want to wear it this evening, so I hope it will be dry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train service isn't very good. The trains are rarely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nearly missed my flight this morning. I got to the airport just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nearly forgot that it was Joe's birthday. Fortunately I remember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hy are you never ---? You always keep everybody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21.2 Read the situations and make sentences using just i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child ran across the road in front of your car. You saw the child at the last moment. (manage/stop) _I managed to stop just in tim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were walking home without an umbrella. just after you got home, it started to rain very heavily. (get/ho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im was going to sit on the chair you had just painted. You said, 'Don't sit in that chair!', so he didn't. (stop/him)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went to the cinema. You were a bit late and you thought you would miss the beginning of the film. But the film began just as you sat down in the cinema. (get/cinema/beginning of the film)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1.3 Complete the sentences using at the end +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course  the interview  the match  the month  the r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ll the players shook hands _at the end of the match.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normally get paid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students had a part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wo of the runners collaps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o my surprise I was offered the job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1.4 Write sentences with In the end. Use the verb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e had a lot of problems with our car. (sell) _in the end we sold i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Judy got more and more fed up with her job. (resign)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tried to learn German but I found it too difficult. (give up)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couldn't decide whether to go to the party or not. (not/go)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1.5 Put in at or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m going away _at_ the end of the month.</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 took me a long time to find a job --- the end I got a job in a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re you going away --- the beginning of August or --- the 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couldn't decide what to buy Mary for her birthday. I didn't buy her anything --- the 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waited ages for a taxi. We gave up --- the end and walked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ll be moving to a new address --- the end of Septe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t first Helen didn't want to go to the theatre but she came with us --- the 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m going away --- the end of this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9. '1 didn't know what to do.' 'Yes, you were in a difficult position. What did you do --- the 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p24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2 In/at/on (place) (1)</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es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a room, in a building, in a box, in a garden, in a town/city, in a count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s no one in the room/in the building/in the gard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have you got in your hand/in your mouth?</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we were in Italy, we spent a few days in Venice. (not 'at Ven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 a friend who lives in a small village in the mountai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Look at those people swimming in the pool/in the sea/in the ri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es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at the bus stop, at the door, at the window, at the top (of the page), at the bottom (of the page), at the end of the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o is that man standing at the bus stop/at the door/at the wind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Turn left at the traffic lights/at the church/at the round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rite your name at the top/at the bottom of the p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gela's house is the white one at the end of the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you leave the hotel, please leave your key at recep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C.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thes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on the ceiling, on the wall, on the door, on the table, on her nose, on the floor, on a p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sat on the floor/on the ground on the grass/on a chair/on the bea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s a dirty mark on the wall  on the ceiling/on your nose/on your shirt.</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seen the notice on the notice board/on the d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ll find details of TV programmes on page seven (of the newsp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D. Compare in and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were a lot of people in the shop. It was very crowded.</w:t>
      </w:r>
    </w:p>
    <w:p>
      <w:pPr>
        <w:pStyle w:val="PlainText"/>
        <w:rPr>
          <w:rFonts w:ascii="Arial" w:hAnsi="Arial" w:eastAsia="Gulim;Arial Unicode MS" w:cs="Arial"/>
        </w:rPr>
      </w:pPr>
      <w:r>
        <w:rPr>
          <w:rFonts w:eastAsia="Gulim;Arial Unicode MS" w:cs="Arial" w:ascii="Arial" w:hAnsi="Arial"/>
        </w:rPr>
        <w:t>but Go along this road, then turn left at the shop. (somebody giving directions) Compare in and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is some water in the bottle.</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There is a label on the bottle.</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at and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is somebody at the door. Shall I go and see who it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There is a notice on the door. It says 'Do not disturb'.</w:t>
      </w:r>
    </w:p>
    <w:p>
      <w:pPr>
        <w:pStyle w:val="PlainText"/>
        <w:rPr>
          <w:rFonts w:ascii="Arial" w:hAnsi="Arial" w:cs="Arial"/>
        </w:rPr>
      </w:pPr>
      <w:r>
        <w:rPr>
          <w:rFonts w:eastAsia="Arial" w:cs="Arial" w:ascii="Arial" w:hAnsi="Arial"/>
        </w:rPr>
        <w:t xml:space="preserve"> </w:t>
      </w:r>
      <w:r>
        <w:rPr>
          <w:rFonts w:eastAsia="Gulim;Arial Unicode MS" w:cs="Arial" w:ascii="Arial" w:hAnsi="Arial"/>
        </w:rPr>
        <w:t>@p24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2.1 Answer the questions about the pictures. Use in, at or on with the words below the pictures.</w:t>
      </w:r>
    </w:p>
    <w:p>
      <w:pPr>
        <w:pStyle w:val="PlainText"/>
        <w:rPr>
          <w:rFonts w:ascii="Arial" w:hAnsi="Arial" w:cs="Arial"/>
        </w:rPr>
      </w:pPr>
      <w:r>
        <w:rPr>
          <w:rFonts w:eastAsia="Arial" w:cs="Arial" w:ascii="Arial" w:hAnsi="Arial"/>
        </w:rPr>
        <w:t xml:space="preserve">  </w:t>
      </w:r>
      <w:r>
        <w:rPr>
          <w:rFonts w:eastAsia="Gulim;Arial Unicode MS" w:cs="Arial" w:ascii="Arial" w:hAnsi="Arial"/>
        </w:rPr>
        <w:t>(bottle), (traffic lights), (arm), (door), (Paris), (wall), (top/ bottom /stairs), (gate), (end/queue), (beach)</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ere's the label? _On the bottl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ere is the car wait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ere's the fl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Where's the notice?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ere's the key?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ere's the Eiffel Tow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ere are the shelv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Where's the woman stand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nd the c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Where's the man stand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ere's the bird?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here's Tom stand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here are the children play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2.2 Complete the sentences. Use in, at or on +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window  your coffee  the mountains  that tree my guitar  the river  the island  the next gar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Look at those people swimming _in the rive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One of the strings --- is bro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re's something wrong with the car. We'd better stop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ould you like sugar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leaves --- are a beautiful col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Last year we had a wonderful skiing holid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re's nobody living --- It's uninhabi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e spends most of the day sitting --- and looking outsid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2.3 Complete the sentences with in, at or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rite your name _at_ the top of the p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like that picture hanging --- the wall the kitc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re was an accident --- the crossroads this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asn't sure whether I had come to the right office. There was no name --- the d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 the end of the street there is a path leading to the ri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ll find the sports results --- the back page of the newsp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wouldn't like an office job. I couldn't spend the whole day sitting --- a desk.</w:t>
      </w:r>
    </w:p>
    <w:p>
      <w:pPr>
        <w:pStyle w:val="PlainText"/>
        <w:rPr>
          <w:rFonts w:ascii="Arial" w:hAnsi="Arial" w:cs="Arial"/>
        </w:rPr>
      </w:pPr>
      <w:r>
        <w:rPr>
          <w:rFonts w:eastAsia="Arial" w:cs="Arial" w:ascii="Arial" w:hAnsi="Arial"/>
        </w:rPr>
        <w:t xml:space="preserve">  </w:t>
      </w:r>
      <w:r>
        <w:rPr>
          <w:rFonts w:eastAsia="Gulim;Arial Unicode MS" w:cs="Arial" w:ascii="Arial" w:hAnsi="Arial"/>
        </w:rPr>
        <w:t>8. My brother lives --- a small village  . the south-west of Engl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 man the police are looking for has a scar --- his right ch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 headquarters of the company are --- Mila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Nicola was wearing a silver ring --- her little fi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p246</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3 In/at/on (place) (2)</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that somebody/something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a line/in a row/in a queue/in a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a photograph/in a picture/(look at yourself) in a mirror</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sky/in the world</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a book/in a newspaper/in a magazine/in a letter (but 'on a p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I go to the cinema, I prefer to sit in the front 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ive in King Street. Sarah lives in Queen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o is the woman in that photograph? (not 'on that photograph')</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seen this article in the paper (=newsp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a lovely day. There wasn't a cloud in the sk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that somebody/something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on the left/on the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on the ground floor/on the first floor/on the second floor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on a map/on the menu (in a restaurant)/on a list, on a farm</w:t>
      </w:r>
    </w:p>
    <w:p>
      <w:pPr>
        <w:pStyle w:val="PlainText"/>
        <w:rPr>
          <w:rFonts w:ascii="Arial" w:hAnsi="Arial" w:cs="Arial"/>
        </w:rPr>
      </w:pPr>
      <w:r>
        <w:rPr>
          <w:rFonts w:eastAsia="Arial" w:cs="Arial" w:ascii="Arial" w:hAnsi="Arial"/>
        </w:rPr>
        <w:t xml:space="preserve">  </w:t>
      </w:r>
      <w:r>
        <w:rPr>
          <w:rFonts w:eastAsia="Gulim;Arial Unicode MS" w:cs="Arial" w:ascii="Arial" w:hAnsi="Arial"/>
        </w:rPr>
        <w:t>* In Britain we drive on the left. (or . on the left-hand side.)</w:t>
      </w:r>
    </w:p>
    <w:p>
      <w:pPr>
        <w:pStyle w:val="PlainText"/>
        <w:rPr>
          <w:rFonts w:ascii="Arial" w:hAnsi="Arial" w:cs="Arial"/>
        </w:rPr>
      </w:pPr>
      <w:r>
        <w:rPr>
          <w:rFonts w:eastAsia="Arial" w:cs="Arial" w:ascii="Arial" w:hAnsi="Arial"/>
        </w:rPr>
        <w:t xml:space="preserve">  </w:t>
      </w:r>
      <w:r>
        <w:rPr>
          <w:rFonts w:eastAsia="Gulim;Arial Unicode MS" w:cs="Arial" w:ascii="Arial" w:hAnsi="Arial"/>
        </w:rPr>
        <w:t>* Our flat is on the second floor of the buil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re's a shopping list. Don't buy anything that's not on the li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ever worked on a farm?</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that a place is on a river/on a road/on the co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London is on the river Tha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Portsmouth is on the south coast of England. We say that a place is on the way to another pl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stopped at a small village on the way to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he cor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in the corner of a room', but 'at the corner (or on the corner) of a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television is in the corner of the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is a public telephone at/on the corner of the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D. The front and the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in the front/in the back of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sitting in the back (of the car) when we crashed.</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at the front/at the back of a building/cinema/group of peopl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garden is at the back of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Let's sit at the front (of the cinema). (but 'in the front row'--see Section A)</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standing at the back, so I couldn't see very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Also on the front/on the back of a letter/piece of paper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rite your name on the back of this envelope.</w:t>
      </w:r>
    </w:p>
    <w:p>
      <w:pPr>
        <w:pStyle w:val="PlainText"/>
        <w:rPr>
          <w:rFonts w:ascii="Arial" w:hAnsi="Arial" w:cs="Arial"/>
        </w:rPr>
      </w:pPr>
      <w:r>
        <w:rPr>
          <w:rFonts w:eastAsia="Arial" w:cs="Arial" w:ascii="Arial" w:hAnsi="Arial"/>
        </w:rPr>
        <w:t xml:space="preserve"> </w:t>
      </w:r>
      <w:r>
        <w:rPr>
          <w:rFonts w:eastAsia="Gulim;Arial Unicode MS" w:cs="Arial" w:ascii="Arial" w:hAnsi="Arial"/>
        </w:rPr>
        <w:t>@p24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3.1 Answer the questions about the pictures. Use in, at or on with the words below the pictures.</w:t>
      </w:r>
    </w:p>
    <w:p>
      <w:pPr>
        <w:pStyle w:val="PlainText"/>
        <w:rPr>
          <w:rFonts w:ascii="Arial" w:hAnsi="Arial" w:cs="Arial"/>
        </w:rPr>
      </w:pPr>
      <w:r>
        <w:rPr>
          <w:rFonts w:eastAsia="Arial" w:cs="Arial" w:ascii="Arial" w:hAnsi="Arial"/>
        </w:rPr>
        <w:t xml:space="preserve">  </w:t>
      </w:r>
      <w:r>
        <w:rPr>
          <w:rFonts w:eastAsia="Gulim;Arial Unicode MS" w:cs="Arial" w:ascii="Arial" w:hAnsi="Arial"/>
        </w:rPr>
        <w:t>(queue), (second floor), (corner), (corner), (front), (back/car), (mirror), (front), (back row), (left/right), (farm)</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at's Sue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s standing _in a queu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ue lives in this building. Where's her flat exactly?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ere is the woman stand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ere is the man stand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ere's the dog?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at's the man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He's look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nn is in this group of people. Where is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om is at the cinema. Where is he sitt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 Where's the post office?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nd the bank?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here does Kate work?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3.2 Complete the sentences. Use in, at or on +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west coast  the world  the front row  the right  the back of the envelope  the sky  the back of the class  my way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 was a lovely day. There wasn't a cloud _in the sky.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n most countries people drive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at is the tallest build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usually buy a newspaper --- in the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an Francisco is --- of the United St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 went to the theatre last night. We had seats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couldn't hear the teacher very well. She spoke quietly and I was sitt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en you send a letter, it is a good idea to write your name and address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3.3 Complete the sentences with in, at or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t can be dangerous when children play --- the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f you walk to the end of the street, you'll see a small shop --- the cor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s Tom --- this photograph? I can't find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y office is the first floor. It's --- the left as you come out of the lif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normally use the front entrance but there's another entrance --- the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Is there anything interesting --- the paper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ll, there's an unusual photograph --- the back p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love to look up at the stars --- the sky a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n a restaurant) 'Where shall we sit?' 'Over there, --- the cor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hen I'm a passenger in a car, I prefer to sit --- the fro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t's a very small village. You probably won't find it --- your map.</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Paris is --- the river Se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p24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4 In/at/on (place) (3)</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n bed/at hom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that somebody is in bed/in hospital/in pri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Mark isn't up yet. He's still in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Kay's mother is in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that somebody is at home/at work/at school/at university/at colleg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be at work until 5.30 but I'll be at home all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Julia is studying chemistry at univers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Also at sea (= on a voyage). Compare at sea and in the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a long voyage. We were at sea for 30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ove swimming in the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t a party/at a concer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that somebody is at an event (at a party/at a conferenc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re there many people at the party/at the mee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saw Jack at a football match/at a concert last Satu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C. In and at for build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often use in or at with buildings. For example, you can eat in a restaurant or at a restaurant. We usually say at when we say where an event takes place (for example, a concert, a film, a party, a meeting, a sports ev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went to a concert at the Royal Festival H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meeting took place at the company's headquart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film I want to see is showing at the Odeon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at the station/at the air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meet me at the station. I can get a taxi.</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at somebody's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at Judy's house last night. or I was at Judy's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Also: at the doctor's, at the hairdresser'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in when we are thinking about the building it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rooms in Judy's house are very small. (not 'at Judy's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enjoyed the film but it was very cold in the cinema. (not 'at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D. In and at for town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normally use in with cities, towns and vill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s parents live in Nottingham. (not 'at Nottingham')</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Louvre is a famous art museum in Paris. (not 'at Paris')</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you can use at or in when you think of the place as a point or station on a jour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know if this train stops at (or in) Nottingham? (=at Nottingham st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stopped at (or in) a small village on the way to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E. On a bus/in a car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ually say on a bus/on a train/on a plane/on a ship but in a car/in a taxi:</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bus was very full. There were too many people on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George arrived in a taxi.</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on a bicycle/on a motorcycle/on a hor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Mary passed me on her bicycle.</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by bus/by car/by bicycle etc., see Unit 127.</w:t>
      </w:r>
    </w:p>
    <w:p>
      <w:pPr>
        <w:pStyle w:val="PlainText"/>
        <w:rPr>
          <w:rFonts w:ascii="Arial" w:hAnsi="Arial" w:cs="Arial"/>
        </w:rPr>
      </w:pPr>
      <w:r>
        <w:rPr>
          <w:rFonts w:eastAsia="Arial" w:cs="Arial" w:ascii="Arial" w:hAnsi="Arial"/>
        </w:rPr>
        <w:t xml:space="preserve"> </w:t>
      </w:r>
      <w:r>
        <w:rPr>
          <w:rFonts w:eastAsia="Gulim;Arial Unicode MS" w:cs="Arial" w:ascii="Arial" w:hAnsi="Arial"/>
        </w:rPr>
        <w:t>@p24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4.1 Complete the sentences about the pictures. Use in, at or on with the words below the picture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airport)  (a train)  (a conference)  (hospital)  (the hairdresser)  (her bicycle),(New York)  (the National Theat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can hire a car _at the airpor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ave 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essa 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artin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Judy 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saw Mary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e spent a few days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e saw a pl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4.2 Complete the sentences. Use in, at or on +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sea  hospital  bed  the station  the cinema  the plane  school  prison  the airport  the Sports Cent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My train arrives at 11.30. Can you meet me _at the station?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didn't feel very well when I woke up, so I stay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think I'd like to see a film. What's on --- this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ome people are --- for crimes that they did not comm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at does your sister do? Has she got a job?' 'No, she's sti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play basketball --- on Friday even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friend of mine was injured in an accident a few days ago. She's sti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Our flight was delayed. We had to wait --- for four h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enjoyed the flight but the food --- wasn't very n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Bill works on ships. He is away --- most of th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4.3 Complete these sentences with in, at or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didn't see you --- the party on Saturday. Where wer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 was a very slow train. It stopped --- every st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don't know where my umbrella is. Perhaps I left it --- the bu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all we travel --- your car or m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exhibition --- the Museum of Modern Art finished on Satu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 stayed a very nice hotel when we were --- Amsterdam.</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re were fifty rooms --- the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om is ill. He wasn't --- work today. He was --- home ---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wasn't in when you phoned. I was --- my sister's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t's always too hot --- my sister's house. The heating is always on too high.</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haven't seen Kate for some time. I last saw her --- Dave's wed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Paul lives --- London. He's a student --- London Univers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p25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5 To/at/in/into</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 say go/come/travel (etc.) to a place or event.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go to America, go to bed, take (somebody) to hospital, return to Italy, go to the bank, come to my house, drive to the airport, go to a concert, be sent to pri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are your friends returning to Italy? (not 'returning in Ita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After the accident three people were taken to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same way we say: on my way to./a journey to./a trip to. welcome to.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lcome to our country! (not 'welcome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to (for movement) and in/at (for 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are going to France. but They live in Fra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you come to the party? but I'll see you at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Been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ually say 'I've been to a pl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been to Italy four times but I've never been to R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has never been to a football match in her life.</w:t>
      </w:r>
    </w:p>
    <w:p>
      <w:pPr>
        <w:pStyle w:val="PlainText"/>
        <w:rPr>
          <w:rFonts w:ascii="Arial" w:hAnsi="Arial" w:cs="Arial"/>
        </w:rPr>
      </w:pPr>
      <w:r>
        <w:rPr>
          <w:rFonts w:eastAsia="Arial" w:cs="Arial" w:ascii="Arial" w:hAnsi="Arial"/>
        </w:rPr>
        <w:t xml:space="preserve">  </w:t>
      </w:r>
      <w:r>
        <w:rPr>
          <w:rFonts w:eastAsia="Gulim;Arial Unicode MS" w:cs="Arial" w:ascii="Arial" w:hAnsi="Arial"/>
        </w:rPr>
        <w:t>* Jack has got some money. He has just been to the bank.</w:t>
      </w:r>
    </w:p>
    <w:p>
      <w:pPr>
        <w:pStyle w:val="PlainText"/>
        <w:rPr>
          <w:rFonts w:ascii="Arial" w:hAnsi="Arial" w:cs="Arial"/>
        </w:rPr>
      </w:pPr>
      <w:r>
        <w:rPr>
          <w:rFonts w:eastAsia="Arial" w:cs="Arial" w:ascii="Arial" w:hAnsi="Arial"/>
        </w:rPr>
        <w:t xml:space="preserve">    </w:t>
      </w:r>
      <w:r>
        <w:rPr>
          <w:rFonts w:eastAsia="Gulim;Arial Unicode MS" w:cs="Arial" w:ascii="Arial" w:hAnsi="Arial"/>
        </w:rPr>
        <w:t>C. Get and ar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get to a pl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did they get to London/get to work/get to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e say 'arrive in ...' or 'arrive at ...' (not 'arriv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arrive in a country or town/c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did they arrive in Britain/arrive i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other places (buildings etc.) or events, we say 'arrive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did they arrive at the hotel/arrive at the party/arrive at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D.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do not say 'to home'. We say go home/come home/get home/arrive home/on the way home etc. (no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tired. Let's go home. (not 'go to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met Caroline on my way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e say 'be at home', 'stay at home', 'do something at home' etc. See Units 73C and 124A.</w:t>
      </w:r>
    </w:p>
    <w:p>
      <w:pPr>
        <w:pStyle w:val="PlainText"/>
        <w:rPr>
          <w:rFonts w:ascii="Arial" w:hAnsi="Arial" w:cs="Arial"/>
        </w:rPr>
      </w:pPr>
      <w:r>
        <w:rPr>
          <w:rFonts w:eastAsia="Arial" w:cs="Arial" w:ascii="Arial" w:hAnsi="Arial"/>
        </w:rPr>
        <w:t xml:space="preserve">    </w:t>
      </w:r>
      <w:r>
        <w:rPr>
          <w:rFonts w:eastAsia="Gulim;Arial Unicode MS" w:cs="Arial" w:ascii="Arial" w:hAnsi="Arial"/>
        </w:rPr>
        <w:t>E. into</w:t>
      </w:r>
    </w:p>
    <w:p>
      <w:pPr>
        <w:pStyle w:val="PlainText"/>
        <w:rPr>
          <w:rFonts w:ascii="Arial" w:hAnsi="Arial" w:cs="Arial"/>
        </w:rPr>
      </w:pPr>
      <w:r>
        <w:rPr>
          <w:rFonts w:eastAsia="Arial" w:cs="Arial" w:ascii="Arial" w:hAnsi="Arial"/>
        </w:rPr>
        <w:t xml:space="preserve">  </w:t>
      </w:r>
      <w:r>
        <w:rPr>
          <w:rFonts w:eastAsia="Gulim;Arial Unicode MS" w:cs="Arial" w:ascii="Arial" w:hAnsi="Arial"/>
        </w:rPr>
        <w:t>'Go into ...', 'get into...' etc. = 'enter' (a room/a building/a car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got into the car and drove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bird flew into the kitchen through the window.</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ometimes use in (instead of in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wait outside. Come in the house. (or Come into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we say 'enter a building/enter a room' etc. (not 'enter into')</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opposite of into is out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got out of the car and went into a shop.</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we usually say 'get on/off a bus/a train/a pla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got on the bus and I never saw her ag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p25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 125.1 Put in to/at/in/into where necessary. If no preposition is necessary leave an empty spac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ree people were taken _to_ hospital after the acci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met Caroline on my way (-) home. (no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left our luggage --- the station and went to find something to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all we take a taxi---  the station or shall we wal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must go --- the bank today to change som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river Rhine flows --- the North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m tired. As soon as I get --- home, I'm going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ave you got your camera?' 'No, I left it ---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Marcel is French. He has just returned --- France after two years --- Brazil.</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re you going --- Linda's party nex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Carl was born --- Chicago but his family moved --- New York when he was three. He still lives --- New Y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Have you ever been --- China?</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I had lost my key but I managed to climb --- the house through a window.</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We got stuck in a traffic jam on our way --- the air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We had lunch --- the airport while we were waiting for our pla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Welcome --- the hotel. We hope you enjoy your stay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What do you say to someone visiting your town or country? Welco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5.2 Have you been to these places? If so, how many times? Choose three of the places and write a sentence using been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Athens  Australia  Ireland  London  Paris  Rome  Sweden  the United St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example answers) _I've never been to Australia./I've been to Australia three times.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5.3 Put in to/at/in where necessary. If no preposition is necessary leave an empty spac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at time does this train get _to_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at time does this train arrive ---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at time did you get --- home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at time do you usually arrive --- work in the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en we got --- the cinema, there was a long queue outsid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arrived --- home feeling very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25.4 Write sentences using got into/out of/on/off.</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were walking home. A friend passed you in her car. She saw you, stopped and offered you a lift. She opened the door. What did you do? _I got into the ca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were waiting for the bus. At last your bus came. The doors opened. What did you do then?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drove home in your car. You arrived at your house and parked the car. What did you do th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were travelling by train to Manchester. When the train got to Manchester, what did you do?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needed a taxi. After a few minutes a taxi stopped for you. You opened the door. What did you do th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were travelling by air. At the end of your flight the plane landed at the airport and stopped. The doors were opened, you took your bag and stood up. What did you do th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p25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6 On/in/at (other u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On holiday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be/go) on holiday/on business/on a trip/on a tour/on a cruis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s away at the moment. He's on holiday in France. (not' i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go to Germany on business or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One day I'd like to go on a world t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you can also say: 'go to a place for a holiday/for my holi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om has gone to France for a holiday. (not 'for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re are you going for your holidays next summe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Other expressions with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on television/on the radi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watch the news on television, but I heard it on the radio. on the phone/tele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can't phone me. I'm not on the phone. (= I haven't got a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never met her but I've spoken to her on the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be/go) on strike/on a di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are no trains today. The railway workers are on str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put on a lot of weight. I'll have to go on a diet.</w:t>
      </w:r>
    </w:p>
    <w:p>
      <w:pPr>
        <w:pStyle w:val="PlainText"/>
        <w:rPr>
          <w:rFonts w:ascii="Arial" w:hAnsi="Arial" w:cs="Arial"/>
        </w:rPr>
      </w:pPr>
      <w:r>
        <w:rPr>
          <w:rFonts w:eastAsia="Arial" w:cs="Arial" w:ascii="Arial" w:hAnsi="Arial"/>
        </w:rPr>
        <w:t xml:space="preserve">  </w:t>
      </w:r>
      <w:r>
        <w:rPr>
          <w:rFonts w:eastAsia="Gulim;Arial Unicode MS" w:cs="Arial" w:ascii="Arial" w:hAnsi="Arial"/>
        </w:rPr>
        <w:t>(be) on fi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Look! That car is on fire!</w:t>
      </w:r>
    </w:p>
    <w:p>
      <w:pPr>
        <w:pStyle w:val="PlainText"/>
        <w:rPr>
          <w:rFonts w:ascii="Arial" w:hAnsi="Arial" w:cs="Arial"/>
        </w:rPr>
      </w:pPr>
      <w:r>
        <w:rPr>
          <w:rFonts w:eastAsia="Arial" w:cs="Arial" w:ascii="Arial" w:hAnsi="Arial"/>
        </w:rPr>
        <w:t xml:space="preserve">  </w:t>
      </w:r>
      <w:r>
        <w:rPr>
          <w:rFonts w:eastAsia="Gulim;Arial Unicode MS" w:cs="Arial" w:ascii="Arial" w:hAnsi="Arial"/>
        </w:rPr>
        <w:t>on the whole (= in gene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metimes I have problems at work but on the whole I enjoy my job.</w:t>
      </w:r>
    </w:p>
    <w:p>
      <w:pPr>
        <w:pStyle w:val="PlainText"/>
        <w:rPr>
          <w:rFonts w:ascii="Arial" w:hAnsi="Arial" w:eastAsia="Gulim;Arial Unicode MS" w:cs="Arial"/>
        </w:rPr>
      </w:pPr>
      <w:r>
        <w:rPr>
          <w:rFonts w:eastAsia="Gulim;Arial Unicode MS" w:cs="Arial" w:ascii="Arial" w:hAnsi="Arial"/>
        </w:rPr>
        <w:t>on purpose (= intentiona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sorry. I didn't mean to annoy you. I didn't do it on purpose.</w:t>
      </w:r>
    </w:p>
    <w:p>
      <w:pPr>
        <w:pStyle w:val="PlainText"/>
        <w:rPr>
          <w:rFonts w:ascii="Arial" w:hAnsi="Arial" w:eastAsia="Gulim;Arial Unicode MS" w:cs="Arial"/>
        </w:rPr>
      </w:pPr>
      <w:r>
        <w:rPr>
          <w:rFonts w:eastAsia="Gulim;Arial Unicode MS" w:cs="Arial" w:ascii="Arial" w:hAnsi="Arial"/>
        </w:rPr>
        <w:t>But: by mistake/by chance/by accident (see Unit 127).</w:t>
      </w:r>
    </w:p>
    <w:p>
      <w:pPr>
        <w:pStyle w:val="PlainText"/>
        <w:rPr>
          <w:rFonts w:ascii="Arial" w:hAnsi="Arial" w:cs="Arial"/>
        </w:rPr>
      </w:pPr>
      <w:r>
        <w:rPr>
          <w:rFonts w:eastAsia="Arial" w:cs="Arial" w:ascii="Arial" w:hAnsi="Arial"/>
        </w:rPr>
        <w:t xml:space="preserve">    </w:t>
      </w:r>
      <w:r>
        <w:rPr>
          <w:rFonts w:eastAsia="Gulim;Arial Unicode MS" w:cs="Arial" w:ascii="Arial" w:hAnsi="Arial"/>
        </w:rPr>
        <w:t>C. Expressions with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 rain/in the sun (=sunshine)/in the shade/in the dark in bad weather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sat in the shade. It was too hot to sit in the sun.</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go out in the rain. Wait until it stops.</w:t>
      </w:r>
    </w:p>
    <w:p>
      <w:pPr>
        <w:pStyle w:val="PlainText"/>
        <w:rPr>
          <w:rFonts w:ascii="Arial" w:hAnsi="Arial" w:cs="Arial"/>
        </w:rPr>
      </w:pPr>
      <w:r>
        <w:rPr>
          <w:rFonts w:eastAsia="Arial" w:cs="Arial" w:ascii="Arial" w:hAnsi="Arial"/>
        </w:rPr>
        <w:t xml:space="preserve">  </w:t>
      </w:r>
      <w:r>
        <w:rPr>
          <w:rFonts w:eastAsia="Gulim;Arial Unicode MS" w:cs="Arial" w:ascii="Arial" w:hAnsi="Arial"/>
        </w:rPr>
        <w:t>(write) in ink/in biro/in pencil:</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you do the exam, you're not allowed to write in pencil.</w:t>
      </w:r>
    </w:p>
    <w:p>
      <w:pPr>
        <w:pStyle w:val="PlainText"/>
        <w:rPr>
          <w:rFonts w:ascii="Arial" w:hAnsi="Arial" w:cs="Arial"/>
        </w:rPr>
      </w:pPr>
      <w:r>
        <w:rPr>
          <w:rFonts w:eastAsia="Arial" w:cs="Arial" w:ascii="Arial" w:hAnsi="Arial"/>
        </w:rPr>
        <w:t xml:space="preserve">  </w:t>
      </w:r>
      <w:r>
        <w:rPr>
          <w:rFonts w:eastAsia="Gulim;Arial Unicode MS" w:cs="Arial" w:ascii="Arial" w:hAnsi="Arial"/>
        </w:rPr>
        <w:t>Also: in words, in figures, in BLOCK LETTER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Please fill in the form in block lett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pay) in cash:</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paid the bill in cash. but I paid by cheque  by credit card (see Unit 127).</w:t>
      </w:r>
    </w:p>
    <w:p>
      <w:pPr>
        <w:pStyle w:val="PlainText"/>
        <w:rPr>
          <w:rFonts w:ascii="Arial" w:hAnsi="Arial" w:cs="Arial"/>
        </w:rPr>
      </w:pPr>
      <w:r>
        <w:rPr>
          <w:rFonts w:eastAsia="Arial" w:cs="Arial" w:ascii="Arial" w:hAnsi="Arial"/>
        </w:rPr>
        <w:t xml:space="preserve">  </w:t>
      </w:r>
      <w:r>
        <w:rPr>
          <w:rFonts w:eastAsia="Gulim;Arial Unicode MS" w:cs="Arial" w:ascii="Arial" w:hAnsi="Arial"/>
        </w:rPr>
        <w:t>(be/fall) in love (with some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ever been in love with any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my) opin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n my opinion, the film wasn't very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D. At the age of...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at the age of .../at a speed of .../at a temperature of ... etc.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Jill left school at 16. or ... at the age of 16.</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train was travelling at 120 miles an hour. or ... at a speed of 120 miles an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 Water boils at 100 degrees celsius.</w:t>
      </w:r>
    </w:p>
    <w:p>
      <w:pPr>
        <w:pStyle w:val="PlainText"/>
        <w:rPr>
          <w:rFonts w:ascii="Arial" w:hAnsi="Arial" w:cs="Arial"/>
        </w:rPr>
      </w:pPr>
      <w:r>
        <w:rPr>
          <w:rFonts w:eastAsia="Arial" w:cs="Arial" w:ascii="Arial" w:hAnsi="Arial"/>
        </w:rPr>
        <w:t xml:space="preserve"> </w:t>
      </w:r>
      <w:r>
        <w:rPr>
          <w:rFonts w:eastAsia="Gulim;Arial Unicode MS" w:cs="Arial" w:ascii="Arial" w:hAnsi="Arial"/>
        </w:rPr>
        <w:t>@p25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6.1 Complete the sentences using on +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usiness  strike  a tour  the whole  television  fire  holiday  a diet  the phone  purpo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Look! That car is _free!_ Somebody call the fire brigad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s difficult to contact Sarah because she's no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orkers at the factory have gone --- for better pay and condi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oon after we arrived, we were taken --- of the c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I'm going --- nex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re you? Where are you going? Somewhere n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feel lazy this evening. Is there anything worth watch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m sorry. It was an accident. I didn't do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George has put on a lot of weight recently. I think he should go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Jane's job involves a lot of travelling. She often has to go aw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 How did your exams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ll, there were some difficult questions but --- they were OK.</w:t>
      </w:r>
    </w:p>
    <w:p>
      <w:pPr>
        <w:pStyle w:val="PlainText"/>
        <w:rPr>
          <w:rFonts w:ascii="Arial" w:hAnsi="Arial" w:cs="Arial"/>
        </w:rPr>
      </w:pPr>
      <w:r>
        <w:rPr>
          <w:rFonts w:eastAsia="Arial" w:cs="Arial" w:ascii="Arial" w:hAnsi="Arial"/>
        </w:rPr>
        <w:t xml:space="preserve">  </w:t>
      </w:r>
      <w:r>
        <w:rPr>
          <w:rFonts w:eastAsia="Gulim;Arial Unicode MS" w:cs="Arial" w:ascii="Arial" w:hAnsi="Arial"/>
        </w:rPr>
        <w:t>126.2 Complete the sentences using in +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lock  letters  cash  my opinion  the shade  cold weather  love  pencil</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e likes to keep warm, so he doesn't go out much ---.</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iane never uses a pen. She always writ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y fell --- with each other almost immediately and were married in a few week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Please write your address clearly, preferably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don't like the sun. I prefer to s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nn thought the restaurant was OK, but --- it wasn't very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hardly ever use a credit card or cheques. I prefer to pay for things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6.3 Put in the correct preposition: on, in, at, or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ater boils _at_ 100 degrees celsiu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en I was 14, I went --- a trip to France organised by my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ouldn't like his job. He spends most of his time talking --- the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Julia's grandmother died recently --- the age of 79.</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an you turn the light on, please? I don't want to sit --- the dark.</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 didn't go --- holiday last year. We stayed a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m going to Scotland --- a short holiday next month.</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won't be here next week. I'll be ---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e got married --- 17, which is rather young to get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re was an interesting programme --- the radio this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my opinion, violent films should not be shown ---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 wouldn't like to go --- a cruise. I think I'd get bo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I mustn't eat too much. I'm supposed to be --- a diet.</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In Britain, children start school --- the age of f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There was panic when people realized that the building was --- fi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The Earth travels round the Sun --- a speed of 107,000 kilometres an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Did you enjoy your holiday?' 'Not every minute, but --- the whole, y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When you write a cheque, you have to write the amount --- words and figures.</w:t>
      </w:r>
    </w:p>
    <w:p>
      <w:pPr>
        <w:pStyle w:val="PlainText"/>
        <w:rPr>
          <w:rFonts w:ascii="Arial" w:hAnsi="Arial" w:cs="Arial"/>
        </w:rPr>
      </w:pPr>
      <w:r>
        <w:rPr>
          <w:rFonts w:eastAsia="Arial" w:cs="Arial" w:ascii="Arial" w:hAnsi="Arial"/>
        </w:rPr>
        <w:t xml:space="preserve"> </w:t>
      </w:r>
      <w:r>
        <w:rPr>
          <w:rFonts w:eastAsia="Gulim;Arial Unicode MS" w:cs="Arial" w:ascii="Arial" w:hAnsi="Arial"/>
        </w:rPr>
        <w:t>@p25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7 By</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by in a number of different w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 use by. in many expressions to say bow we do something. For example, you can:</w:t>
      </w:r>
    </w:p>
    <w:p>
      <w:pPr>
        <w:pStyle w:val="PlainText"/>
        <w:rPr>
          <w:rFonts w:ascii="Arial" w:hAnsi="Arial" w:cs="Arial"/>
        </w:rPr>
      </w:pPr>
      <w:r>
        <w:rPr>
          <w:rFonts w:eastAsia="Arial" w:cs="Arial" w:ascii="Arial" w:hAnsi="Arial"/>
        </w:rPr>
        <w:t xml:space="preserve">  </w:t>
      </w:r>
      <w:r>
        <w:rPr>
          <w:rFonts w:eastAsia="Gulim;Arial Unicode MS" w:cs="Arial" w:ascii="Arial" w:hAnsi="Arial"/>
        </w:rPr>
        <w:t>send something by post, do something by hand, pay by cheque/by credit card (but pay in cash)</w:t>
      </w:r>
    </w:p>
    <w:p>
      <w:pPr>
        <w:pStyle w:val="PlainText"/>
        <w:rPr>
          <w:rFonts w:ascii="Arial" w:hAnsi="Arial" w:cs="Arial"/>
        </w:rPr>
      </w:pPr>
      <w:r>
        <w:rPr>
          <w:rFonts w:eastAsia="Arial" w:cs="Arial" w:ascii="Arial" w:hAnsi="Arial"/>
        </w:rPr>
        <w:t xml:space="preserve">  </w:t>
      </w:r>
      <w:r>
        <w:rPr>
          <w:rFonts w:eastAsia="Gulim;Arial Unicode MS" w:cs="Arial" w:ascii="Arial" w:hAnsi="Arial"/>
        </w:rPr>
        <w:t>or something can happen by mistake/by accident/by chance (but do something on purpose):</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pay by cheque or in cash?</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hadn't arranged to meet. We met by cha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these expressions we use by + noun without 'a' or 'the'. We say by chance/by cheque etc. (not 'by a chance/by a chequ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n the same way we use by. to say how somebody travels:</w:t>
      </w:r>
    </w:p>
    <w:p>
      <w:pPr>
        <w:pStyle w:val="PlainText"/>
        <w:rPr>
          <w:rFonts w:ascii="Arial" w:hAnsi="Arial" w:cs="Arial"/>
        </w:rPr>
      </w:pPr>
      <w:r>
        <w:rPr>
          <w:rFonts w:eastAsia="Arial" w:cs="Arial" w:ascii="Arial" w:hAnsi="Arial"/>
        </w:rPr>
        <w:t xml:space="preserve">  </w:t>
      </w:r>
      <w:r>
        <w:rPr>
          <w:rFonts w:eastAsia="Gulim;Arial Unicode MS" w:cs="Arial" w:ascii="Arial" w:hAnsi="Arial"/>
        </w:rPr>
        <w:t>by car/by train/by plane/by boat/by ship/by bus/by bicycl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nd by road/by rail/by air/by sea/by underground</w:t>
      </w:r>
    </w:p>
    <w:p>
      <w:pPr>
        <w:pStyle w:val="PlainText"/>
        <w:rPr>
          <w:rFonts w:ascii="Arial" w:hAnsi="Arial" w:cs="Arial"/>
        </w:rPr>
      </w:pPr>
      <w:r>
        <w:rPr>
          <w:rFonts w:eastAsia="Arial" w:cs="Arial" w:ascii="Arial" w:hAnsi="Arial"/>
        </w:rPr>
        <w:t xml:space="preserve">  </w:t>
      </w:r>
      <w:r>
        <w:rPr>
          <w:rFonts w:eastAsia="Gulim;Arial Unicode MS" w:cs="Arial" w:ascii="Arial" w:hAnsi="Arial"/>
        </w:rPr>
        <w:t>* Liz usually goes to work by b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prefer to travel by air or by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e say 'on foot':</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come here by car or on foo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not use by if you say 'my car'/'the train' 'a taxi' etc. We use by + noun without ,a/the/my' etc. We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y car but in my car (not 'by my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by train but on the train (not 'by the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in for cars and tax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didn't come in their car. They came in a taxi.</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on for bicycles and public transport (buses, train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travelled on the 6.45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C. We say 'something is done by somebody/something' (passive-see Units 41-43):</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ever been bitten by a do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rogramme was watched by millions of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by and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door must have been opened with a key. (not 'by a key') (= somebody used a key to open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door must have been opened by somebody with a key.</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a play by Shakespeare', 'a painting by Rembrandt', 'a novel by Tolstoy'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read any books by Agatha Christie?</w:t>
      </w:r>
    </w:p>
    <w:p>
      <w:pPr>
        <w:pStyle w:val="PlainText"/>
        <w:rPr>
          <w:rFonts w:ascii="Arial" w:hAnsi="Arial" w:cs="Arial"/>
        </w:rPr>
      </w:pPr>
      <w:r>
        <w:rPr>
          <w:rFonts w:eastAsia="Arial" w:cs="Arial" w:ascii="Arial" w:hAnsi="Arial"/>
        </w:rPr>
        <w:t xml:space="preserve">    </w:t>
      </w:r>
      <w:r>
        <w:rPr>
          <w:rFonts w:eastAsia="Gulim;Arial Unicode MS" w:cs="Arial" w:ascii="Arial" w:hAnsi="Arial"/>
        </w:rPr>
        <w:t>D. By also means next to/beside:</w:t>
      </w:r>
    </w:p>
    <w:p>
      <w:pPr>
        <w:pStyle w:val="PlainText"/>
        <w:rPr>
          <w:rFonts w:ascii="Arial" w:hAnsi="Arial" w:cs="Arial"/>
        </w:rPr>
      </w:pPr>
      <w:r>
        <w:rPr>
          <w:rFonts w:eastAsia="Arial" w:cs="Arial" w:ascii="Arial" w:hAnsi="Arial"/>
        </w:rPr>
        <w:t xml:space="preserve">  </w:t>
      </w:r>
      <w:r>
        <w:rPr>
          <w:rFonts w:eastAsia="Gulim;Arial Unicode MS" w:cs="Arial" w:ascii="Arial" w:hAnsi="Arial"/>
        </w:rPr>
        <w:t>* Come and sit by me. (= beside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re's the light switch?' 'By the d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E. Note the following use of by ...:</w:t>
      </w:r>
    </w:p>
    <w:p>
      <w:pPr>
        <w:pStyle w:val="PlainText"/>
        <w:rPr>
          <w:rFonts w:ascii="Arial" w:hAnsi="Arial" w:cs="Arial"/>
        </w:rPr>
      </w:pPr>
      <w:r>
        <w:rPr>
          <w:rFonts w:eastAsia="Arial" w:cs="Arial" w:ascii="Arial" w:hAnsi="Arial"/>
        </w:rPr>
        <w:t xml:space="preserve">  </w:t>
      </w:r>
      <w:r>
        <w:rPr>
          <w:rFonts w:eastAsia="Gulim;Arial Unicode MS" w:cs="Arial" w:ascii="Arial" w:hAnsi="Arial"/>
        </w:rPr>
        <w:t>* Clare's salary has just gone up from 1,000 pounds a month to 1,100 pounds. So it has increased by 100 pounds/by ten per c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John and Roger had a race over 100 metres. Roger won by about five metres.</w:t>
      </w:r>
    </w:p>
    <w:p>
      <w:pPr>
        <w:pStyle w:val="PlainText"/>
        <w:rPr>
          <w:rFonts w:ascii="Arial" w:hAnsi="Arial" w:cs="Arial"/>
        </w:rPr>
      </w:pPr>
      <w:r>
        <w:rPr>
          <w:rFonts w:eastAsia="Arial" w:cs="Arial" w:ascii="Arial" w:hAnsi="Arial"/>
        </w:rPr>
        <w:t xml:space="preserve"> </w:t>
      </w:r>
      <w:r>
        <w:rPr>
          <w:rFonts w:eastAsia="Gulim;Arial Unicode MS" w:cs="Arial" w:ascii="Arial" w:hAnsi="Arial"/>
        </w:rPr>
        <w:t>@p25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7.1 Complete the sentences using by +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chance  chance  cheque  hand ,mistake  satellit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e hadn't arranged to meet. We met _by chanc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didn't intend to take your umbrella. I took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didn't put the pullover in the washing machine. I washed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f you haven't got any cash, you can p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two cities were connected --- for a television program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never suspected anything. It was only --- that I found out what had 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27.2  Put in by, in or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Liz usually goes to work _by_ bu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saw Jane this morning. She was --- the bu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ow did you get here? Did you come ---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ow did you get here? Did you come --- the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decided not to go --- car. I went --- my bike inst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didn't feel like walking home, so I came home --- a taxi.</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orry we're late. We missed the bus, so we had to come --- foo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ow long does it take to cross the Atlantic ---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127.3  Write three sentences like the examples. Write about a book, a song, a painting, a film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_'War and Peace' is a book by Tolstoy.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_'Romeo and Juliet' is a play by Shakespeare.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7.4 Put in the correct preposition: by, in, on or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o is that man standing --- the window?</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managed to put the fire out --- a fire extinguis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plane was badly damaged --- light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se photographs were taken --- a friend of m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se photographs were taken --- a very good camera.</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don't mind going --- car but I don't want to go your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hall we get a taxi or shall we go --- foo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at's that music? I know it's --- Beethoven but I can't remember what it's calle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re was a small table --- the bed  a lamp and a clock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Our team lost the game only because of a mistake --- one of our play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7.5 Complete the sentences using b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Clare's salary was 1,000  pounds a month. Now it is 1,100 pou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Her salary _has increased by 100 pounds a month.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y daily newspaper used to cost 50 pence. From today it costs 60 p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rice has gone up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re was an election. Helen got 25 votes and Norman got 23.</w:t>
      </w:r>
    </w:p>
    <w:p>
      <w:pPr>
        <w:pStyle w:val="PlainText"/>
        <w:rPr>
          <w:rFonts w:ascii="Arial" w:hAnsi="Arial" w:cs="Arial"/>
        </w:rPr>
      </w:pPr>
      <w:r>
        <w:rPr>
          <w:rFonts w:eastAsia="Arial" w:cs="Arial" w:ascii="Arial" w:hAnsi="Arial"/>
        </w:rPr>
        <w:t xml:space="preserve">  </w:t>
      </w:r>
      <w:r>
        <w:rPr>
          <w:rFonts w:eastAsia="Gulim;Arial Unicode MS" w:cs="Arial" w:ascii="Arial" w:hAnsi="Arial"/>
        </w:rPr>
        <w:t>Helen w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ent to Kate's house to see her but she had gone out five minutes before I arr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I miss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p25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8 Noun + preposition (reason for, cause of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 Noun +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cheque FOR (a sum of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sent me a cheque for 75 pou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demand FOR/a need F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firm closed down because there wasn't enough demand for its produc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s no excuse for behaviour like that. There's no need for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reason F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train was late but nobody knew the reason for the delay. (not 'reason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un+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an advantage/a disadvantage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advantage of living alone is that you can do what you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we usually say: 'there is an advantage in (or to) doing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are many advantages in (or to) living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cause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 Nobody knows what the cause of the explosion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photograph/a picture/a map/a plan/a drawing (etc.)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showed me some photographs of her fam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d a map of the town, so I was able to find my way around.</w:t>
      </w:r>
    </w:p>
    <w:p>
      <w:pPr>
        <w:pStyle w:val="PlainText"/>
        <w:rPr>
          <w:rFonts w:ascii="Arial" w:hAnsi="Arial" w:cs="Arial"/>
        </w:rPr>
      </w:pPr>
      <w:r>
        <w:rPr>
          <w:rFonts w:eastAsia="Arial" w:cs="Arial" w:ascii="Arial" w:hAnsi="Arial"/>
        </w:rPr>
        <w:t xml:space="preserve">    </w:t>
      </w:r>
      <w:r>
        <w:rPr>
          <w:rFonts w:eastAsia="Gulim;Arial Unicode MS" w:cs="Arial" w:ascii="Arial" w:hAnsi="Arial"/>
        </w:rPr>
        <w:t>C. Noun +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an increase/a decrease/a rise/a fall IN (price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has been an increase in the number of road accidents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 Last year was a bad year for the company. There was a big fall in sa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D. Noun+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damage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accident was my fault, so I had to pay for the damage to the other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an invitation TO ... (a party/a wedd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get an invitation to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olution TO (a problem)/a key TO (a door)/an answer TO (a question)/a reply TO (a letter)/a reaction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think we'll find a solution to the problem? (not 'a solution of the problem')</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surprised at her reaction to my sugges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n attitude TO ... (or TOWARDS ...):</w:t>
      </w:r>
    </w:p>
    <w:p>
      <w:pPr>
        <w:pStyle w:val="PlainText"/>
        <w:rPr>
          <w:rFonts w:ascii="Arial" w:hAnsi="Arial" w:cs="Arial"/>
        </w:rPr>
      </w:pPr>
      <w:r>
        <w:rPr>
          <w:rFonts w:eastAsia="Arial" w:cs="Arial" w:ascii="Arial" w:hAnsi="Arial"/>
        </w:rPr>
        <w:t xml:space="preserve">  </w:t>
      </w:r>
      <w:r>
        <w:rPr>
          <w:rFonts w:eastAsia="Gulim;Arial Unicode MS" w:cs="Arial" w:ascii="Arial" w:hAnsi="Arial"/>
        </w:rPr>
        <w:t>* His attitude to his Job is very negative. or His attitude towards his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E. Noun + with .../betwe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relationship/a connection/contact WITH ...:</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have a good relationship with your pare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olice want to question a man in connection with the robbery.</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a relationship/a connection/contact/a difference BETWEEN two things or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olice believe that there is no connection between the two cri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are some differences between British and American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p25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8.1 Complete the second sentence so that it has the same meaning as the firs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at caused the explosion? What was the cause _of the explosion?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re trying to solve the problem. We're trying to find a soluti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ue gets on well with her brother. Sue has a good relationship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Prices have gone up a lot. There has been a big increas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don't know how to answer your question. I can't think of an answ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don't think that a new road is necessary. I don't think there is any ne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number of people without jobs fell last month. Last month there was a fa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Nobody wants to buy shoes like these any more. There is no demand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n what way is your job different from mine? What is the differenc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8.2 Complete the sentences using one of the following nouns + the correct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cause  connection  invitation  map  reason  damage  contact  key  pictures  repl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On the wall there were some pictures and a _map of_ the worl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ank you for the --- your party nex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ince she left home two years ago, she has had little --- her fam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can't open this door. Have you got a --- the other d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 the fire at the hotel last night is still unkn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rote to Jim last week, but I still haven't received a --- my l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two companies are completely independent. There is no ---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8. Jane showed me some old --- the city as it looked 100 year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9. Carol has decided to give up her job. I don't know her --- doing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t wasn't a bad accident. The --- the car wasn't seri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8.3 Complete the sentences with the correct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re are some differences _between_ British and American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2. Everything can be explained. There's a reason --- ever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f I give you the camera, can you take a photograph ---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oney isn't the solution --- every proble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re has been an increase --- the amount of traffic using this roa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en I opened the envelope, I was delighted to find a cheque --- 500 pou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advantage --- having a car is that you don't have to rely on public transport.</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re are many advantages --- being able to speak a foreign langu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hen Paul left home, his attitude --- his parents seemed to chang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Bill and I used to be good friends but I don't have much contact --- him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here has been a sharp rise --- the cost of living in the past few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m sorry I haven't written to you for so long. The reason --- this is that I've been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What was Emma's reaction --- the news?</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Ken showed me a photograph --- the house where he lived as a child.</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The company has rejected the workers' demands --- a rise p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What was the answer --- question 3 in the t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The fact that Jane was offered a job has no connection --- the fact that her cousin is the managing director.</w:t>
      </w:r>
    </w:p>
    <w:p>
      <w:pPr>
        <w:pStyle w:val="PlainText"/>
        <w:rPr>
          <w:rFonts w:ascii="Arial" w:hAnsi="Arial" w:cs="Arial"/>
        </w:rPr>
      </w:pPr>
      <w:r>
        <w:rPr>
          <w:rFonts w:eastAsia="Arial" w:cs="Arial" w:ascii="Arial" w:hAnsi="Arial"/>
        </w:rPr>
        <w:t xml:space="preserve"> </w:t>
      </w:r>
      <w:r>
        <w:rPr>
          <w:rFonts w:eastAsia="Gulim;Arial Unicode MS" w:cs="Arial" w:ascii="Arial" w:hAnsi="Arial"/>
        </w:rPr>
        <w:t>@p258</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9 Adjective + preposition (1)</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t was nice of you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nice/kind/good/generous/polite/silly/stupid etc. OF somebody (to do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ank you. It was very nice/kind of you to help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is stupid of her to go out without a coat in such cold wea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be) nice/kind/good/generous/polite/friendly/cruel etc. TO some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have always been very nice/kind to me. (not 'with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were you so unfriendly to Tessa?</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djective + about/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angry/annoyed/furious ABOUT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ngry/annoyed/furious WITH somebody FOR doing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stupid to get angry about things that don't ma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annoyed with me for being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excited/worried/upset/nervous/happy etc. ABOUT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excited about going on holiday nex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rol is upset about not being invited to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delighted/pleased/satisfied/disappointed WITH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delighted with the present you gave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re you disappointed with your exam results?]</w:t>
      </w:r>
    </w:p>
    <w:p>
      <w:pPr>
        <w:pStyle w:val="PlainText"/>
        <w:rPr>
          <w:rFonts w:ascii="Arial" w:hAnsi="Arial" w:cs="Arial"/>
        </w:rPr>
      </w:pPr>
      <w:r>
        <w:rPr>
          <w:rFonts w:eastAsia="Arial" w:cs="Arial" w:ascii="Arial" w:hAnsi="Arial"/>
        </w:rPr>
        <w:t xml:space="preserve">    </w:t>
      </w:r>
      <w:r>
        <w:rPr>
          <w:rFonts w:eastAsia="Gulim;Arial Unicode MS" w:cs="Arial" w:ascii="Arial" w:hAnsi="Arial"/>
        </w:rPr>
        <w:t>C. Adjective + at/by/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surprised/shocked/amazed/astonished AT/BY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body was surprised at (or by) the new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ope you weren't shocked by (or at) what I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impressed WITH/BY somebody/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very impressed with (or by) her English. It's very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fed up/bored WITH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enjoy my job any more. I'm fed up with it./I'm bored with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D. sorry about/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sorry ABOUT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sorry a out t e noise last night. We were having a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usually sorry FOR doing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sorry for shouting at you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say 'I'm sorry I (did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sorry I shouted at you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to feel/to be sorry FOR some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feel sorry for George. He has a lot of problems.]</w:t>
      </w:r>
    </w:p>
    <w:p>
      <w:pPr>
        <w:pStyle w:val="PlainText"/>
        <w:rPr>
          <w:rFonts w:ascii="Arial" w:hAnsi="Arial" w:cs="Arial"/>
        </w:rPr>
      </w:pPr>
      <w:r>
        <w:rPr>
          <w:rFonts w:eastAsia="Arial" w:cs="Arial" w:ascii="Arial" w:hAnsi="Arial"/>
        </w:rPr>
        <w:t xml:space="preserve"> </w:t>
      </w:r>
      <w:r>
        <w:rPr>
          <w:rFonts w:eastAsia="Gulim;Arial Unicode MS" w:cs="Arial" w:ascii="Arial" w:hAnsi="Arial"/>
        </w:rPr>
        <w:t>@p25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9.1 Write sentences using nice of ..., kind of ...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went out in the cold without a coa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ue offered to drive me to the air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needed money and Ian gave me s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y didn't invite us to their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an I help you with your lugg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Kevin didn't thank me for the pres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y've had an argument and now they refuse to speak to each 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silly) _That was silly of you._</w:t>
      </w:r>
    </w:p>
    <w:p>
      <w:pPr>
        <w:pStyle w:val="PlainText"/>
        <w:rPr>
          <w:rFonts w:ascii="Arial" w:hAnsi="Arial" w:cs="Arial"/>
        </w:rPr>
      </w:pPr>
      <w:r>
        <w:rPr>
          <w:rFonts w:eastAsia="Arial" w:cs="Arial" w:ascii="Arial" w:hAnsi="Arial"/>
        </w:rPr>
        <w:t xml:space="preserve">  </w:t>
      </w:r>
      <w:r>
        <w:rPr>
          <w:rFonts w:eastAsia="Gulim;Arial Unicode MS" w:cs="Arial" w:ascii="Arial" w:hAnsi="Arial"/>
        </w:rPr>
        <w:t>(nice) That was ---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generous) That ---. </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 very nice) That was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very kind) ---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 very polite)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bit childish)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9.2 Complete the sentences using one of the following adjectives + the correct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nnoyed  annoyed  astonished  bored  excited  impressed  kind  so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e're all _excited about_ going on holiday nex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ank you for all your help. You've been very ---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ouldn't like to be in her position. I feel ---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at have I done wrong? Why are you ---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y do you always get so --- little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asn't very --- the service in the restaurant. We had to wait ages before our food arr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John isn't happy at college. He says he's --- the course he's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had never seen so many people before. I was --- the crowd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9.3 Put in the correct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was delighted _with_ the present you gave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 was very nice --- you to do my shopping for me. Thank you very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y are you always so rude --- your parents? Can't you be nice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 was a bit careless --- you to leave the door unlocked when you went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y didn't reply to our letter, which wasn't very polite ---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 always have the same food every day. I'm fed up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can't understand people who are cruel --- animal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e enjoyed our holiday, but we were a bit disappointed --- the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was surprised --- the way he behaved. It was completely out of charac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ve been trying to learn Spanish but I'm not very satisfied --- my prog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Linda doesn't look very well. I'm worried ---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Are you angry --- what 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I'm sorry --- what I said. I hope you're not angry ---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The people next door are furious --- us making so much noise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Jill starts her new job next week. She's quite excited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I'm sorry --- the smell of paint in this room. I've just decorat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I was shocked --- what I saw. I'd never seen anything like it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The man we interviewed for the job was intelligent but we weren't very impressed --- his appeara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9. Are you still upset --- what I said to you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20. He said he was sorry --- the situation but there was nothing he could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21. I felt sorry --- the children when we went on holiday. It rained every day and they had to spend most of the time indoors.</w:t>
      </w:r>
    </w:p>
    <w:p>
      <w:pPr>
        <w:pStyle w:val="PlainText"/>
        <w:rPr>
          <w:rFonts w:ascii="Arial" w:hAnsi="Arial" w:cs="Arial"/>
        </w:rPr>
      </w:pPr>
      <w:r>
        <w:rPr>
          <w:rFonts w:eastAsia="Arial" w:cs="Arial" w:ascii="Arial" w:hAnsi="Arial"/>
        </w:rPr>
        <w:t xml:space="preserve"> </w:t>
      </w:r>
      <w:r>
        <w:rPr>
          <w:rFonts w:eastAsia="Gulim;Arial Unicode MS" w:cs="Arial" w:ascii="Arial" w:hAnsi="Arial"/>
        </w:rPr>
        <w:t>@p26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30 Adjective + preposition (2)</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djective + of (1)</w:t>
      </w:r>
    </w:p>
    <w:p>
      <w:pPr>
        <w:pStyle w:val="PlainText"/>
        <w:rPr>
          <w:rFonts w:ascii="Arial" w:hAnsi="Arial" w:cs="Arial"/>
        </w:rPr>
      </w:pPr>
      <w:r>
        <w:rPr>
          <w:rFonts w:eastAsia="Arial" w:cs="Arial" w:ascii="Arial" w:hAnsi="Arial"/>
        </w:rPr>
        <w:t xml:space="preserve">  </w:t>
      </w:r>
      <w:r>
        <w:rPr>
          <w:rFonts w:eastAsia="Gulim;Arial Unicode MS" w:cs="Arial" w:ascii="Arial" w:hAnsi="Arial"/>
        </w:rPr>
        <w:t>afraid/frightened/terrified/scared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afraid of dogs?' 'Yes, I'm terrified of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fond/proud/ashamed/jealous/envious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are you always so jealous of other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suspicious/critical/tolerant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didn't trust me. He was suspicious of my inten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djective + of (2)</w:t>
      </w:r>
    </w:p>
    <w:p>
      <w:pPr>
        <w:pStyle w:val="PlainText"/>
        <w:rPr>
          <w:rFonts w:ascii="Arial" w:hAnsi="Arial" w:cs="Arial"/>
        </w:rPr>
      </w:pPr>
      <w:r>
        <w:rPr>
          <w:rFonts w:eastAsia="Arial" w:cs="Arial" w:ascii="Arial" w:hAnsi="Arial"/>
        </w:rPr>
        <w:t xml:space="preserve">  </w:t>
      </w:r>
      <w:r>
        <w:rPr>
          <w:rFonts w:eastAsia="Gulim;Arial Unicode MS" w:cs="Arial" w:ascii="Arial" w:hAnsi="Arial"/>
        </w:rPr>
        <w:t>aware/conscious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know he was married?' 'No, I wasn't aware of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capable/incapable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sure you are capable of passing the examin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full OF./short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letter I wrote was full of mistakes. (not 'full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a bit short of money. Can you lend me s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typical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s late again. It's typical of him to keep everybody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tired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 Come on, let's go! I'm tired of waiting. (= I've had enough of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certain/sure OF or ABO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think she's arriving this evening but I'm not sure of that. (or . sure about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C. Adjective+ at/ to/ from/ in/ on/with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good/bad/excellent/brilliant/hopeless (etc.) 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not very good at repairing things. (not 'good in repairing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married/engaged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 Linda is married to an American. (not 'married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 Linda is married with three children.  she is married and has three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similar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r writing is similar to m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different FROM (or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film was different from what I'd expected. (or ... different to what I'd expec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interested IN ...:</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interested in art?</w:t>
      </w:r>
    </w:p>
    <w:p>
      <w:pPr>
        <w:pStyle w:val="PlainText"/>
        <w:rPr>
          <w:rFonts w:ascii="Arial" w:hAnsi="Arial" w:cs="Arial"/>
        </w:rPr>
      </w:pPr>
      <w:r>
        <w:rPr>
          <w:rFonts w:eastAsia="Arial" w:cs="Arial" w:ascii="Arial" w:hAnsi="Arial"/>
        </w:rPr>
        <w:t xml:space="preserve">  </w:t>
      </w:r>
      <w:r>
        <w:rPr>
          <w:rFonts w:eastAsia="Gulim;Arial Unicode MS" w:cs="Arial" w:ascii="Arial" w:hAnsi="Arial"/>
        </w:rPr>
        <w:t>keen 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stayed at home because Cathy wasn't very keen on going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dependent ON ... (but 'independent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want to be dependent on any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crowded WITH (peopl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city centre was crowded with tourists. (but 'full of tourists')</w:t>
      </w:r>
    </w:p>
    <w:p>
      <w:pPr>
        <w:pStyle w:val="PlainText"/>
        <w:rPr>
          <w:rFonts w:ascii="Arial" w:hAnsi="Arial" w:cs="Arial"/>
        </w:rPr>
      </w:pPr>
      <w:r>
        <w:rPr>
          <w:rFonts w:eastAsia="Arial" w:cs="Arial" w:ascii="Arial" w:hAnsi="Arial"/>
        </w:rPr>
        <w:t xml:space="preserve">  </w:t>
      </w:r>
      <w:r>
        <w:rPr>
          <w:rFonts w:eastAsia="Gulim;Arial Unicode MS" w:cs="Arial" w:ascii="Arial" w:hAnsi="Arial"/>
        </w:rPr>
        <w:t>famous F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Italian city of Florence is famous for its art treasures.</w:t>
      </w:r>
    </w:p>
    <w:p>
      <w:pPr>
        <w:pStyle w:val="PlainText"/>
        <w:rPr>
          <w:rFonts w:ascii="Arial" w:hAnsi="Arial" w:cs="Arial"/>
        </w:rPr>
      </w:pPr>
      <w:r>
        <w:rPr>
          <w:rFonts w:eastAsia="Arial" w:cs="Arial" w:ascii="Arial" w:hAnsi="Arial"/>
        </w:rPr>
        <w:t xml:space="preserve">  </w:t>
      </w:r>
      <w:r>
        <w:rPr>
          <w:rFonts w:eastAsia="Gulim;Arial Unicode MS" w:cs="Arial" w:ascii="Arial" w:hAnsi="Arial"/>
        </w:rPr>
        <w:t>responsible F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o was responsible for all that noise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p26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0.1 Complete the second sentence so that it has the same meaning as the first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re were lots of tourists in the city centre. The city centre was crowded _with tourists.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re was a lot of furniture in the room. The room was fu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don't like sport very much. I'm not very ke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haven't got enough time. We're a bit short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m not a very good tennis player. I'm not very good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atherine's husband is Russian. Catherine is marri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don't trust Robert. I'm suspicious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My problem is not the same as yours. My problem is differe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130.2 Complete the sentences with one of the following adjectives + the correct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fraid  different  interested  proud  responsible  similar s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think she's arriving this evening but I'm not _sure of_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r camera is --- mine but it isn't exactly the s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on't worry. I'll look after you. There's nothing to b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o you want to watch the news on television?' 'No, I'm not --- the new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editor is the person who is --- what appears in a newsp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rs Davis is a very keen gardener. She's very --- her garden and loves showing it to visitor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was surprised when I met her for the first time. She was --- what I expec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30.3 Put in the correct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letter I wrote was full _of_ mistake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y home town is not especially interesting. It's not famous ---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Kate is very fond --- her younger br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on't like going up ladders. I'm afraid --- height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look bored. You don't seem 'interested --- what I'm s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id you know that Liz is engaged --- a friend of m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m not ashamed --- what I did. In fact I'm quite proud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suggested we should all go out for a meal but nobody else was keen --- the idea.</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se days everybody is aware --- the dangers of smo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 station platform was crowded --- people waiting for the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She's much more successful than I am. Sometimes I feel a bit jealous ---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m tired --- doing the same thing every day. I need a chang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Do you know anyone who might be interested --- buying an old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We've got plenty to eat. The fridge is full --- f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She is a very honest person. I don't think she is capable --- telling a lie.</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I'm not surprised she changed her mind at the last moment. That's typical ---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Our house is similar --- yours. Perhaps yours is a bit lar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John has no money of his own. He's totally dependent --- his pare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0.4 Write sentences about yourself. Are you good at these things or not? 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brilliant  very good  quite good  not very good  hopel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repairing things) _I'm not very good at repairing things.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elling jok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athematics)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remembering nam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p26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31 Verb + preposition (1) at an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A. Verb +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look/have a look/stare/glance (etc.) 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are you looking at me like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laugh/smile 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ook stupid with this haircut. Everybody will laugh at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aim/point (something) AT..., shoot/fire (a gun) AT... (='in the direction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point that knife at me. It's danger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saw some people with guns shooting at bi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Verb +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talk/speak TO (somebody) ('with' is also possible but less usu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o was that man you were talking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I speak to Jane,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listen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spent the evening listening to music. (not 'listening music')</w:t>
      </w:r>
    </w:p>
    <w:p>
      <w:pPr>
        <w:pStyle w:val="PlainText"/>
        <w:rPr>
          <w:rFonts w:ascii="Arial" w:hAnsi="Arial" w:cs="Arial"/>
        </w:rPr>
      </w:pPr>
      <w:r>
        <w:rPr>
          <w:rFonts w:eastAsia="Arial" w:cs="Arial" w:ascii="Arial" w:hAnsi="Arial"/>
        </w:rPr>
        <w:t xml:space="preserve">  </w:t>
      </w:r>
      <w:r>
        <w:rPr>
          <w:rFonts w:eastAsia="Gulim;Arial Unicode MS" w:cs="Arial" w:ascii="Arial" w:hAnsi="Arial"/>
        </w:rPr>
        <w:t>write (a letter)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rry I haven't written to you for such a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phone/telephone somebody (no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phone your father yesterday? (not 'phone to your father')</w:t>
      </w:r>
    </w:p>
    <w:p>
      <w:pPr>
        <w:pStyle w:val="PlainText"/>
        <w:rPr>
          <w:rFonts w:ascii="Arial" w:hAnsi="Arial" w:eastAsia="Gulim;Arial Unicode MS" w:cs="Arial"/>
        </w:rPr>
      </w:pPr>
      <w:r>
        <w:rPr>
          <w:rFonts w:eastAsia="Gulim;Arial Unicode MS" w:cs="Arial" w:ascii="Arial" w:hAnsi="Arial"/>
        </w:rPr>
        <w:t>invite (somebody) TO (a party/a wedding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only invited a few people to their wed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C. Some verbs can be followed by at or to, with a difference of meaning.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shout AT somebody (when you are a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got very angry and started shouting at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shout TO somebody (so that they can bear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shouted to me from the other side of the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row something AT somebody/something (in order to bit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mebody threw an egg at the minis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throw something TO somebody (for somebody to cat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Judy shouted 'Catch!' and threw the keys to me from the window.</w:t>
      </w:r>
    </w:p>
    <w:p>
      <w:pPr>
        <w:pStyle w:val="PlainText"/>
        <w:rPr>
          <w:rFonts w:ascii="Arial" w:hAnsi="Arial" w:cs="Arial"/>
        </w:rPr>
      </w:pPr>
      <w:r>
        <w:rPr>
          <w:rFonts w:eastAsia="Arial" w:cs="Arial" w:ascii="Arial" w:hAnsi="Arial"/>
        </w:rPr>
        <w:t xml:space="preserve">    </w:t>
      </w:r>
      <w:r>
        <w:rPr>
          <w:rFonts w:eastAsia="Gulim;Arial Unicode MS" w:cs="Arial" w:ascii="Arial" w:hAnsi="Arial"/>
        </w:rPr>
        <w:t>D. Explain/describe/apologiz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explain something (TO some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you explain this word to me? (not 'explain me this word')</w:t>
      </w:r>
    </w:p>
    <w:p>
      <w:pPr>
        <w:pStyle w:val="PlainText"/>
        <w:rPr>
          <w:rFonts w:ascii="Arial" w:hAnsi="Arial" w:cs="Arial"/>
        </w:rPr>
      </w:pPr>
      <w:r>
        <w:rPr>
          <w:rFonts w:eastAsia="Arial" w:cs="Arial" w:ascii="Arial" w:hAnsi="Arial"/>
        </w:rPr>
        <w:t xml:space="preserve">  </w:t>
      </w:r>
      <w:r>
        <w:rPr>
          <w:rFonts w:eastAsia="Gulim;Arial Unicode MS" w:cs="Arial" w:ascii="Arial" w:hAnsi="Arial"/>
        </w:rPr>
        <w:t>also: 'explain (to somebody) that/what/how/why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explained to them what I wanted them to do. (not 'I explained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Describe is similar:</w:t>
      </w:r>
    </w:p>
    <w:p>
      <w:pPr>
        <w:pStyle w:val="PlainText"/>
        <w:rPr>
          <w:rFonts w:ascii="Arial" w:hAnsi="Arial" w:cs="Arial"/>
        </w:rPr>
      </w:pPr>
      <w:r>
        <w:rPr>
          <w:rFonts w:eastAsia="Arial" w:cs="Arial" w:ascii="Arial" w:hAnsi="Arial"/>
        </w:rPr>
        <w:t xml:space="preserve">  </w:t>
      </w:r>
      <w:r>
        <w:rPr>
          <w:rFonts w:eastAsia="Gulim;Arial Unicode MS" w:cs="Arial" w:ascii="Arial" w:hAnsi="Arial"/>
        </w:rPr>
        <w:t>* Let me describe to you what I saw.</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we say 'apologize TO somebody (f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apologized to me. (not 'He apologized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thank somebody (for something)', 'ask somebody (for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asked me for money. (not 'He asked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p26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1 Complete the sentences. Choose one of the following verbs (in the correct form) + the correct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explain  invite  laugh  listen  point  glance  speak  throw  throw  writ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look stupid with this haircut. Everybody will _laugh at_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don't understand what this means. Can you _explain_ it _to_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 my watch to see what the time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ve been --- the party but unfortunately we can't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Please --- me! I've got something important to tell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n't --- stones --- the birds! It's cruel.</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f you don't want to eat that sandwich, --- it --- the birds. They'll ea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ally and Kevin had an argument and now they're not --- one an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 Joanna last week but she hasn't replied to my letter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Be careful with those scissors! Don't --- them ---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2 Put in to or at where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y only invited a few people _to_ their wed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Look --- these flowers. Aren't they prett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Please don't shout --- me! Be nice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saw Sue as I was cycling along the road. I shouted --- her but she didn't hear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on't listen --- what he says. He doesn't know what he's talking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an I speak --- you for a moment? There's something I want to ask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o you think I could have a look --- your newspaper,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m a bit lonely. I need somebody to talk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She was so angry she threw a chair ---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 woman sitting opposite me on the train kept staring ---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3 You ask somebody to explain some things that you don't understand. Write sentences using explain (something) to me or explain to me (how/what ...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don't understand this word.) _Can you explain this word to m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don't understand what you mean.) _Can you explain to me what you mean?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don't understand this question.) Can you explain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on't understand the system.) Can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don't understand how this machine works.)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don't understand what your problem 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4 Put in to where necessary. If the sentence is already complete, leave an empty spac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know who she is but I've never spoken _to_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George won't be able to help you, so there's no point in asking (-)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like to listen --- the radio while I'm having break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d better phone --- the restaurant to reserve a 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apologized --- Bridget for the misunderstan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n't forget to write --- me while you're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thanked --- everybody for all the help they had given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explained --- everybody what they had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9. Mike described --- me how the accident 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d like to ask --- you some ques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p264</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32 Verb + preposition (2) about/for/of/af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Verb +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talk ABOUT .../read ABOUT .../tell somebody ABOUT .../have a discussion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talked about a lot of things at the mee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discuss something' (no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discussed a lot of things at the meeting. (not 'discussed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also: 'do something ABOUT something' (= do something to improve a bad situ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you're worried about the problem, you should do something abou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Care about, care for and take care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care ABOUT somebody/something (= think that somebody/something is import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s very selfish. He doesn't care about other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say 'care what/where/how' (etc.) (without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can do what you like. I don't care what you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care FOR somebody/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 = like something (usually in questions and negativ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ould you care for a cup of coffee? (= Would you like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care for very hot weather. (= I don't like ...)</w:t>
      </w:r>
    </w:p>
    <w:p>
      <w:pPr>
        <w:pStyle w:val="PlainText"/>
        <w:rPr>
          <w:rFonts w:ascii="Arial" w:hAnsi="Arial" w:cs="Arial"/>
        </w:rPr>
      </w:pPr>
      <w:r>
        <w:rPr>
          <w:rFonts w:eastAsia="Arial" w:cs="Arial" w:ascii="Arial" w:hAnsi="Arial"/>
        </w:rPr>
        <w:t xml:space="preserve">  </w:t>
      </w:r>
      <w:r>
        <w:rPr>
          <w:rFonts w:eastAsia="Gulim;Arial Unicode MS" w:cs="Arial" w:ascii="Arial" w:hAnsi="Arial"/>
        </w:rPr>
        <w:t>ii) = look after some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 Albert is 85 and lives alone. He needs somebody to care for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take care OF ... (= look af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a nice holiday. Take care of yourself! (= look after your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C. Verb +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ask (somebody)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rote to the company asking them for more information about the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 I asked her a question./They asked me the way to the station. (no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ly (TO a person, a company etc.) FOR (a job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think this job would suit you. Why don't you apply for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wait FOR .../wait FOR something to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wait for me. I'll join you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not going out yet. I'm waiting for the rain to stop.</w:t>
      </w:r>
    </w:p>
    <w:p>
      <w:pPr>
        <w:pStyle w:val="PlainText"/>
        <w:rPr>
          <w:rFonts w:ascii="Arial" w:hAnsi="Arial" w:cs="Arial"/>
        </w:rPr>
      </w:pPr>
      <w:r>
        <w:rPr>
          <w:rFonts w:eastAsia="Arial" w:cs="Arial" w:ascii="Arial" w:hAnsi="Arial"/>
        </w:rPr>
        <w:t xml:space="preserve">  </w:t>
      </w:r>
      <w:r>
        <w:rPr>
          <w:rFonts w:eastAsia="Gulim;Arial Unicode MS" w:cs="Arial" w:ascii="Arial" w:hAnsi="Arial"/>
        </w:rPr>
        <w:t>search (a person/a place/a bag etc.) F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searched (the house) for my keys but I still can't find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leave (a place) FOR (another pl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n't seen her since she left (home) for work this morning. (not 'left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D. Look for and look af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look FOR ... (= search for, try to f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lost my keys. Can you help me to look for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look AFTER ... (= take care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 Albert is 85 and lives alone. He needs somebody to look after him. (not 'look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can borrow this book if you promise to look after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p26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2.1 Put in the correct preposition. If no preposition is needed, leave the space empt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m not going out yet. I'm waiting _for_ the rain to Stop.</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re always asking me --- money. Ask somebody else for a chang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ve applied --- a job at the factory. I don't know if I'll ge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f I want a job at the factory, who do I apply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ve searched everywhere --- John but I haven't been able to find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don't want to talk --- what happened last night. Let's forge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don't want to discuss --- what happened last night. Let's forge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e had an interesting discussion --- the problem but we didn't reach a dec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e discussed --- the problem but we didn't reach a dec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don't want to go out yet. I'm waiting --- the post to ar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Keith and Sonia are touring Europe. They're in Rome at the moment, but tomorrow they leave --- Ven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he roof of the house is in very bad condition. I think we ought to do something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We waited --- Jim for half an hour but he never c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Tomorrow morning I have to catch a plane. I'm leaving my house --- the airport at 7.30.</w:t>
      </w:r>
    </w:p>
    <w:p>
      <w:pPr>
        <w:pStyle w:val="PlainText"/>
        <w:rPr>
          <w:rFonts w:ascii="Arial" w:hAnsi="Arial" w:cs="Arial"/>
        </w:rPr>
      </w:pPr>
      <w:r>
        <w:rPr>
          <w:rFonts w:eastAsia="Arial" w:cs="Arial" w:ascii="Arial" w:hAnsi="Arial"/>
        </w:rPr>
        <w:t xml:space="preserve">  </w:t>
      </w:r>
      <w:r>
        <w:rPr>
          <w:rFonts w:eastAsia="Gulim;Arial Unicode MS" w:cs="Arial" w:ascii="Arial" w:hAnsi="Arial"/>
        </w:rPr>
        <w:t>132.2 Complete the sentences with one of the following verbs (in the correct form) +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ly  ask  do  leave  look  search  talk  wa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Police are _searching for_ the man who escaped from pri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re still --- a reply to our letter. We haven't heard anything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George likes his job but he doesn't --- it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en I'd finished my meal, I --- the waiter . the b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Kate is unemployed. She has --- several jobs but she hasn't had any luck.</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f something is wrong, why don't you --- something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Linda's car is very old but it's in excellent condition. She --- it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8. Diane is from Boston but now she lives in Paris. She --- Boston --- Paris</w:t>
      </w:r>
    </w:p>
    <w:p>
      <w:pPr>
        <w:pStyle w:val="PlainText"/>
        <w:rPr>
          <w:rFonts w:ascii="Arial" w:hAnsi="Arial" w:eastAsia="Gulim;Arial Unicode MS" w:cs="Arial"/>
        </w:rPr>
      </w:pPr>
      <w:r>
        <w:rPr>
          <w:rFonts w:eastAsia="Gulim;Arial Unicode MS" w:cs="Arial" w:ascii="Arial" w:hAnsi="Arial"/>
        </w:rPr>
        <w:t>when she was 19.</w:t>
      </w:r>
    </w:p>
    <w:p>
      <w:pPr>
        <w:pStyle w:val="PlainText"/>
        <w:rPr>
          <w:rFonts w:ascii="Arial" w:hAnsi="Arial" w:cs="Arial"/>
        </w:rPr>
      </w:pPr>
      <w:r>
        <w:rPr>
          <w:rFonts w:eastAsia="Arial" w:cs="Arial" w:ascii="Arial" w:hAnsi="Arial"/>
        </w:rPr>
        <w:t xml:space="preserve">  </w:t>
      </w:r>
      <w:r>
        <w:rPr>
          <w:rFonts w:eastAsia="Gulim;Arial Unicode MS" w:cs="Arial" w:ascii="Arial" w:hAnsi="Arial"/>
        </w:rPr>
        <w:t>132.3 Put in the correct preposition after care. If no preposition is needed, leave the space empt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e's very selfish. He doesn't care _about_ other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re you hungry? Would you care --- something to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e doesn't care --- the examination. She's not worried whether she passes or fall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Please let me borrow your camera. I promise I'll take good care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o you like this coat?' 'Not really. I don't care --- the col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n't worry about arranging our holiday. I'll take care ---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want to have a good holiday. I don't care --- the cos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want to have a good holiday. I don't care --- how much it cos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2.4 Complete the sentences with look for or look after. Use the correct form of l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_looked for_ my keys but I couldn't find them any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Kate is --- a job. I hope she finds one s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o --- you when you were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m --- Elizabeth. Have you seen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ll the car parks were full, so we had to --- somewhere to park.</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baby-sitter is somebody who --- other people's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p26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33 Verb + preposition (3) about and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verbs can be followed by about or of, usually with a difference of mea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 dream ABO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reamt about you last night. (when I was a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dream OF being something/doing something (= imag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often dream of being ri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tell anyone what I said.' 'No, I wouldn't dream of it.' (=I would never 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ear ABOUT ... (= be told about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Did you hear about the fight in the club on Saturday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hear OF ... (= know that somebody/something exist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o is Tom Madely?' 'I've no idea. I've never heard of him.' (not 'heard from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Also: hear FROM ... (= receive a letter or phone call from some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heard from Jane recently?' 'Yes, I got a letter from her a few day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C. think ABOUT ... and think OF ... </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you think ABOUT something, you consider it, you concentrate your mind on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look serious. What are you thinking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ill you lend me the money?' 'I'll think abou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you think OF something, the idea comes to your m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told me his name but I can't think of it now. (not 'think abou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at's a good idea. Why didn't I think of that? (not 'think about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lso use think of when we ask or give an opin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id you think of the film?' 'I didn't think much of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difference is sometimes very small. Often you can use of or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I'm alone, I often think of (or about)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say 'think of or think about doing something' (for possible future ac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sister is thinking of (or about) going to Canada. (= she is considering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D. remind somebody ABOUT ... (= tell somebody not to for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glad you reminded me about the meeting. I had completely forgotten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remind somebody OF ... (= cause somebody to reme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house reminds me of the one I lived in when I was a child.</w:t>
      </w:r>
    </w:p>
    <w:p>
      <w:pPr>
        <w:pStyle w:val="PlainText"/>
        <w:rPr>
          <w:rFonts w:ascii="Arial" w:hAnsi="Arial" w:cs="Arial"/>
        </w:rPr>
      </w:pPr>
      <w:r>
        <w:rPr>
          <w:rFonts w:eastAsia="Arial" w:cs="Arial" w:ascii="Arial" w:hAnsi="Arial"/>
        </w:rPr>
        <w:t xml:space="preserve">  </w:t>
      </w:r>
      <w:r>
        <w:rPr>
          <w:rFonts w:eastAsia="Gulim;Arial Unicode MS" w:cs="Arial" w:ascii="Arial" w:hAnsi="Arial"/>
        </w:rPr>
        <w:t>* Look at this photograph of Richard. Who does he remind you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E. complain (TO somebody) ABOUT ... (= say that you are not satisf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complained to the manager of the restaurant about the f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lain OF a pain, an illness etc. (= say that you have a pain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called the doctor because George was complaining of a pain in his stomach.</w:t>
      </w:r>
    </w:p>
    <w:p>
      <w:pPr>
        <w:pStyle w:val="PlainText"/>
        <w:rPr>
          <w:rFonts w:ascii="Arial" w:hAnsi="Arial" w:cs="Arial"/>
        </w:rPr>
      </w:pPr>
      <w:r>
        <w:rPr>
          <w:rFonts w:eastAsia="Arial" w:cs="Arial" w:ascii="Arial" w:hAnsi="Arial"/>
        </w:rPr>
        <w:t xml:space="preserve">    </w:t>
      </w:r>
      <w:r>
        <w:rPr>
          <w:rFonts w:eastAsia="Gulim;Arial Unicode MS" w:cs="Arial" w:ascii="Arial" w:hAnsi="Arial"/>
        </w:rPr>
        <w:t>F. warn somebody OF/ABOUT a danger, something bad which might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body has been warned of/about the dangers of smo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arn somebody ABOUT somebody/something which is dangerous, unusual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knew he was a strange person. I had been warned about him. (not 'warned of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 Vicky warned us about the traffic. She said it would be bad.</w:t>
      </w:r>
    </w:p>
    <w:p>
      <w:pPr>
        <w:pStyle w:val="PlainText"/>
        <w:rPr>
          <w:rFonts w:ascii="Arial" w:hAnsi="Arial" w:cs="Arial"/>
        </w:rPr>
      </w:pPr>
      <w:r>
        <w:rPr>
          <w:rFonts w:eastAsia="Arial" w:cs="Arial" w:ascii="Arial" w:hAnsi="Arial"/>
        </w:rPr>
        <w:t xml:space="preserve"> </w:t>
      </w:r>
      <w:r>
        <w:rPr>
          <w:rFonts w:eastAsia="Gulim;Arial Unicode MS" w:cs="Arial" w:ascii="Arial" w:hAnsi="Arial"/>
        </w:rPr>
        <w:t>@p267</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3.1 Put in the correct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Did you hear _about_ what happened at the party on Satu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1 had a strange dream last night.' 'Did you? What did you dream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Our neighbours complained --- us --- the noise we made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Ken was complaining --- pains in his chest, so he went to the docto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love this music. It reminds me --- a warm day in sp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e loves his job. He thinks --- his job all the time, he dreams --- it, he talks --- it and I'm fed up with hearing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tried to remember the name of the book but I couldn't think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Janet warned me --- the water. She said it wasn't safe to drink.</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e warned our children --- the dangers of playing in the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133.2 Complete the sentences using one of the following verbs (in the correct form) + the correct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lain  dream  hear  remind  remind  remind  think  think  war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at's a good idea. Why didn't I _think of_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Bill is never satisfied. He is always ---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can't make a decision yet. I need time to --- your proposal.</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efore you go into the house, I must --- you  the dog. He is very aggressive sometimes, so be carefu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e's not a well-known singer. Not many people have ---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You wouldn't go away without telling me, would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B: Of course not. I wouldn't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would have forgotten my appointment if Jane hadn't --- me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Do you see that man over there? Does he --- you --- anybody you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133.3 Complete the sentences using bear or heard + the correct preposition (about/of/from).</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ve never _hear of_ Tom Madely. Who is h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id you --- the accident last night?' 'Yes, Vicky told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Jill used to write to me quite often but I haven't --- her for ages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Have you --- a writer called William Hud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I don't think so. What sort of writer is h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ank you for your letter. It was good to --- you ag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 you want to --- our holiday?' 'Not now. Tell me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live in a very small town in the north of England. You've probably never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33.4 Complete the sentences using think about or think of. Use the correct form of think.</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look serious. What are you _thinking abou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like to have time to make decisions. I like to --- things carefu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s a very selfish person. He only --- him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on't know what to get Ann for her birthday. Can you ---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I've finished reading the book you lent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ave you? What did you --- it? Did you lik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re --- going out for a meal this evening. Would you like to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don't really want to go out with Ian tonight. I'll have to --- an exc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Carol is rather homesick. She's always --- her family back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hen I was offered the job, I didn't accept immediately. I went away and --- it for a while. In the end I decided to take the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don't --- much --- this coffee. It's like w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p268</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34 Verb + preposition (4) of/for/from/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Verb +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accuse/suspect somebody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 Sue accused me of being self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Three students were suspected of cheating in the examin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rove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 His parents don't approve of what he does, but they can't stop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die OF (an illn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id he die of?' 'A heart att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consist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had an enormous meal. It consisted of seven cour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Verb +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pay (somebody) F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have enough money to pay (the waiter) for the meal. (not 'pay the meal')</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pay a bill/a fine/a tax/a fare/rent/a sum of money etc. (no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idn't have enough money to pay my telephone b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thank/forgive somebody F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never forgive them for what they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apologize (to somebody) F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I realized I was wrong, I apologized (to them) for my mist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blame somebody/something F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body blamed me for the acci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also: 'somebody is to blame f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body said that I was to blame for the acci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also: blame something 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 Everybody blamed the accident on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Verb + from</w:t>
      </w:r>
    </w:p>
    <w:p>
      <w:pPr>
        <w:pStyle w:val="PlainText"/>
        <w:rPr>
          <w:rFonts w:ascii="Arial" w:hAnsi="Arial" w:cs="Arial"/>
        </w:rPr>
      </w:pPr>
      <w:r>
        <w:rPr>
          <w:rFonts w:eastAsia="Arial" w:cs="Arial" w:ascii="Arial" w:hAnsi="Arial"/>
        </w:rPr>
        <w:t xml:space="preserve">  </w:t>
      </w:r>
      <w:r>
        <w:rPr>
          <w:rFonts w:eastAsia="Gulim;Arial Unicode MS" w:cs="Arial" w:ascii="Arial" w:hAnsi="Arial"/>
        </w:rPr>
        <w:t>Suffer FROM (an illnes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number of people suffering from heart disease has increa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protect somebody/something FROM (or AGAINST) ...:</w:t>
      </w:r>
    </w:p>
    <w:p>
      <w:pPr>
        <w:pStyle w:val="PlainText"/>
        <w:rPr>
          <w:rFonts w:ascii="Arial" w:hAnsi="Arial" w:cs="Arial"/>
        </w:rPr>
      </w:pPr>
      <w:r>
        <w:rPr>
          <w:rFonts w:eastAsia="Arial" w:cs="Arial" w:ascii="Arial" w:hAnsi="Arial"/>
        </w:rPr>
        <w:t xml:space="preserve">  </w:t>
      </w:r>
      <w:r>
        <w:rPr>
          <w:rFonts w:eastAsia="Gulim;Arial Unicode MS" w:cs="Arial" w:ascii="Arial" w:hAnsi="Arial"/>
        </w:rPr>
        <w:t>* Sun oil can protect the skin from the sun. (or . against the sun.)</w:t>
      </w:r>
    </w:p>
    <w:p>
      <w:pPr>
        <w:pStyle w:val="PlainText"/>
        <w:rPr>
          <w:rFonts w:ascii="Arial" w:hAnsi="Arial" w:cs="Arial"/>
        </w:rPr>
      </w:pPr>
      <w:r>
        <w:rPr>
          <w:rFonts w:eastAsia="Arial" w:cs="Arial" w:ascii="Arial" w:hAnsi="Arial"/>
        </w:rPr>
        <w:t xml:space="preserve">    </w:t>
      </w:r>
      <w:r>
        <w:rPr>
          <w:rFonts w:eastAsia="Gulim;Arial Unicode MS" w:cs="Arial" w:ascii="Arial" w:hAnsi="Arial"/>
        </w:rPr>
        <w:t>D. Verb +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depend ON.../rely 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will you arrive?' 'I don't know. It depends on the traffic.'</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can rely on Jill. She always keeps her prom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depend + when/where/how etc. (question words) with or without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going to buy it?' 'It depends how much it is.' (or depends on how much) live ON (money/f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 George's salary is very low. It isn't enough to live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congratulate (someone) ON .../compliment (somebody) 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ongratulated her on her success0 the exam.</w:t>
      </w:r>
    </w:p>
    <w:p>
      <w:pPr>
        <w:pStyle w:val="PlainText"/>
        <w:rPr>
          <w:rFonts w:ascii="Arial" w:hAnsi="Arial" w:cs="Arial"/>
        </w:rPr>
      </w:pPr>
      <w:r>
        <w:rPr>
          <w:rFonts w:eastAsia="Arial" w:cs="Arial" w:ascii="Arial" w:hAnsi="Arial"/>
        </w:rPr>
        <w:t xml:space="preserve"> </w:t>
      </w:r>
      <w:r>
        <w:rPr>
          <w:rFonts w:eastAsia="Gulim;Arial Unicode MS" w:cs="Arial" w:ascii="Arial" w:hAnsi="Arial"/>
        </w:rPr>
        <w:t>@p269</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4.1 Complete the second sentence so that it means the same as the firs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ue said I was selfish. Sue accused me _of being selfish.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misunderstanding was my fault, so I apologized.</w:t>
      </w:r>
    </w:p>
    <w:p>
      <w:pPr>
        <w:pStyle w:val="PlainText"/>
        <w:rPr>
          <w:rFonts w:ascii="Arial" w:hAnsi="Arial" w:cs="Arial"/>
        </w:rPr>
      </w:pPr>
      <w:r>
        <w:rPr>
          <w:rFonts w:eastAsia="Arial" w:cs="Arial" w:ascii="Arial" w:hAnsi="Arial"/>
        </w:rPr>
        <w:t xml:space="preserve">  </w:t>
      </w:r>
      <w:r>
        <w:rPr>
          <w:rFonts w:eastAsia="Gulim;Arial Unicode MS" w:cs="Arial" w:ascii="Arial" w:hAnsi="Arial"/>
        </w:rPr>
        <w:t>I apologiz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e won the tournament, so I congratulated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I congratulated 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 has enemies but he has a bodyguard to protect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has a bodyguard to protect him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re are 11 players in a football team.</w:t>
      </w:r>
    </w:p>
    <w:p>
      <w:pPr>
        <w:pStyle w:val="PlainText"/>
        <w:rPr>
          <w:rFonts w:ascii="Arial" w:hAnsi="Arial" w:cs="Arial"/>
        </w:rPr>
      </w:pPr>
      <w:r>
        <w:rPr>
          <w:rFonts w:eastAsia="Arial" w:cs="Arial" w:ascii="Arial" w:hAnsi="Arial"/>
        </w:rPr>
        <w:t xml:space="preserve">  </w:t>
      </w:r>
      <w:r>
        <w:rPr>
          <w:rFonts w:eastAsia="Gulim;Arial Unicode MS" w:cs="Arial" w:ascii="Arial" w:hAnsi="Arial"/>
        </w:rPr>
        <w:t>A football team consists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e eats only bread and eggs. She liv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lete the second sentence using for or on. (These sentences all have bl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Kay said that what happened was Jim's fault. Kay blamed Jim _for what happened._</w:t>
      </w:r>
    </w:p>
    <w:p>
      <w:pPr>
        <w:pStyle w:val="PlainText"/>
        <w:rPr>
          <w:rFonts w:ascii="Arial" w:hAnsi="Arial" w:cs="Arial"/>
        </w:rPr>
      </w:pPr>
      <w:r>
        <w:rPr>
          <w:rFonts w:eastAsia="Arial" w:cs="Arial" w:ascii="Arial" w:hAnsi="Arial"/>
        </w:rPr>
        <w:t xml:space="preserve">  </w:t>
      </w:r>
      <w:r>
        <w:rPr>
          <w:rFonts w:eastAsia="Gulim;Arial Unicode MS" w:cs="Arial" w:ascii="Arial" w:hAnsi="Arial"/>
        </w:rPr>
        <w:t>8. You always say everything is my fault. You always blame 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Do you think the economic crisis is the fault of the govern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Do you blame the governme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think the increase in violent crime is because of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I blame the increase in ---.</w:t>
      </w:r>
    </w:p>
    <w:p>
      <w:pPr>
        <w:pStyle w:val="PlainText"/>
        <w:rPr>
          <w:rFonts w:ascii="Arial" w:hAnsi="Arial" w:cs="Arial"/>
        </w:rPr>
      </w:pPr>
      <w:r>
        <w:rPr>
          <w:rFonts w:eastAsia="Arial" w:cs="Arial" w:ascii="Arial" w:hAnsi="Arial"/>
        </w:rPr>
        <w:t xml:space="preserve">  </w:t>
      </w:r>
      <w:r>
        <w:rPr>
          <w:rFonts w:eastAsia="Gulim;Arial Unicode MS" w:cs="Arial" w:ascii="Arial" w:hAnsi="Arial"/>
        </w:rPr>
        <w:t>Now rewrite sentences 9 and 10 using ... to blame f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9) Do you think the governme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10) I think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134.2 Complete the sentences using one of the following verbs (in the correct form) + the correct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ccuse  apologize  approve  congratulate  depend  live  p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is parents don't _approve of_ what he does, but they can't stop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en you went to the theatre with Paul, who --- the ti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s not very pleasant when you are --- something you didn't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re you playing tennis tomorrow?' 'I hope so. It --- the wea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ings are very cheap there. You can --- very littl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en I saw Dave, I --- him --- passing his driving t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You were very rude to Fiona. Don't you think you should ---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34.3 Put in the correct preposition. If no preposition is necessary, leave the space empty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ree students were suspected _of_ cheating in the examin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ally is often not well. She suffers  --- very bad headach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know that you can rely --- me if you ever need any help.</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 is terrible that some people are dying --- hunger while others eat too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re you going to apologize --- what you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accident was my fault, so I had to pay --- the dam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didn't have enough money to pay --- the b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complimented her --- her English. She spoke fluently and made very few mistakes.</w:t>
      </w:r>
    </w:p>
    <w:p>
      <w:pPr>
        <w:pStyle w:val="PlainText"/>
        <w:rPr>
          <w:rFonts w:ascii="Arial" w:hAnsi="Arial" w:cs="Arial"/>
        </w:rPr>
      </w:pPr>
      <w:r>
        <w:rPr>
          <w:rFonts w:eastAsia="Arial" w:cs="Arial" w:ascii="Arial" w:hAnsi="Arial"/>
        </w:rPr>
        <w:t xml:space="preserve">  </w:t>
      </w:r>
      <w:r>
        <w:rPr>
          <w:rFonts w:eastAsia="Gulim;Arial Unicode MS" w:cs="Arial" w:ascii="Arial" w:hAnsi="Arial"/>
        </w:rPr>
        <w:t>9. She hasn't got a job. She depends --- her parents for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don't know whether I'll go out tonight. It depends --- how I feel.</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hey wore warm clothes to protect themselves --- the cold.</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he apartment consists --- three rooms, a kitchen and bath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p27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35 Verb + preposition (5) in/into/with/t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Verb +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believe IN ...</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believe in God? (=do you believe that God exist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believe in saying what I think. (=I believe it is right to say what I think)</w:t>
      </w:r>
    </w:p>
    <w:p>
      <w:pPr>
        <w:pStyle w:val="PlainText"/>
        <w:rPr>
          <w:rFonts w:ascii="Arial" w:hAnsi="Arial" w:cs="Arial"/>
        </w:rPr>
      </w:pPr>
      <w:r>
        <w:rPr>
          <w:rFonts w:eastAsia="Arial" w:cs="Arial" w:ascii="Arial" w:hAnsi="Arial"/>
        </w:rPr>
        <w:t xml:space="preserve">  </w:t>
      </w:r>
      <w:r>
        <w:rPr>
          <w:rFonts w:eastAsia="Gulim;Arial Unicode MS" w:cs="Arial" w:ascii="Arial" w:hAnsi="Arial"/>
        </w:rPr>
        <w:t>specialize IN ...</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len is a lawyer. She specializes in company law.</w:t>
      </w:r>
    </w:p>
    <w:p>
      <w:pPr>
        <w:pStyle w:val="PlainText"/>
        <w:rPr>
          <w:rFonts w:ascii="Arial" w:hAnsi="Arial" w:cs="Arial"/>
        </w:rPr>
      </w:pPr>
      <w:r>
        <w:rPr>
          <w:rFonts w:eastAsia="Arial" w:cs="Arial" w:ascii="Arial" w:hAnsi="Arial"/>
        </w:rPr>
        <w:t xml:space="preserve">  </w:t>
      </w:r>
      <w:r>
        <w:rPr>
          <w:rFonts w:eastAsia="Gulim;Arial Unicode MS" w:cs="Arial" w:ascii="Arial" w:hAnsi="Arial"/>
        </w:rPr>
        <w:t>succeed IN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ope you succeed in finding the job you w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Verb +into</w:t>
      </w:r>
    </w:p>
    <w:p>
      <w:pPr>
        <w:pStyle w:val="PlainText"/>
        <w:rPr>
          <w:rFonts w:ascii="Arial" w:hAnsi="Arial" w:cs="Arial"/>
        </w:rPr>
      </w:pPr>
      <w:r>
        <w:rPr>
          <w:rFonts w:eastAsia="Arial" w:cs="Arial" w:ascii="Arial" w:hAnsi="Arial"/>
        </w:rPr>
        <w:t xml:space="preserve">  </w:t>
      </w:r>
      <w:r>
        <w:rPr>
          <w:rFonts w:eastAsia="Gulim;Arial Unicode MS" w:cs="Arial" w:ascii="Arial" w:hAnsi="Arial"/>
        </w:rPr>
        <w:t>break IN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 Our house was broken into a few days ago but nothing was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crash/drive/bump/run IN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lost control of the car and crashed into a w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divide/cut/split something INTO (two or more parts):</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book is divided into three parts.</w:t>
      </w:r>
    </w:p>
    <w:p>
      <w:pPr>
        <w:pStyle w:val="PlainText"/>
        <w:rPr>
          <w:rFonts w:ascii="Arial" w:hAnsi="Arial" w:cs="Arial"/>
        </w:rPr>
      </w:pPr>
      <w:r>
        <w:rPr>
          <w:rFonts w:eastAsia="Arial" w:cs="Arial" w:ascii="Arial" w:hAnsi="Arial"/>
        </w:rPr>
        <w:t xml:space="preserve">  </w:t>
      </w:r>
      <w:r>
        <w:rPr>
          <w:rFonts w:eastAsia="Gulim;Arial Unicode MS" w:cs="Arial" w:ascii="Arial" w:hAnsi="Arial"/>
        </w:rPr>
        <w:t>* Cut the meat into small pieces before frying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translate (a book etc.) FROM one language INTO an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George Orwell's books have been translated into many langu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C. Verb +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collide WITH ...</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was an accident this morning. A bus collided with a car. (but 'crashed into') fill something WITH. (but full of.-see Unit 130B):</w:t>
      </w:r>
    </w:p>
    <w:p>
      <w:pPr>
        <w:pStyle w:val="PlainText"/>
        <w:rPr>
          <w:rFonts w:ascii="Arial" w:hAnsi="Arial" w:cs="Arial"/>
        </w:rPr>
      </w:pPr>
      <w:r>
        <w:rPr>
          <w:rFonts w:eastAsia="Arial" w:cs="Arial" w:ascii="Arial" w:hAnsi="Arial"/>
        </w:rPr>
        <w:t xml:space="preserve">  </w:t>
      </w:r>
      <w:r>
        <w:rPr>
          <w:rFonts w:eastAsia="Gulim;Arial Unicode MS" w:cs="Arial" w:ascii="Arial" w:hAnsi="Arial"/>
        </w:rPr>
        <w:t>* Take this saucepan and fill it with w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provide/supply somebody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school provides all its students with books.</w:t>
      </w:r>
    </w:p>
    <w:p>
      <w:pPr>
        <w:pStyle w:val="PlainText"/>
        <w:rPr>
          <w:rFonts w:ascii="Arial" w:hAnsi="Arial" w:cs="Arial"/>
        </w:rPr>
      </w:pPr>
      <w:r>
        <w:rPr>
          <w:rFonts w:eastAsia="Arial" w:cs="Arial" w:ascii="Arial" w:hAnsi="Arial"/>
        </w:rPr>
        <w:t xml:space="preserve">    </w:t>
      </w:r>
      <w:r>
        <w:rPr>
          <w:rFonts w:eastAsia="Gulim;Arial Unicode MS" w:cs="Arial" w:ascii="Arial" w:hAnsi="Arial"/>
        </w:rPr>
        <w:t>D. Verb +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happen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happened to that gold watch you used to have? (= where is it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fer one thing/person TO an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prefer tea to coffee.</w:t>
      </w:r>
    </w:p>
    <w:p>
      <w:pPr>
        <w:pStyle w:val="PlainText"/>
        <w:rPr>
          <w:rFonts w:ascii="Arial" w:hAnsi="Arial" w:cs="Arial"/>
        </w:rPr>
      </w:pPr>
      <w:r>
        <w:rPr>
          <w:rFonts w:eastAsia="Arial" w:cs="Arial" w:ascii="Arial" w:hAnsi="Arial"/>
        </w:rPr>
        <w:t xml:space="preserve">    </w:t>
      </w:r>
      <w:r>
        <w:rPr>
          <w:rFonts w:eastAsia="Gulim;Arial Unicode MS" w:cs="Arial" w:ascii="Arial" w:hAnsi="Arial"/>
        </w:rPr>
        <w:t>E. Verb +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concentrate 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look out of the window. Concentrate on your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insist 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nted to go alone but they insisted on coming with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spend (money) 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much money do you spend on food each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p271</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5.1 Complete the second sentence so that it means the same as the firs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re was a collision between a bus and a car. A bus collided _with a car.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don't mind big cities but I prefer small towns.</w:t>
      </w:r>
    </w:p>
    <w:p>
      <w:pPr>
        <w:pStyle w:val="PlainText"/>
        <w:rPr>
          <w:rFonts w:ascii="Arial" w:hAnsi="Arial" w:cs="Arial"/>
        </w:rPr>
      </w:pPr>
      <w:r>
        <w:rPr>
          <w:rFonts w:eastAsia="Arial" w:cs="Arial" w:ascii="Arial" w:hAnsi="Arial"/>
        </w:rPr>
        <w:t xml:space="preserve">  </w:t>
      </w:r>
      <w:r>
        <w:rPr>
          <w:rFonts w:eastAsia="Gulim;Arial Unicode MS" w:cs="Arial" w:ascii="Arial" w:hAnsi="Arial"/>
        </w:rPr>
        <w:t>I pref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got all the information I needed from J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Jill provided 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is morning I bought a pair of shoes which cost -'60.</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morning I spe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135.2 Complete the sentences using one of the following verbs (in the correct form) + the correct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believe  concentrate  divide  drive  fill  happen  insist  succe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wanted to go alone but Sue _insisted on_ coming with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ven't seen Harry for ages. I wonder what has ---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as driving along when the car in front of me stopped suddenly. Unfortunately, I couldn't stop in time and --- the back of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s a very large house. It's --- four flat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don't --- ghosts. I think people only imagine that they see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teve gave me an empty bucket and told me to --- it --- w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on't try and do two things together --- one thing at a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t wasn't easy but in the end we --- finding a solution to the problem.</w:t>
      </w:r>
    </w:p>
    <w:p>
      <w:pPr>
        <w:pStyle w:val="PlainText"/>
        <w:rPr>
          <w:rFonts w:ascii="Arial" w:hAnsi="Arial" w:cs="Arial"/>
        </w:rPr>
      </w:pPr>
      <w:r>
        <w:rPr>
          <w:rFonts w:eastAsia="Arial" w:cs="Arial" w:ascii="Arial" w:hAnsi="Arial"/>
        </w:rPr>
        <w:t xml:space="preserve">  </w:t>
      </w:r>
      <w:r>
        <w:rPr>
          <w:rFonts w:eastAsia="Gulim;Arial Unicode MS" w:cs="Arial" w:ascii="Arial" w:hAnsi="Arial"/>
        </w:rPr>
        <w:t>135.3 Put in the correct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school provides all its students _with_ book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strange thing happened --- me a few day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ark decided to give up sport so that he could concentrate --- his stud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on't believe --- working very hard. It's not worth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y present job isn't wonderful, but I prefer it --- what I did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hope you succeed --- getting what you w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s I was coming out of the room, I collided --- somebody who was coming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re was an awful noise as the car crashed --- a tre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Jim is a photographer. He specializes --- sports photograph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Do you spend much money --- cloth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he country is divided --- six reg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 prefer travelling by train --- driving. It's much more pleas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Somebody broke --- my car and stole the radio.</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I felt quite cold but Peter insisted --- having the window o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Some words are difficult to translate --- one language an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What happened --- the money I lent you? What did you spen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The teacher decided to split the class --- four groups.</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I filled the tank but unfortunately I filled it --- the wrong kind of petrol.</w:t>
      </w:r>
    </w:p>
    <w:p>
      <w:pPr>
        <w:pStyle w:val="PlainText"/>
        <w:rPr>
          <w:rFonts w:ascii="Arial" w:hAnsi="Arial" w:cs="Arial"/>
        </w:rPr>
      </w:pPr>
      <w:r>
        <w:rPr>
          <w:rFonts w:eastAsia="Arial" w:cs="Arial" w:ascii="Arial" w:hAnsi="Arial"/>
        </w:rPr>
        <w:t xml:space="preserve">  </w:t>
      </w:r>
      <w:r>
        <w:rPr>
          <w:rFonts w:eastAsia="Gulim;Arial Unicode MS" w:cs="Arial" w:ascii="Arial" w:hAnsi="Arial"/>
        </w:rPr>
        <w:t>135.4  Use your own ideas to complete these sentences. Use a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wanted to go out alone but my friend insisted _on coming with m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spend quite a lot of money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saw the accident. The car crash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arah prefers basketball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akespeare's plays have been translat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p272</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36 Phrasal verbs (getup/ breakdown /fill in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 often use verbs with the following wo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out  on  off  up  down  away  back  round  through  about  along  over  forward  by</w:t>
      </w:r>
    </w:p>
    <w:p>
      <w:pPr>
        <w:pStyle w:val="PlainText"/>
        <w:rPr>
          <w:rFonts w:ascii="Arial" w:hAnsi="Arial" w:cs="Arial"/>
        </w:rPr>
      </w:pPr>
      <w:r>
        <w:rPr>
          <w:rFonts w:eastAsia="Arial" w:cs="Arial" w:ascii="Arial" w:hAnsi="Arial"/>
        </w:rPr>
        <w:t xml:space="preserve">  </w:t>
      </w:r>
      <w:r>
        <w:rPr>
          <w:rFonts w:eastAsia="Gulim;Arial Unicode MS" w:cs="Arial" w:ascii="Arial" w:hAnsi="Arial"/>
        </w:rPr>
        <w:t>So you can say put out/get on/take off/run away etc. These verbs are phrasal verbs.    We often use out/off/up etc. with verbs of movement.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get on: * The bus was full. We couldn't get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drive off: * A woman got into the car and drove off.</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e back: * Sally is leaving tomorrow and coming back on Satu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turn round: * When I touched him on the shoulder, he turned round.</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often the second word (out/off/up etc.) gives a special meaning to the verb.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break down: * Sorry I'm late. The car broke down. (= the engine stopped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look out: * Look out! There's a car coming. (= be careful)</w:t>
      </w:r>
    </w:p>
    <w:p>
      <w:pPr>
        <w:pStyle w:val="PlainText"/>
        <w:rPr>
          <w:rFonts w:ascii="Arial" w:hAnsi="Arial" w:cs="Arial"/>
        </w:rPr>
      </w:pPr>
      <w:r>
        <w:rPr>
          <w:rFonts w:eastAsia="Arial" w:cs="Arial" w:ascii="Arial" w:hAnsi="Arial"/>
        </w:rPr>
        <w:t xml:space="preserve">  </w:t>
      </w:r>
      <w:r>
        <w:rPr>
          <w:rFonts w:eastAsia="Gulim;Arial Unicode MS" w:cs="Arial" w:ascii="Arial" w:hAnsi="Arial"/>
        </w:rPr>
        <w:t>take off: * It was my first flight. I was nervous as the plane took off. (= went into the air)</w:t>
      </w:r>
    </w:p>
    <w:p>
      <w:pPr>
        <w:pStyle w:val="PlainText"/>
        <w:rPr>
          <w:rFonts w:ascii="Arial" w:hAnsi="Arial" w:cs="Arial"/>
        </w:rPr>
      </w:pPr>
      <w:r>
        <w:rPr>
          <w:rFonts w:eastAsia="Arial" w:cs="Arial" w:ascii="Arial" w:hAnsi="Arial"/>
        </w:rPr>
        <w:t xml:space="preserve">  </w:t>
      </w:r>
      <w:r>
        <w:rPr>
          <w:rFonts w:eastAsia="Gulim;Arial Unicode MS" w:cs="Arial" w:ascii="Arial" w:hAnsi="Arial"/>
        </w:rPr>
        <w:t>get up: * I was very tired this morning. I couldn't get up. (= get out of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get on: * How was the exam? How did you get on? (= how did you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get by: * My French isn't very good but it's enough to get by. (= to man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ometimes a phrasal verb is followed by a preposition.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y did you run away from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re walking too fast. I can't keep up with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looking forward to your holiday?</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 Jack is trying to cut down on smoking. (=reduce smo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C. Sometimes a phrasal verb has an object. Usually there are two possible positions for the object. So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I turned off _the light._(object) or I turned the light off.</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the object is a pronoun (it/them/me/him etc.), only one position is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I turned it off. (not 'I turned off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 more exam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Could you fill in this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 Could you fill this form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They gave me a form and told me to fill it in. (not 'fill in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olice got into the house by breaking down the d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police got into the house by breaking the door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The door wasn't locked. Why did the police break it down? (not 'break down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think I'll throw away these newspap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think I'll throw these newspapers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Do you want these newspapers or shall I throw them away? (not 'throw away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wake up the baby.</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wake the baby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The baby is asleep. Don't wake her up. (not 'wake up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p27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6.1 Complete the sentences using one of these phrasal verbs (in the correct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break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drop out (= stop taking part in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clear up (= become brighter-for wea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move in (= start living in a hous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close down (= go out of busin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show off (= show how clever you 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doze off (= fall a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turn up (= appear/ar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orry I'm late. The car _broke down_ on the way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arranged to meet Jane after work last night but she did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ve bought a new house.' 'Oh, have you? When are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re used to be a shop at the end of the street but it --- a year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ran in a marathon last week but I wasn't fit enough. I --- after 15 kilometr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 all know how wonderful you are. There's no need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was very tired. I sat in an armchair and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 weather is horrible at the moment, isn't it? I hope it ---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36.2 Complete the sentences using a word from List A and a word from List B. You need to use some words more than o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way  back  forward  on  out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t  of  to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re walking too fast. I can't keep _up with_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y holidays are nearly over. Next week I'll be ---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ve nearly run --- money. We've got very little lef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artin isn't very happy in his job because he doesn't get --- his bos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love to look --- the stars in the sky a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re you looking --- the party nex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re was a bank robbery last week. The robbers got --- 30,000 pou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6.3 Complete the sentences using one of these verbs (in the correct form) + it/them/her/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cross out  give away, make up, turn down (= refuse)  fill in, give back, show round  see off (= see somebody le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y gave me a form and told me to _fill in it.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f you make a mistake on the form, jus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story she told you wasn't true.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on't like people who borrow things and don't ---.</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5. Katy is going to Australia tomorrow. I'm going to the airport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had a lot of books that I didn't want to keep, so I --- to a fri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ould you like to see the factory? Would you like me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ue was offered a job as a translator but s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36.4 Complete the sentences. Use the word in brackets (away/up etc.) with one of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that box  your cigarette  a jacket  the television  a word  it  it  them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1. Don't throw _away that box(or that away)._ I want to keep it.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 you want this box?' 'No, you can throw _it away._'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hh! The children are asleep. Don't wake ---.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can turn --- Nobody is watching it. (off)</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om got very angry and started shouting. I tried to calm ---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tried --- in the shop but I didn't buy it.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Please put --- This is a no-smoking area.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t was only a small fire. I was able to put --- quite easily.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You can look --- in a dictionary if you don't know what it means.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You're doing very well. Keep ---!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ff</w:t>
      </w:r>
    </w:p>
    <w:p>
      <w:pPr>
        <w:pStyle w:val="PlainText"/>
        <w:rPr>
          <w:rFonts w:ascii="Arial" w:hAnsi="Arial" w:cs="Arial"/>
        </w:rPr>
      </w:pPr>
      <w:r>
        <w:rPr>
          <w:rFonts w:eastAsia="Arial" w:cs="Arial" w:ascii="Arial" w:hAnsi="Arial"/>
        </w:rPr>
        <w:t xml:space="preserve"> </w:t>
      </w:r>
      <w:r>
        <w:rPr>
          <w:rFonts w:eastAsia="Gulim;Arial Unicode MS" w:cs="Arial" w:ascii="Arial" w:hAnsi="Arial"/>
        </w:rPr>
        <w:t>@p274</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ENDIX 1</w:t>
      </w:r>
    </w:p>
    <w:p>
      <w:pPr>
        <w:pStyle w:val="PlainText"/>
        <w:rPr>
          <w:rFonts w:ascii="Arial" w:hAnsi="Arial" w:cs="Arial"/>
        </w:rPr>
      </w:pPr>
      <w:r>
        <w:rPr>
          <w:rFonts w:eastAsia="Arial" w:cs="Arial" w:ascii="Arial" w:hAnsi="Arial"/>
        </w:rPr>
        <w:t xml:space="preserve">    </w:t>
      </w:r>
      <w:r>
        <w:rPr>
          <w:rFonts w:eastAsia="Gulim;Arial Unicode MS" w:cs="Arial" w:ascii="Arial" w:hAnsi="Arial"/>
        </w:rPr>
        <w:t>Regular and irregular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Regular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a verb is regular, the past simple and past participle end in ~ed.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infinitive: clean, finish, use, paint, stop, ca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t simple, past participle: cleaned, finished, used, painted, stopped, c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spelling rules, see Appendix 6.</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the past simple (I cleaned/they finished/she carried etc.), see Unit 5.</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the past participle to make the perfect tenses and for all the passive forms.</w:t>
      </w:r>
    </w:p>
    <w:p>
      <w:pPr>
        <w:pStyle w:val="PlainText"/>
        <w:rPr>
          <w:rFonts w:ascii="Arial" w:hAnsi="Arial" w:cs="Arial"/>
        </w:rPr>
      </w:pPr>
      <w:r>
        <w:rPr>
          <w:rFonts w:eastAsia="Arial" w:cs="Arial" w:ascii="Arial" w:hAnsi="Arial"/>
        </w:rPr>
        <w:t xml:space="preserve">  </w:t>
      </w:r>
      <w:r>
        <w:rPr>
          <w:rFonts w:eastAsia="Gulim;Arial Unicode MS" w:cs="Arial" w:ascii="Arial" w:hAnsi="Arial"/>
        </w:rPr>
        <w:t>Perfect tenses (have/has/had clea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 cleaned the windows. (present perfect - see Units 7-8)</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y were still working. They hadn't finished. (past perfect - see Unit 15)</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sive (is cleaned/was cleaned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He was carried out of the room. (past simple passive)  see Units 41-43</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gate has just been painted. (present perfect passive) J</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rregular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the past simple/past participle do not end in ~ed (for example, I saw/I have seen), the verb is irregular.</w:t>
      </w:r>
    </w:p>
    <w:p>
      <w:pPr>
        <w:pStyle w:val="PlainText"/>
        <w:rPr>
          <w:rFonts w:ascii="Arial" w:hAnsi="Arial" w:cs="Arial"/>
        </w:rPr>
      </w:pPr>
      <w:r>
        <w:rPr>
          <w:rFonts w:eastAsia="Arial" w:cs="Arial" w:ascii="Arial" w:hAnsi="Arial"/>
        </w:rPr>
        <w:t xml:space="preserve">  </w:t>
      </w:r>
      <w:r>
        <w:rPr>
          <w:rFonts w:eastAsia="Gulim;Arial Unicode MS" w:cs="Arial" w:ascii="Arial" w:hAnsi="Arial"/>
        </w:rPr>
        <w:t>With some irregular verbs, all three forms (infinitive, past simple and past participle) are the same. For example, h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n't hit me. (infini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omebody hit me as I came into the room. (pas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never hit anybody in my life. (past participle-present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 George was hit on the head by a stone. (past participle-pas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With other irregular verbs, the past simple is the same as the past participle (but different from the infinitive). For example, tell -&gt; told:</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you tell me what to do? (infini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told me to come back the next day. (pas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told anybody about your new job? (past participle-present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told to come back the next day. (past participle-pas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With other irregular verbs, all three forms are different. For example, wake -&gt; woke/wo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wake you up. (infini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oke up in the middle of the night. (past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baby has woken up. (past participle - present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as woken up by a loud noise. (past participle - pas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The following verbs can be regular or irregular:</w:t>
      </w:r>
    </w:p>
    <w:p>
      <w:pPr>
        <w:pStyle w:val="PlainText"/>
        <w:rPr>
          <w:rFonts w:ascii="Arial" w:hAnsi="Arial" w:cs="Arial"/>
        </w:rPr>
      </w:pPr>
      <w:r>
        <w:rPr>
          <w:rFonts w:eastAsia="Arial" w:cs="Arial" w:ascii="Arial" w:hAnsi="Arial"/>
        </w:rPr>
        <w:t xml:space="preserve">  </w:t>
      </w:r>
      <w:r>
        <w:rPr>
          <w:rFonts w:eastAsia="Gulim;Arial Unicode MS" w:cs="Arial" w:ascii="Arial" w:hAnsi="Arial"/>
        </w:rPr>
        <w:t>burn -&gt; burned or burnt</w:t>
      </w:r>
    </w:p>
    <w:p>
      <w:pPr>
        <w:pStyle w:val="PlainText"/>
        <w:rPr>
          <w:rFonts w:ascii="Arial" w:hAnsi="Arial" w:cs="Arial"/>
        </w:rPr>
      </w:pPr>
      <w:r>
        <w:rPr>
          <w:rFonts w:eastAsia="Arial" w:cs="Arial" w:ascii="Arial" w:hAnsi="Arial"/>
        </w:rPr>
        <w:t xml:space="preserve">  </w:t>
      </w:r>
      <w:r>
        <w:rPr>
          <w:rFonts w:eastAsia="Gulim;Arial Unicode MS" w:cs="Arial" w:ascii="Arial" w:hAnsi="Arial"/>
        </w:rPr>
        <w:t>dream -&gt; dreamed or dreamt [dremt]</w:t>
      </w:r>
    </w:p>
    <w:p>
      <w:pPr>
        <w:pStyle w:val="PlainText"/>
        <w:rPr>
          <w:rFonts w:ascii="Arial" w:hAnsi="Arial" w:cs="Arial"/>
        </w:rPr>
      </w:pPr>
      <w:r>
        <w:rPr>
          <w:rFonts w:eastAsia="Arial" w:cs="Arial" w:ascii="Arial" w:hAnsi="Arial"/>
        </w:rPr>
        <w:t xml:space="preserve">  </w:t>
      </w:r>
      <w:r>
        <w:rPr>
          <w:rFonts w:eastAsia="Gulim;Arial Unicode MS" w:cs="Arial" w:ascii="Arial" w:hAnsi="Arial"/>
        </w:rPr>
        <w:t>lean -&gt; leaned or leant [l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learn -&gt; learned or learnt</w:t>
      </w:r>
    </w:p>
    <w:p>
      <w:pPr>
        <w:pStyle w:val="PlainText"/>
        <w:rPr>
          <w:rFonts w:ascii="Arial" w:hAnsi="Arial" w:cs="Arial"/>
        </w:rPr>
      </w:pPr>
      <w:r>
        <w:rPr>
          <w:rFonts w:eastAsia="Arial" w:cs="Arial" w:ascii="Arial" w:hAnsi="Arial"/>
        </w:rPr>
        <w:t xml:space="preserve">  </w:t>
      </w:r>
      <w:r>
        <w:rPr>
          <w:rFonts w:eastAsia="Gulim;Arial Unicode MS" w:cs="Arial" w:ascii="Arial" w:hAnsi="Arial"/>
        </w:rPr>
        <w:t>smell -&gt; smelled or smelt</w:t>
      </w:r>
    </w:p>
    <w:p>
      <w:pPr>
        <w:pStyle w:val="PlainText"/>
        <w:rPr>
          <w:rFonts w:ascii="Arial" w:hAnsi="Arial" w:cs="Arial"/>
        </w:rPr>
      </w:pPr>
      <w:r>
        <w:rPr>
          <w:rFonts w:eastAsia="Arial" w:cs="Arial" w:ascii="Arial" w:hAnsi="Arial"/>
        </w:rPr>
        <w:t xml:space="preserve">  </w:t>
      </w:r>
      <w:r>
        <w:rPr>
          <w:rFonts w:eastAsia="Gulim;Arial Unicode MS" w:cs="Arial" w:ascii="Arial" w:hAnsi="Arial"/>
        </w:rPr>
        <w:t>spell -&gt; spelled or spelt</w:t>
      </w:r>
    </w:p>
    <w:p>
      <w:pPr>
        <w:pStyle w:val="PlainText"/>
        <w:rPr>
          <w:rFonts w:ascii="Arial" w:hAnsi="Arial" w:cs="Arial"/>
        </w:rPr>
      </w:pPr>
      <w:r>
        <w:rPr>
          <w:rFonts w:eastAsia="Arial" w:cs="Arial" w:ascii="Arial" w:hAnsi="Arial"/>
        </w:rPr>
        <w:t xml:space="preserve">  </w:t>
      </w:r>
      <w:r>
        <w:rPr>
          <w:rFonts w:eastAsia="Gulim;Arial Unicode MS" w:cs="Arial" w:ascii="Arial" w:hAnsi="Arial"/>
        </w:rPr>
        <w:t>spill -&gt; spilled or spilt</w:t>
      </w:r>
    </w:p>
    <w:p>
      <w:pPr>
        <w:pStyle w:val="PlainText"/>
        <w:rPr>
          <w:rFonts w:ascii="Arial" w:hAnsi="Arial" w:cs="Arial"/>
        </w:rPr>
      </w:pPr>
      <w:r>
        <w:rPr>
          <w:rFonts w:eastAsia="Arial" w:cs="Arial" w:ascii="Arial" w:hAnsi="Arial"/>
        </w:rPr>
        <w:t xml:space="preserve">  </w:t>
      </w:r>
      <w:r>
        <w:rPr>
          <w:rFonts w:eastAsia="Gulim;Arial Unicode MS" w:cs="Arial" w:ascii="Arial" w:hAnsi="Arial"/>
        </w:rPr>
        <w:t>spoil -&gt; spoiled or spoilt</w:t>
      </w:r>
    </w:p>
    <w:p>
      <w:pPr>
        <w:pStyle w:val="PlainText"/>
        <w:rPr>
          <w:rFonts w:ascii="Arial" w:hAnsi="Arial" w:cs="Arial"/>
        </w:rPr>
      </w:pPr>
      <w:r>
        <w:rPr>
          <w:rFonts w:eastAsia="Arial" w:cs="Arial" w:ascii="Arial" w:hAnsi="Arial"/>
        </w:rPr>
        <w:t xml:space="preserve">  </w:t>
      </w:r>
      <w:r>
        <w:rPr>
          <w:rFonts w:eastAsia="Gulim;Arial Unicode MS" w:cs="Arial" w:ascii="Arial" w:hAnsi="Arial"/>
        </w:rPr>
        <w:t>So you can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eant out of the window. or I leaned out of the wind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dinner has been spoilt. or The dinner has been spoiled.</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British English the irregular form (burnt/learnt etc.) is more usual.</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American English, see Appendix 7.</w:t>
      </w:r>
    </w:p>
    <w:p>
      <w:pPr>
        <w:pStyle w:val="PlainText"/>
        <w:rPr>
          <w:rFonts w:ascii="Arial" w:hAnsi="Arial" w:cs="Arial"/>
        </w:rPr>
      </w:pPr>
      <w:r>
        <w:rPr>
          <w:rFonts w:eastAsia="Arial" w:cs="Arial" w:ascii="Arial" w:hAnsi="Arial"/>
        </w:rPr>
        <w:t xml:space="preserve"> </w:t>
      </w:r>
      <w:r>
        <w:rPr>
          <w:rFonts w:eastAsia="Gulim;Arial Unicode MS" w:cs="Arial" w:ascii="Arial" w:hAnsi="Arial"/>
        </w:rPr>
        <w:t>@p275</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List of irregular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infinitive  past simple  past partici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be  was/were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beat  beat  bea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become  became  be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egin  began  begun</w:t>
      </w:r>
    </w:p>
    <w:p>
      <w:pPr>
        <w:pStyle w:val="PlainText"/>
        <w:rPr>
          <w:rFonts w:ascii="Arial" w:hAnsi="Arial" w:cs="Arial"/>
        </w:rPr>
      </w:pPr>
      <w:r>
        <w:rPr>
          <w:rFonts w:eastAsia="Arial" w:cs="Arial" w:ascii="Arial" w:hAnsi="Arial"/>
        </w:rPr>
        <w:t xml:space="preserve">  </w:t>
      </w:r>
      <w:r>
        <w:rPr>
          <w:rFonts w:eastAsia="Gulim;Arial Unicode MS" w:cs="Arial" w:ascii="Arial" w:hAnsi="Arial"/>
        </w:rPr>
        <w:t>bend  bent  b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bet  bet  bet</w:t>
      </w:r>
    </w:p>
    <w:p>
      <w:pPr>
        <w:pStyle w:val="PlainText"/>
        <w:rPr>
          <w:rFonts w:ascii="Arial" w:hAnsi="Arial" w:cs="Arial"/>
        </w:rPr>
      </w:pPr>
      <w:r>
        <w:rPr>
          <w:rFonts w:eastAsia="Arial" w:cs="Arial" w:ascii="Arial" w:hAnsi="Arial"/>
        </w:rPr>
        <w:t xml:space="preserve">  </w:t>
      </w:r>
      <w:r>
        <w:rPr>
          <w:rFonts w:eastAsia="Gulim;Arial Unicode MS" w:cs="Arial" w:ascii="Arial" w:hAnsi="Arial"/>
        </w:rPr>
        <w:t>bite  bit  bit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blow  blew  bl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break  broke  bro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bring  brought  brou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broadcast  broadcast  broadc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build  built  built</w:t>
      </w:r>
    </w:p>
    <w:p>
      <w:pPr>
        <w:pStyle w:val="PlainText"/>
        <w:rPr>
          <w:rFonts w:ascii="Arial" w:hAnsi="Arial" w:cs="Arial"/>
        </w:rPr>
      </w:pPr>
      <w:r>
        <w:rPr>
          <w:rFonts w:eastAsia="Arial" w:cs="Arial" w:ascii="Arial" w:hAnsi="Arial"/>
        </w:rPr>
        <w:t xml:space="preserve">  </w:t>
      </w:r>
      <w:r>
        <w:rPr>
          <w:rFonts w:eastAsia="Gulim;Arial Unicode MS" w:cs="Arial" w:ascii="Arial" w:hAnsi="Arial"/>
        </w:rPr>
        <w:t>burst  burst  burst</w:t>
      </w:r>
    </w:p>
    <w:p>
      <w:pPr>
        <w:pStyle w:val="PlainText"/>
        <w:rPr>
          <w:rFonts w:ascii="Arial" w:hAnsi="Arial" w:cs="Arial"/>
        </w:rPr>
      </w:pPr>
      <w:r>
        <w:rPr>
          <w:rFonts w:eastAsia="Arial" w:cs="Arial" w:ascii="Arial" w:hAnsi="Arial"/>
        </w:rPr>
        <w:t xml:space="preserve">  </w:t>
      </w:r>
      <w:r>
        <w:rPr>
          <w:rFonts w:eastAsia="Gulim;Arial Unicode MS" w:cs="Arial" w:ascii="Arial" w:hAnsi="Arial"/>
        </w:rPr>
        <w:t>buy  bought  bou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catch  caught  cau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choose  chose  chosen</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e  came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cost  cost  cost</w:t>
      </w:r>
    </w:p>
    <w:p>
      <w:pPr>
        <w:pStyle w:val="PlainText"/>
        <w:rPr>
          <w:rFonts w:ascii="Arial" w:hAnsi="Arial" w:cs="Arial"/>
        </w:rPr>
      </w:pPr>
      <w:r>
        <w:rPr>
          <w:rFonts w:eastAsia="Arial" w:cs="Arial" w:ascii="Arial" w:hAnsi="Arial"/>
        </w:rPr>
        <w:t xml:space="preserve">  </w:t>
      </w:r>
      <w:r>
        <w:rPr>
          <w:rFonts w:eastAsia="Gulim;Arial Unicode MS" w:cs="Arial" w:ascii="Arial" w:hAnsi="Arial"/>
        </w:rPr>
        <w:t>creep  crept  crept</w:t>
      </w:r>
    </w:p>
    <w:p>
      <w:pPr>
        <w:pStyle w:val="PlainText"/>
        <w:rPr>
          <w:rFonts w:ascii="Arial" w:hAnsi="Arial" w:cs="Arial"/>
        </w:rPr>
      </w:pPr>
      <w:r>
        <w:rPr>
          <w:rFonts w:eastAsia="Arial" w:cs="Arial" w:ascii="Arial" w:hAnsi="Arial"/>
        </w:rPr>
        <w:t xml:space="preserve">  </w:t>
      </w:r>
      <w:r>
        <w:rPr>
          <w:rFonts w:eastAsia="Gulim;Arial Unicode MS" w:cs="Arial" w:ascii="Arial" w:hAnsi="Arial"/>
        </w:rPr>
        <w:t>cut  cut  cut</w:t>
      </w:r>
    </w:p>
    <w:p>
      <w:pPr>
        <w:pStyle w:val="PlainText"/>
        <w:rPr>
          <w:rFonts w:ascii="Arial" w:hAnsi="Arial" w:cs="Arial"/>
        </w:rPr>
      </w:pPr>
      <w:r>
        <w:rPr>
          <w:rFonts w:eastAsia="Arial" w:cs="Arial" w:ascii="Arial" w:hAnsi="Arial"/>
        </w:rPr>
        <w:t xml:space="preserve">  </w:t>
      </w:r>
      <w:r>
        <w:rPr>
          <w:rFonts w:eastAsia="Gulim;Arial Unicode MS" w:cs="Arial" w:ascii="Arial" w:hAnsi="Arial"/>
        </w:rPr>
        <w:t>deal  dealt  dealt</w:t>
      </w:r>
    </w:p>
    <w:p>
      <w:pPr>
        <w:pStyle w:val="PlainText"/>
        <w:rPr>
          <w:rFonts w:ascii="Arial" w:hAnsi="Arial" w:cs="Arial"/>
        </w:rPr>
      </w:pPr>
      <w:r>
        <w:rPr>
          <w:rFonts w:eastAsia="Arial" w:cs="Arial" w:ascii="Arial" w:hAnsi="Arial"/>
        </w:rPr>
        <w:t xml:space="preserve">  </w:t>
      </w:r>
      <w:r>
        <w:rPr>
          <w:rFonts w:eastAsia="Gulim;Arial Unicode MS" w:cs="Arial" w:ascii="Arial" w:hAnsi="Arial"/>
        </w:rPr>
        <w:t>dig  dug  dug</w:t>
      </w:r>
    </w:p>
    <w:p>
      <w:pPr>
        <w:pStyle w:val="PlainText"/>
        <w:rPr>
          <w:rFonts w:ascii="Arial" w:hAnsi="Arial" w:cs="Arial"/>
        </w:rPr>
      </w:pPr>
      <w:r>
        <w:rPr>
          <w:rFonts w:eastAsia="Arial" w:cs="Arial" w:ascii="Arial" w:hAnsi="Arial"/>
        </w:rPr>
        <w:t xml:space="preserve">  </w:t>
      </w:r>
      <w:r>
        <w:rPr>
          <w:rFonts w:eastAsia="Gulim;Arial Unicode MS" w:cs="Arial" w:ascii="Arial" w:hAnsi="Arial"/>
        </w:rPr>
        <w:t>do  did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draw  draw  drawn</w:t>
      </w:r>
    </w:p>
    <w:p>
      <w:pPr>
        <w:pStyle w:val="PlainText"/>
        <w:rPr>
          <w:rFonts w:ascii="Arial" w:hAnsi="Arial" w:cs="Arial"/>
        </w:rPr>
      </w:pPr>
      <w:r>
        <w:rPr>
          <w:rFonts w:eastAsia="Arial" w:cs="Arial" w:ascii="Arial" w:hAnsi="Arial"/>
        </w:rPr>
        <w:t xml:space="preserve">  </w:t>
      </w:r>
      <w:r>
        <w:rPr>
          <w:rFonts w:eastAsia="Gulim;Arial Unicode MS" w:cs="Arial" w:ascii="Arial" w:hAnsi="Arial"/>
        </w:rPr>
        <w:t>drink  drank  drunk</w:t>
      </w:r>
    </w:p>
    <w:p>
      <w:pPr>
        <w:pStyle w:val="PlainText"/>
        <w:rPr>
          <w:rFonts w:ascii="Arial" w:hAnsi="Arial" w:cs="Arial"/>
        </w:rPr>
      </w:pPr>
      <w:r>
        <w:rPr>
          <w:rFonts w:eastAsia="Arial" w:cs="Arial" w:ascii="Arial" w:hAnsi="Arial"/>
        </w:rPr>
        <w:t xml:space="preserve">  </w:t>
      </w:r>
      <w:r>
        <w:rPr>
          <w:rFonts w:eastAsia="Gulim;Arial Unicode MS" w:cs="Arial" w:ascii="Arial" w:hAnsi="Arial"/>
        </w:rPr>
        <w:t>drive  drove  driven</w:t>
      </w:r>
    </w:p>
    <w:p>
      <w:pPr>
        <w:pStyle w:val="PlainText"/>
        <w:rPr>
          <w:rFonts w:ascii="Arial" w:hAnsi="Arial" w:cs="Arial"/>
        </w:rPr>
      </w:pPr>
      <w:r>
        <w:rPr>
          <w:rFonts w:eastAsia="Arial" w:cs="Arial" w:ascii="Arial" w:hAnsi="Arial"/>
        </w:rPr>
        <w:t xml:space="preserve">  </w:t>
      </w:r>
      <w:r>
        <w:rPr>
          <w:rFonts w:eastAsia="Gulim;Arial Unicode MS" w:cs="Arial" w:ascii="Arial" w:hAnsi="Arial"/>
        </w:rPr>
        <w:t>eat  ate  ea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fall  fell  fal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feed  fed  fed</w:t>
      </w:r>
    </w:p>
    <w:p>
      <w:pPr>
        <w:pStyle w:val="PlainText"/>
        <w:rPr>
          <w:rFonts w:ascii="Arial" w:hAnsi="Arial" w:cs="Arial"/>
        </w:rPr>
      </w:pPr>
      <w:r>
        <w:rPr>
          <w:rFonts w:eastAsia="Arial" w:cs="Arial" w:ascii="Arial" w:hAnsi="Arial"/>
        </w:rPr>
        <w:t xml:space="preserve">  </w:t>
      </w:r>
      <w:r>
        <w:rPr>
          <w:rFonts w:eastAsia="Gulim;Arial Unicode MS" w:cs="Arial" w:ascii="Arial" w:hAnsi="Arial"/>
        </w:rPr>
        <w:t>feel  felt  felt</w:t>
      </w:r>
    </w:p>
    <w:p>
      <w:pPr>
        <w:pStyle w:val="PlainText"/>
        <w:rPr>
          <w:rFonts w:ascii="Arial" w:hAnsi="Arial" w:cs="Arial"/>
        </w:rPr>
      </w:pPr>
      <w:r>
        <w:rPr>
          <w:rFonts w:eastAsia="Arial" w:cs="Arial" w:ascii="Arial" w:hAnsi="Arial"/>
        </w:rPr>
        <w:t xml:space="preserve">  </w:t>
      </w:r>
      <w:r>
        <w:rPr>
          <w:rFonts w:eastAsia="Gulim;Arial Unicode MS" w:cs="Arial" w:ascii="Arial" w:hAnsi="Arial"/>
        </w:rPr>
        <w:t>fight  fought  fou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find  found  found</w:t>
      </w:r>
    </w:p>
    <w:p>
      <w:pPr>
        <w:pStyle w:val="PlainText"/>
        <w:rPr>
          <w:rFonts w:ascii="Arial" w:hAnsi="Arial" w:cs="Arial"/>
        </w:rPr>
      </w:pPr>
      <w:r>
        <w:rPr>
          <w:rFonts w:eastAsia="Arial" w:cs="Arial" w:ascii="Arial" w:hAnsi="Arial"/>
        </w:rPr>
        <w:t xml:space="preserve">  </w:t>
      </w:r>
      <w:r>
        <w:rPr>
          <w:rFonts w:eastAsia="Gulim;Arial Unicode MS" w:cs="Arial" w:ascii="Arial" w:hAnsi="Arial"/>
        </w:rPr>
        <w:t>flee  fled  fled</w:t>
      </w:r>
    </w:p>
    <w:p>
      <w:pPr>
        <w:pStyle w:val="PlainText"/>
        <w:rPr>
          <w:rFonts w:ascii="Arial" w:hAnsi="Arial" w:cs="Arial"/>
        </w:rPr>
      </w:pPr>
      <w:r>
        <w:rPr>
          <w:rFonts w:eastAsia="Arial" w:cs="Arial" w:ascii="Arial" w:hAnsi="Arial"/>
        </w:rPr>
        <w:t xml:space="preserve">  </w:t>
      </w:r>
      <w:r>
        <w:rPr>
          <w:rFonts w:eastAsia="Gulim;Arial Unicode MS" w:cs="Arial" w:ascii="Arial" w:hAnsi="Arial"/>
        </w:rPr>
        <w:t>fly  flew  fl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bid  forbade  forbidden</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get  forgot  forgot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give  forgave  forgiven</w:t>
      </w:r>
    </w:p>
    <w:p>
      <w:pPr>
        <w:pStyle w:val="PlainText"/>
        <w:rPr>
          <w:rFonts w:ascii="Arial" w:hAnsi="Arial" w:cs="Arial"/>
        </w:rPr>
      </w:pPr>
      <w:r>
        <w:rPr>
          <w:rFonts w:eastAsia="Arial" w:cs="Arial" w:ascii="Arial" w:hAnsi="Arial"/>
        </w:rPr>
        <w:t xml:space="preserve">  </w:t>
      </w:r>
      <w:r>
        <w:rPr>
          <w:rFonts w:eastAsia="Gulim;Arial Unicode MS" w:cs="Arial" w:ascii="Arial" w:hAnsi="Arial"/>
        </w:rPr>
        <w:t>freeze  froze  frozen</w:t>
      </w:r>
    </w:p>
    <w:p>
      <w:pPr>
        <w:pStyle w:val="PlainText"/>
        <w:rPr>
          <w:rFonts w:ascii="Arial" w:hAnsi="Arial" w:cs="Arial"/>
        </w:rPr>
      </w:pPr>
      <w:r>
        <w:rPr>
          <w:rFonts w:eastAsia="Arial" w:cs="Arial" w:ascii="Arial" w:hAnsi="Arial"/>
        </w:rPr>
        <w:t xml:space="preserve">  </w:t>
      </w:r>
      <w:r>
        <w:rPr>
          <w:rFonts w:eastAsia="Gulim;Arial Unicode MS" w:cs="Arial" w:ascii="Arial" w:hAnsi="Arial"/>
        </w:rPr>
        <w:t>get  got  got</w:t>
      </w:r>
    </w:p>
    <w:p>
      <w:pPr>
        <w:pStyle w:val="PlainText"/>
        <w:rPr>
          <w:rFonts w:ascii="Arial" w:hAnsi="Arial" w:cs="Arial"/>
        </w:rPr>
      </w:pPr>
      <w:r>
        <w:rPr>
          <w:rFonts w:eastAsia="Arial" w:cs="Arial" w:ascii="Arial" w:hAnsi="Arial"/>
        </w:rPr>
        <w:t xml:space="preserve">  </w:t>
      </w:r>
      <w:r>
        <w:rPr>
          <w:rFonts w:eastAsia="Gulim;Arial Unicode MS" w:cs="Arial" w:ascii="Arial" w:hAnsi="Arial"/>
        </w:rPr>
        <w:t>give  gave  given</w:t>
      </w:r>
    </w:p>
    <w:p>
      <w:pPr>
        <w:pStyle w:val="PlainText"/>
        <w:rPr>
          <w:rFonts w:ascii="Arial" w:hAnsi="Arial" w:cs="Arial"/>
        </w:rPr>
      </w:pPr>
      <w:r>
        <w:rPr>
          <w:rFonts w:eastAsia="Arial" w:cs="Arial" w:ascii="Arial" w:hAnsi="Arial"/>
        </w:rPr>
        <w:t xml:space="preserve">  </w:t>
      </w:r>
      <w:r>
        <w:rPr>
          <w:rFonts w:eastAsia="Gulim;Arial Unicode MS" w:cs="Arial" w:ascii="Arial" w:hAnsi="Arial"/>
        </w:rPr>
        <w:t>go  went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grow  grew  gr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hang  hung  hung</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had  had</w:t>
      </w:r>
    </w:p>
    <w:p>
      <w:pPr>
        <w:pStyle w:val="PlainText"/>
        <w:rPr>
          <w:rFonts w:ascii="Arial" w:hAnsi="Arial" w:cs="Arial"/>
        </w:rPr>
      </w:pPr>
      <w:r>
        <w:rPr>
          <w:rFonts w:eastAsia="Arial" w:cs="Arial" w:ascii="Arial" w:hAnsi="Arial"/>
        </w:rPr>
        <w:t xml:space="preserve">  </w:t>
      </w:r>
      <w:r>
        <w:rPr>
          <w:rFonts w:eastAsia="Gulim;Arial Unicode MS" w:cs="Arial" w:ascii="Arial" w:hAnsi="Arial"/>
        </w:rPr>
        <w:t>hear  heard  he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hide  hid  hidden</w:t>
      </w:r>
    </w:p>
    <w:p>
      <w:pPr>
        <w:pStyle w:val="PlainText"/>
        <w:rPr>
          <w:rFonts w:ascii="Arial" w:hAnsi="Arial" w:cs="Arial"/>
        </w:rPr>
      </w:pPr>
      <w:r>
        <w:rPr>
          <w:rFonts w:eastAsia="Arial" w:cs="Arial" w:ascii="Arial" w:hAnsi="Arial"/>
        </w:rPr>
        <w:t xml:space="preserve">  </w:t>
      </w:r>
      <w:r>
        <w:rPr>
          <w:rFonts w:eastAsia="Gulim;Arial Unicode MS" w:cs="Arial" w:ascii="Arial" w:hAnsi="Arial"/>
        </w:rPr>
        <w:t>hit  hit  hit</w:t>
      </w:r>
    </w:p>
    <w:p>
      <w:pPr>
        <w:pStyle w:val="PlainText"/>
        <w:rPr>
          <w:rFonts w:ascii="Arial" w:hAnsi="Arial" w:cs="Arial"/>
        </w:rPr>
      </w:pPr>
      <w:r>
        <w:rPr>
          <w:rFonts w:eastAsia="Arial" w:cs="Arial" w:ascii="Arial" w:hAnsi="Arial"/>
        </w:rPr>
        <w:t xml:space="preserve">  </w:t>
      </w:r>
      <w:r>
        <w:rPr>
          <w:rFonts w:eastAsia="Gulim;Arial Unicode MS" w:cs="Arial" w:ascii="Arial" w:hAnsi="Arial"/>
        </w:rPr>
        <w:t>hold  held  held</w:t>
      </w:r>
    </w:p>
    <w:p>
      <w:pPr>
        <w:pStyle w:val="PlainText"/>
        <w:rPr>
          <w:rFonts w:ascii="Arial" w:hAnsi="Arial" w:cs="Arial"/>
        </w:rPr>
      </w:pPr>
      <w:r>
        <w:rPr>
          <w:rFonts w:eastAsia="Arial" w:cs="Arial" w:ascii="Arial" w:hAnsi="Arial"/>
        </w:rPr>
        <w:t xml:space="preserve">  </w:t>
      </w:r>
      <w:r>
        <w:rPr>
          <w:rFonts w:eastAsia="Gulim;Arial Unicode MS" w:cs="Arial" w:ascii="Arial" w:hAnsi="Arial"/>
        </w:rPr>
        <w:t>hurt  hurt  hurt</w:t>
      </w:r>
    </w:p>
    <w:p>
      <w:pPr>
        <w:pStyle w:val="PlainText"/>
        <w:rPr>
          <w:rFonts w:ascii="Arial" w:hAnsi="Arial" w:cs="Arial"/>
        </w:rPr>
      </w:pPr>
      <w:r>
        <w:rPr>
          <w:rFonts w:eastAsia="Arial" w:cs="Arial" w:ascii="Arial" w:hAnsi="Arial"/>
        </w:rPr>
        <w:t xml:space="preserve">  </w:t>
      </w:r>
      <w:r>
        <w:rPr>
          <w:rFonts w:eastAsia="Gulim;Arial Unicode MS" w:cs="Arial" w:ascii="Arial" w:hAnsi="Arial"/>
        </w:rPr>
        <w:t>keep  kept  kept</w:t>
      </w:r>
    </w:p>
    <w:p>
      <w:pPr>
        <w:pStyle w:val="PlainText"/>
        <w:rPr>
          <w:rFonts w:ascii="Arial" w:hAnsi="Arial" w:cs="Arial"/>
        </w:rPr>
      </w:pPr>
      <w:r>
        <w:rPr>
          <w:rFonts w:eastAsia="Arial" w:cs="Arial" w:ascii="Arial" w:hAnsi="Arial"/>
        </w:rPr>
        <w:t xml:space="preserve">  </w:t>
      </w:r>
      <w:r>
        <w:rPr>
          <w:rFonts w:eastAsia="Gulim;Arial Unicode MS" w:cs="Arial" w:ascii="Arial" w:hAnsi="Arial"/>
        </w:rPr>
        <w:t>kneel  knelt  knelt</w:t>
      </w:r>
    </w:p>
    <w:p>
      <w:pPr>
        <w:pStyle w:val="PlainText"/>
        <w:rPr>
          <w:rFonts w:ascii="Arial" w:hAnsi="Arial" w:cs="Arial"/>
        </w:rPr>
      </w:pPr>
      <w:r>
        <w:rPr>
          <w:rFonts w:eastAsia="Arial" w:cs="Arial" w:ascii="Arial" w:hAnsi="Arial"/>
        </w:rPr>
        <w:t xml:space="preserve">  </w:t>
      </w:r>
      <w:r>
        <w:rPr>
          <w:rFonts w:eastAsia="Gulim;Arial Unicode MS" w:cs="Arial" w:ascii="Arial" w:hAnsi="Arial"/>
        </w:rPr>
        <w:t>know  knew  kn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lay  laid  l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lead  led  led</w:t>
      </w:r>
    </w:p>
    <w:p>
      <w:pPr>
        <w:pStyle w:val="PlainText"/>
        <w:rPr>
          <w:rFonts w:ascii="Arial" w:hAnsi="Arial" w:cs="Arial"/>
        </w:rPr>
      </w:pPr>
      <w:r>
        <w:rPr>
          <w:rFonts w:eastAsia="Arial" w:cs="Arial" w:ascii="Arial" w:hAnsi="Arial"/>
        </w:rPr>
        <w:t xml:space="preserve">  </w:t>
      </w:r>
      <w:r>
        <w:rPr>
          <w:rFonts w:eastAsia="Gulim;Arial Unicode MS" w:cs="Arial" w:ascii="Arial" w:hAnsi="Arial"/>
        </w:rPr>
        <w:t>lend  lent  l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let  let  let</w:t>
      </w:r>
    </w:p>
    <w:p>
      <w:pPr>
        <w:pStyle w:val="PlainText"/>
        <w:rPr>
          <w:rFonts w:ascii="Arial" w:hAnsi="Arial" w:cs="Arial"/>
        </w:rPr>
      </w:pPr>
      <w:r>
        <w:rPr>
          <w:rFonts w:eastAsia="Arial" w:cs="Arial" w:ascii="Arial" w:hAnsi="Arial"/>
        </w:rPr>
        <w:t xml:space="preserve">  </w:t>
      </w:r>
      <w:r>
        <w:rPr>
          <w:rFonts w:eastAsia="Gulim;Arial Unicode MS" w:cs="Arial" w:ascii="Arial" w:hAnsi="Arial"/>
        </w:rPr>
        <w:t>lie  lay  l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light  lit  lit</w:t>
      </w:r>
    </w:p>
    <w:p>
      <w:pPr>
        <w:pStyle w:val="PlainText"/>
        <w:rPr>
          <w:rFonts w:ascii="Arial" w:hAnsi="Arial" w:cs="Arial"/>
        </w:rPr>
      </w:pPr>
      <w:r>
        <w:rPr>
          <w:rFonts w:eastAsia="Arial" w:cs="Arial" w:ascii="Arial" w:hAnsi="Arial"/>
        </w:rPr>
        <w:t xml:space="preserve">  </w:t>
      </w:r>
      <w:r>
        <w:rPr>
          <w:rFonts w:eastAsia="Gulim;Arial Unicode MS" w:cs="Arial" w:ascii="Arial" w:hAnsi="Arial"/>
        </w:rPr>
        <w:t>lose  lost  lost</w:t>
      </w:r>
    </w:p>
    <w:p>
      <w:pPr>
        <w:pStyle w:val="PlainText"/>
        <w:rPr>
          <w:rFonts w:ascii="Arial" w:hAnsi="Arial" w:cs="Arial"/>
        </w:rPr>
      </w:pPr>
      <w:r>
        <w:rPr>
          <w:rFonts w:eastAsia="Arial" w:cs="Arial" w:ascii="Arial" w:hAnsi="Arial"/>
        </w:rPr>
        <w:t xml:space="preserve">  </w:t>
      </w:r>
      <w:r>
        <w:rPr>
          <w:rFonts w:eastAsia="Gulim;Arial Unicode MS" w:cs="Arial" w:ascii="Arial" w:hAnsi="Arial"/>
        </w:rPr>
        <w:t>make  made  made</w:t>
      </w:r>
    </w:p>
    <w:p>
      <w:pPr>
        <w:pStyle w:val="PlainText"/>
        <w:rPr>
          <w:rFonts w:ascii="Arial" w:hAnsi="Arial" w:cs="Arial"/>
        </w:rPr>
      </w:pPr>
      <w:r>
        <w:rPr>
          <w:rFonts w:eastAsia="Arial" w:cs="Arial" w:ascii="Arial" w:hAnsi="Arial"/>
        </w:rPr>
        <w:t xml:space="preserve">  </w:t>
      </w:r>
      <w:r>
        <w:rPr>
          <w:rFonts w:eastAsia="Gulim;Arial Unicode MS" w:cs="Arial" w:ascii="Arial" w:hAnsi="Arial"/>
        </w:rPr>
        <w:t>mean  meant  me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meet  met  met</w:t>
      </w:r>
    </w:p>
    <w:p>
      <w:pPr>
        <w:pStyle w:val="PlainText"/>
        <w:rPr>
          <w:rFonts w:ascii="Arial" w:hAnsi="Arial" w:cs="Arial"/>
        </w:rPr>
      </w:pPr>
      <w:r>
        <w:rPr>
          <w:rFonts w:eastAsia="Arial" w:cs="Arial" w:ascii="Arial" w:hAnsi="Arial"/>
        </w:rPr>
        <w:t xml:space="preserve">  </w:t>
      </w:r>
      <w:r>
        <w:rPr>
          <w:rFonts w:eastAsia="Gulim;Arial Unicode MS" w:cs="Arial" w:ascii="Arial" w:hAnsi="Arial"/>
        </w:rPr>
        <w:t>pay  paid  p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put  put  put</w:t>
      </w:r>
    </w:p>
    <w:p>
      <w:pPr>
        <w:pStyle w:val="PlainText"/>
        <w:rPr>
          <w:rFonts w:ascii="Arial" w:hAnsi="Arial" w:cs="Arial"/>
        </w:rPr>
      </w:pPr>
      <w:r>
        <w:rPr>
          <w:rFonts w:eastAsia="Arial" w:cs="Arial" w:ascii="Arial" w:hAnsi="Arial"/>
        </w:rPr>
        <w:t xml:space="preserve">  </w:t>
      </w:r>
      <w:r>
        <w:rPr>
          <w:rFonts w:eastAsia="Gulim;Arial Unicode MS" w:cs="Arial" w:ascii="Arial" w:hAnsi="Arial"/>
        </w:rPr>
        <w:t>read  read  r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ride  rode  ridden</w:t>
      </w:r>
    </w:p>
    <w:p>
      <w:pPr>
        <w:pStyle w:val="PlainText"/>
        <w:rPr>
          <w:rFonts w:ascii="Arial" w:hAnsi="Arial" w:cs="Arial"/>
        </w:rPr>
      </w:pPr>
      <w:r>
        <w:rPr>
          <w:rFonts w:eastAsia="Arial" w:cs="Arial" w:ascii="Arial" w:hAnsi="Arial"/>
        </w:rPr>
        <w:t xml:space="preserve">  </w:t>
      </w:r>
      <w:r>
        <w:rPr>
          <w:rFonts w:eastAsia="Gulim;Arial Unicode MS" w:cs="Arial" w:ascii="Arial" w:hAnsi="Arial"/>
        </w:rPr>
        <w:t>ring  rang  rung</w:t>
      </w:r>
    </w:p>
    <w:p>
      <w:pPr>
        <w:pStyle w:val="PlainText"/>
        <w:rPr>
          <w:rFonts w:ascii="Arial" w:hAnsi="Arial" w:cs="Arial"/>
        </w:rPr>
      </w:pPr>
      <w:r>
        <w:rPr>
          <w:rFonts w:eastAsia="Arial" w:cs="Arial" w:ascii="Arial" w:hAnsi="Arial"/>
        </w:rPr>
        <w:t xml:space="preserve">  </w:t>
      </w:r>
      <w:r>
        <w:rPr>
          <w:rFonts w:eastAsia="Gulim;Arial Unicode MS" w:cs="Arial" w:ascii="Arial" w:hAnsi="Arial"/>
        </w:rPr>
        <w:t>rise  rose  risen</w:t>
      </w:r>
    </w:p>
    <w:p>
      <w:pPr>
        <w:pStyle w:val="PlainText"/>
        <w:rPr>
          <w:rFonts w:ascii="Arial" w:hAnsi="Arial" w:cs="Arial"/>
        </w:rPr>
      </w:pPr>
      <w:r>
        <w:rPr>
          <w:rFonts w:eastAsia="Arial" w:cs="Arial" w:ascii="Arial" w:hAnsi="Arial"/>
        </w:rPr>
        <w:t xml:space="preserve">  </w:t>
      </w:r>
      <w:r>
        <w:rPr>
          <w:rFonts w:eastAsia="Gulim;Arial Unicode MS" w:cs="Arial" w:ascii="Arial" w:hAnsi="Arial"/>
        </w:rPr>
        <w:t>run  ran  run</w:t>
      </w:r>
    </w:p>
    <w:p>
      <w:pPr>
        <w:pStyle w:val="PlainText"/>
        <w:rPr>
          <w:rFonts w:ascii="Arial" w:hAnsi="Arial" w:cs="Arial"/>
        </w:rPr>
      </w:pPr>
      <w:r>
        <w:rPr>
          <w:rFonts w:eastAsia="Arial" w:cs="Arial" w:ascii="Arial" w:hAnsi="Arial"/>
        </w:rPr>
        <w:t xml:space="preserve">  </w:t>
      </w:r>
      <w:r>
        <w:rPr>
          <w:rFonts w:eastAsia="Gulim;Arial Unicode MS" w:cs="Arial" w:ascii="Arial" w:hAnsi="Arial"/>
        </w:rPr>
        <w:t>say  said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see saw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seek  sought  sou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sell  sold  sold</w:t>
      </w:r>
    </w:p>
    <w:p>
      <w:pPr>
        <w:pStyle w:val="PlainText"/>
        <w:rPr>
          <w:rFonts w:ascii="Arial" w:hAnsi="Arial" w:cs="Arial"/>
        </w:rPr>
      </w:pPr>
      <w:r>
        <w:rPr>
          <w:rFonts w:eastAsia="Arial" w:cs="Arial" w:ascii="Arial" w:hAnsi="Arial"/>
        </w:rPr>
        <w:t xml:space="preserve">  </w:t>
      </w:r>
      <w:r>
        <w:rPr>
          <w:rFonts w:eastAsia="Gulim;Arial Unicode MS" w:cs="Arial" w:ascii="Arial" w:hAnsi="Arial"/>
        </w:rPr>
        <w:t>send  sent  s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set  set  set</w:t>
      </w:r>
    </w:p>
    <w:p>
      <w:pPr>
        <w:pStyle w:val="PlainText"/>
        <w:rPr>
          <w:rFonts w:ascii="Arial" w:hAnsi="Arial" w:cs="Arial"/>
        </w:rPr>
      </w:pPr>
      <w:r>
        <w:rPr>
          <w:rFonts w:eastAsia="Arial" w:cs="Arial" w:ascii="Arial" w:hAnsi="Arial"/>
        </w:rPr>
        <w:t xml:space="preserve">  </w:t>
      </w:r>
      <w:r>
        <w:rPr>
          <w:rFonts w:eastAsia="Gulim;Arial Unicode MS" w:cs="Arial" w:ascii="Arial" w:hAnsi="Arial"/>
        </w:rPr>
        <w:t>sew  sewed  sewn/sewed</w:t>
      </w:r>
    </w:p>
    <w:p>
      <w:pPr>
        <w:pStyle w:val="PlainText"/>
        <w:rPr>
          <w:rFonts w:ascii="Arial" w:hAnsi="Arial" w:cs="Arial"/>
        </w:rPr>
      </w:pPr>
      <w:r>
        <w:rPr>
          <w:rFonts w:eastAsia="Arial" w:cs="Arial" w:ascii="Arial" w:hAnsi="Arial"/>
        </w:rPr>
        <w:t xml:space="preserve">  </w:t>
      </w:r>
      <w:r>
        <w:rPr>
          <w:rFonts w:eastAsia="Gulim;Arial Unicode MS" w:cs="Arial" w:ascii="Arial" w:hAnsi="Arial"/>
        </w:rPr>
        <w:t>shake  shook  sha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shine  shone  s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shoot  shot  shot</w:t>
      </w:r>
    </w:p>
    <w:p>
      <w:pPr>
        <w:pStyle w:val="PlainText"/>
        <w:rPr>
          <w:rFonts w:ascii="Arial" w:hAnsi="Arial" w:cs="Arial"/>
        </w:rPr>
      </w:pPr>
      <w:r>
        <w:rPr>
          <w:rFonts w:eastAsia="Arial" w:cs="Arial" w:ascii="Arial" w:hAnsi="Arial"/>
        </w:rPr>
        <w:t xml:space="preserve">  </w:t>
      </w:r>
      <w:r>
        <w:rPr>
          <w:rFonts w:eastAsia="Gulim;Arial Unicode MS" w:cs="Arial" w:ascii="Arial" w:hAnsi="Arial"/>
        </w:rPr>
        <w:t>show  showed  shown/showed</w:t>
      </w:r>
    </w:p>
    <w:p>
      <w:pPr>
        <w:pStyle w:val="PlainText"/>
        <w:rPr>
          <w:rFonts w:ascii="Arial" w:hAnsi="Arial" w:cs="Arial"/>
        </w:rPr>
      </w:pPr>
      <w:r>
        <w:rPr>
          <w:rFonts w:eastAsia="Arial" w:cs="Arial" w:ascii="Arial" w:hAnsi="Arial"/>
        </w:rPr>
        <w:t xml:space="preserve">  </w:t>
      </w:r>
      <w:r>
        <w:rPr>
          <w:rFonts w:eastAsia="Gulim;Arial Unicode MS" w:cs="Arial" w:ascii="Arial" w:hAnsi="Arial"/>
        </w:rPr>
        <w:t>shrink  shrank  shrunk</w:t>
      </w:r>
    </w:p>
    <w:p>
      <w:pPr>
        <w:pStyle w:val="PlainText"/>
        <w:rPr>
          <w:rFonts w:ascii="Arial" w:hAnsi="Arial" w:cs="Arial"/>
        </w:rPr>
      </w:pPr>
      <w:r>
        <w:rPr>
          <w:rFonts w:eastAsia="Arial" w:cs="Arial" w:ascii="Arial" w:hAnsi="Arial"/>
        </w:rPr>
        <w:t xml:space="preserve">  </w:t>
      </w:r>
      <w:r>
        <w:rPr>
          <w:rFonts w:eastAsia="Gulim;Arial Unicode MS" w:cs="Arial" w:ascii="Arial" w:hAnsi="Arial"/>
        </w:rPr>
        <w:t>shut  shut  shut</w:t>
      </w:r>
    </w:p>
    <w:p>
      <w:pPr>
        <w:pStyle w:val="PlainText"/>
        <w:rPr>
          <w:rFonts w:ascii="Arial" w:hAnsi="Arial" w:cs="Arial"/>
        </w:rPr>
      </w:pPr>
      <w:r>
        <w:rPr>
          <w:rFonts w:eastAsia="Arial" w:cs="Arial" w:ascii="Arial" w:hAnsi="Arial"/>
        </w:rPr>
        <w:t xml:space="preserve">  </w:t>
      </w:r>
      <w:r>
        <w:rPr>
          <w:rFonts w:eastAsia="Gulim;Arial Unicode MS" w:cs="Arial" w:ascii="Arial" w:hAnsi="Arial"/>
        </w:rPr>
        <w:t>sing  sang  sung</w:t>
      </w:r>
    </w:p>
    <w:p>
      <w:pPr>
        <w:pStyle w:val="PlainText"/>
        <w:rPr>
          <w:rFonts w:ascii="Arial" w:hAnsi="Arial" w:cs="Arial"/>
        </w:rPr>
      </w:pPr>
      <w:r>
        <w:rPr>
          <w:rFonts w:eastAsia="Arial" w:cs="Arial" w:ascii="Arial" w:hAnsi="Arial"/>
        </w:rPr>
        <w:t xml:space="preserve">  </w:t>
      </w:r>
      <w:r>
        <w:rPr>
          <w:rFonts w:eastAsia="Gulim;Arial Unicode MS" w:cs="Arial" w:ascii="Arial" w:hAnsi="Arial"/>
        </w:rPr>
        <w:t>sink  sank  sunk</w:t>
      </w:r>
    </w:p>
    <w:p>
      <w:pPr>
        <w:pStyle w:val="PlainText"/>
        <w:rPr>
          <w:rFonts w:ascii="Arial" w:hAnsi="Arial" w:cs="Arial"/>
        </w:rPr>
      </w:pPr>
      <w:r>
        <w:rPr>
          <w:rFonts w:eastAsia="Arial" w:cs="Arial" w:ascii="Arial" w:hAnsi="Arial"/>
        </w:rPr>
        <w:t xml:space="preserve">  </w:t>
      </w:r>
      <w:r>
        <w:rPr>
          <w:rFonts w:eastAsia="Gulim;Arial Unicode MS" w:cs="Arial" w:ascii="Arial" w:hAnsi="Arial"/>
        </w:rPr>
        <w:t>sit  sat  sat</w:t>
      </w:r>
    </w:p>
    <w:p>
      <w:pPr>
        <w:pStyle w:val="PlainText"/>
        <w:rPr>
          <w:rFonts w:ascii="Arial" w:hAnsi="Arial" w:cs="Arial"/>
        </w:rPr>
      </w:pPr>
      <w:r>
        <w:rPr>
          <w:rFonts w:eastAsia="Arial" w:cs="Arial" w:ascii="Arial" w:hAnsi="Arial"/>
        </w:rPr>
        <w:t xml:space="preserve">  </w:t>
      </w:r>
      <w:r>
        <w:rPr>
          <w:rFonts w:eastAsia="Gulim;Arial Unicode MS" w:cs="Arial" w:ascii="Arial" w:hAnsi="Arial"/>
        </w:rPr>
        <w:t>sleep  slept  slept</w:t>
      </w:r>
    </w:p>
    <w:p>
      <w:pPr>
        <w:pStyle w:val="PlainText"/>
        <w:rPr>
          <w:rFonts w:ascii="Arial" w:hAnsi="Arial" w:cs="Arial"/>
        </w:rPr>
      </w:pPr>
      <w:r>
        <w:rPr>
          <w:rFonts w:eastAsia="Arial" w:cs="Arial" w:ascii="Arial" w:hAnsi="Arial"/>
        </w:rPr>
        <w:t xml:space="preserve">  </w:t>
      </w:r>
      <w:r>
        <w:rPr>
          <w:rFonts w:eastAsia="Gulim;Arial Unicode MS" w:cs="Arial" w:ascii="Arial" w:hAnsi="Arial"/>
        </w:rPr>
        <w:t>slide  slid  slid</w:t>
      </w:r>
    </w:p>
    <w:p>
      <w:pPr>
        <w:pStyle w:val="PlainText"/>
        <w:rPr>
          <w:rFonts w:ascii="Arial" w:hAnsi="Arial" w:cs="Arial"/>
        </w:rPr>
      </w:pPr>
      <w:r>
        <w:rPr>
          <w:rFonts w:eastAsia="Arial" w:cs="Arial" w:ascii="Arial" w:hAnsi="Arial"/>
        </w:rPr>
        <w:t xml:space="preserve">  </w:t>
      </w:r>
      <w:r>
        <w:rPr>
          <w:rFonts w:eastAsia="Gulim;Arial Unicode MS" w:cs="Arial" w:ascii="Arial" w:hAnsi="Arial"/>
        </w:rPr>
        <w:t>speak  spoke  spo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spend  spent  sp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spit  spat  spat</w:t>
      </w:r>
    </w:p>
    <w:p>
      <w:pPr>
        <w:pStyle w:val="PlainText"/>
        <w:rPr>
          <w:rFonts w:ascii="Arial" w:hAnsi="Arial" w:cs="Arial"/>
        </w:rPr>
      </w:pPr>
      <w:r>
        <w:rPr>
          <w:rFonts w:eastAsia="Arial" w:cs="Arial" w:ascii="Arial" w:hAnsi="Arial"/>
        </w:rPr>
        <w:t xml:space="preserve">  </w:t>
      </w:r>
      <w:r>
        <w:rPr>
          <w:rFonts w:eastAsia="Gulim;Arial Unicode MS" w:cs="Arial" w:ascii="Arial" w:hAnsi="Arial"/>
        </w:rPr>
        <w:t>split  split  split</w:t>
      </w:r>
    </w:p>
    <w:p>
      <w:pPr>
        <w:pStyle w:val="PlainText"/>
        <w:rPr>
          <w:rFonts w:ascii="Arial" w:hAnsi="Arial" w:cs="Arial"/>
        </w:rPr>
      </w:pPr>
      <w:r>
        <w:rPr>
          <w:rFonts w:eastAsia="Arial" w:cs="Arial" w:ascii="Arial" w:hAnsi="Arial"/>
        </w:rPr>
        <w:t xml:space="preserve">  </w:t>
      </w:r>
      <w:r>
        <w:rPr>
          <w:rFonts w:eastAsia="Gulim;Arial Unicode MS" w:cs="Arial" w:ascii="Arial" w:hAnsi="Arial"/>
        </w:rPr>
        <w:t>spread  spread  spr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spring sprang  sprung</w:t>
      </w:r>
    </w:p>
    <w:p>
      <w:pPr>
        <w:pStyle w:val="PlainText"/>
        <w:rPr>
          <w:rFonts w:ascii="Arial" w:hAnsi="Arial" w:cs="Arial"/>
        </w:rPr>
      </w:pPr>
      <w:r>
        <w:rPr>
          <w:rFonts w:eastAsia="Arial" w:cs="Arial" w:ascii="Arial" w:hAnsi="Arial"/>
        </w:rPr>
        <w:t xml:space="preserve">  </w:t>
      </w:r>
      <w:r>
        <w:rPr>
          <w:rFonts w:eastAsia="Gulim;Arial Unicode MS" w:cs="Arial" w:ascii="Arial" w:hAnsi="Arial"/>
        </w:rPr>
        <w:t>stand  stood  st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steal  stole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stick  stuck  stuck</w:t>
      </w:r>
    </w:p>
    <w:p>
      <w:pPr>
        <w:pStyle w:val="PlainText"/>
        <w:rPr>
          <w:rFonts w:ascii="Arial" w:hAnsi="Arial" w:cs="Arial"/>
        </w:rPr>
      </w:pPr>
      <w:r>
        <w:rPr>
          <w:rFonts w:eastAsia="Arial" w:cs="Arial" w:ascii="Arial" w:hAnsi="Arial"/>
        </w:rPr>
        <w:t xml:space="preserve">  </w:t>
      </w:r>
      <w:r>
        <w:rPr>
          <w:rFonts w:eastAsia="Gulim;Arial Unicode MS" w:cs="Arial" w:ascii="Arial" w:hAnsi="Arial"/>
        </w:rPr>
        <w:t>sting  stung  stung</w:t>
      </w:r>
    </w:p>
    <w:p>
      <w:pPr>
        <w:pStyle w:val="PlainText"/>
        <w:rPr>
          <w:rFonts w:ascii="Arial" w:hAnsi="Arial" w:cs="Arial"/>
        </w:rPr>
      </w:pPr>
      <w:r>
        <w:rPr>
          <w:rFonts w:eastAsia="Arial" w:cs="Arial" w:ascii="Arial" w:hAnsi="Arial"/>
        </w:rPr>
        <w:t xml:space="preserve">  </w:t>
      </w:r>
      <w:r>
        <w:rPr>
          <w:rFonts w:eastAsia="Gulim;Arial Unicode MS" w:cs="Arial" w:ascii="Arial" w:hAnsi="Arial"/>
        </w:rPr>
        <w:t>stink  stank  stunk</w:t>
      </w:r>
    </w:p>
    <w:p>
      <w:pPr>
        <w:pStyle w:val="PlainText"/>
        <w:rPr>
          <w:rFonts w:ascii="Arial" w:hAnsi="Arial" w:cs="Arial"/>
        </w:rPr>
      </w:pPr>
      <w:r>
        <w:rPr>
          <w:rFonts w:eastAsia="Arial" w:cs="Arial" w:ascii="Arial" w:hAnsi="Arial"/>
        </w:rPr>
        <w:t xml:space="preserve">  </w:t>
      </w:r>
      <w:r>
        <w:rPr>
          <w:rFonts w:eastAsia="Gulim;Arial Unicode MS" w:cs="Arial" w:ascii="Arial" w:hAnsi="Arial"/>
        </w:rPr>
        <w:t>strike  struck  struck</w:t>
      </w:r>
    </w:p>
    <w:p>
      <w:pPr>
        <w:pStyle w:val="PlainText"/>
        <w:rPr>
          <w:rFonts w:ascii="Arial" w:hAnsi="Arial" w:cs="Arial"/>
        </w:rPr>
      </w:pPr>
      <w:r>
        <w:rPr>
          <w:rFonts w:eastAsia="Arial" w:cs="Arial" w:ascii="Arial" w:hAnsi="Arial"/>
        </w:rPr>
        <w:t xml:space="preserve">  </w:t>
      </w:r>
      <w:r>
        <w:rPr>
          <w:rFonts w:eastAsia="Gulim;Arial Unicode MS" w:cs="Arial" w:ascii="Arial" w:hAnsi="Arial"/>
        </w:rPr>
        <w:t>swear  sore  sworn</w:t>
      </w:r>
    </w:p>
    <w:p>
      <w:pPr>
        <w:pStyle w:val="PlainText"/>
        <w:rPr>
          <w:rFonts w:ascii="Arial" w:hAnsi="Arial" w:cs="Arial"/>
        </w:rPr>
      </w:pPr>
      <w:r>
        <w:rPr>
          <w:rFonts w:eastAsia="Arial" w:cs="Arial" w:ascii="Arial" w:hAnsi="Arial"/>
        </w:rPr>
        <w:t xml:space="preserve">  </w:t>
      </w:r>
      <w:r>
        <w:rPr>
          <w:rFonts w:eastAsia="Gulim;Arial Unicode MS" w:cs="Arial" w:ascii="Arial" w:hAnsi="Arial"/>
        </w:rPr>
        <w:t>sweep  swept  swept</w:t>
      </w:r>
    </w:p>
    <w:p>
      <w:pPr>
        <w:pStyle w:val="PlainText"/>
        <w:rPr>
          <w:rFonts w:ascii="Arial" w:hAnsi="Arial" w:cs="Arial"/>
        </w:rPr>
      </w:pPr>
      <w:r>
        <w:rPr>
          <w:rFonts w:eastAsia="Arial" w:cs="Arial" w:ascii="Arial" w:hAnsi="Arial"/>
        </w:rPr>
        <w:t xml:space="preserve">  </w:t>
      </w:r>
      <w:r>
        <w:rPr>
          <w:rFonts w:eastAsia="Gulim;Arial Unicode MS" w:cs="Arial" w:ascii="Arial" w:hAnsi="Arial"/>
        </w:rPr>
        <w:t>swim  swam  swum</w:t>
      </w:r>
    </w:p>
    <w:p>
      <w:pPr>
        <w:pStyle w:val="PlainText"/>
        <w:rPr>
          <w:rFonts w:ascii="Arial" w:hAnsi="Arial" w:cs="Arial"/>
        </w:rPr>
      </w:pPr>
      <w:r>
        <w:rPr>
          <w:rFonts w:eastAsia="Arial" w:cs="Arial" w:ascii="Arial" w:hAnsi="Arial"/>
        </w:rPr>
        <w:t xml:space="preserve">  </w:t>
      </w:r>
      <w:r>
        <w:rPr>
          <w:rFonts w:eastAsia="Gulim;Arial Unicode MS" w:cs="Arial" w:ascii="Arial" w:hAnsi="Arial"/>
        </w:rPr>
        <w:t>swing  swung  swung</w:t>
      </w:r>
    </w:p>
    <w:p>
      <w:pPr>
        <w:pStyle w:val="PlainText"/>
        <w:rPr>
          <w:rFonts w:ascii="Arial" w:hAnsi="Arial" w:cs="Arial"/>
        </w:rPr>
      </w:pPr>
      <w:r>
        <w:rPr>
          <w:rFonts w:eastAsia="Arial" w:cs="Arial" w:ascii="Arial" w:hAnsi="Arial"/>
        </w:rPr>
        <w:t xml:space="preserve">  </w:t>
      </w:r>
      <w:r>
        <w:rPr>
          <w:rFonts w:eastAsia="Gulim;Arial Unicode MS" w:cs="Arial" w:ascii="Arial" w:hAnsi="Arial"/>
        </w:rPr>
        <w:t>take  took  ta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teach  taught  tau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tear  tore  torn</w:t>
      </w:r>
    </w:p>
    <w:p>
      <w:pPr>
        <w:pStyle w:val="PlainText"/>
        <w:rPr>
          <w:rFonts w:ascii="Arial" w:hAnsi="Arial" w:cs="Arial"/>
        </w:rPr>
      </w:pPr>
      <w:r>
        <w:rPr>
          <w:rFonts w:eastAsia="Arial" w:cs="Arial" w:ascii="Arial" w:hAnsi="Arial"/>
        </w:rPr>
        <w:t xml:space="preserve">  </w:t>
      </w:r>
      <w:r>
        <w:rPr>
          <w:rFonts w:eastAsia="Gulim;Arial Unicode MS" w:cs="Arial" w:ascii="Arial" w:hAnsi="Arial"/>
        </w:rPr>
        <w:t>tell  told  told</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nk  thought  thou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row  threw  thr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understand  understood  underst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wake  woke  wo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wear  wore  worn</w:t>
      </w:r>
    </w:p>
    <w:p>
      <w:pPr>
        <w:pStyle w:val="PlainText"/>
        <w:rPr>
          <w:rFonts w:ascii="Arial" w:hAnsi="Arial" w:cs="Arial"/>
        </w:rPr>
      </w:pPr>
      <w:r>
        <w:rPr>
          <w:rFonts w:eastAsia="Arial" w:cs="Arial" w:ascii="Arial" w:hAnsi="Arial"/>
        </w:rPr>
        <w:t xml:space="preserve">  </w:t>
      </w:r>
      <w:r>
        <w:rPr>
          <w:rFonts w:eastAsia="Gulim;Arial Unicode MS" w:cs="Arial" w:ascii="Arial" w:hAnsi="Arial"/>
        </w:rPr>
        <w:t>weep  wept  wept</w:t>
      </w:r>
    </w:p>
    <w:p>
      <w:pPr>
        <w:pStyle w:val="PlainText"/>
        <w:rPr>
          <w:rFonts w:ascii="Arial" w:hAnsi="Arial" w:cs="Arial"/>
        </w:rPr>
      </w:pPr>
      <w:r>
        <w:rPr>
          <w:rFonts w:eastAsia="Arial" w:cs="Arial" w:ascii="Arial" w:hAnsi="Arial"/>
        </w:rPr>
        <w:t xml:space="preserve">  </w:t>
      </w:r>
      <w:r>
        <w:rPr>
          <w:rFonts w:eastAsia="Gulim;Arial Unicode MS" w:cs="Arial" w:ascii="Arial" w:hAnsi="Arial"/>
        </w:rPr>
        <w:t>win  won  won</w:t>
      </w:r>
    </w:p>
    <w:p>
      <w:pPr>
        <w:pStyle w:val="PlainText"/>
        <w:rPr>
          <w:rFonts w:ascii="Arial" w:hAnsi="Arial" w:cs="Arial"/>
        </w:rPr>
      </w:pPr>
      <w:r>
        <w:rPr>
          <w:rFonts w:eastAsia="Arial" w:cs="Arial" w:ascii="Arial" w:hAnsi="Arial"/>
        </w:rPr>
        <w:t xml:space="preserve">  </w:t>
      </w:r>
      <w:r>
        <w:rPr>
          <w:rFonts w:eastAsia="Gulim;Arial Unicode MS" w:cs="Arial" w:ascii="Arial" w:hAnsi="Arial"/>
        </w:rPr>
        <w:t>write  wrote  writ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p276</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ENDIX 2</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and past tenses</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1 I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simple (-&gt; Units 2-4)</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often plays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ork in a bank but I don't enjoy it very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like part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doesn't rain much in summe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am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continuous (-&gt; Units 1, 3-4)</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re's Ann?' 'She's playing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Please don't disturb me now. I'm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Hello. Are you enjoying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isn't raining at the mo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perfect I present perfect simple (-&gt; Units 7-8, 10-14)</w:t>
      </w:r>
    </w:p>
    <w:p>
      <w:pPr>
        <w:pStyle w:val="PlainText"/>
        <w:rPr>
          <w:rFonts w:ascii="Arial" w:hAnsi="Arial" w:cs="Arial"/>
        </w:rPr>
      </w:pPr>
      <w:r>
        <w:rPr>
          <w:rFonts w:eastAsia="Arial" w:cs="Arial" w:ascii="Arial" w:hAnsi="Arial"/>
        </w:rPr>
        <w:t xml:space="preserve">  </w:t>
      </w:r>
      <w:r>
        <w:rPr>
          <w:rFonts w:eastAsia="Gulim;Arial Unicode MS" w:cs="Arial" w:ascii="Arial" w:hAnsi="Arial"/>
        </w:rPr>
        <w:t>Ann has played tennis many ti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lost my key. Have you seen it any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long have they known each 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 'Is it still raining?' 'No, it has stopp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house is dirty. We haven't cleaned it for week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have been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perfect continuous (-&gt; Units 9-11)</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is very tired. She has been playing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r're out of breath. Have you been run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How long have they been learning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s still raining. It has been raining all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aven't been feeling well recently. Perhaps I should go to the docto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t simple (-&gt; Units 5-6, 13-14)</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played tennis yesterday aftern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lost my key a few day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re was a film on TV last night but we didn't watch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did you do when you finished work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as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t continuous (-&gt; Unit 6)</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saw Ann in the park yesterday. She was playing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ropped my key when I was trying to open the d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television was on but we weren't watching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were you doing at this time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had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t perfect (-&gt; Unit 15)</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n't her first game of tennis. She had played many times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ouldn't get into the house because I had lost my key.</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house was dirty because we hadn't cleaned it for week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had been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t perfect continuous (-&gt; Unit 16)</w:t>
      </w:r>
    </w:p>
    <w:p>
      <w:pPr>
        <w:pStyle w:val="PlainText"/>
        <w:rPr>
          <w:rFonts w:ascii="Arial" w:hAnsi="Arial" w:cs="Arial"/>
        </w:rPr>
      </w:pPr>
      <w:r>
        <w:rPr>
          <w:rFonts w:eastAsia="Arial" w:cs="Arial" w:ascii="Arial" w:hAnsi="Arial"/>
        </w:rPr>
        <w:t xml:space="preserve">  </w:t>
      </w:r>
      <w:r>
        <w:rPr>
          <w:rFonts w:eastAsia="Gulim;Arial Unicode MS" w:cs="Arial" w:ascii="Arial" w:hAnsi="Arial"/>
        </w:rPr>
        <w:t>* Ann was tired yesterday evening because she had been playing tennis in the aftern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George decided to go to the doctor because he hadn't been feeling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the passive, see Units 41-43.</w:t>
      </w:r>
    </w:p>
    <w:p>
      <w:pPr>
        <w:pStyle w:val="PlainText"/>
        <w:rPr>
          <w:rFonts w:ascii="Arial" w:hAnsi="Arial" w:cs="Arial"/>
        </w:rPr>
      </w:pPr>
      <w:r>
        <w:rPr>
          <w:rFonts w:eastAsia="Arial" w:cs="Arial" w:ascii="Arial" w:hAnsi="Arial"/>
        </w:rPr>
        <w:t xml:space="preserve"> </w:t>
      </w:r>
      <w:r>
        <w:rPr>
          <w:rFonts w:eastAsia="Gulim;Arial Unicode MS" w:cs="Arial" w:ascii="Arial" w:hAnsi="Arial"/>
        </w:rPr>
        <w:t>@p277</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ENDIX 3</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fu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3.1 List of future form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leaving tomorrow.  present continuous (-&gt; Unit 19A)</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train leaves at 9.30.  present simple (-&gt; Unit 19B)</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 I'm going to leave tomorrow.  (be) going to (-&gt; Units 20, 23)</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leave tomorrow.  will (-&gt; Units 21-23)</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be leaving tomorrow.  future continuous (-&gt; Unit 24)</w:t>
      </w:r>
    </w:p>
    <w:p>
      <w:pPr>
        <w:pStyle w:val="PlainText"/>
        <w:rPr>
          <w:rFonts w:ascii="Arial" w:hAnsi="Arial" w:cs="Arial"/>
        </w:rPr>
      </w:pPr>
      <w:r>
        <w:rPr>
          <w:rFonts w:eastAsia="Arial" w:cs="Arial" w:ascii="Arial" w:hAnsi="Arial"/>
        </w:rPr>
        <w:t xml:space="preserve">  </w:t>
      </w:r>
      <w:r>
        <w:rPr>
          <w:rFonts w:eastAsia="Gulim;Arial Unicode MS" w:cs="Arial" w:ascii="Arial" w:hAnsi="Arial"/>
        </w:rPr>
        <w:t>* I'll have left by this time tomorrow.  future perfect (-&gt; Unit 24)</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ope to see you before I leave tomorrow.  present simple  (-&gt; Unit 25)</w:t>
      </w:r>
    </w:p>
    <w:p>
      <w:pPr>
        <w:pStyle w:val="PlainText"/>
        <w:rPr>
          <w:rFonts w:ascii="Arial" w:hAnsi="Arial" w:cs="Arial"/>
        </w:rPr>
      </w:pPr>
      <w:r>
        <w:rPr>
          <w:rFonts w:eastAsia="Arial" w:cs="Arial" w:ascii="Arial" w:hAnsi="Arial"/>
        </w:rPr>
        <w:t xml:space="preserve">  </w:t>
      </w:r>
      <w:r>
        <w:rPr>
          <w:rFonts w:eastAsia="Gulim;Arial Unicode MS" w:cs="Arial" w:ascii="Arial" w:hAnsi="Arial"/>
        </w:rPr>
        <w:t>3.2 Future ac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the present continuous (I'm doing) for arrangeme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leaving tomorrow. I've got my plane ticket. (already planned and arrang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en are they getting married?' 'Next month.'</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the present simple (I leave/it leaves etc.) for timetables, programme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train leaves at 9.30. (according to the time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does the film begin?</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be) going to ... to say what somebody has already decided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decided not to stay here any longer. I'm going to leave tomorrow. (or I'm leaving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going to watch the film on television to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will ('ll) when we decide or agree to do something at the time of spea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I don't want you to stay here any lo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OK. I'll leave tomorrow. (B decides this at the time of spea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at bag looks heavy. I'll help you with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promise I won't tell anybody what happened. (won't =will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3.3 Future happenings and situa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Most often we use will to talk about future happenings or situations ('something will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on't think John is happy in his job. I think he'll leave s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time next year I'll be in Japan. Where will you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be) going to when the situation now shows what is going to happen in the fu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Look at those black clouds. It's going to rain. (you can see the clouds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3.4 Future continuous and future perf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Will be (do)ing = will be in the middle of (doing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is time next week I'll be on holiday. I'll be lying on a beach and swimming in the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also use will be ~ing for future actions (see Unit 24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will you be leaving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will have (done) to say that something will already be complete before a time in the fu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on't be here this time tomorrow. I'll have already left.</w:t>
      </w:r>
    </w:p>
    <w:p>
      <w:pPr>
        <w:pStyle w:val="PlainText"/>
        <w:rPr>
          <w:rFonts w:ascii="Arial" w:hAnsi="Arial" w:cs="Arial"/>
        </w:rPr>
      </w:pPr>
      <w:r>
        <w:rPr>
          <w:rFonts w:eastAsia="Arial" w:cs="Arial" w:ascii="Arial" w:hAnsi="Arial"/>
        </w:rPr>
        <w:t xml:space="preserve">  </w:t>
      </w:r>
      <w:r>
        <w:rPr>
          <w:rFonts w:eastAsia="Gulim;Arial Unicode MS" w:cs="Arial" w:ascii="Arial" w:hAnsi="Arial"/>
        </w:rPr>
        <w:t>3.5 We use the present (not 'will') after when/if/while/before etc. (see Unit 25):</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hope to see you before I leave tomorrow. (not 'before I will le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 must come and see us when you are in England again. (not 'when you will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f we don't huffy, we'll be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p278</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ENDIX 4</w:t>
      </w:r>
    </w:p>
    <w:p>
      <w:pPr>
        <w:pStyle w:val="PlainText"/>
        <w:rPr>
          <w:rFonts w:ascii="Arial" w:hAnsi="Arial" w:cs="Arial"/>
        </w:rPr>
      </w:pPr>
      <w:r>
        <w:rPr>
          <w:rFonts w:eastAsia="Arial" w:cs="Arial" w:ascii="Arial" w:hAnsi="Arial"/>
        </w:rPr>
        <w:t xml:space="preserve">    </w:t>
      </w:r>
      <w:r>
        <w:rPr>
          <w:rFonts w:eastAsia="Gulim;Arial Unicode MS" w:cs="Arial" w:ascii="Arial" w:hAnsi="Arial"/>
        </w:rPr>
        <w:t>Modal verbs (can/could/will/would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appendix is a summary of modal verbs (can/could/will/would etc.). For more information, see Units 21-40.</w:t>
      </w:r>
    </w:p>
    <w:p>
      <w:pPr>
        <w:pStyle w:val="PlainText"/>
        <w:rPr>
          <w:rFonts w:ascii="Arial" w:hAnsi="Arial" w:cs="Arial"/>
        </w:rPr>
      </w:pPr>
      <w:r>
        <w:rPr>
          <w:rFonts w:eastAsia="Arial" w:cs="Arial" w:ascii="Arial" w:hAnsi="Arial"/>
        </w:rPr>
        <w:t xml:space="preserve">  </w:t>
      </w:r>
      <w:r>
        <w:rPr>
          <w:rFonts w:eastAsia="Gulim;Arial Unicode MS" w:cs="Arial" w:ascii="Arial" w:hAnsi="Arial"/>
        </w:rPr>
        <w:t>4.1 Compare can/could etc. for ac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ca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an go out tonight. (= there is nothing to stop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an't go out to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c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ould go out tonight. (but I'm not very k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ouldn't go out last night. (= I wasn't 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can or may</w:t>
      </w:r>
    </w:p>
    <w:p>
      <w:pPr>
        <w:pStyle w:val="PlainText"/>
        <w:rPr>
          <w:rFonts w:ascii="Arial" w:hAnsi="Arial" w:cs="Arial"/>
        </w:rPr>
      </w:pPr>
      <w:r>
        <w:rPr>
          <w:rFonts w:eastAsia="Arial" w:cs="Arial" w:ascii="Arial" w:hAnsi="Arial"/>
        </w:rPr>
        <w:t xml:space="preserve">  </w:t>
      </w:r>
      <w:r>
        <w:rPr>
          <w:rFonts w:eastAsia="Gulim;Arial Unicode MS" w:cs="Arial" w:ascii="Arial" w:hAnsi="Arial"/>
        </w:rPr>
        <w:t>* Can I go out tonight? (=do you allow me to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May I go out to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will/wo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think I'll go out to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promise I won't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w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ould go out tonight but I've got too much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promised I wouldn't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sh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all I go out tonight? (= do you think it is a good idea?)</w:t>
      </w:r>
    </w:p>
    <w:p>
      <w:pPr>
        <w:pStyle w:val="PlainText"/>
        <w:rPr>
          <w:rFonts w:ascii="Arial" w:hAnsi="Arial" w:cs="Arial"/>
        </w:rPr>
      </w:pPr>
      <w:r>
        <w:rPr>
          <w:rFonts w:eastAsia="Arial" w:cs="Arial" w:ascii="Arial" w:hAnsi="Arial"/>
        </w:rPr>
        <w:t xml:space="preserve">  </w:t>
      </w:r>
      <w:r>
        <w:rPr>
          <w:rFonts w:eastAsia="Gulim;Arial Unicode MS" w:cs="Arial" w:ascii="Arial" w:hAnsi="Arial"/>
        </w:rPr>
        <w:t>should or ought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should(ought to) go out tonight. (= it would be a good 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mu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must go out tonight. it is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mustn't go out tonight. it is necessary that I do not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nee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needn't go out tonight. (= it is not necessary that I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could have .../would have ...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c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could have gone out last night but I decided to stay a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w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ould have gone out last night but I had too much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should or ought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should(ought to) have gone out last night. I'm sorry I di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nee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needn't have gone out last night. (= I went out but it was not 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4.2 We use will/would/may etc. to say whether something is possible, impossible, probable, certain etc. Comp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Will</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 time will she be here?' 'She'll be here s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w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would be here now but she has been delayed.</w:t>
      </w:r>
    </w:p>
    <w:p>
      <w:pPr>
        <w:pStyle w:val="PlainText"/>
        <w:rPr>
          <w:rFonts w:ascii="Arial" w:hAnsi="Arial" w:cs="Arial"/>
        </w:rPr>
      </w:pPr>
      <w:r>
        <w:rPr>
          <w:rFonts w:eastAsia="Arial" w:cs="Arial" w:ascii="Arial" w:hAnsi="Arial"/>
        </w:rPr>
        <w:t xml:space="preserve">  </w:t>
      </w:r>
      <w:r>
        <w:rPr>
          <w:rFonts w:eastAsia="Gulim;Arial Unicode MS" w:cs="Arial" w:ascii="Arial" w:hAnsi="Arial"/>
        </w:rPr>
        <w:t>should or ought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should(ought to) be here soon. (= I expect she will be here s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may or might or c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may be here now. I'm not sure. (= it's possible that she is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might be here now. I'm not sure. (= it's possible that she is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could be here now. I'm not sure. (= it's possible that she is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mu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must be here. I saw her come in. (= I'm sure--there is no other possibil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c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can't possibly be here. I know for certain that she's away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Compare would have .../should have ...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w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will have arrived by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w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would have arrived earlier but she was delayed.</w:t>
      </w:r>
    </w:p>
    <w:p>
      <w:pPr>
        <w:pStyle w:val="PlainText"/>
        <w:rPr>
          <w:rFonts w:ascii="Arial" w:hAnsi="Arial" w:cs="Arial"/>
        </w:rPr>
      </w:pPr>
      <w:r>
        <w:rPr>
          <w:rFonts w:eastAsia="Arial" w:cs="Arial" w:ascii="Arial" w:hAnsi="Arial"/>
        </w:rPr>
        <w:t xml:space="preserve">  </w:t>
      </w:r>
      <w:r>
        <w:rPr>
          <w:rFonts w:eastAsia="Gulim;Arial Unicode MS" w:cs="Arial" w:ascii="Arial" w:hAnsi="Arial"/>
        </w:rPr>
        <w:t>should or ou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onder where she is. She should have arrived by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onder where she is. She ought to have arrived by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may or might or c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may have arrived. I'm not sure. (= it's possible that she has arr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might have arrived. I'm not sure. (= it's possible that she has arr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could have arrived. I'm not sure. (= it's possible that she has arr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must</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must have arrived by now. (I'm sure--there is no other possibil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c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 can't possibly have arrived yet. It's much too early. (=it's im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p279</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ENDIX 5</w:t>
      </w:r>
    </w:p>
    <w:p>
      <w:pPr>
        <w:pStyle w:val="PlainText"/>
        <w:rPr>
          <w:rFonts w:ascii="Arial" w:hAnsi="Arial" w:cs="Arial"/>
        </w:rPr>
      </w:pPr>
      <w:r>
        <w:rPr>
          <w:rFonts w:eastAsia="Arial" w:cs="Arial" w:ascii="Arial" w:hAnsi="Arial"/>
        </w:rPr>
        <w:t xml:space="preserve">    </w:t>
      </w:r>
      <w:r>
        <w:rPr>
          <w:rFonts w:eastAsia="Gulim;Arial Unicode MS" w:cs="Arial" w:ascii="Arial" w:hAnsi="Arial"/>
        </w:rPr>
        <w:t>Short forms (I'm/you've/didn'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n spoken English we usually say I'm/you've/didn't etc. (short forms) rather than I am/you have/did not etc. We also use short forms in informal written English (for example, in letters to frie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we write short forms, we use an apostrophe (') for the missing lett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I'm = I am  you've = you have  didn't = did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5.2 List of short forms of auxiliary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m = am -&gt; I'm</w:t>
      </w:r>
    </w:p>
    <w:p>
      <w:pPr>
        <w:pStyle w:val="PlainText"/>
        <w:rPr>
          <w:rFonts w:ascii="Arial" w:hAnsi="Arial" w:cs="Arial"/>
        </w:rPr>
      </w:pPr>
      <w:r>
        <w:rPr>
          <w:rFonts w:eastAsia="Arial" w:cs="Arial" w:ascii="Arial" w:hAnsi="Arial"/>
        </w:rPr>
        <w:t xml:space="preserve">  </w:t>
      </w:r>
      <w:r>
        <w:rPr>
          <w:rFonts w:eastAsia="Gulim;Arial Unicode MS" w:cs="Arial" w:ascii="Arial" w:hAnsi="Arial"/>
        </w:rPr>
        <w:t>'s = is or has -&gt; he's, she's, it's</w:t>
      </w:r>
    </w:p>
    <w:p>
      <w:pPr>
        <w:pStyle w:val="PlainText"/>
        <w:rPr>
          <w:rFonts w:ascii="Arial" w:hAnsi="Arial" w:cs="Arial"/>
        </w:rPr>
      </w:pPr>
      <w:r>
        <w:rPr>
          <w:rFonts w:eastAsia="Arial" w:cs="Arial" w:ascii="Arial" w:hAnsi="Arial"/>
        </w:rPr>
        <w:t xml:space="preserve">  </w:t>
      </w:r>
      <w:r>
        <w:rPr>
          <w:rFonts w:eastAsia="Gulim;Arial Unicode MS" w:cs="Arial" w:ascii="Arial" w:hAnsi="Arial"/>
        </w:rPr>
        <w:t>'re= are -&gt; you're, we're, they're</w:t>
      </w:r>
    </w:p>
    <w:p>
      <w:pPr>
        <w:pStyle w:val="PlainText"/>
        <w:rPr>
          <w:rFonts w:ascii="Arial" w:hAnsi="Arial" w:cs="Arial"/>
        </w:rPr>
      </w:pPr>
      <w:r>
        <w:rPr>
          <w:rFonts w:eastAsia="Arial" w:cs="Arial" w:ascii="Arial" w:hAnsi="Arial"/>
        </w:rPr>
        <w:t xml:space="preserve">  </w:t>
      </w:r>
      <w:r>
        <w:rPr>
          <w:rFonts w:eastAsia="Gulim;Arial Unicode MS" w:cs="Arial" w:ascii="Arial" w:hAnsi="Arial"/>
        </w:rPr>
        <w:t>'ve = have -&gt; I've, you've, we've, they've</w:t>
      </w:r>
    </w:p>
    <w:p>
      <w:pPr>
        <w:pStyle w:val="PlainText"/>
        <w:rPr>
          <w:rFonts w:ascii="Arial" w:hAnsi="Arial" w:cs="Arial"/>
        </w:rPr>
      </w:pPr>
      <w:r>
        <w:rPr>
          <w:rFonts w:eastAsia="Arial" w:cs="Arial" w:ascii="Arial" w:hAnsi="Arial"/>
        </w:rPr>
        <w:t xml:space="preserve">  </w:t>
      </w:r>
      <w:r>
        <w:rPr>
          <w:rFonts w:eastAsia="Gulim;Arial Unicode MS" w:cs="Arial" w:ascii="Arial" w:hAnsi="Arial"/>
        </w:rPr>
        <w:t>'ll = will -&gt; I'll, he'll, she'll, you'll, we'll, they'll</w:t>
      </w:r>
    </w:p>
    <w:p>
      <w:pPr>
        <w:pStyle w:val="PlainText"/>
        <w:rPr>
          <w:rFonts w:ascii="Arial" w:hAnsi="Arial" w:cs="Arial"/>
        </w:rPr>
      </w:pPr>
      <w:r>
        <w:rPr>
          <w:rFonts w:eastAsia="Arial" w:cs="Arial" w:ascii="Arial" w:hAnsi="Arial"/>
        </w:rPr>
        <w:t xml:space="preserve">  </w:t>
      </w:r>
      <w:r>
        <w:rPr>
          <w:rFonts w:eastAsia="Gulim;Arial Unicode MS" w:cs="Arial" w:ascii="Arial" w:hAnsi="Arial"/>
        </w:rPr>
        <w:t>'d = would or had -&gt; I'd, he'd, she'd, you'd, we'd, they'd</w:t>
      </w:r>
    </w:p>
    <w:p>
      <w:pPr>
        <w:pStyle w:val="PlainText"/>
        <w:rPr>
          <w:rFonts w:ascii="Arial" w:hAnsi="Arial" w:cs="Arial"/>
        </w:rPr>
      </w:pPr>
      <w:r>
        <w:rPr>
          <w:rFonts w:eastAsia="Arial" w:cs="Arial" w:ascii="Arial" w:hAnsi="Arial"/>
        </w:rPr>
        <w:t xml:space="preserve">  </w:t>
      </w:r>
      <w:r>
        <w:rPr>
          <w:rFonts w:eastAsia="Gulim;Arial Unicode MS" w:cs="Arial" w:ascii="Arial" w:hAnsi="Arial"/>
        </w:rPr>
        <w:t>'s can be is or has:</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s ill. (= She is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 She's gone away. (= She has gone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ut let's = let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 Let's go now. (= Let us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d can be would or ha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d see a doctor if I were you. (= I would se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d never seen her before. (= I had never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use some of these short forms (especially 's) after question words (who/what etc.) and after that/there/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who's, what's, where's, how's, that's, there's, here's, who'll, there'll, who'd</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o's that woman over there? (= who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at's happened? (= what has)</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think there'll be many people at the party? (= there w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also use short forms (especially 's) after a noun:</w:t>
      </w:r>
    </w:p>
    <w:p>
      <w:pPr>
        <w:pStyle w:val="PlainText"/>
        <w:rPr>
          <w:rFonts w:ascii="Arial" w:hAnsi="Arial" w:cs="Arial"/>
        </w:rPr>
      </w:pPr>
      <w:r>
        <w:rPr>
          <w:rFonts w:eastAsia="Arial" w:cs="Arial" w:ascii="Arial" w:hAnsi="Arial"/>
        </w:rPr>
        <w:t xml:space="preserve">  </w:t>
      </w:r>
      <w:r>
        <w:rPr>
          <w:rFonts w:eastAsia="Gulim;Arial Unicode MS" w:cs="Arial" w:ascii="Arial" w:hAnsi="Arial"/>
        </w:rPr>
        <w:t>* John's going out tonight. (= John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 My friend's just got married. (= My friend has)</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not use 'm/'s/'re/'ve/'ll/'d at the end of a sentence (because the verb is stressed in this 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 'Are you tired?' 'Yes, I am.' (not 'Yes, I'm.')</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know where she is? (not 'Do you know where sh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3 Negative short forms</w:t>
      </w:r>
    </w:p>
    <w:p>
      <w:pPr>
        <w:pStyle w:val="PlainText"/>
        <w:rPr>
          <w:rFonts w:ascii="Arial" w:hAnsi="Arial" w:cs="Arial"/>
        </w:rPr>
      </w:pPr>
      <w:r>
        <w:rPr>
          <w:rFonts w:eastAsia="Arial" w:cs="Arial" w:ascii="Arial" w:hAnsi="Arial"/>
        </w:rPr>
        <w:t xml:space="preserve">  </w:t>
      </w:r>
      <w:r>
        <w:rPr>
          <w:rFonts w:eastAsia="Gulim;Arial Unicode MS" w:cs="Arial" w:ascii="Arial" w:hAnsi="Arial"/>
        </w:rPr>
        <w:t>isn't(= is not)  aren't(= are not)  wasn't(= was not)  weren't(= were not)  doesn't(= doesn't)  didn't(= did not)  don't(= do not)  haven't(= have not)  hasn't(= has not)  hadn't(= had not)  can't(= cannot)  couldn't(= could not)  won't(= will not)  wouldn't(= would not)  shan't(= shall not)  shouldn't(= should not)  mightn't(= might not) mustn't(= must not)  needn't(= need not)  daren't(= dare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Negative short forms for is and are can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isn't/she isn't/it isn't or he's not/she's not/it's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aren't/we aren't/they aren't or you're not/we're not/they're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p280</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ENDIX 6</w:t>
      </w:r>
    </w:p>
    <w:p>
      <w:pPr>
        <w:pStyle w:val="PlainText"/>
        <w:rPr>
          <w:rFonts w:ascii="Arial" w:hAnsi="Arial" w:cs="Arial"/>
        </w:rPr>
      </w:pPr>
      <w:r>
        <w:rPr>
          <w:rFonts w:eastAsia="Arial" w:cs="Arial" w:ascii="Arial" w:hAnsi="Arial"/>
        </w:rPr>
        <w:t xml:space="preserve">    </w:t>
      </w:r>
      <w:r>
        <w:rPr>
          <w:rFonts w:eastAsia="Gulim;Arial Unicode MS" w:cs="Arial" w:ascii="Arial" w:hAnsi="Arial"/>
        </w:rPr>
        <w:t>Spell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1 Nouns, verbs and adjectives can have the following end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noun + ~s/es (plural): books  ideas  matches</w:t>
      </w:r>
    </w:p>
    <w:p>
      <w:pPr>
        <w:pStyle w:val="PlainText"/>
        <w:rPr>
          <w:rFonts w:ascii="Arial" w:hAnsi="Arial" w:cs="Arial"/>
        </w:rPr>
      </w:pPr>
      <w:r>
        <w:rPr>
          <w:rFonts w:eastAsia="Arial" w:cs="Arial" w:ascii="Arial" w:hAnsi="Arial"/>
        </w:rPr>
        <w:t xml:space="preserve">  </w:t>
      </w:r>
      <w:r>
        <w:rPr>
          <w:rFonts w:eastAsia="Gulim;Arial Unicode MS" w:cs="Arial" w:ascii="Arial" w:hAnsi="Arial"/>
        </w:rPr>
        <w:t>verb + ~s/~es (after he/she/it): works  enjoys  washes</w:t>
      </w:r>
    </w:p>
    <w:p>
      <w:pPr>
        <w:pStyle w:val="PlainText"/>
        <w:rPr>
          <w:rFonts w:ascii="Arial" w:hAnsi="Arial" w:cs="Arial"/>
        </w:rPr>
      </w:pPr>
      <w:r>
        <w:rPr>
          <w:rFonts w:eastAsia="Arial" w:cs="Arial" w:ascii="Arial" w:hAnsi="Arial"/>
        </w:rPr>
        <w:t xml:space="preserve">  </w:t>
      </w:r>
      <w:r>
        <w:rPr>
          <w:rFonts w:eastAsia="Gulim;Arial Unicode MS" w:cs="Arial" w:ascii="Arial" w:hAnsi="Arial"/>
        </w:rPr>
        <w:t>verb + ~ing: working  enjoying  was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verb + ~ed: worked  enjoyed  washed</w:t>
      </w:r>
    </w:p>
    <w:p>
      <w:pPr>
        <w:pStyle w:val="PlainText"/>
        <w:rPr>
          <w:rFonts w:ascii="Arial" w:hAnsi="Arial" w:cs="Arial"/>
        </w:rPr>
      </w:pPr>
      <w:r>
        <w:rPr>
          <w:rFonts w:eastAsia="Arial" w:cs="Arial" w:ascii="Arial" w:hAnsi="Arial"/>
        </w:rPr>
        <w:t xml:space="preserve">  </w:t>
      </w:r>
      <w:r>
        <w:rPr>
          <w:rFonts w:eastAsia="Gulim;Arial Unicode MS" w:cs="Arial" w:ascii="Arial" w:hAnsi="Arial"/>
        </w:rPr>
        <w:t>adjective + ~er (comparative): cheaper  quicker  brigh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adjective + ~est (superlative): cheapest  quickest  bright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adjective + ~ly (adverb): cheaply  quickly  brigh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When we use these endings, there are sometimes changes in spelling. These changes are listed below.</w:t>
      </w:r>
    </w:p>
    <w:p>
      <w:pPr>
        <w:pStyle w:val="PlainText"/>
        <w:rPr>
          <w:rFonts w:ascii="Arial" w:hAnsi="Arial" w:cs="Arial"/>
        </w:rPr>
      </w:pPr>
      <w:r>
        <w:rPr>
          <w:rFonts w:eastAsia="Arial" w:cs="Arial" w:ascii="Arial" w:hAnsi="Arial"/>
        </w:rPr>
        <w:t xml:space="preserve">  </w:t>
      </w:r>
      <w:r>
        <w:rPr>
          <w:rFonts w:eastAsia="Gulim;Arial Unicode MS" w:cs="Arial" w:ascii="Arial" w:hAnsi="Arial"/>
        </w:rPr>
        <w:t>6.2 Nouns and verbs + ~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ending is ~es when the word ends in ~s/~ss/~sh/~ch/~x:</w:t>
      </w:r>
    </w:p>
    <w:p>
      <w:pPr>
        <w:pStyle w:val="PlainText"/>
        <w:rPr>
          <w:rFonts w:ascii="Arial" w:hAnsi="Arial" w:cs="Arial"/>
        </w:rPr>
      </w:pPr>
      <w:r>
        <w:rPr>
          <w:rFonts w:eastAsia="Arial" w:cs="Arial" w:ascii="Arial" w:hAnsi="Arial"/>
        </w:rPr>
        <w:t xml:space="preserve">  </w:t>
      </w:r>
      <w:r>
        <w:rPr>
          <w:rFonts w:eastAsia="Gulim;Arial Unicode MS" w:cs="Arial" w:ascii="Arial" w:hAnsi="Arial"/>
        </w:rPr>
        <w:t>match/matches, wash/washes, bus/buses, miss/misses, box/boxes, search/searches</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also:</w:t>
      </w:r>
    </w:p>
    <w:p>
      <w:pPr>
        <w:pStyle w:val="PlainText"/>
        <w:rPr>
          <w:rFonts w:ascii="Arial" w:hAnsi="Arial" w:cs="Arial"/>
        </w:rPr>
      </w:pPr>
      <w:r>
        <w:rPr>
          <w:rFonts w:eastAsia="Arial" w:cs="Arial" w:ascii="Arial" w:hAnsi="Arial"/>
        </w:rPr>
        <w:t xml:space="preserve">  </w:t>
      </w:r>
      <w:r>
        <w:rPr>
          <w:rFonts w:eastAsia="Gulim;Arial Unicode MS" w:cs="Arial" w:ascii="Arial" w:hAnsi="Arial"/>
        </w:rPr>
        <w:t>potato/potatoes, do/does, tomato/tomatoes, go/go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3 Words ending in ~y (baby, carry, easy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a word ends in a consonant + y (~by/~ry/~sy/~vy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y changes to ie before the ending ~s:</w:t>
      </w:r>
    </w:p>
    <w:p>
      <w:pPr>
        <w:pStyle w:val="PlainText"/>
        <w:rPr>
          <w:rFonts w:ascii="Arial" w:hAnsi="Arial" w:cs="Arial"/>
        </w:rPr>
      </w:pPr>
      <w:r>
        <w:rPr>
          <w:rFonts w:eastAsia="Arial" w:cs="Arial" w:ascii="Arial" w:hAnsi="Arial"/>
        </w:rPr>
        <w:t xml:space="preserve">  </w:t>
      </w:r>
      <w:r>
        <w:rPr>
          <w:rFonts w:eastAsia="Gulim;Arial Unicode MS" w:cs="Arial" w:ascii="Arial" w:hAnsi="Arial"/>
        </w:rPr>
        <w:t>baby/babies  lorry/lorries  hurry/hurries  study/studies  country/countries  apply/applies  secretary/secretaries  try/tr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y changes to i before the ending ~ed:</w:t>
      </w:r>
    </w:p>
    <w:p>
      <w:pPr>
        <w:pStyle w:val="PlainText"/>
        <w:rPr>
          <w:rFonts w:ascii="Arial" w:hAnsi="Arial" w:cs="Arial"/>
        </w:rPr>
      </w:pPr>
      <w:r>
        <w:rPr>
          <w:rFonts w:eastAsia="Arial" w:cs="Arial" w:ascii="Arial" w:hAnsi="Arial"/>
        </w:rPr>
        <w:t xml:space="preserve">  </w:t>
      </w:r>
      <w:r>
        <w:rPr>
          <w:rFonts w:eastAsia="Gulim;Arial Unicode MS" w:cs="Arial" w:ascii="Arial" w:hAnsi="Arial"/>
        </w:rPr>
        <w:t>hurry/hurried  study/studied  apply/applied  try/t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y changes to i before the endings ~er and -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easy/easier/easiest  heavy/heavier/heaviest  lucky/luckier/lucki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y changes to i before the ending ~ly:</w:t>
      </w:r>
    </w:p>
    <w:p>
      <w:pPr>
        <w:pStyle w:val="PlainText"/>
        <w:rPr>
          <w:rFonts w:ascii="Arial" w:hAnsi="Arial" w:cs="Arial"/>
        </w:rPr>
      </w:pPr>
      <w:r>
        <w:rPr>
          <w:rFonts w:eastAsia="Arial" w:cs="Arial" w:ascii="Arial" w:hAnsi="Arial"/>
        </w:rPr>
        <w:t xml:space="preserve">  </w:t>
      </w:r>
      <w:r>
        <w:rPr>
          <w:rFonts w:eastAsia="Gulim;Arial Unicode MS" w:cs="Arial" w:ascii="Arial" w:hAnsi="Arial"/>
        </w:rPr>
        <w:t>easy/easily  heavy/heavily  temporary/temporar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y does not change before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hurrying, studying, applying, tr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y does not change if the word ends in a vowel + y (~ay/~ey/~oy/~uy):</w:t>
      </w:r>
    </w:p>
    <w:p>
      <w:pPr>
        <w:pStyle w:val="PlainText"/>
        <w:rPr>
          <w:rFonts w:ascii="Arial" w:hAnsi="Arial" w:cs="Arial"/>
        </w:rPr>
      </w:pPr>
      <w:r>
        <w:rPr>
          <w:rFonts w:eastAsia="Arial" w:cs="Arial" w:ascii="Arial" w:hAnsi="Arial"/>
        </w:rPr>
        <w:t xml:space="preserve">  </w:t>
      </w:r>
      <w:r>
        <w:rPr>
          <w:rFonts w:eastAsia="Gulim;Arial Unicode MS" w:cs="Arial" w:ascii="Arial" w:hAnsi="Arial"/>
        </w:rPr>
        <w:t>play/plays/played  enjoy/enjoys/enjoyed  buy/buys, monkey/monkeys</w:t>
      </w:r>
    </w:p>
    <w:p>
      <w:pPr>
        <w:pStyle w:val="PlainText"/>
        <w:rPr>
          <w:rFonts w:ascii="Arial" w:hAnsi="Arial" w:cs="Arial"/>
        </w:rPr>
      </w:pPr>
      <w:r>
        <w:rPr>
          <w:rFonts w:eastAsia="Arial" w:cs="Arial" w:ascii="Arial" w:hAnsi="Arial"/>
        </w:rPr>
        <w:t xml:space="preserve">  </w:t>
      </w:r>
      <w:r>
        <w:rPr>
          <w:rFonts w:eastAsia="Gulim;Arial Unicode MS" w:cs="Arial" w:ascii="Arial" w:hAnsi="Arial"/>
        </w:rPr>
        <w:t>An exception is: day/da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also: pay/paid, lay/laid, say/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6.4 Verbs ending in ~ie (die, lie, tie)</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a verb ends in ~ie, ie changes to y before the ending ~ing: die/dying  lie/lying  tie/t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p281</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ENDIX 6</w:t>
      </w:r>
    </w:p>
    <w:p>
      <w:pPr>
        <w:pStyle w:val="PlainText"/>
        <w:rPr>
          <w:rFonts w:ascii="Arial" w:hAnsi="Arial" w:cs="Arial"/>
        </w:rPr>
      </w:pPr>
      <w:r>
        <w:rPr>
          <w:rFonts w:eastAsia="Arial" w:cs="Arial" w:ascii="Arial" w:hAnsi="Arial"/>
        </w:rPr>
        <w:t xml:space="preserve">  </w:t>
      </w:r>
      <w:r>
        <w:rPr>
          <w:rFonts w:eastAsia="Gulim;Arial Unicode MS" w:cs="Arial" w:ascii="Arial" w:hAnsi="Arial"/>
        </w:rPr>
        <w:t>6.5 Words ending in -e (hope, dance, wid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a verb ends in ~e, we leave out e before the ending ~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hope/hoping  smile/smiling  dance/dancing  confuse/confus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Exceptions arc: be/be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nd verbs ending in ~ee: see/seeing  agree/agree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a verb ends in ~e, we add ~d for the past (of regular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hope/hoped  smile/smiled  dance/danced  confuse/confu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djectives and ad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an adjective ends in ~e, we add ~r and ~st for the comparative and superla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wide/wider/widest  late/later/latest  large/larger/larg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an adjective ends in ~e, we keep e before the adverb ending ~1y:</w:t>
      </w:r>
    </w:p>
    <w:p>
      <w:pPr>
        <w:pStyle w:val="PlainText"/>
        <w:rPr>
          <w:rFonts w:ascii="Arial" w:hAnsi="Arial" w:cs="Arial"/>
        </w:rPr>
      </w:pPr>
      <w:r>
        <w:rPr>
          <w:rFonts w:eastAsia="Arial" w:cs="Arial" w:ascii="Arial" w:hAnsi="Arial"/>
        </w:rPr>
        <w:t xml:space="preserve">  </w:t>
      </w:r>
      <w:r>
        <w:rPr>
          <w:rFonts w:eastAsia="Gulim;Arial Unicode MS" w:cs="Arial" w:ascii="Arial" w:hAnsi="Arial"/>
        </w:rPr>
        <w:t>polite/politely  extreme/extremely  absolute/absolutely</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an adjective ends in ~le (simple, terrible etc.), the adverb ending is ~ply, ~bly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simple/simply  terrible/terribly  reasonable/reasonably</w:t>
      </w:r>
    </w:p>
    <w:p>
      <w:pPr>
        <w:pStyle w:val="PlainText"/>
        <w:rPr>
          <w:rFonts w:ascii="Arial" w:hAnsi="Arial" w:cs="Arial"/>
        </w:rPr>
      </w:pPr>
      <w:r>
        <w:rPr>
          <w:rFonts w:eastAsia="Arial" w:cs="Arial" w:ascii="Arial" w:hAnsi="Arial"/>
        </w:rPr>
        <w:t xml:space="preserve">  </w:t>
      </w:r>
      <w:r>
        <w:rPr>
          <w:rFonts w:eastAsia="Gulim;Arial Unicode MS" w:cs="Arial" w:ascii="Arial" w:hAnsi="Arial"/>
        </w:rPr>
        <w:t>6.6 Doubling consonants (stop/stopping/stopped, wet/wetter/wettes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Sometimes a word ends in vowel + consonant.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stop, plan, wet, thin, slip, prefer, regret</w:t>
      </w:r>
    </w:p>
    <w:p>
      <w:pPr>
        <w:pStyle w:val="PlainText"/>
        <w:rPr>
          <w:rFonts w:ascii="Arial" w:hAnsi="Arial" w:cs="Arial"/>
        </w:rPr>
      </w:pPr>
      <w:r>
        <w:rPr>
          <w:rFonts w:eastAsia="Arial" w:cs="Arial" w:ascii="Arial" w:hAnsi="Arial"/>
        </w:rPr>
        <w:t xml:space="preserve">  </w:t>
      </w:r>
      <w:r>
        <w:rPr>
          <w:rFonts w:eastAsia="Gulim;Arial Unicode MS" w:cs="Arial" w:ascii="Arial" w:hAnsi="Arial"/>
        </w:rPr>
        <w:t>Before the endings ~ing/~ed/~er/-est, we double the consonant at the end. So p -&gt; pp, n -&gt; nn etc. For exa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stop p -&gt; pp stopping stopped</w:t>
      </w:r>
    </w:p>
    <w:p>
      <w:pPr>
        <w:pStyle w:val="PlainText"/>
        <w:rPr>
          <w:rFonts w:ascii="Arial" w:hAnsi="Arial" w:cs="Arial"/>
        </w:rPr>
      </w:pPr>
      <w:r>
        <w:rPr>
          <w:rFonts w:eastAsia="Arial" w:cs="Arial" w:ascii="Arial" w:hAnsi="Arial"/>
        </w:rPr>
        <w:t xml:space="preserve">  </w:t>
      </w:r>
      <w:r>
        <w:rPr>
          <w:rFonts w:eastAsia="Gulim;Arial Unicode MS" w:cs="Arial" w:ascii="Arial" w:hAnsi="Arial"/>
        </w:rPr>
        <w:t>plan n -&gt; nn planning plan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rub b -&gt; bb rubbing rub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big g -&gt; gg bigger bigg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t t -&gt; tt wetter wett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n n -&gt; nn thinner thinn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the word has more than one syllable (prefer, begin etc.), we double the consonant at the end only if the final syllable is stres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FER/preferring prefer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perMIT/permitting/permit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reGRET/regretting/regret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beGIN/begin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the final syllable is not stressed, we do not double the final conson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VISit/visiting/visi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deVELop/developing/developed</w:t>
      </w:r>
    </w:p>
    <w:p>
      <w:pPr>
        <w:pStyle w:val="PlainText"/>
        <w:rPr>
          <w:rFonts w:ascii="Arial" w:hAnsi="Arial" w:cs="Arial"/>
        </w:rPr>
      </w:pPr>
      <w:r>
        <w:rPr>
          <w:rFonts w:eastAsia="Arial" w:cs="Arial" w:ascii="Arial" w:hAnsi="Arial"/>
        </w:rPr>
        <w:t xml:space="preserve">  </w:t>
      </w:r>
      <w:r>
        <w:rPr>
          <w:rFonts w:eastAsia="Gulim;Arial Unicode MS" w:cs="Arial" w:ascii="Arial" w:hAnsi="Arial"/>
        </w:rPr>
        <w:t>HAPpen/happening/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reMEMber/remembering/remembe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British English, verbs ending in -1 have -]I- before ~ing and ~ed whether the final syllable is stressed or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travel/travelling/travelled</w:t>
      </w:r>
    </w:p>
    <w:p>
      <w:pPr>
        <w:pStyle w:val="PlainText"/>
        <w:rPr>
          <w:rFonts w:ascii="Arial" w:hAnsi="Arial" w:cs="Arial"/>
        </w:rPr>
      </w:pPr>
      <w:r>
        <w:rPr>
          <w:rFonts w:eastAsia="Arial" w:cs="Arial" w:ascii="Arial" w:hAnsi="Arial"/>
        </w:rPr>
        <w:t xml:space="preserve">  </w:t>
      </w:r>
      <w:r>
        <w:rPr>
          <w:rFonts w:eastAsia="Gulim;Arial Unicode MS" w:cs="Arial" w:ascii="Arial" w:hAnsi="Arial"/>
        </w:rPr>
        <w:t>cancel/cancelling/cancelled</w:t>
      </w:r>
    </w:p>
    <w:p>
      <w:pPr>
        <w:pStyle w:val="PlainText"/>
        <w:rPr>
          <w:rFonts w:ascii="Arial" w:hAnsi="Arial" w:cs="Arial"/>
        </w:rPr>
      </w:pPr>
      <w:r>
        <w:rPr>
          <w:rFonts w:eastAsia="Arial" w:cs="Arial" w:ascii="Arial" w:hAnsi="Arial"/>
        </w:rPr>
        <w:t xml:space="preserve">  </w:t>
      </w:r>
      <w:r>
        <w:rPr>
          <w:rFonts w:eastAsia="Gulim;Arial Unicode MS" w:cs="Arial" w:ascii="Arial" w:hAnsi="Arial"/>
        </w:rPr>
        <w:t>For American spelling, see Appendix 7.</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do not double the final consonant if the word ends in two consonants (~rt, ~1p, ~ng etc.): start/starting/started, help/helping/helped, long/longer/long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do not double the final consonant if there are two vowel letters before it (~oil, ~eed etc.): boil/boiling/boiled, need/needing/needed, explain/explaining/explained, cheap/cheaper/cheapest, loud/louder/loudest, quiet/quieter/quiet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we do not double y or w at the end of words. (At the end of words y and w are not consona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stay/staying/stayed, grow/growing, new/newer/new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p282</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ENDIX 7</w:t>
      </w:r>
    </w:p>
    <w:p>
      <w:pPr>
        <w:pStyle w:val="PlainText"/>
        <w:rPr>
          <w:rFonts w:ascii="Arial" w:hAnsi="Arial" w:cs="Arial"/>
        </w:rPr>
      </w:pPr>
      <w:r>
        <w:rPr>
          <w:rFonts w:eastAsia="Arial" w:cs="Arial" w:ascii="Arial" w:hAnsi="Arial"/>
        </w:rPr>
        <w:t xml:space="preserve">    </w:t>
      </w:r>
      <w:r>
        <w:rPr>
          <w:rFonts w:eastAsia="Gulim;Arial Unicode MS" w:cs="Arial" w:ascii="Arial" w:hAnsi="Arial"/>
        </w:rPr>
        <w:t>American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re are a few grammatical differences between British English and American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A-B and 13A</w:t>
      </w:r>
    </w:p>
    <w:p>
      <w:pPr>
        <w:pStyle w:val="PlainText"/>
        <w:rPr>
          <w:rFonts w:ascii="Arial" w:hAnsi="Arial" w:cs="Arial"/>
        </w:rPr>
      </w:pPr>
      <w:r>
        <w:rPr>
          <w:rFonts w:eastAsia="Arial" w:cs="Arial" w:ascii="Arial" w:hAnsi="Arial"/>
        </w:rPr>
        <w:t xml:space="preserve">  </w:t>
      </w:r>
      <w:r>
        <w:rPr>
          <w:rFonts w:eastAsia="Gulim;Arial Unicode MS" w:cs="Arial" w:ascii="Arial" w:hAnsi="Arial"/>
        </w:rPr>
        <w:t>BRIT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resent perfect is used for an action in the past with a result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lost my key. Have you seen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Sally isn't here. She's gone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resent perfect is used with just, already and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What time is he lea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e has already left.</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finished your work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AMERICAN</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resent perfect OR past simple can be u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lost my key. Have you seen it? or I lost my key. Did you se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 Sally isn't here. She's gone out. She went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present perfect OR past simple can be u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m not hungry. I've just had lunch. I've just had lu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 A: What time is he lea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e has already left. He already left.</w:t>
      </w:r>
    </w:p>
    <w:p>
      <w:pPr>
        <w:pStyle w:val="PlainText"/>
        <w:rPr>
          <w:rFonts w:ascii="Arial" w:hAnsi="Arial" w:cs="Arial"/>
        </w:rPr>
      </w:pPr>
      <w:r>
        <w:rPr>
          <w:rFonts w:eastAsia="Arial" w:cs="Arial" w:ascii="Arial" w:hAnsi="Arial"/>
        </w:rPr>
        <w:t xml:space="preserve">  </w:t>
      </w:r>
      <w:r>
        <w:rPr>
          <w:rFonts w:eastAsia="Gulim;Arial Unicode MS" w:cs="Arial" w:ascii="Arial" w:hAnsi="Arial"/>
        </w:rPr>
        <w:t>* Have you finished your work yet? or Did you finish your work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7B</w:t>
      </w:r>
    </w:p>
    <w:p>
      <w:pPr>
        <w:pStyle w:val="PlainText"/>
        <w:rPr>
          <w:rFonts w:ascii="Arial" w:hAnsi="Arial" w:cs="Arial"/>
        </w:rPr>
      </w:pPr>
      <w:r>
        <w:rPr>
          <w:rFonts w:eastAsia="Arial" w:cs="Arial" w:ascii="Arial" w:hAnsi="Arial"/>
        </w:rPr>
        <w:t xml:space="preserve">  </w:t>
      </w:r>
      <w:r>
        <w:rPr>
          <w:rFonts w:eastAsia="Gulim;Arial Unicode MS" w:cs="Arial" w:ascii="Arial" w:hAnsi="Arial"/>
        </w:rPr>
        <w:t>BRITISH: have a bath/have a shower</w:t>
      </w:r>
    </w:p>
    <w:p>
      <w:pPr>
        <w:pStyle w:val="PlainText"/>
        <w:rPr>
          <w:rFonts w:ascii="Arial" w:hAnsi="Arial" w:cs="Arial"/>
        </w:rPr>
      </w:pPr>
      <w:r>
        <w:rPr>
          <w:rFonts w:eastAsia="Arial" w:cs="Arial" w:ascii="Arial" w:hAnsi="Arial"/>
        </w:rPr>
        <w:t xml:space="preserve">  </w:t>
      </w:r>
      <w:r>
        <w:rPr>
          <w:rFonts w:eastAsia="Gulim;Arial Unicode MS" w:cs="Arial" w:ascii="Arial" w:hAnsi="Arial"/>
        </w:rPr>
        <w:t>AMERICAN: take a bath/take a shower</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2D</w:t>
      </w:r>
    </w:p>
    <w:p>
      <w:pPr>
        <w:pStyle w:val="PlainText"/>
        <w:rPr>
          <w:rFonts w:ascii="Arial" w:hAnsi="Arial" w:cs="Arial"/>
        </w:rPr>
      </w:pPr>
      <w:r>
        <w:rPr>
          <w:rFonts w:eastAsia="Arial" w:cs="Arial" w:ascii="Arial" w:hAnsi="Arial"/>
        </w:rPr>
        <w:t xml:space="preserve">  </w:t>
      </w:r>
      <w:r>
        <w:rPr>
          <w:rFonts w:eastAsia="Gulim;Arial Unicode MS" w:cs="Arial" w:ascii="Arial" w:hAnsi="Arial"/>
        </w:rPr>
        <w:t>BRIT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Will or shall can be used with I/w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ill/shall be late this evening. The questions shall I ...? and shall we ...? are used to ask for advic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ich way shall we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AMERICAN</w:t>
      </w:r>
    </w:p>
    <w:p>
      <w:pPr>
        <w:pStyle w:val="PlainText"/>
        <w:rPr>
          <w:rFonts w:ascii="Arial" w:hAnsi="Arial" w:cs="Arial"/>
        </w:rPr>
      </w:pPr>
      <w:r>
        <w:rPr>
          <w:rFonts w:eastAsia="Arial" w:cs="Arial" w:ascii="Arial" w:hAnsi="Arial"/>
        </w:rPr>
        <w:t xml:space="preserve">  </w:t>
      </w:r>
      <w:r>
        <w:rPr>
          <w:rFonts w:eastAsia="Gulim;Arial Unicode MS" w:cs="Arial" w:ascii="Arial" w:hAnsi="Arial"/>
        </w:rPr>
        <w:t>Shall is unusu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will be late this evening. Should I ...? and should we ...? are used to ask for advice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Which way should we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2B</w:t>
      </w:r>
    </w:p>
    <w:p>
      <w:pPr>
        <w:pStyle w:val="PlainText"/>
        <w:rPr>
          <w:rFonts w:ascii="Arial" w:hAnsi="Arial" w:cs="Arial"/>
        </w:rPr>
      </w:pPr>
      <w:r>
        <w:rPr>
          <w:rFonts w:eastAsia="Arial" w:cs="Arial" w:ascii="Arial" w:hAnsi="Arial"/>
        </w:rPr>
        <w:t xml:space="preserve">  </w:t>
      </w:r>
      <w:r>
        <w:rPr>
          <w:rFonts w:eastAsia="Gulim;Arial Unicode MS" w:cs="Arial" w:ascii="Arial" w:hAnsi="Arial"/>
        </w:rPr>
        <w:t>BRIT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can use needn't (do) or don't need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needn't hurry. or We don't need to hu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AMERICAN</w:t>
      </w:r>
    </w:p>
    <w:p>
      <w:pPr>
        <w:pStyle w:val="PlainText"/>
        <w:rPr>
          <w:rFonts w:ascii="Arial" w:hAnsi="Arial" w:cs="Arial"/>
        </w:rPr>
      </w:pPr>
      <w:r>
        <w:rPr>
          <w:rFonts w:eastAsia="Arial" w:cs="Arial" w:ascii="Arial" w:hAnsi="Arial"/>
        </w:rPr>
        <w:t xml:space="preserve">  </w:t>
      </w:r>
      <w:r>
        <w:rPr>
          <w:rFonts w:eastAsia="Gulim;Arial Unicode MS" w:cs="Arial" w:ascii="Arial" w:hAnsi="Arial"/>
        </w:rPr>
        <w:t>Needn't is unusual. The usual form is don't nee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don't need to hu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4 A-B</w:t>
      </w:r>
    </w:p>
    <w:p>
      <w:pPr>
        <w:pStyle w:val="PlainText"/>
        <w:rPr>
          <w:rFonts w:ascii="Arial" w:hAnsi="Arial" w:cs="Arial"/>
        </w:rPr>
      </w:pPr>
      <w:r>
        <w:rPr>
          <w:rFonts w:eastAsia="Arial" w:cs="Arial" w:ascii="Arial" w:hAnsi="Arial"/>
        </w:rPr>
        <w:t xml:space="preserve">  </w:t>
      </w:r>
      <w:r>
        <w:rPr>
          <w:rFonts w:eastAsia="Gulim;Arial Unicode MS" w:cs="Arial" w:ascii="Arial" w:hAnsi="Arial"/>
        </w:rPr>
        <w:t>BRIT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After demand, insist etc. you can use sh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emanded that he should apologiz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insisted that something should be done about the problem.</w:t>
      </w:r>
    </w:p>
    <w:p>
      <w:pPr>
        <w:pStyle w:val="PlainText"/>
        <w:rPr>
          <w:rFonts w:ascii="Arial" w:hAnsi="Arial" w:cs="Arial"/>
        </w:rPr>
      </w:pPr>
      <w:r>
        <w:rPr>
          <w:rFonts w:eastAsia="Arial" w:cs="Arial" w:ascii="Arial" w:hAnsi="Arial"/>
        </w:rPr>
        <w:t xml:space="preserve">  </w:t>
      </w:r>
      <w:r>
        <w:rPr>
          <w:rFonts w:eastAsia="Gulim;Arial Unicode MS" w:cs="Arial" w:ascii="Arial" w:hAnsi="Arial"/>
        </w:rPr>
        <w:t>AMERICAN:</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subjunctive is normally used. Should is unusual after demand, insis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 I demanded that he apologize.</w:t>
      </w:r>
    </w:p>
    <w:p>
      <w:pPr>
        <w:pStyle w:val="PlainText"/>
        <w:rPr>
          <w:rFonts w:ascii="Arial" w:hAnsi="Arial" w:cs="Arial"/>
        </w:rPr>
      </w:pPr>
      <w:r>
        <w:rPr>
          <w:rFonts w:eastAsia="Arial" w:cs="Arial" w:ascii="Arial" w:hAnsi="Arial"/>
        </w:rPr>
        <w:t xml:space="preserve">  </w:t>
      </w:r>
      <w:r>
        <w:rPr>
          <w:rFonts w:eastAsia="Gulim;Arial Unicode MS" w:cs="Arial" w:ascii="Arial" w:hAnsi="Arial"/>
        </w:rPr>
        <w:t>* We insisted that something be done about the problem.</w:t>
      </w:r>
    </w:p>
    <w:p>
      <w:pPr>
        <w:pStyle w:val="PlainText"/>
        <w:rPr>
          <w:rFonts w:ascii="Arial" w:hAnsi="Arial" w:cs="Arial"/>
        </w:rPr>
      </w:pPr>
      <w:r>
        <w:rPr>
          <w:rFonts w:eastAsia="Arial" w:cs="Arial" w:ascii="Arial" w:hAnsi="Arial"/>
        </w:rPr>
        <w:t xml:space="preserve">  </w:t>
      </w:r>
      <w:r>
        <w:rPr>
          <w:rFonts w:eastAsia="Gulim;Arial Unicode MS" w:cs="Arial" w:ascii="Arial" w:hAnsi="Arial"/>
        </w:rPr>
        <w:t>Many verbs ending in ~ise in British English (apologise/organise/specialise etc.) are spelt with ~ize (apologize/organize/specialize etc.) in American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p283</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ENDIX 7</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3B</w:t>
      </w:r>
    </w:p>
    <w:p>
      <w:pPr>
        <w:pStyle w:val="PlainText"/>
        <w:rPr>
          <w:rFonts w:ascii="Arial" w:hAnsi="Arial" w:cs="Arial"/>
        </w:rPr>
      </w:pPr>
      <w:r>
        <w:rPr>
          <w:rFonts w:eastAsia="Arial" w:cs="Arial" w:ascii="Arial" w:hAnsi="Arial"/>
        </w:rPr>
        <w:t xml:space="preserve">  </w:t>
      </w:r>
      <w:r>
        <w:rPr>
          <w:rFonts w:eastAsia="Gulim;Arial Unicode MS" w:cs="Arial" w:ascii="Arial" w:hAnsi="Arial"/>
        </w:rPr>
        <w:t>BRIT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British speakers say 'to/in hospital' (without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ree people were injured and taken to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AMERICAN</w:t>
      </w:r>
    </w:p>
    <w:p>
      <w:pPr>
        <w:pStyle w:val="PlainText"/>
        <w:rPr>
          <w:rFonts w:ascii="Arial" w:hAnsi="Arial" w:cs="Arial"/>
        </w:rPr>
      </w:pPr>
      <w:r>
        <w:rPr>
          <w:rFonts w:eastAsia="Arial" w:cs="Arial" w:ascii="Arial" w:hAnsi="Arial"/>
        </w:rPr>
        <w:t xml:space="preserve">  </w:t>
      </w:r>
      <w:r>
        <w:rPr>
          <w:rFonts w:eastAsia="Gulim;Arial Unicode MS" w:cs="Arial" w:ascii="Arial" w:hAnsi="Arial"/>
        </w:rPr>
        <w:t>American speakers say 'to/in the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ree people were injured and taken to the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8C</w:t>
      </w:r>
    </w:p>
    <w:p>
      <w:pPr>
        <w:pStyle w:val="PlainText"/>
        <w:rPr>
          <w:rFonts w:ascii="Arial" w:hAnsi="Arial" w:cs="Arial"/>
        </w:rPr>
      </w:pPr>
      <w:r>
        <w:rPr>
          <w:rFonts w:eastAsia="Arial" w:cs="Arial" w:ascii="Arial" w:hAnsi="Arial"/>
        </w:rPr>
        <w:t xml:space="preserve">  </w:t>
      </w:r>
      <w:r>
        <w:rPr>
          <w:rFonts w:eastAsia="Gulim;Arial Unicode MS" w:cs="Arial" w:ascii="Arial" w:hAnsi="Arial"/>
        </w:rPr>
        <w:t>BRIT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Nouns like government/team/family etc. can have a singular or plural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team is/are playing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AMERICAN</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se nouns normally take a singular verb in American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 The team is playing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0B</w:t>
      </w:r>
    </w:p>
    <w:p>
      <w:pPr>
        <w:pStyle w:val="PlainText"/>
        <w:rPr>
          <w:rFonts w:ascii="Arial" w:hAnsi="Arial" w:cs="Arial"/>
        </w:rPr>
      </w:pPr>
      <w:r>
        <w:rPr>
          <w:rFonts w:eastAsia="Arial" w:cs="Arial" w:ascii="Arial" w:hAnsi="Arial"/>
        </w:rPr>
        <w:t xml:space="preserve">  </w:t>
      </w:r>
      <w:r>
        <w:rPr>
          <w:rFonts w:eastAsia="Gulim;Arial Unicode MS" w:cs="Arial" w:ascii="Arial" w:hAnsi="Arial"/>
        </w:rPr>
        <w:t>BRITISH: at the weekend/at weeke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ill you be here at the week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AMERICAN: on the weekend/on weeke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 Will you be here on the week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3A</w:t>
      </w:r>
    </w:p>
    <w:p>
      <w:pPr>
        <w:pStyle w:val="PlainText"/>
        <w:rPr>
          <w:rFonts w:ascii="Arial" w:hAnsi="Arial" w:cs="Arial"/>
        </w:rPr>
      </w:pPr>
      <w:r>
        <w:rPr>
          <w:rFonts w:eastAsia="Arial" w:cs="Arial" w:ascii="Arial" w:hAnsi="Arial"/>
        </w:rPr>
        <w:t xml:space="preserve">  </w:t>
      </w:r>
      <w:r>
        <w:rPr>
          <w:rFonts w:eastAsia="Gulim;Arial Unicode MS" w:cs="Arial" w:ascii="Arial" w:hAnsi="Arial"/>
        </w:rPr>
        <w:t>BRITISH: in a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live in this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AMERICAN: on a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 Do you live on this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30C</w:t>
      </w:r>
    </w:p>
    <w:p>
      <w:pPr>
        <w:pStyle w:val="PlainText"/>
        <w:rPr>
          <w:rFonts w:ascii="Arial" w:hAnsi="Arial" w:cs="Arial"/>
        </w:rPr>
      </w:pPr>
      <w:r>
        <w:rPr>
          <w:rFonts w:eastAsia="Arial" w:cs="Arial" w:ascii="Arial" w:hAnsi="Arial"/>
        </w:rPr>
        <w:t xml:space="preserve">  </w:t>
      </w:r>
      <w:r>
        <w:rPr>
          <w:rFonts w:eastAsia="Gulim;Arial Unicode MS" w:cs="Arial" w:ascii="Arial" w:hAnsi="Arial"/>
        </w:rPr>
        <w:t>BRITISH: different from or different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different from (or to) what I'd expec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AMERICAN: different from or different than:</w:t>
      </w:r>
    </w:p>
    <w:p>
      <w:pPr>
        <w:pStyle w:val="PlainText"/>
        <w:rPr>
          <w:rFonts w:ascii="Arial" w:hAnsi="Arial" w:cs="Arial"/>
        </w:rPr>
      </w:pPr>
      <w:r>
        <w:rPr>
          <w:rFonts w:eastAsia="Arial" w:cs="Arial" w:ascii="Arial" w:hAnsi="Arial"/>
        </w:rPr>
        <w:t xml:space="preserve">  </w:t>
      </w:r>
      <w:r>
        <w:rPr>
          <w:rFonts w:eastAsia="Gulim;Arial Unicode MS" w:cs="Arial" w:ascii="Arial" w:hAnsi="Arial"/>
        </w:rPr>
        <w:t>* It was different from (or than) what I'd expec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31B</w:t>
      </w:r>
    </w:p>
    <w:p>
      <w:pPr>
        <w:pStyle w:val="PlainText"/>
        <w:rPr>
          <w:rFonts w:ascii="Arial" w:hAnsi="Arial" w:cs="Arial"/>
        </w:rPr>
      </w:pPr>
      <w:r>
        <w:rPr>
          <w:rFonts w:eastAsia="Arial" w:cs="Arial" w:ascii="Arial" w:hAnsi="Arial"/>
        </w:rPr>
        <w:t xml:space="preserve">  </w:t>
      </w:r>
      <w:r>
        <w:rPr>
          <w:rFonts w:eastAsia="Gulim;Arial Unicode MS" w:cs="Arial" w:ascii="Arial" w:hAnsi="Arial"/>
        </w:rPr>
        <w:t>BRITISH: write to some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 Please write to me s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MERICAN: write (to) somebody (with or without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 Please write (to) me s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ENDIX 1.3</w:t>
      </w:r>
    </w:p>
    <w:p>
      <w:pPr>
        <w:pStyle w:val="PlainText"/>
        <w:rPr>
          <w:rFonts w:ascii="Arial" w:hAnsi="Arial" w:cs="Arial"/>
        </w:rPr>
      </w:pPr>
      <w:r>
        <w:rPr>
          <w:rFonts w:eastAsia="Arial" w:cs="Arial" w:ascii="Arial" w:hAnsi="Arial"/>
        </w:rPr>
        <w:t xml:space="preserve">  </w:t>
      </w:r>
      <w:r>
        <w:rPr>
          <w:rFonts w:eastAsia="Gulim;Arial Unicode MS" w:cs="Arial" w:ascii="Arial" w:hAnsi="Arial"/>
        </w:rPr>
        <w:t>BRIT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verbs in this section (burn, spoil etc.) can be regular or irregular (burned or burnt, spoiled or spoil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MERICAN: The verbs in this section are normally regular (burned, spoiled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ENDIX 1.4</w:t>
      </w:r>
    </w:p>
    <w:p>
      <w:pPr>
        <w:pStyle w:val="PlainText"/>
        <w:rPr>
          <w:rFonts w:ascii="Arial" w:hAnsi="Arial" w:cs="Arial"/>
        </w:rPr>
      </w:pPr>
      <w:r>
        <w:rPr>
          <w:rFonts w:eastAsia="Arial" w:cs="Arial" w:ascii="Arial" w:hAnsi="Arial"/>
        </w:rPr>
        <w:t xml:space="preserve">  </w:t>
      </w:r>
      <w:r>
        <w:rPr>
          <w:rFonts w:eastAsia="Gulim;Arial Unicode MS" w:cs="Arial" w:ascii="Arial" w:hAnsi="Arial"/>
        </w:rPr>
        <w:t>BRITISH: The past participle of get is got:</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r English has got much better. (= has become much b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got is also an alternative to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got two brothers. (= I have two broth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AMERICAN: The past participle of get is got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 Your English has gotten much b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Have got = have (as in British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 I've got two broth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APPENDIX 6.6</w:t>
      </w:r>
    </w:p>
    <w:p>
      <w:pPr>
        <w:pStyle w:val="PlainText"/>
        <w:rPr>
          <w:rFonts w:ascii="Arial" w:hAnsi="Arial" w:cs="Arial"/>
        </w:rPr>
      </w:pPr>
      <w:r>
        <w:rPr>
          <w:rFonts w:eastAsia="Arial" w:cs="Arial" w:ascii="Arial" w:hAnsi="Arial"/>
        </w:rPr>
        <w:t xml:space="preserve">  </w:t>
      </w:r>
      <w:r>
        <w:rPr>
          <w:rFonts w:eastAsia="Gulim;Arial Unicode MS" w:cs="Arial" w:ascii="Arial" w:hAnsi="Arial"/>
        </w:rPr>
        <w:t>BRITISH: travel -&gt; travelling/travelled, cancel -&gt; cancelling/cancelled</w:t>
      </w:r>
    </w:p>
    <w:p>
      <w:pPr>
        <w:pStyle w:val="PlainText"/>
        <w:rPr>
          <w:rFonts w:ascii="Arial" w:hAnsi="Arial" w:cs="Arial"/>
        </w:rPr>
      </w:pPr>
      <w:r>
        <w:rPr>
          <w:rFonts w:eastAsia="Arial" w:cs="Arial" w:ascii="Arial" w:hAnsi="Arial"/>
        </w:rPr>
        <w:t xml:space="preserve">  </w:t>
      </w:r>
      <w:r>
        <w:rPr>
          <w:rFonts w:eastAsia="Gulim;Arial Unicode MS" w:cs="Arial" w:ascii="Arial" w:hAnsi="Arial"/>
        </w:rPr>
        <w:t>AMERICAN: travel -&gt; traveling/traveled, cancel -&gt; canceling/canceled</w:t>
      </w:r>
    </w:p>
    <w:p>
      <w:pPr>
        <w:pStyle w:val="PlainText"/>
        <w:rPr>
          <w:rFonts w:ascii="Arial" w:hAnsi="Arial" w:cs="Arial"/>
        </w:rPr>
      </w:pPr>
      <w:r>
        <w:rPr>
          <w:rFonts w:eastAsia="Arial" w:cs="Arial" w:ascii="Arial" w:hAnsi="Arial"/>
        </w:rPr>
        <w:t xml:space="preserve"> </w:t>
      </w:r>
      <w:r>
        <w:rPr>
          <w:rFonts w:eastAsia="Gulim;Arial Unicode MS" w:cs="Arial" w:ascii="Arial" w:hAnsi="Arial"/>
        </w:rPr>
        <w:t>@p284</w:t>
      </w:r>
    </w:p>
    <w:p>
      <w:pPr>
        <w:pStyle w:val="PlainText"/>
        <w:rPr>
          <w:rFonts w:ascii="Arial" w:hAnsi="Arial" w:cs="Arial"/>
        </w:rPr>
      </w:pPr>
      <w:r>
        <w:rPr>
          <w:rFonts w:eastAsia="Arial" w:cs="Arial" w:ascii="Arial" w:hAnsi="Arial"/>
        </w:rPr>
        <w:t xml:space="preserve">    </w:t>
      </w:r>
      <w:r>
        <w:rPr>
          <w:rFonts w:eastAsia="Gulim;Arial Unicode MS" w:cs="Arial" w:ascii="Arial" w:hAnsi="Arial"/>
        </w:rPr>
        <w:t>ADDITIONAL 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section of exercises is divided into the following sec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and past (Units 1-6): Exercise 1</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and past (Units 1-14): Exercise 2-4</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and past (Units 1-17): Exercise 5-8</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t continuous and used to (Units 6, 18): Exercise 9</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future (Units 19-25): Exercise 10-13</w:t>
      </w:r>
    </w:p>
    <w:p>
      <w:pPr>
        <w:pStyle w:val="PlainText"/>
        <w:rPr>
          <w:rFonts w:ascii="Arial" w:hAnsi="Arial" w:cs="Arial"/>
        </w:rPr>
      </w:pPr>
      <w:r>
        <w:rPr>
          <w:rFonts w:eastAsia="Arial" w:cs="Arial" w:ascii="Arial" w:hAnsi="Arial"/>
        </w:rPr>
        <w:t xml:space="preserve">  </w:t>
      </w:r>
      <w:r>
        <w:rPr>
          <w:rFonts w:eastAsia="Gulim;Arial Unicode MS" w:cs="Arial" w:ascii="Arial" w:hAnsi="Arial"/>
        </w:rPr>
        <w:t>Modal verbs (Units 26-40): Exercise 14-15</w:t>
      </w:r>
    </w:p>
    <w:p>
      <w:pPr>
        <w:pStyle w:val="PlainText"/>
        <w:rPr>
          <w:rFonts w:ascii="Arial" w:hAnsi="Arial" w:cs="Arial"/>
        </w:rPr>
      </w:pPr>
      <w:r>
        <w:rPr>
          <w:rFonts w:eastAsia="Arial" w:cs="Arial" w:ascii="Arial" w:hAnsi="Arial"/>
        </w:rPr>
        <w:t xml:space="preserve">  </w:t>
      </w:r>
      <w:r>
        <w:rPr>
          <w:rFonts w:eastAsia="Gulim;Arial Unicode MS" w:cs="Arial" w:ascii="Arial" w:hAnsi="Arial"/>
        </w:rPr>
        <w:t>Conditionals (Units 25, 37-39): Exercise 16-18</w:t>
      </w:r>
    </w:p>
    <w:p>
      <w:pPr>
        <w:pStyle w:val="PlainText"/>
        <w:rPr>
          <w:rFonts w:ascii="Arial" w:hAnsi="Arial" w:cs="Arial"/>
        </w:rPr>
      </w:pPr>
      <w:r>
        <w:rPr>
          <w:rFonts w:eastAsia="Arial" w:cs="Arial" w:ascii="Arial" w:hAnsi="Arial"/>
        </w:rPr>
        <w:t xml:space="preserve">  </w:t>
      </w:r>
      <w:r>
        <w:rPr>
          <w:rFonts w:eastAsia="Gulim;Arial Unicode MS" w:cs="Arial" w:ascii="Arial" w:hAnsi="Arial"/>
        </w:rPr>
        <w:t>Wish (Units 38-40): Exercise 19</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sive (Units 41-44): Exercise 20-22</w:t>
      </w:r>
    </w:p>
    <w:p>
      <w:pPr>
        <w:pStyle w:val="PlainText"/>
        <w:rPr>
          <w:rFonts w:ascii="Arial" w:hAnsi="Arial" w:cs="Arial"/>
        </w:rPr>
      </w:pPr>
      <w:r>
        <w:rPr>
          <w:rFonts w:eastAsia="Arial" w:cs="Arial" w:ascii="Arial" w:hAnsi="Arial"/>
        </w:rPr>
        <w:t xml:space="preserve">  </w:t>
      </w:r>
      <w:r>
        <w:rPr>
          <w:rFonts w:eastAsia="Gulim;Arial Unicode MS" w:cs="Arial" w:ascii="Arial" w:hAnsi="Arial"/>
        </w:rPr>
        <w:t>~ing and the infinitive (Units 52-65): Exercise 23-25</w:t>
      </w:r>
    </w:p>
    <w:p>
      <w:pPr>
        <w:pStyle w:val="PlainText"/>
        <w:rPr>
          <w:rFonts w:ascii="Arial" w:hAnsi="Arial" w:cs="Arial"/>
        </w:rPr>
      </w:pPr>
      <w:r>
        <w:rPr>
          <w:rFonts w:eastAsia="Arial" w:cs="Arial" w:ascii="Arial" w:hAnsi="Arial"/>
        </w:rPr>
        <w:t xml:space="preserve">  </w:t>
      </w:r>
      <w:r>
        <w:rPr>
          <w:rFonts w:eastAsia="Gulim;Arial Unicode MS" w:cs="Arial" w:ascii="Arial" w:hAnsi="Arial"/>
        </w:rPr>
        <w:t>Articles (Units 68-77): Exercise 26</w:t>
      </w:r>
    </w:p>
    <w:p>
      <w:pPr>
        <w:pStyle w:val="PlainText"/>
        <w:rPr>
          <w:rFonts w:ascii="Arial" w:hAnsi="Arial" w:cs="Arial"/>
        </w:rPr>
      </w:pPr>
      <w:r>
        <w:rPr>
          <w:rFonts w:eastAsia="Arial" w:cs="Arial" w:ascii="Arial" w:hAnsi="Arial"/>
        </w:rPr>
        <w:t xml:space="preserve">  </w:t>
      </w:r>
      <w:r>
        <w:rPr>
          <w:rFonts w:eastAsia="Gulim;Arial Unicode MS" w:cs="Arial" w:ascii="Arial" w:hAnsi="Arial"/>
        </w:rPr>
        <w:t>Conjunctions (Units 25, 37, 111-115): Exercise 27</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positions (time) (Units 12, 118-121): Exercise 28</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positions (place etc.) (Units 122-127): Exercise 29</w:t>
      </w:r>
    </w:p>
    <w:p>
      <w:pPr>
        <w:pStyle w:val="PlainText"/>
        <w:rPr>
          <w:rFonts w:ascii="Arial" w:hAnsi="Arial" w:cs="Arial"/>
        </w:rPr>
      </w:pPr>
      <w:r>
        <w:rPr>
          <w:rFonts w:eastAsia="Arial" w:cs="Arial" w:ascii="Arial" w:hAnsi="Arial"/>
        </w:rPr>
        <w:t xml:space="preserve">  </w:t>
      </w:r>
      <w:r>
        <w:rPr>
          <w:rFonts w:eastAsia="Gulim;Arial Unicode MS" w:cs="Arial" w:ascii="Arial" w:hAnsi="Arial"/>
        </w:rPr>
        <w:t>Noun/adjective + preposition (Units 128-130): Exercise 30</w:t>
      </w:r>
    </w:p>
    <w:p>
      <w:pPr>
        <w:pStyle w:val="PlainText"/>
        <w:rPr>
          <w:rFonts w:ascii="Arial" w:hAnsi="Arial" w:cs="Arial"/>
        </w:rPr>
      </w:pPr>
      <w:r>
        <w:rPr>
          <w:rFonts w:eastAsia="Arial" w:cs="Arial" w:ascii="Arial" w:hAnsi="Arial"/>
        </w:rPr>
        <w:t xml:space="preserve">  </w:t>
      </w:r>
      <w:r>
        <w:rPr>
          <w:rFonts w:eastAsia="Gulim;Arial Unicode MS" w:cs="Arial" w:ascii="Arial" w:hAnsi="Arial"/>
        </w:rPr>
        <w:t>Verb + preposition (Units 131-135): Exercise 31</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and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s 1-6, Appendix 2</w:t>
      </w:r>
    </w:p>
    <w:p>
      <w:pPr>
        <w:pStyle w:val="PlainText"/>
        <w:rPr>
          <w:rFonts w:ascii="Arial" w:hAnsi="Arial" w:cs="Arial"/>
        </w:rPr>
      </w:pPr>
      <w:r>
        <w:rPr>
          <w:rFonts w:eastAsia="Arial" w:cs="Arial" w:ascii="Arial" w:hAnsi="Arial"/>
        </w:rPr>
        <w:t xml:space="preserve">    </w:t>
      </w:r>
      <w:r>
        <w:rPr>
          <w:rFonts w:eastAsia="Gulim;Arial Unicode MS" w:cs="Arial" w:ascii="Arial" w:hAnsi="Arial"/>
        </w:rPr>
        <w:t>1. Put the verb into the correct form, present simple (I do), present continuous (I am doing), past simple (I did) or past continuous (I was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e can go out now. It _isn't raining_ (not/rain) any m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nn _was waiting_ (wait) for me when I _arrived_ (ar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 (get) hungry. Let's go and have something to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at --- (you/do) in your spare time? Have you got any hobb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at speed --- (the car/do) at the time of the acci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ary usually --- (phone) me on Fridays but she (not/phone) last Fr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When I last saw you, you --- (think) of moving to a new fla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at's right, but in the end I --- (decide) to stay where I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at's that noise? What ---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t's usually dry here at this time of the year. It --- (not/rain)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Yesterday evening the phone --- (ring) three times while we --- (have) d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Linda was busy when we --- (go) to see her yesterday. She  (study) for an exam. We --- (not/want) to disturb her, so we --- (not/stay) very 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When I first --- (tell) Tom the news, he --- (not/believe) me. He --- (think) that I --- (joke).</w:t>
      </w:r>
    </w:p>
    <w:p>
      <w:pPr>
        <w:pStyle w:val="PlainText"/>
        <w:rPr>
          <w:rFonts w:ascii="Arial" w:hAnsi="Arial" w:cs="Arial"/>
        </w:rPr>
      </w:pPr>
      <w:r>
        <w:rPr>
          <w:rFonts w:eastAsia="Arial" w:cs="Arial" w:ascii="Arial" w:hAnsi="Arial"/>
        </w:rPr>
        <w:t xml:space="preserve"> </w:t>
      </w:r>
      <w:r>
        <w:rPr>
          <w:rFonts w:eastAsia="Gulim;Arial Unicode MS" w:cs="Arial" w:ascii="Arial" w:hAnsi="Arial"/>
        </w:rPr>
        <w:t>@p285</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and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s 1-14, Appendix 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Choose the right alterna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Everything is going well. We _didn't have/haven't had_ any problems so far. (haven't had is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argaret _didn't go/hasn't gone_ to work yesterday. She wasn't feeling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Look! That man over there _wears/is wearing_ the same sweater as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r son is much taller than when I last saw him. He _grew I has grown_ a lo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still don't know what to do. I _didn't decide/haven't decided_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onder why Jim _is/is being_ so nice to me today. He isn't usually like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Jane had a book open in front of her but she _didn't read/wasn't reading_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wasn't very busy. I _didn't have/wasn't having_ much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9. Mary wasn't happy in her new job at first but she _begins/is beginning_ to enjoy it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fter leaving school, Tim _found/has found_ it very difficult to get a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hen Sue heard the news, she _wasn't/hasn't been_ very plea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his is a nice restaurant, isn't it? Is this the first time _you are/you've been_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I need a new job. _I'm doing/I've been doing_ the same job for too 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Ann has gone out.' 'Oh, has she? What time _did she go/has she gone?_'</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You look tired.' 'Yes, _I've played/I've been playing_ basketb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Where _are you coming/do you come_ from? Are you American?</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I'd like to see Tina again. It's a long time _since I saw her/that I didn't see her._</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Bob and Alice have been married _since 20 years/for 20 years.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omplete the questions using a suitable verb.</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I'm looking for Paul. _Have you seen_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he was here a moment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Why _did you go_ to bed so early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Because I was feeling very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Whe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Just to the post box. I want to post these letters. I'll be back in a few minu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 television every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only if there's a good programme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Your house is very beautiful. How long ---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early ten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How was your holiday? --- a nic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thanks. It was gr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 Julie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I met her a few day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Can you describe the woman you saw? W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 red sweater and black leans.</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 I'm sorry to keep you waiting --- 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only about ten minu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 How long --- you to get to work in the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Usually about 45 minutes. It depends on the traffic.</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 --- with that newspaper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I'm still reading it. I won't be 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A: --- to the United St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never, but I went to Canada a few year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p286</w:t>
      </w:r>
    </w:p>
    <w:p>
      <w:pPr>
        <w:pStyle w:val="PlainText"/>
        <w:rPr>
          <w:rFonts w:ascii="Arial" w:hAnsi="Arial" w:cs="Arial"/>
        </w:rPr>
      </w:pPr>
      <w:r>
        <w:rPr>
          <w:rFonts w:eastAsia="Arial" w:cs="Arial" w:ascii="Arial" w:hAnsi="Arial"/>
        </w:rPr>
        <w:t xml:space="preserve">    </w:t>
      </w:r>
      <w:r>
        <w:rPr>
          <w:rFonts w:eastAsia="Gulim;Arial Unicode MS" w:cs="Arial" w:ascii="Arial" w:hAnsi="Arial"/>
        </w:rPr>
        <w:t>4. Use your own ideas to complete B's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What's the new restaurant like? Is it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ve no idea _I've never been_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How well do you know B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B: Very well. We --- since we were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Did you enjoy your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it was really good. It's the best holid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Is Jack still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I'm afraid he isn't --- bout ten minute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I like your suit. I haven't seen it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t's new. It's the first ti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How did you cut your kne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slipped and fell when ---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Do you ever go swimm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t these days. I haven't --- a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How often do you go to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B: Very rarely. It's nearly a year --- to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 I've bought some new shoes. Do you like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they're very nice. Where ---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and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s 1-17, 109, Appendix 2</w:t>
      </w:r>
    </w:p>
    <w:p>
      <w:pPr>
        <w:pStyle w:val="PlainText"/>
        <w:rPr>
          <w:rFonts w:ascii="Arial" w:hAnsi="Arial" w:cs="Arial"/>
        </w:rPr>
      </w:pPr>
      <w:r>
        <w:rPr>
          <w:rFonts w:eastAsia="Arial" w:cs="Arial" w:ascii="Arial" w:hAnsi="Arial"/>
        </w:rPr>
        <w:t xml:space="preserve">    </w:t>
      </w:r>
      <w:r>
        <w:rPr>
          <w:rFonts w:eastAsia="Gulim;Arial Unicode MS" w:cs="Arial" w:ascii="Arial" w:hAnsi="Arial"/>
        </w:rPr>
        <w:t>5. Put the verb in the correct form, past simple (I did), past continuous (I was doing), past perfect (I had done) or past perfect continuous (I had been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esterday afternoon Sharon _went_ (go) to the station to meet Paul. When she --- (get) there, Paul --- (already/wait) for her. His train --- (arrive)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en I got home, Bill --- (lie) on the sofa. The television was on but he --- (not/watch) it. He --- (fall) asleep and --- (snore) loudly. I --- (turn) the television off --- (wake)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p287</w:t>
      </w:r>
    </w:p>
    <w:p>
      <w:pPr>
        <w:pStyle w:val="PlainText"/>
        <w:rPr>
          <w:rFonts w:ascii="Arial" w:hAnsi="Arial" w:cs="Arial"/>
        </w:rPr>
      </w:pPr>
      <w:r>
        <w:rPr>
          <w:rFonts w:eastAsia="Arial" w:cs="Arial" w:ascii="Arial" w:hAnsi="Arial"/>
        </w:rPr>
        <w:t xml:space="preserve">  </w:t>
      </w:r>
      <w:r>
        <w:rPr>
          <w:rFonts w:eastAsia="Gulim;Arial Unicode MS" w:cs="Arial" w:ascii="Arial" w:hAnsi="Arial"/>
        </w:rPr>
        <w:t>3. Last night I --- (just/go) to bed and --- (read) a book when suddenly I --- (hear) a noise. I --- (get) up to see what it was but I --- (not/see) anything, so I --- (go) back to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ary had to go to New York last week, but she almost --- (miss) the plane. She --- (stand) in the queue at the check-in desk when she suddenly --- (realise) that she --- (leave) her passport at home. Fortunately, she doesn't live very far from the airport, so she --- (have) time to take a taxi home to get it. She --- (get) back to the airport Just in time for her fl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 (meet) George and Linda yesterday as I --- (walk) through the park. They --- (be) to the Sports Centre where they .I --- (play) tennis. They --- (go) to a cafe for a drink and --- (invite) me to join them but I --- (arrange) to meet a friend and --- (not/hav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ake sentences from the words in brackets. Put the verb in the correct form, present perfect (I have done), present perfect continuous (I have been doing), Past perfect J had done) or past perfect continuous (I had been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nn is sitting on the ground. She's out of breath. (she/run) _She has been running.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ere's my bag? I left it under this chair. (somebody/take/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were all surprised when jenny and Andy got married last year. (they/only/know/each other/a few weeks)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s still raining. I wish it would stop. (it/rain/all d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uddenly I woke up. I was confused and didn't know where I was. (I/dream)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asn't hungry at lunchtime so I didn't have anything to eat. (I/have/a big breakfast) ---.</w:t>
      </w:r>
    </w:p>
    <w:p>
      <w:pPr>
        <w:pStyle w:val="PlainText"/>
        <w:rPr>
          <w:rFonts w:ascii="Arial" w:hAnsi="Arial" w:cs="Arial"/>
        </w:rPr>
      </w:pPr>
      <w:r>
        <w:rPr>
          <w:rFonts w:eastAsia="Arial" w:cs="Arial" w:ascii="Arial" w:hAnsi="Arial"/>
        </w:rPr>
        <w:t xml:space="preserve"> </w:t>
      </w:r>
      <w:r>
        <w:rPr>
          <w:rFonts w:eastAsia="Gulim;Arial Unicode MS" w:cs="Arial" w:ascii="Arial" w:hAnsi="Arial"/>
        </w:rPr>
        <w:t>@p288</w:t>
      </w:r>
    </w:p>
    <w:p>
      <w:pPr>
        <w:pStyle w:val="PlainText"/>
        <w:rPr>
          <w:rFonts w:ascii="Arial" w:hAnsi="Arial" w:cs="Arial"/>
        </w:rPr>
      </w:pPr>
      <w:r>
        <w:rPr>
          <w:rFonts w:eastAsia="Arial" w:cs="Arial" w:ascii="Arial" w:hAnsi="Arial"/>
        </w:rPr>
        <w:t xml:space="preserve">  </w:t>
      </w:r>
      <w:r>
        <w:rPr>
          <w:rFonts w:eastAsia="Gulim;Arial Unicode MS" w:cs="Arial" w:ascii="Arial" w:hAnsi="Arial"/>
        </w:rPr>
        <w:t>7. Every year Bob and Alice spend a few days at the same hotel by the sea. (they/go/t ere  r years)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ve got a headache. (I/have/it/since I got up)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Next week Gerry is going to run in a marathon. (he/train/very hard for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Put the verbs into the correct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Julia and Kevin are old friends. They meet by chance at a st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JULIA: Hello, Kevin. (1) ---. (I/not/see) you for ages. How ar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KEVIN: I'm fine. How about you? (2) --- (you/look)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JULIA: Yes, I'm very well thanks.</w:t>
      </w:r>
    </w:p>
    <w:p>
      <w:pPr>
        <w:pStyle w:val="PlainText"/>
        <w:rPr>
          <w:rFonts w:ascii="Arial" w:hAnsi="Arial" w:cs="Arial"/>
        </w:rPr>
      </w:pPr>
      <w:r>
        <w:rPr>
          <w:rFonts w:eastAsia="Arial" w:cs="Arial" w:ascii="Arial" w:hAnsi="Arial"/>
        </w:rPr>
        <w:t xml:space="preserve">  </w:t>
      </w:r>
      <w:r>
        <w:rPr>
          <w:rFonts w:eastAsia="Gulim;Arial Unicode MS" w:cs="Arial" w:ascii="Arial" w:hAnsi="Arial"/>
        </w:rPr>
        <w:t>So, (3) --- (you/go) somewhere or (4) --- (you/meet) somebody off a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KEVIN: (5) --- (I/go) to London for a business mee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JULIA: Oh. (6) --- (you/often/go) away on busin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KEVIN: Quite often, yes. And you? Where (7) ---. (You/go)?</w:t>
      </w:r>
    </w:p>
    <w:p>
      <w:pPr>
        <w:pStyle w:val="PlainText"/>
        <w:rPr>
          <w:rFonts w:ascii="Arial" w:hAnsi="Arial" w:cs="Arial"/>
        </w:rPr>
      </w:pPr>
      <w:r>
        <w:rPr>
          <w:rFonts w:eastAsia="Arial" w:cs="Arial" w:ascii="Arial" w:hAnsi="Arial"/>
        </w:rPr>
        <w:t xml:space="preserve">  </w:t>
      </w:r>
      <w:r>
        <w:rPr>
          <w:rFonts w:eastAsia="Gulim;Arial Unicode MS" w:cs="Arial" w:ascii="Arial" w:hAnsi="Arial"/>
        </w:rPr>
        <w:t>JULIA: Nowhere. (8) --- (I/meet) a friend. Unfortunately, her train (9) --- (be) delayed - (10) --- (I/wait) here for nearly an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KEVIN: How are your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JULIA: They're all fine, thanks. The youngest (11) --- (just/start)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KEVIN: How (12) --- (she/get) on? (13) --- (she/lik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JULIA: Yes, (14) --- (she/think) it's gr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KEVIN: (15) --- (you/work) at the moment? When I last (16) --- (speak) to you, (17) --- (you/work) in a travel agency.</w:t>
      </w:r>
    </w:p>
    <w:p>
      <w:pPr>
        <w:pStyle w:val="PlainText"/>
        <w:rPr>
          <w:rFonts w:ascii="Arial" w:hAnsi="Arial" w:cs="Arial"/>
        </w:rPr>
      </w:pPr>
      <w:r>
        <w:rPr>
          <w:rFonts w:eastAsia="Arial" w:cs="Arial" w:ascii="Arial" w:hAnsi="Arial"/>
        </w:rPr>
        <w:t xml:space="preserve">  </w:t>
      </w:r>
      <w:r>
        <w:rPr>
          <w:rFonts w:eastAsia="Gulim;Arial Unicode MS" w:cs="Arial" w:ascii="Arial" w:hAnsi="Arial"/>
        </w:rPr>
        <w:t>JULIA: That's right. Unfortunately, the firm (18) --- (go) out of business a couple of months after (19) --- (I/start) work there, so (20) --- (I/lose) my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KEVIN: And (21) --- (you/not/have) a job since t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JULIA: Not a permanent job. (22) --- (I/have) a few temporary jobs. By the way, (23) --- (you/see) Joe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KEVIN: Joe? He's in Canada.</w:t>
      </w:r>
    </w:p>
    <w:p>
      <w:pPr>
        <w:pStyle w:val="PlainText"/>
        <w:rPr>
          <w:rFonts w:ascii="Arial" w:hAnsi="Arial" w:cs="Arial"/>
        </w:rPr>
      </w:pPr>
      <w:r>
        <w:rPr>
          <w:rFonts w:eastAsia="Arial" w:cs="Arial" w:ascii="Arial" w:hAnsi="Arial"/>
        </w:rPr>
        <w:t xml:space="preserve">  </w:t>
      </w:r>
      <w:r>
        <w:rPr>
          <w:rFonts w:eastAsia="Gulim;Arial Unicode MS" w:cs="Arial" w:ascii="Arial" w:hAnsi="Arial"/>
        </w:rPr>
        <w:t>JULIA: Really? How long (24) --- (he/be) in Canada?</w:t>
      </w:r>
    </w:p>
    <w:p>
      <w:pPr>
        <w:pStyle w:val="PlainText"/>
        <w:rPr>
          <w:rFonts w:ascii="Arial" w:hAnsi="Arial" w:cs="Arial"/>
        </w:rPr>
      </w:pPr>
      <w:r>
        <w:rPr>
          <w:rFonts w:eastAsia="Arial" w:cs="Arial" w:ascii="Arial" w:hAnsi="Arial"/>
        </w:rPr>
        <w:t xml:space="preserve">  </w:t>
      </w:r>
      <w:r>
        <w:rPr>
          <w:rFonts w:eastAsia="Gulim;Arial Unicode MS" w:cs="Arial" w:ascii="Arial" w:hAnsi="Arial"/>
        </w:rPr>
        <w:t>KEVIN: About a year now. (25) --- (I/see) him a few days before (26) --- (he/go). (27) --- (he/be) unemployed for months, so (28) --- (he/decide) to try his luck somewhere else. (29) --- (he/really/look forward) to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JULIA: So, what (30) --- (he/do)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KEVIN: I've no idea. (31) --- (I/not/hear) from him since (32) --- (he/leave). Anyway, I must go and catch my train. It was really nice to see you ag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JULIA: You too. Bye. Have a good jour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KEVIN: Thanks. Bye.</w:t>
      </w:r>
    </w:p>
    <w:p>
      <w:pPr>
        <w:pStyle w:val="PlainText"/>
        <w:rPr>
          <w:rFonts w:ascii="Arial" w:hAnsi="Arial" w:cs="Arial"/>
        </w:rPr>
      </w:pPr>
      <w:r>
        <w:rPr>
          <w:rFonts w:eastAsia="Arial" w:cs="Arial" w:ascii="Arial" w:hAnsi="Arial"/>
        </w:rPr>
        <w:t xml:space="preserve"> </w:t>
      </w:r>
      <w:r>
        <w:rPr>
          <w:rFonts w:eastAsia="Gulim;Arial Unicode MS" w:cs="Arial" w:ascii="Arial" w:hAnsi="Arial"/>
        </w:rPr>
        <w:t>@p289</w:t>
      </w:r>
    </w:p>
    <w:p>
      <w:pPr>
        <w:pStyle w:val="PlainText"/>
        <w:rPr>
          <w:rFonts w:ascii="Arial" w:hAnsi="Arial" w:cs="Arial"/>
        </w:rPr>
      </w:pPr>
      <w:r>
        <w:rPr>
          <w:rFonts w:eastAsia="Arial" w:cs="Arial" w:ascii="Arial" w:hAnsi="Arial"/>
        </w:rPr>
        <w:t xml:space="preserve">    </w:t>
      </w:r>
      <w:r>
        <w:rPr>
          <w:rFonts w:eastAsia="Gulim;Arial Unicode MS" w:cs="Arial" w:ascii="Arial" w:hAnsi="Arial"/>
        </w:rPr>
        <w:t>8. Put the verb into the most suitable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ho --- (invent) the bicycl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 you still have a headache?' 'No --- (it/go). I'm all right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as the last to leave the office. Everybody else --- (go)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at --- (you/do) last weekend? --- (you/go)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like your car. How long --- (you/hav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 decided not to go out because --- (it/rain) quite h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Jill is an experienced teacher --- (she/teach) for 15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buy) a new jacket last week but --- (1/not/wear) it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 few days ago --- (I/see) a man at a party whose face --- (be) very familiar. At first I couldn't think where --- (1/see) him before. Then suddenly --- (I/remember) who  (it/b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 (you/hear) of Agatha Christie? --- (she/be) a writer who --- (die) in 1976. --- (she/write) more than 70 detective novels --- (you/read) any of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 What --- (this word/mea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ve no idea --- (1/never/see) it before. Look it up in the diction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A: --- (you/arrive) at the theatre in time for the play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we were late. By the time we got there --- (it/already/begin).</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I went to John's room and --- (knock) on the door but there --- (be) no answer. Either --- (he/go) out or --- (he/not/want) to see an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Angela asked me how to use the photocopier --- (she/never/use) it before, so --- (she/not/know) what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Mary --- (go) for a swim after work yesterday --- (she/need) some exercise because --- (she/sit) in an office all day in front of a compu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t continuous and use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s 6 and 18</w:t>
      </w:r>
    </w:p>
    <w:p>
      <w:pPr>
        <w:pStyle w:val="PlainText"/>
        <w:rPr>
          <w:rFonts w:ascii="Arial" w:hAnsi="Arial" w:cs="Arial"/>
        </w:rPr>
      </w:pPr>
      <w:r>
        <w:rPr>
          <w:rFonts w:eastAsia="Arial" w:cs="Arial" w:ascii="Arial" w:hAnsi="Arial"/>
        </w:rPr>
        <w:t xml:space="preserve">    </w:t>
      </w:r>
      <w:r>
        <w:rPr>
          <w:rFonts w:eastAsia="Gulim;Arial Unicode MS" w:cs="Arial" w:ascii="Arial" w:hAnsi="Arial"/>
        </w:rPr>
        <w:t>9. Complete the sentences using the past continuous (was doing) or used to ... Use the verb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haven't been to the cinema for ages now. We _used to go_ a lot.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nn didn't see me wave to her. She _was looking_ in the other direction. (l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 a lot but I don't use my car very much these days. (d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asked the driver to slow down. She --- too fast. (d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Rose and Jim met for the first time when they --- at university. (stud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en I was a child, I --- a lot of bad dreams.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en the phone rang, I --- a shower.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ere were you yesterday afternoon?' 'I --- volleyball.' (pla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Do you do any sports?' 'Not these days. I --- volleyball.' (pl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George looked very nice. He --- a very nice suit. (w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p290</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 fu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s 19-25, Appendix 3</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hat do you say to your friend in these situations? Use the words given in brackets. Use the present continuous (I am doing), going to... or will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have made all your holiday arrangements. Your destination is Jamaica.</w:t>
      </w:r>
    </w:p>
    <w:p>
      <w:pPr>
        <w:pStyle w:val="PlainText"/>
        <w:rPr>
          <w:rFonts w:ascii="Arial" w:hAnsi="Arial" w:cs="Arial"/>
        </w:rPr>
      </w:pPr>
      <w:r>
        <w:rPr>
          <w:rFonts w:eastAsia="Arial" w:cs="Arial" w:ascii="Arial" w:hAnsi="Arial"/>
        </w:rPr>
        <w:t xml:space="preserve">  </w:t>
      </w:r>
      <w:r>
        <w:rPr>
          <w:rFonts w:eastAsia="Gulim;Arial Unicode MS" w:cs="Arial" w:ascii="Arial" w:hAnsi="Arial"/>
        </w:rPr>
        <w:t>FRIEND: Have you decided where to go for your holiday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Yes, _I'm going to Jamaica._ (I/go)</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have made an appointment with the dentist for Friday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FRIEND: Shall we meet on Friday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I can't on Friday ---. (I/go)</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and some friends are planning a holiday in Britain. You have decided to hire a car but you haven't arranged this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FRIEND: How do you plan to travel round Britain? By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No, ---. (we/hir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r friend has two young children. She wants to go out tomorrow evening. You offer to look after the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FRIEND: I want to go out tomorrow evening but I haven't got a baby-si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That's no problem ---. (I/look af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have already arranged to have lunch with Sue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FRIEND: Are you free at lunchtime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No ---. (have lu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are in a restaurant. You and your friend are looking at the menu. You ask your friend if he/she has decided what to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What ---.? (you/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FRIEND: I don't know. I can't make up my m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You and a friend are reading. It's getting a bit dark and your friend is finding it difficult to read. You decide to turn on the l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FRIEND: It's getting a bit dark, isn't it? It's difficult to r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 (I/turn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You and a friend are reading. It's getting a bit dark and you decide to turn on the light. You stand up and walk towards the light switch.</w:t>
      </w:r>
    </w:p>
    <w:p>
      <w:pPr>
        <w:pStyle w:val="PlainText"/>
        <w:rPr>
          <w:rFonts w:ascii="Arial" w:hAnsi="Arial" w:cs="Arial"/>
        </w:rPr>
      </w:pPr>
      <w:r>
        <w:rPr>
          <w:rFonts w:eastAsia="Arial" w:cs="Arial" w:ascii="Arial" w:hAnsi="Arial"/>
        </w:rPr>
        <w:t xml:space="preserve">  </w:t>
      </w:r>
      <w:r>
        <w:rPr>
          <w:rFonts w:eastAsia="Gulim;Arial Unicode MS" w:cs="Arial" w:ascii="Arial" w:hAnsi="Arial"/>
        </w:rPr>
        <w:t>FRIEND: What are you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YOU: --- (I/turn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Put the verb into the most suitable form. Use a present tense (simple or continuous), will (I'll) or sh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Conversation 1 (IN THE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JENNY: (1) _Are you doing_ (you/do) anything tomorrow evening, He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HELEN: No, why?</w:t>
      </w:r>
    </w:p>
    <w:p>
      <w:pPr>
        <w:pStyle w:val="PlainText"/>
        <w:rPr>
          <w:rFonts w:ascii="Arial" w:hAnsi="Arial" w:cs="Arial"/>
        </w:rPr>
      </w:pPr>
      <w:r>
        <w:rPr>
          <w:rFonts w:eastAsia="Arial" w:cs="Arial" w:ascii="Arial" w:hAnsi="Arial"/>
        </w:rPr>
        <w:t xml:space="preserve">  </w:t>
      </w:r>
      <w:r>
        <w:rPr>
          <w:rFonts w:eastAsia="Gulim;Arial Unicode MS" w:cs="Arial" w:ascii="Arial" w:hAnsi="Arial"/>
        </w:rPr>
        <w:t>JENNY: Well, do you fancy going to the cinema? Strangers on a Plane is on. I want to see it but I don't want to go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HELEN: OK, (2) -- (I/come) with you. What time (3) --- (we/m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JENNY: Well, the film (4) --- (begin) at 8.45, so (5) --- (I/meet) you at about 8.30 outside the cinema, OK?</w:t>
      </w:r>
    </w:p>
    <w:p>
      <w:pPr>
        <w:pStyle w:val="PlainText"/>
        <w:rPr>
          <w:rFonts w:ascii="Arial" w:hAnsi="Arial" w:cs="Arial"/>
        </w:rPr>
      </w:pPr>
      <w:r>
        <w:rPr>
          <w:rFonts w:eastAsia="Arial" w:cs="Arial" w:ascii="Arial" w:hAnsi="Arial"/>
        </w:rPr>
        <w:t xml:space="preserve">  </w:t>
      </w:r>
      <w:r>
        <w:rPr>
          <w:rFonts w:eastAsia="Gulim;Arial Unicode MS" w:cs="Arial" w:ascii="Arial" w:hAnsi="Arial"/>
        </w:rPr>
        <w:t>HELEN: Fine. (6) --- (I/see) Mary later this evening. (7) --- (I/ask) her if she wants to come too?</w:t>
      </w:r>
    </w:p>
    <w:p>
      <w:pPr>
        <w:pStyle w:val="PlainText"/>
        <w:rPr>
          <w:rFonts w:ascii="Arial" w:hAnsi="Arial" w:cs="Arial"/>
        </w:rPr>
      </w:pPr>
      <w:r>
        <w:rPr>
          <w:rFonts w:eastAsia="Arial" w:cs="Arial" w:ascii="Arial" w:hAnsi="Arial"/>
        </w:rPr>
        <w:t xml:space="preserve">  </w:t>
      </w:r>
      <w:r>
        <w:rPr>
          <w:rFonts w:eastAsia="Gulim;Arial Unicode MS" w:cs="Arial" w:ascii="Arial" w:hAnsi="Arial"/>
        </w:rPr>
        <w:t>JENNY: Yes, do that. (8) --- (I/see) you tomorrow then. Bye.</w:t>
      </w:r>
    </w:p>
    <w:p>
      <w:pPr>
        <w:pStyle w:val="PlainText"/>
        <w:rPr>
          <w:rFonts w:ascii="Arial" w:hAnsi="Arial" w:cs="Arial"/>
        </w:rPr>
      </w:pPr>
      <w:r>
        <w:rPr>
          <w:rFonts w:eastAsia="Arial" w:cs="Arial" w:ascii="Arial" w:hAnsi="Arial"/>
        </w:rPr>
        <w:t xml:space="preserve"> </w:t>
      </w:r>
      <w:r>
        <w:rPr>
          <w:rFonts w:eastAsia="Gulim;Arial Unicode MS" w:cs="Arial" w:ascii="Arial" w:hAnsi="Arial"/>
        </w:rPr>
        <w:t>@p291</w:t>
      </w:r>
    </w:p>
    <w:p>
      <w:pPr>
        <w:pStyle w:val="PlainText"/>
        <w:rPr>
          <w:rFonts w:ascii="Arial" w:hAnsi="Arial" w:cs="Arial"/>
        </w:rPr>
      </w:pPr>
      <w:r>
        <w:rPr>
          <w:rFonts w:eastAsia="Arial" w:cs="Arial" w:ascii="Arial" w:hAnsi="Arial"/>
        </w:rPr>
        <w:t xml:space="preserve">  </w:t>
      </w:r>
      <w:r>
        <w:rPr>
          <w:rFonts w:eastAsia="Gulim;Arial Unicode MS" w:cs="Arial" w:ascii="Arial" w:hAnsi="Arial"/>
        </w:rPr>
        <w:t>Conversation 2 (LATER THE SAME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HELEN: Jenny and I (9) --- (go) to the cinema tomorrow night to see Strangers on a Plane. Why don't you come with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MARY: I'd love to come. What time (10) --- (the film/begin)?</w:t>
      </w:r>
    </w:p>
    <w:p>
      <w:pPr>
        <w:pStyle w:val="PlainText"/>
        <w:rPr>
          <w:rFonts w:ascii="Arial" w:hAnsi="Arial" w:cs="Arial"/>
        </w:rPr>
      </w:pPr>
      <w:r>
        <w:rPr>
          <w:rFonts w:eastAsia="Arial" w:cs="Arial" w:ascii="Arial" w:hAnsi="Arial"/>
        </w:rPr>
        <w:t xml:space="preserve">  </w:t>
      </w:r>
      <w:r>
        <w:rPr>
          <w:rFonts w:eastAsia="Gulim;Arial Unicode MS" w:cs="Arial" w:ascii="Arial" w:hAnsi="Arial"/>
        </w:rPr>
        <w:t>HELEN: 8.45.</w:t>
      </w:r>
    </w:p>
    <w:p>
      <w:pPr>
        <w:pStyle w:val="PlainText"/>
        <w:rPr>
          <w:rFonts w:ascii="Arial" w:hAnsi="Arial" w:cs="Arial"/>
        </w:rPr>
      </w:pPr>
      <w:r>
        <w:rPr>
          <w:rFonts w:eastAsia="Arial" w:cs="Arial" w:ascii="Arial" w:hAnsi="Arial"/>
        </w:rPr>
        <w:t xml:space="preserve">  </w:t>
      </w:r>
      <w:r>
        <w:rPr>
          <w:rFonts w:eastAsia="Gulim;Arial Unicode MS" w:cs="Arial" w:ascii="Arial" w:hAnsi="Arial"/>
        </w:rPr>
        <w:t>MARY: (11) --- (you/meet) outside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HELEN: Yes, at 8.30. Is that OK for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MARY: Yes, (12) --- (I/be) there at 8.30.</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Put the verbs in the most suitable form. Sometimes there is more than one possibil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has decided to learn a langu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ve decided to try and learn a foreign langu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ave you? Which language (1) _are you going to learn_ (you/lear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pan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see. And (2) --- (you/do) a cours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Yes, (3) --- (it/start) nex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at's great. I'm sure (4) --- (you/enjoy)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 hope so. But I think (5) --- (it/be) quite difficul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wants to know about B's holiday plan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 hear (1) --- (you/go) on holiday s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at's right. (2) --- (we/go) to Finl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 hope (3) --- (you/have) a nic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anks. (4) --- (I/send) you a postcard and (5) --- (I/get) in touch with you when (6) --- (I/get)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invites B to a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1) --- (I/have) a party next Saturday. Can you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On Saturday? I'm not sure. Some friends of mine (2) --- (Come) to stay with me next week but I think (3) --- (they/go) by Saturday. But if (4) --- (they/be) still here, (5) --- (I/not/be) able to come to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OK. Well, tell me as soon as (6) --- (you/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B: Right. (7) --- (I/phone) you during the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and B are two secret agents arranging a meeting. They are talking on the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ll, what time (1) --- (we/m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Come to the cafe by the station at four o'clock. (2) --- (I/wait) for you when (3) --- (you/arrive). (4) --- (I/sit) by the window and (5) --- (I/wear) a bright green swe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OK. (6) --- (Agent 307/come) too?</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she can't be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Oh. (7) --- (I/bring) the docume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8) --- (I/explain) everything when (9) --- (I/see) you. And don't be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OK. (10) --- (I/try) to be o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p292</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Put the verb into the correct form. Choose from th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continuous (I am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will ('ll)/won't</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simple (I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will be doing going to (I'm going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sh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feel a bit hungry. I think --- (I/have) something to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y are you putting on your coat? --- (you/go) some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at time --- (I/phone) you this evening? About 7.30?</w:t>
      </w:r>
    </w:p>
    <w:p>
      <w:pPr>
        <w:pStyle w:val="PlainText"/>
        <w:rPr>
          <w:rFonts w:ascii="Arial" w:hAnsi="Arial" w:cs="Arial"/>
        </w:rPr>
      </w:pPr>
      <w:r>
        <w:rPr>
          <w:rFonts w:eastAsia="Arial" w:cs="Arial" w:ascii="Arial" w:hAnsi="Arial"/>
        </w:rPr>
        <w:t xml:space="preserve">  </w:t>
      </w:r>
      <w:r>
        <w:rPr>
          <w:rFonts w:eastAsia="Gulim;Arial Unicode MS" w:cs="Arial" w:ascii="Arial" w:hAnsi="Arial"/>
        </w:rPr>
        <w:t>4. Look! That plane is flying towards the airport --- (it/l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must do something soon, before --- (it/be) too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m sorry you've decided to leave the company --- (I/miss) you when --- (you/go).</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give) you my address? If --- (I/give) you my address --- (you/write)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re you still watching that programme? What time --- (it/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go) to London next weekend for a wedding. My sister --- (get)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m not ready yet --- (I/tell) you when --- (I/be) ready. I promise --- (I/not/be) very 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 Where are you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o the hairdresser's --- (I/have) my hair cut.</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She was very rude to me. I refuse to speak to her again until --- (she/apolog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I wonder where --- (we/live) ten years from now?</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14. What do you plan to do when --- (you/finish) your course at college?</w:t>
      </w:r>
    </w:p>
    <w:p>
      <w:pPr>
        <w:pStyle w:val="PlainText"/>
        <w:rPr>
          <w:rFonts w:ascii="Arial" w:hAnsi="Arial" w:cs="Arial"/>
        </w:rPr>
      </w:pPr>
      <w:r>
        <w:rPr>
          <w:rFonts w:eastAsia="Arial" w:cs="Arial" w:ascii="Arial" w:hAnsi="Arial"/>
        </w:rPr>
        <w:t xml:space="preserve">    </w:t>
      </w:r>
      <w:r>
        <w:rPr>
          <w:rFonts w:eastAsia="Gulim;Arial Unicode MS" w:cs="Arial" w:ascii="Arial" w:hAnsi="Arial"/>
        </w:rPr>
        <w:t>Modal verbs (can/must/would)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s 26-40, Appendix 4</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Complete B's sentences using can/could/might/must/should/would + the verb in brackets. In some sentences you need to use have: must have.../should have... etc. In some sentences you need the negative (can't/couldn't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I'm hu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But you've just had lunch. You _can't be_ hungry already.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I haven't seen our neighbours for 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They _must have gone_ away.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What's the weather like? Is it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t at the moment but it --- later.(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Where has Julia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m not sure. She --- to the bank.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I didn't see you at John's party las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I had to work that evening, so I ---.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I saw you at John's party las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you didn't. You --- me. I didn't go to John's party. (se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When did you post the letter to M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is morning. So she --- it tomorrow. (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p293</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When was the last time you saw B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ars ago. I --- him if I saw him now. (recogn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 Did you hear the explo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hat explo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here was a loud explosion a few minutes ago. You --- it. (h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 We weren't sure which way to go. In the end we turned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ou went the wrong way. You --- left. (turn)</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Make sentences from the words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Don't phone Ann now. (she might/have/lu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_She might be having lunch.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ate too much. Now I feet sick. (I shouldn't/eat/so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_I shouldn't have eaten so much.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onder why Tom didn't phone me. (he must/for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y did you go home so early? (you needn't/go I home so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ve signed the contract. (it/can't/change/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at's Linda doing?' 'I'm not sure.' (she may I watch/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nn was standing outside the cinema. (she must/wait/for some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e was in prison at the time that the crime was committed, so (he couldn't/do/i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hy weren't you here earlier? (you ought/be/here earli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hy didn't you ask me to help you? (I would/help/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m surprised nobody told you that the road was very dangerous. (you should/warn)</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George was in a strange mood yesterday. (he might not/feel/very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Conditionals</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s 25, 37-39</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Put the verb into the correct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f you _found_ a wallet in the street, what would you do with it? (f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must hurry. My friend will be annoyed if I_'m not_ on time. (not/b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didn't realise that Gary was in hospital. if I _had known_ he was in hospital, I would have gone to visit him.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f the phone --- I can you answer it? (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can't decide what to do. What would you do if you --- in my position?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What shall we do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ll, if it --- a nice day, we can go to the beach.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p294</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Let's go to the beach.</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it's too cold. If it --- warmer, I wouldn't mind going to the beach.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Did you go to the beach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No, it was too cold. If it --- warmer, we might have gone.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f you --- enough money to go anywhere in the world, where would you go?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m glad we had a map. I'm sure we would have got lost if we --- one. (not/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he accident was your fault. If you --- more carefully, it wouldn't have happened. (d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A: Why do you read newspap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ell, if I --- newspapers, I wouldn't know what was happening in the world. (not/r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Complete th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Liz is tired all the time. She shouldn't go to bed so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_Liz didn't go to bed so late, she wouldn't be tired all the time.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s rather late. I don't think Ann will come to see us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I'd be surprised if Ann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sorry I disturbed you. I didn't know you were busy.</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I'd known you were busy, I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dog attacked you, but only because you provok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don't want them to be upset, so I've decided not to tell them what 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y --- if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Unfortunately, I didn't have an umbrella and so I got very wet in the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I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Martin failed his driving test last week. He was very nervous and that's why he failed.</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Use your own ideas to complete these senten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d go out this evening if ---.</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d have gone out last night if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f you hadn't reminded 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wouldn't have been late if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f I'd been able to get tickets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o would you phone if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Cities would be nicer places if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f there was no television ---.</w:t>
      </w:r>
    </w:p>
    <w:p>
      <w:pPr>
        <w:pStyle w:val="PlainText"/>
        <w:rPr>
          <w:rFonts w:ascii="Arial" w:hAnsi="Arial" w:cs="Arial"/>
        </w:rPr>
      </w:pPr>
      <w:r>
        <w:rPr>
          <w:rFonts w:eastAsia="Arial" w:cs="Arial" w:ascii="Arial" w:hAnsi="Arial"/>
        </w:rPr>
        <w:t xml:space="preserve">    </w:t>
      </w:r>
      <w:r>
        <w:rPr>
          <w:rFonts w:eastAsia="Gulim;Arial Unicode MS" w:cs="Arial" w:ascii="Arial" w:hAnsi="Arial"/>
        </w:rPr>
        <w:t>W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s 38-40</w:t>
      </w:r>
    </w:p>
    <w:p>
      <w:pPr>
        <w:pStyle w:val="PlainText"/>
        <w:rPr>
          <w:rFonts w:ascii="Arial" w:hAnsi="Arial" w:cs="Arial"/>
        </w:rPr>
      </w:pPr>
      <w:r>
        <w:rPr>
          <w:rFonts w:eastAsia="Arial" w:cs="Arial" w:ascii="Arial" w:hAnsi="Arial"/>
        </w:rPr>
        <w:t xml:space="preserve">    </w:t>
      </w:r>
      <w:r>
        <w:rPr>
          <w:rFonts w:eastAsia="Gulim;Arial Unicode MS" w:cs="Arial" w:ascii="Arial" w:hAnsi="Arial"/>
        </w:rPr>
        <w:t>19. Put the verb into the correct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feel sick. I wish --- so much cake. (I/not/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fed up with this rain. I wish --- raining. (it/stop)</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s a difficult question. I wish --- the answer. (I/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should have listened to you. I wish --- your advice. (I/t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p295</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ish --- here. She'd be able to help us. (Ann/b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ren't they ready yet? I wish---. (they/hurry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t would be nice to stay here. I wish --- to go now. (we/not/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en we were in London last year, we didn't have time to see all the things we wanted to see. I wish --- more time. (we/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t's freezing today. I wish --- so cold. I hate cold weather. (it/not/b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hat's her name again? I wish --- remember her name. (I/ca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hat I said was stupid. I wish --- anything. (I/not/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n a car) You're driving too fast. I wish --- a bit. (you/slow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It was a terrible film. I wish --- to see it. (we/not/go)</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You're always tired. I wish --- to bed so late. (you/not/go)</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s 41-44</w:t>
      </w:r>
    </w:p>
    <w:p>
      <w:pPr>
        <w:pStyle w:val="PlainText"/>
        <w:rPr>
          <w:rFonts w:ascii="Arial" w:hAnsi="Arial" w:cs="Arial"/>
        </w:rPr>
      </w:pPr>
      <w:r>
        <w:rPr>
          <w:rFonts w:eastAsia="Arial" w:cs="Arial" w:ascii="Arial" w:hAnsi="Arial"/>
        </w:rPr>
        <w:t xml:space="preserve">    </w:t>
      </w:r>
      <w:r>
        <w:rPr>
          <w:rFonts w:eastAsia="Gulim;Arial Unicode MS" w:cs="Arial" w:ascii="Arial" w:hAnsi="Arial"/>
        </w:rPr>
        <w:t>20. Put the verb into the most suitable passive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re's somebody behind us. I think we _are being followed_ (follow).</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mystery is something that _can't be explained_ (can't/expl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didn't play football yesterday. The match --- (cancel).</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television --- (repair). It's working again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church tower --- (restore). The work is almost finish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ow old is the tower?' 'It --- (believe) to be over 600 years ol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f I didn't do my job properly, I --- (would/s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I left some papers on the desk last night and I can't find them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ey --- (might/throw)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learnt to swim when I was very young. I --- (teach) by my m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fter --- (arrest), I was taken to the police st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 (you/ever/arrest)?' 'No, ne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wo people --- (report) to --- (injure) in an explosion at a factory in Birmingham early this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1. Put the verb into the correct form, active or pas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is house is quite old. It _was built_ (build) over 100 year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y grandfather was a builder. He _built_. (build) this house many year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s your car still for sale?' 'No, I --- (sell)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s the house at the end of the street still for sale?' 'No, it --- (s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ometimes mistakes --- (make). It's inevi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ouldn't leave your car unlocked. It --- (might/steal).</w:t>
      </w:r>
    </w:p>
    <w:p>
      <w:pPr>
        <w:pStyle w:val="PlainText"/>
        <w:rPr>
          <w:rFonts w:ascii="Arial" w:hAnsi="Arial" w:cs="Arial"/>
        </w:rPr>
      </w:pPr>
      <w:r>
        <w:rPr>
          <w:rFonts w:eastAsia="Arial" w:cs="Arial" w:ascii="Arial" w:hAnsi="Arial"/>
        </w:rPr>
        <w:t xml:space="preserve">  </w:t>
      </w:r>
      <w:r>
        <w:rPr>
          <w:rFonts w:eastAsia="Gulim;Arial Unicode MS" w:cs="Arial" w:ascii="Arial" w:hAnsi="Arial"/>
        </w:rPr>
        <w:t>7. My bag has disappeared. It --- (must/steal).</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can't find my hat. Somebody --- (must/take) it by mist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t's a serious problem. I don't know how it --- (can/sol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e didn't leave early enough. We --- (should/leave) earli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Every time I travel by plane, my flight --- (del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A new bridge --- (build) across the river. Work started last year and the bridge --- (expect) to open next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p296</w:t>
      </w:r>
    </w:p>
    <w:p>
      <w:pPr>
        <w:pStyle w:val="PlainText"/>
        <w:rPr>
          <w:rFonts w:ascii="Arial" w:hAnsi="Arial" w:cs="Arial"/>
        </w:rPr>
      </w:pPr>
      <w:r>
        <w:rPr>
          <w:rFonts w:eastAsia="Arial" w:cs="Arial" w:ascii="Arial" w:hAnsi="Arial"/>
        </w:rPr>
        <w:t xml:space="preserve">    </w:t>
      </w:r>
      <w:r>
        <w:rPr>
          <w:rFonts w:eastAsia="Gulim;Arial Unicode MS" w:cs="Arial" w:ascii="Arial" w:hAnsi="Arial"/>
        </w:rPr>
        <w:t>22. Read these newspaper reports and put the verbs into the most suitable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1. Castle fire</w:t>
      </w:r>
    </w:p>
    <w:p>
      <w:pPr>
        <w:pStyle w:val="PlainText"/>
        <w:rPr>
          <w:rFonts w:ascii="Arial" w:hAnsi="Arial" w:cs="Arial"/>
        </w:rPr>
      </w:pPr>
      <w:r>
        <w:rPr>
          <w:rFonts w:eastAsia="Arial" w:cs="Arial" w:ascii="Arial" w:hAnsi="Arial"/>
        </w:rPr>
        <w:t xml:space="preserve">  </w:t>
      </w:r>
      <w:r>
        <w:rPr>
          <w:rFonts w:eastAsia="Gulim;Arial Unicode MS" w:cs="Arial" w:ascii="Arial" w:hAnsi="Arial"/>
        </w:rPr>
        <w:t>Winton Castle (1) _was damaged_ (damage) in a fire last night. The fire, which (2) --- (discover) at about 9 o'clock, spread very quickly. Nobody (3) --- (injure) but two people had to (4) --- (rescue) from an upstairs room. A number of paintings (5) --- (believe/destroy). It (6) --- (not/know) how the fire star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HOP ROBBERY</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Paxham yesterday a shop assistant (1) --- (force) to hand over 500 Pounds after (2) --- (threaten) by a man with a knife. The man escaped in a car which (3) --- (steal) earlier in the day. The car (4) --- (later/find) in a car park where it (5) --- (abandon) by the thief. A man (6) --- (arrest) in connection with the robbery and (7) --- (still/question) by the pol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ROAD DEL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Repair work started yesterday on the Paxham-Longworth road. The road (1) --- (resurface) and there will be long delays. Drivers (2) --- (ask) to use an alternative route if possible. The work (3) --- (expect) to last two weeks. Next Sunday the road (4) --- (close) and traffic (5) --- (diver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cci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oman (1) --- (take) to hospital after her car collided with a lorry near Norstock yesterday. She (2) --- (allow) home later after treatment. The road (3) --- (block) for an hour after the accident and traffic had to (4) --- (divert). A police inspector said afterwards: 'The woman was lucky. She could (5) --- (k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ing and the infini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s 52-65</w:t>
      </w:r>
    </w:p>
    <w:p>
      <w:pPr>
        <w:pStyle w:val="PlainText"/>
        <w:rPr>
          <w:rFonts w:ascii="Arial" w:hAnsi="Arial" w:cs="Arial"/>
        </w:rPr>
      </w:pPr>
      <w:r>
        <w:rPr>
          <w:rFonts w:eastAsia="Arial" w:cs="Arial" w:ascii="Arial" w:hAnsi="Arial"/>
        </w:rPr>
        <w:t xml:space="preserve">    </w:t>
      </w:r>
      <w:r>
        <w:rPr>
          <w:rFonts w:eastAsia="Gulim;Arial Unicode MS" w:cs="Arial" w:ascii="Arial" w:hAnsi="Arial"/>
        </w:rPr>
        <w:t>23. Put the verb into the correct form.</w:t>
      </w:r>
    </w:p>
    <w:p>
      <w:pPr>
        <w:pStyle w:val="PlainText"/>
        <w:rPr>
          <w:rFonts w:ascii="Arial" w:hAnsi="Arial" w:cs="Arial"/>
        </w:rPr>
      </w:pPr>
      <w:r>
        <w:rPr>
          <w:rFonts w:eastAsia="Arial" w:cs="Arial" w:ascii="Arial" w:hAnsi="Arial"/>
        </w:rPr>
        <w:t xml:space="preserve">  </w:t>
      </w:r>
      <w:r>
        <w:rPr>
          <w:rFonts w:eastAsia="Gulim;Arial Unicode MS" w:cs="Arial" w:ascii="Arial" w:hAnsi="Arial"/>
        </w:rPr>
        <w:t>1. How old were you when you learnt _to drive?_ (d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don't mind _walking_ home but I'd rather _get_ a taxi. (walk, 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can't make a decision. I keep --- my mind. (chang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 had made his decision and refused --- his mind. (chang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y did you change your decision? What made you --- your mind? (chang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 was a really good holiday. I really enjoyed --- by the sea again.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id I really tell you I was unhappy? I don't remember --- that.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Remember --- Tom tomorrow.' 'OK. I won't forget.'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 water here is not very good. I'd avoid --- it if I were you. (drink)</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pretended --- interested in the conversation but really it was very boring.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got up and looked out of the window --- what the weather was like. (se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 have a friend who claims. --- able to speak five languages.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297</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I like --- carefully about things before --- a decision. (think, m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Steve used --- a footballer. He had to stop --- because of an injury. (be, pl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After --- by the police, the man admitted --- the car but denied --- at 100 miles an hour. (stop, steal, d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A: How do you make this machine ---?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m not sure. Try --- that button and see what happens. (p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24. Make sentences from the words in brack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can't find the tickets. (I/seem/lose/them) _I seem to have lost them.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ven't got far to go. (it/not/worth/take/a taxi) _It's not worth taking a taxi.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feeling a bit tired. (I/not/fancy/go/o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im isn't very reliable. (he/tend/forget/things)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ve got a lot of luggage. (you/mind/help/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re's nobody in the house. (everybody/seem/go o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e don't like our flat. (we/think/move)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 vase was very valuable. (1/afraid/touch/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Bill never carries money with him. (he/afraid/robb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wouldn't go to see the film. (it/not/worth/se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m very tired after that long walk. (I/not/used/walk/so far)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Sue is on holiday. I received a postcard from her yesterday. (she/seem/enjoy/herself) ---.</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Dave had lots of holiday photographs. (he/insist/show/them to 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I don't want to do the shopping. (I'd rather/somebody else/do/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25. Complete the second sentence so that the meaning is similar to the firs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was surprised I passed the exam. I didn't expect _to pass the exam._</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id you manage to solve the problem? Did you succeed _in solving the problem?_</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don't read newspapers any more. I've given up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d prefer not to go out tonight. I'd rath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e can't walk very well. He has difficulty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all I phone you this evening? Do you want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Nobody saw me come in. I came in without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y said I was a cheat. I was accus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t will be good to see them again. I'm looking forward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hat do you think I should do? What do you advise m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t's a pity I couldn't go out with you. I'd lik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m sorry that I didn't take your advice. I regret ---.</w:t>
      </w:r>
    </w:p>
    <w:p>
      <w:pPr>
        <w:pStyle w:val="PlainText"/>
        <w:rPr>
          <w:rFonts w:ascii="Arial" w:hAnsi="Arial" w:cs="Arial"/>
        </w:rPr>
      </w:pPr>
      <w:r>
        <w:rPr>
          <w:rFonts w:eastAsia="Arial" w:cs="Arial" w:ascii="Arial" w:hAnsi="Arial"/>
        </w:rPr>
        <w:t xml:space="preserve"> </w:t>
      </w:r>
      <w:r>
        <w:rPr>
          <w:rFonts w:eastAsia="Gulim;Arial Unicode MS" w:cs="Arial" w:ascii="Arial" w:hAnsi="Arial"/>
        </w:rPr>
        <w:t>@p298</w:t>
      </w:r>
    </w:p>
    <w:p>
      <w:pPr>
        <w:pStyle w:val="PlainText"/>
        <w:rPr>
          <w:rFonts w:ascii="Arial" w:hAnsi="Arial" w:cs="Arial"/>
        </w:rPr>
      </w:pPr>
      <w:r>
        <w:rPr>
          <w:rFonts w:eastAsia="Arial" w:cs="Arial" w:ascii="Arial" w:hAnsi="Arial"/>
        </w:rPr>
        <w:t xml:space="preserve">    </w:t>
      </w:r>
      <w:r>
        <w:rPr>
          <w:rFonts w:eastAsia="Gulim;Arial Unicode MS" w:cs="Arial" w:ascii="Arial" w:hAnsi="Arial"/>
        </w:rPr>
        <w:t>Artic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s 68-7</w:t>
      </w:r>
    </w:p>
    <w:p>
      <w:pPr>
        <w:pStyle w:val="PlainText"/>
        <w:rPr>
          <w:rFonts w:ascii="Arial" w:hAnsi="Arial" w:cs="Arial"/>
        </w:rPr>
      </w:pPr>
      <w:r>
        <w:rPr>
          <w:rFonts w:eastAsia="Arial" w:cs="Arial" w:ascii="Arial" w:hAnsi="Arial"/>
        </w:rPr>
        <w:t xml:space="preserve">    </w:t>
      </w:r>
      <w:r>
        <w:rPr>
          <w:rFonts w:eastAsia="Gulim;Arial Unicode MS" w:cs="Arial" w:ascii="Arial" w:hAnsi="Arial"/>
        </w:rPr>
        <w:t>26. Put in a/an or the where necessary. Leave an empty space (-) if the sentence is already complete.</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1. I don't usually like staying at (-) hotels, but last summer we spent a few days at _a_ very nice hotel by _the_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2. --- tennis is my favourite sport. I play once or twice --- week if I can, but I'm not --- very good play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on't be home for --- dinner this evening. I'm meeting some friends after --- work and we're going to ---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4. --- unemployment is very high at the moment and it's very difficult for --- people to find ---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re was --- accident as I was going --- home last night. Two people were taken to --- hospital. I think --- most accidents are caused by --- people driving too 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arol is --- economist. She used to work in --- investment department of --- Lloyds Bank. Now she works for --- American bank in --- United St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What's --- name of --- hotel where you're st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 Imperial. It's in --- Queen Street in --- city centre. It's near --- st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have two brothers. --- older one is training to be --- pilot with British Airways. --- younger one is still at --- school. When he leaves --- school, he hopes to go to --- university to study --- law.</w:t>
      </w:r>
    </w:p>
    <w:p>
      <w:pPr>
        <w:pStyle w:val="PlainText"/>
        <w:rPr>
          <w:rFonts w:ascii="Arial" w:hAnsi="Arial" w:cs="Arial"/>
        </w:rPr>
      </w:pPr>
      <w:r>
        <w:rPr>
          <w:rFonts w:eastAsia="Arial" w:cs="Arial" w:ascii="Arial" w:hAnsi="Arial"/>
        </w:rPr>
        <w:t xml:space="preserve">    </w:t>
      </w:r>
      <w:r>
        <w:rPr>
          <w:rFonts w:eastAsia="Gulim;Arial Unicode MS" w:cs="Arial" w:ascii="Arial" w:hAnsi="Arial"/>
        </w:rPr>
        <w:t>Conjunc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s 25, 37, 111-11</w:t>
      </w:r>
    </w:p>
    <w:p>
      <w:pPr>
        <w:pStyle w:val="PlainText"/>
        <w:rPr>
          <w:rFonts w:ascii="Arial" w:hAnsi="Arial" w:cs="Arial"/>
        </w:rPr>
      </w:pPr>
      <w:r>
        <w:rPr>
          <w:rFonts w:eastAsia="Arial" w:cs="Arial" w:ascii="Arial" w:hAnsi="Arial"/>
        </w:rPr>
        <w:t xml:space="preserve">    </w:t>
      </w:r>
      <w:r>
        <w:rPr>
          <w:rFonts w:eastAsia="Gulim;Arial Unicode MS" w:cs="Arial" w:ascii="Arial" w:hAnsi="Arial"/>
        </w:rPr>
        <w:t>27. Choose the right alterna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ll try to be on time but don't worry _if/when_ I'm late. (if is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n't throw that bag away. _If/When_ you don't want it, I'll hav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Please report to reception _if/when_ you arrive at the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ve arranged to play tennis tomorrow but we won't play _if/when_ it's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Jennifer is in her final year at school. She still doesn't know what she's going to do _if/when_ she lea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at would you do _if/when_ you lost your key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hope I'll be able to come to the party but I'll let you know _if/unless_ I c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don't want to be disturbed, so don't phone me _if/unless_ it's something import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Please sign the contract _if/unless_ you're happy with the condi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like travelling by sea _as long as/unless_ it's not r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You might not remember the name of the hotel, so write it down _if/in case_ you forge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t's not cold now but take your coat with you _if/in case_ it gets cold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Take your coat with you and then you can put it on _if/in_ case it gets cold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The television is always on, _even if/if_ nobody is watching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_Even/Although_ we played very well, we lost the match.</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We're not very close friends _despite/although_ we've known each other a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When did you leave school?' '_As/When_ I was 16.'</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Ann will be surprised _when/as_ she hears the news.</w:t>
      </w:r>
    </w:p>
    <w:p>
      <w:pPr>
        <w:pStyle w:val="PlainText"/>
        <w:rPr>
          <w:rFonts w:ascii="Arial" w:hAnsi="Arial" w:cs="Arial"/>
        </w:rPr>
      </w:pPr>
      <w:r>
        <w:rPr>
          <w:rFonts w:eastAsia="Arial" w:cs="Arial" w:ascii="Arial" w:hAnsi="Arial"/>
        </w:rPr>
        <w:t xml:space="preserve"> </w:t>
      </w:r>
      <w:r>
        <w:rPr>
          <w:rFonts w:eastAsia="Gulim;Arial Unicode MS" w:cs="Arial" w:ascii="Arial" w:hAnsi="Arial"/>
        </w:rPr>
        <w:t>@p299</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positions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s 12, 118-121</w:t>
      </w:r>
    </w:p>
    <w:p>
      <w:pPr>
        <w:pStyle w:val="PlainText"/>
        <w:rPr>
          <w:rFonts w:ascii="Arial" w:hAnsi="Arial" w:cs="Arial"/>
        </w:rPr>
      </w:pPr>
      <w:r>
        <w:rPr>
          <w:rFonts w:eastAsia="Arial" w:cs="Arial" w:ascii="Arial" w:hAnsi="Arial"/>
        </w:rPr>
        <w:t xml:space="preserve">    </w:t>
      </w:r>
      <w:r>
        <w:rPr>
          <w:rFonts w:eastAsia="Gulim;Arial Unicode MS" w:cs="Arial" w:ascii="Arial" w:hAnsi="Arial"/>
        </w:rPr>
        <w:t>28. Put in one of the following prepositions: at  on  in  for  since  during  by  until</w:t>
      </w:r>
    </w:p>
    <w:p>
      <w:pPr>
        <w:pStyle w:val="PlainText"/>
        <w:rPr>
          <w:rFonts w:ascii="Arial" w:hAnsi="Arial" w:cs="Arial"/>
        </w:rPr>
      </w:pPr>
      <w:r>
        <w:rPr>
          <w:rFonts w:eastAsia="Arial" w:cs="Arial" w:ascii="Arial" w:hAnsi="Arial"/>
        </w:rPr>
        <w:t xml:space="preserve">  </w:t>
      </w:r>
      <w:r>
        <w:rPr>
          <w:rFonts w:eastAsia="Gulim;Arial Unicode MS" w:cs="Arial" w:ascii="Arial" w:hAnsi="Arial"/>
        </w:rPr>
        <w:t>1. Jack has gone away. He'll be back _in_ a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re having a party --- Saturday. Can you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ve got an interview next week. It's --- 9.30 --- Tuesday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ue isn't usually here --- weekends. She goes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train service is very good. The trains are nearly always ---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 was a confusing situation. Many things were happening --- the sam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couldn't decide whether or not to buy the sweater --- the end I decided not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 road is busy all the time, even ---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was woken up by a loud noise --- the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saw Helen --- Friday but I haven't seen her --- t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Brian has been doing the same job --- five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Ann's birthday is --- the end of March. I'm not sure exactly which day it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We've got some friends staying with us --- the moment. They're staying Fr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If you're interested in applying for the job, your application must be received --- Fr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positions (place and other u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s 122-127</w:t>
      </w:r>
    </w:p>
    <w:p>
      <w:pPr>
        <w:pStyle w:val="PlainText"/>
        <w:rPr>
          <w:rFonts w:ascii="Arial" w:hAnsi="Arial" w:cs="Arial"/>
        </w:rPr>
      </w:pPr>
      <w:r>
        <w:rPr>
          <w:rFonts w:eastAsia="Arial" w:cs="Arial" w:ascii="Arial" w:hAnsi="Arial"/>
        </w:rPr>
        <w:t xml:space="preserve">    </w:t>
      </w:r>
      <w:r>
        <w:rPr>
          <w:rFonts w:eastAsia="Gulim;Arial Unicode MS" w:cs="Arial" w:ascii="Arial" w:hAnsi="Arial"/>
        </w:rPr>
        <w:t>29. Put in the missing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d love to be able to visit every country --- the worl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ve you read any books --- Margaret White?' 'No, I've never heard of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s there a bank near here?' 'Yes, there's one --- the end of this roa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im is away at the moment, He's ---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ve got a dirty mark --- your cheek. Have a look --- the mirro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 went --- a party --- Linda's house on Satu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Bombay is --- the west coast of India.</w:t>
      </w:r>
    </w:p>
    <w:p>
      <w:pPr>
        <w:pStyle w:val="PlainText"/>
        <w:rPr>
          <w:rFonts w:ascii="Arial" w:hAnsi="Arial" w:cs="Arial"/>
        </w:rPr>
      </w:pPr>
      <w:r>
        <w:rPr>
          <w:rFonts w:eastAsia="Arial" w:cs="Arial" w:ascii="Arial" w:hAnsi="Arial"/>
        </w:rPr>
        <w:t xml:space="preserve">  </w:t>
      </w:r>
      <w:r>
        <w:rPr>
          <w:rFonts w:eastAsia="Gulim;Arial Unicode MS" w:cs="Arial" w:ascii="Arial" w:hAnsi="Arial"/>
        </w:rPr>
        <w:t>8. Look at the leaves --- that tree. They're a beautiful col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ave you ever been --- Tokyo?' 'No, I've never been --- Japa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Mozart died --- Vienna in 1791 --- the age of 35.</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re you --- this photograph?' 'Yes, that's me --- the left.'</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12. We went --- the theatre last night. We had seats --- the front 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Where's the light switch?' 'It's --- the wall . the d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What time did you arrive ---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I couldn't decide what to eat. There was nothing --- the menu that I lik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We live --- a tower block. Our flat is --- the fifteenth fl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What did you think of the film?' 'Some parts were a bit stupid but --- the whole I enjoy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When you paid the hotel bill, did you pay --- cash or --- credit c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19. 'How did you get here? --- the bus?' 'No ---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20. A: I wonder what's --- television this evening. Have you got a newsp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es, the TV programmes are --- the back p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p300</w:t>
      </w:r>
    </w:p>
    <w:p>
      <w:pPr>
        <w:pStyle w:val="PlainText"/>
        <w:rPr>
          <w:rFonts w:ascii="Arial" w:hAnsi="Arial" w:cs="Arial"/>
        </w:rPr>
      </w:pPr>
      <w:r>
        <w:rPr>
          <w:rFonts w:eastAsia="Arial" w:cs="Arial" w:ascii="Arial" w:hAnsi="Arial"/>
        </w:rPr>
        <w:t xml:space="preserve">    </w:t>
      </w:r>
      <w:r>
        <w:rPr>
          <w:rFonts w:eastAsia="Gulim;Arial Unicode MS" w:cs="Arial" w:ascii="Arial" w:hAnsi="Arial"/>
        </w:rPr>
        <w:t>Noun/adjective +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s 128-130</w:t>
      </w:r>
    </w:p>
    <w:p>
      <w:pPr>
        <w:pStyle w:val="PlainText"/>
        <w:rPr>
          <w:rFonts w:ascii="Arial" w:hAnsi="Arial" w:cs="Arial"/>
        </w:rPr>
      </w:pPr>
      <w:r>
        <w:rPr>
          <w:rFonts w:eastAsia="Arial" w:cs="Arial" w:ascii="Arial" w:hAnsi="Arial"/>
        </w:rPr>
        <w:t xml:space="preserve">    </w:t>
      </w:r>
      <w:r>
        <w:rPr>
          <w:rFonts w:eastAsia="Gulim;Arial Unicode MS" w:cs="Arial" w:ascii="Arial" w:hAnsi="Arial"/>
        </w:rPr>
        <w:t>30. Put in the missing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 The plan has been changed but nobody seems to know the reason --- thi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n't ask me to decide. I'm not very good --- making decis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ome people say that Sue is unfriendly but she's always very nice ---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at do you think is the best solution --- the proble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re has been a big increase --- the price of land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e lives a rather lonely life. He doesn't have much contact --- other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Paula is a keen photographer. She likes taking pictures ---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Gordon got married --- a woman he met when he was studying at colleg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e's very brave. He's not afraid ---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m surprised --- the amount of traffic today. I didn't think it would be so busy.</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hank you for lending me the guide book. It was full --- useful inform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Please come in and sit down. I'm sorry --- the m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Verb + preposi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s 131-135</w:t>
      </w:r>
    </w:p>
    <w:p>
      <w:pPr>
        <w:pStyle w:val="PlainText"/>
        <w:rPr>
          <w:rFonts w:ascii="Arial" w:hAnsi="Arial" w:cs="Arial"/>
        </w:rPr>
      </w:pPr>
      <w:r>
        <w:rPr>
          <w:rFonts w:eastAsia="Arial" w:cs="Arial" w:ascii="Arial" w:hAnsi="Arial"/>
        </w:rPr>
        <w:t xml:space="preserve">    </w:t>
      </w:r>
      <w:r>
        <w:rPr>
          <w:rFonts w:eastAsia="Gulim;Arial Unicode MS" w:cs="Arial" w:ascii="Arial" w:hAnsi="Arial"/>
        </w:rPr>
        <w:t>31. Put in a preposition where necessary. If the sentence is already complete, leave an empty spac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he works quite hard. You can't accuse her --- being lazy.</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o's going to look --- your children while you're at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problem is becoming serious. We have to discuss --- it.</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problem is becoming serious. We have to do something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prefer this chair --- the other one. It's more comfor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must phone --- the office to tell them I won't be at work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river divides the city --- two part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at do you think --- the new manager?' 'She's all right, I suppos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Can somebody please explain --- me what I have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Do you like staying at hotels?' 'It depends --- the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Have you ever been to Borla?' 'No, I've never heard --- it. Where is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You remind me --- somebody I knew a long time ago. You took just like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What's funny? What are you laugh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What have you done with all the money you had? What did you spend it ---.?</w:t>
      </w:r>
    </w:p>
    <w:p>
      <w:pPr>
        <w:pStyle w:val="PlainText"/>
        <w:rPr>
          <w:rFonts w:ascii="Arial" w:hAnsi="Arial" w:cs="Arial"/>
        </w:rPr>
      </w:pPr>
      <w:r>
        <w:rPr>
          <w:rFonts w:eastAsia="Arial" w:cs="Arial" w:ascii="Arial" w:hAnsi="Arial"/>
        </w:rPr>
        <w:t xml:space="preserve"> </w:t>
      </w:r>
      <w:r>
        <w:rPr>
          <w:rFonts w:eastAsia="Gulim;Arial Unicode MS" w:cs="Arial" w:ascii="Arial" w:hAnsi="Arial"/>
        </w:rPr>
        <w:t>@p301</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STUDY GUID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is guide is to help you decide which units you need to study. The sentences in the guide are grouped together (Present and past, Articles and nouns etc.) in the same way as the units in the Contents (page iii).</w:t>
      </w:r>
    </w:p>
    <w:p>
      <w:pPr>
        <w:pStyle w:val="PlainText"/>
        <w:rPr>
          <w:rFonts w:ascii="Arial" w:hAnsi="Arial" w:cs="Arial"/>
        </w:rPr>
      </w:pPr>
      <w:r>
        <w:rPr>
          <w:rFonts w:eastAsia="Arial" w:cs="Arial" w:ascii="Arial" w:hAnsi="Arial"/>
        </w:rPr>
        <w:t xml:space="preserve">  </w:t>
      </w:r>
      <w:r>
        <w:rPr>
          <w:rFonts w:eastAsia="Gulim;Arial Unicode MS" w:cs="Arial" w:ascii="Arial" w:hAnsi="Arial"/>
        </w:rPr>
        <w:t>Each sentence can be completed using one or more of the alternatives (A, B, C etc.). There are between two and five alternatives each time. IN SOME SENTENCES MORE THAN ONE ALTERNATIVE IS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you don't know or if you are not sure which alternatives are correct, then you probably need to study the unit(s) listed on the right. You will also find the correct sentence in this unit. (If two or three units are listed, you will find the correct sentence in the first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re is a key to this study guide on page 343.</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IF YOU ARE NOT SURE WHICH IS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and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 this week?' 'No, she's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s Susan working  B. Does Susan work  C. Does work Susan (Unit 1, 3)</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 don't understand this sentence. W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does mean this word  B. does this word mean  C. means this word (Unit 4, 48)</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John --- tennis once or twice a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s playing usually  B. is usually playing  C. usually plays  D. plays usually (Unit 2, 3, 109)</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How --- now? Better than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you are feeling  B. do you feel  C. are you feeling (Unit 4)</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It was a boring weekend ---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 didn't  B. I don't do  C. I didn't do (Unit 5)</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Tom --- his hand when he was cooking the d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burnt  B. was burning  C. has burnt (Unit 6, 14)</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perfect and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2.1 Jim is away on holiday. He --- to Sp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s gone  B. has gone  C. has been (Unit 7)</w:t>
      </w:r>
    </w:p>
    <w:p>
      <w:pPr>
        <w:pStyle w:val="PlainText"/>
        <w:rPr>
          <w:rFonts w:ascii="Arial" w:hAnsi="Arial" w:cs="Arial"/>
        </w:rPr>
      </w:pPr>
      <w:r>
        <w:rPr>
          <w:rFonts w:eastAsia="Arial" w:cs="Arial" w:ascii="Arial" w:hAnsi="Arial"/>
        </w:rPr>
        <w:t xml:space="preserve">  </w:t>
      </w:r>
      <w:r>
        <w:rPr>
          <w:rFonts w:eastAsia="Gulim;Arial Unicode MS" w:cs="Arial" w:ascii="Arial" w:hAnsi="Arial"/>
        </w:rPr>
        <w:t>2.2 Everything is going well. We --- any problems so fa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didn't have  B. don't have  C. haven't had (Unit 8)</w:t>
      </w:r>
    </w:p>
    <w:p>
      <w:pPr>
        <w:pStyle w:val="PlainText"/>
        <w:rPr>
          <w:rFonts w:ascii="Arial" w:hAnsi="Arial" w:cs="Arial"/>
        </w:rPr>
      </w:pPr>
      <w:r>
        <w:rPr>
          <w:rFonts w:eastAsia="Arial" w:cs="Arial" w:ascii="Arial" w:hAnsi="Arial"/>
        </w:rPr>
        <w:t xml:space="preserve">  </w:t>
      </w:r>
      <w:r>
        <w:rPr>
          <w:rFonts w:eastAsia="Gulim;Arial Unicode MS" w:cs="Arial" w:ascii="Arial" w:hAnsi="Arial"/>
        </w:rPr>
        <w:t>2.3 Linda has lost her passport again. It's the second time this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as happened  B. happens  C. happened (Unit 8, 13)</w:t>
      </w:r>
    </w:p>
    <w:p>
      <w:pPr>
        <w:pStyle w:val="PlainText"/>
        <w:rPr>
          <w:rFonts w:ascii="Arial" w:hAnsi="Arial" w:cs="Arial"/>
        </w:rPr>
      </w:pPr>
      <w:r>
        <w:rPr>
          <w:rFonts w:eastAsia="Arial" w:cs="Arial" w:ascii="Arial" w:hAnsi="Arial"/>
        </w:rPr>
        <w:t xml:space="preserve">  </w:t>
      </w:r>
      <w:r>
        <w:rPr>
          <w:rFonts w:eastAsia="Gulim;Arial Unicode MS" w:cs="Arial" w:ascii="Arial" w:hAnsi="Arial"/>
        </w:rPr>
        <w:t>2.4 You're out of breath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re you running  B. Have you run  C. Have you been running (Unit 9)</w:t>
      </w:r>
    </w:p>
    <w:p>
      <w:pPr>
        <w:pStyle w:val="PlainText"/>
        <w:rPr>
          <w:rFonts w:ascii="Arial" w:hAnsi="Arial" w:cs="Arial"/>
        </w:rPr>
      </w:pPr>
      <w:r>
        <w:rPr>
          <w:rFonts w:eastAsia="Arial" w:cs="Arial" w:ascii="Arial" w:hAnsi="Arial"/>
        </w:rPr>
        <w:t xml:space="preserve">  </w:t>
      </w:r>
      <w:r>
        <w:rPr>
          <w:rFonts w:eastAsia="Gulim;Arial Unicode MS" w:cs="Arial" w:ascii="Arial" w:hAnsi="Arial"/>
        </w:rPr>
        <w:t>2.5 Where's the book I gave you? What --- with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ave you done  B. have you been doing  C. are you doing (Unit 10)</w:t>
      </w:r>
    </w:p>
    <w:p>
      <w:pPr>
        <w:pStyle w:val="PlainText"/>
        <w:rPr>
          <w:rFonts w:ascii="Arial" w:hAnsi="Arial" w:cs="Arial"/>
        </w:rPr>
      </w:pPr>
      <w:r>
        <w:rPr>
          <w:rFonts w:eastAsia="Arial" w:cs="Arial" w:ascii="Arial" w:hAnsi="Arial"/>
        </w:rPr>
        <w:t xml:space="preserve">  </w:t>
      </w:r>
      <w:r>
        <w:rPr>
          <w:rFonts w:eastAsia="Gulim;Arial Unicode MS" w:cs="Arial" w:ascii="Arial" w:hAnsi="Arial"/>
        </w:rPr>
        <w:t>2.6 We're good friends. We --- each other for a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know  B. have known  C. have been knowing  D. knew (Unit 11, 10)</w:t>
      </w:r>
    </w:p>
    <w:p>
      <w:pPr>
        <w:pStyle w:val="PlainText"/>
        <w:rPr>
          <w:rFonts w:ascii="Arial" w:hAnsi="Arial" w:cs="Arial"/>
        </w:rPr>
      </w:pPr>
      <w:r>
        <w:rPr>
          <w:rFonts w:eastAsia="Arial" w:cs="Arial" w:ascii="Arial" w:hAnsi="Arial"/>
        </w:rPr>
        <w:t xml:space="preserve">  </w:t>
      </w:r>
      <w:r>
        <w:rPr>
          <w:rFonts w:eastAsia="Gulim;Arial Unicode MS" w:cs="Arial" w:ascii="Arial" w:hAnsi="Arial"/>
        </w:rPr>
        <w:t>2.7 Sally has been working he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for six months  B. since six months  C. six months ago (Unit 12)</w:t>
      </w:r>
    </w:p>
    <w:p>
      <w:pPr>
        <w:pStyle w:val="PlainText"/>
        <w:rPr>
          <w:rFonts w:ascii="Arial" w:hAnsi="Arial" w:cs="Arial"/>
        </w:rPr>
      </w:pPr>
      <w:r>
        <w:rPr>
          <w:rFonts w:eastAsia="Arial" w:cs="Arial" w:ascii="Arial" w:hAnsi="Arial"/>
        </w:rPr>
        <w:t xml:space="preserve"> </w:t>
      </w:r>
      <w:r>
        <w:rPr>
          <w:rFonts w:eastAsia="Gulim;Arial Unicode MS" w:cs="Arial" w:ascii="Arial" w:hAnsi="Arial"/>
        </w:rPr>
        <w:t>@p302</w:t>
      </w:r>
    </w:p>
    <w:p>
      <w:pPr>
        <w:pStyle w:val="PlainText"/>
        <w:rPr>
          <w:rFonts w:ascii="Arial" w:hAnsi="Arial" w:cs="Arial"/>
        </w:rPr>
      </w:pPr>
      <w:r>
        <w:rPr>
          <w:rFonts w:eastAsia="Arial" w:cs="Arial" w:ascii="Arial" w:hAnsi="Arial"/>
        </w:rPr>
        <w:t xml:space="preserve">  </w:t>
      </w:r>
      <w:r>
        <w:rPr>
          <w:rFonts w:eastAsia="Gulim;Arial Unicode MS" w:cs="Arial" w:ascii="Arial" w:hAnsi="Arial"/>
        </w:rPr>
        <w:t>2.8. It's two years Jo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hat I don't see  B. that I haven't seen  C. since I didn't see  D. since I saw (Unit 12)</w:t>
      </w:r>
    </w:p>
    <w:p>
      <w:pPr>
        <w:pStyle w:val="PlainText"/>
        <w:rPr>
          <w:rFonts w:ascii="Arial" w:hAnsi="Arial" w:cs="Arial"/>
        </w:rPr>
      </w:pPr>
      <w:r>
        <w:rPr>
          <w:rFonts w:eastAsia="Arial" w:cs="Arial" w:ascii="Arial" w:hAnsi="Arial"/>
        </w:rPr>
        <w:t xml:space="preserve">  </w:t>
      </w:r>
      <w:r>
        <w:rPr>
          <w:rFonts w:eastAsia="Gulim;Arial Unicode MS" w:cs="Arial" w:ascii="Arial" w:hAnsi="Arial"/>
        </w:rPr>
        <w:t>2.9. They --- out after lunch and they've just come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nt  B. have gone  C. are gone (Unit 13, 14, 7)</w:t>
      </w:r>
    </w:p>
    <w:p>
      <w:pPr>
        <w:pStyle w:val="PlainText"/>
        <w:rPr>
          <w:rFonts w:ascii="Arial" w:hAnsi="Arial" w:cs="Arial"/>
        </w:rPr>
      </w:pPr>
      <w:r>
        <w:rPr>
          <w:rFonts w:eastAsia="Arial" w:cs="Arial" w:ascii="Arial" w:hAnsi="Arial"/>
        </w:rPr>
        <w:t xml:space="preserve">  </w:t>
      </w:r>
      <w:r>
        <w:rPr>
          <w:rFonts w:eastAsia="Gulim;Arial Unicode MS" w:cs="Arial" w:ascii="Arial" w:hAnsi="Arial"/>
        </w:rPr>
        <w:t>2.10. The Chinese --- prin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nvented  B. have invented  C. had invented (Unit 13, 15)</w:t>
      </w:r>
    </w:p>
    <w:p>
      <w:pPr>
        <w:pStyle w:val="PlainText"/>
        <w:rPr>
          <w:rFonts w:ascii="Arial" w:hAnsi="Arial" w:cs="Arial"/>
        </w:rPr>
      </w:pPr>
      <w:r>
        <w:rPr>
          <w:rFonts w:eastAsia="Arial" w:cs="Arial" w:ascii="Arial" w:hAnsi="Arial"/>
        </w:rPr>
        <w:t xml:space="preserve">  </w:t>
      </w:r>
      <w:r>
        <w:rPr>
          <w:rFonts w:eastAsia="Gulim;Arial Unicode MS" w:cs="Arial" w:ascii="Arial" w:hAnsi="Arial"/>
        </w:rPr>
        <w:t>2.11. Ian --- in Scotland for ten years. Now he lives i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lived  B. has lived  C. has been living (Unit 14, 11)</w:t>
      </w:r>
    </w:p>
    <w:p>
      <w:pPr>
        <w:pStyle w:val="PlainText"/>
        <w:rPr>
          <w:rFonts w:ascii="Arial" w:hAnsi="Arial" w:cs="Arial"/>
        </w:rPr>
      </w:pPr>
      <w:r>
        <w:rPr>
          <w:rFonts w:eastAsia="Arial" w:cs="Arial" w:ascii="Arial" w:hAnsi="Arial"/>
        </w:rPr>
        <w:t xml:space="preserve">  </w:t>
      </w:r>
      <w:r>
        <w:rPr>
          <w:rFonts w:eastAsia="Gulim;Arial Unicode MS" w:cs="Arial" w:ascii="Arial" w:hAnsi="Arial"/>
        </w:rPr>
        <w:t>2.12. The man sitting next to me on the plane was nervous because he befo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asn't flown  B. didn't fly  C. hadn't flown  D. wasn't flying (Unit 15)</w:t>
      </w:r>
    </w:p>
    <w:p>
      <w:pPr>
        <w:pStyle w:val="PlainText"/>
        <w:rPr>
          <w:rFonts w:ascii="Arial" w:hAnsi="Arial" w:cs="Arial"/>
        </w:rPr>
      </w:pPr>
      <w:r>
        <w:rPr>
          <w:rFonts w:eastAsia="Arial" w:cs="Arial" w:ascii="Arial" w:hAnsi="Arial"/>
        </w:rPr>
        <w:t xml:space="preserve">  </w:t>
      </w:r>
      <w:r>
        <w:rPr>
          <w:rFonts w:eastAsia="Gulim;Arial Unicode MS" w:cs="Arial" w:ascii="Arial" w:hAnsi="Arial"/>
        </w:rPr>
        <w:t>2.13. --- a car when they were living i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ad they  B. Did they have  C. Were they having  D. Have they had (Unit 17)</w:t>
      </w:r>
    </w:p>
    <w:p>
      <w:pPr>
        <w:pStyle w:val="PlainText"/>
        <w:rPr>
          <w:rFonts w:ascii="Arial" w:hAnsi="Arial" w:cs="Arial"/>
        </w:rPr>
      </w:pPr>
      <w:r>
        <w:rPr>
          <w:rFonts w:eastAsia="Arial" w:cs="Arial" w:ascii="Arial" w:hAnsi="Arial"/>
        </w:rPr>
        <w:t xml:space="preserve">  </w:t>
      </w:r>
      <w:r>
        <w:rPr>
          <w:rFonts w:eastAsia="Gulim;Arial Unicode MS" w:cs="Arial" w:ascii="Arial" w:hAnsi="Arial"/>
        </w:rPr>
        <w:t>2.14. I --- television a lot but I don't any m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as watching  B. was used to watch  C. used to watch (Unit 18)</w:t>
      </w:r>
    </w:p>
    <w:p>
      <w:pPr>
        <w:pStyle w:val="PlainText"/>
        <w:rPr>
          <w:rFonts w:ascii="Arial" w:hAnsi="Arial" w:cs="Arial"/>
        </w:rPr>
      </w:pPr>
      <w:r>
        <w:rPr>
          <w:rFonts w:eastAsia="Arial" w:cs="Arial" w:ascii="Arial" w:hAnsi="Arial"/>
        </w:rPr>
        <w:t xml:space="preserve">    </w:t>
      </w:r>
      <w:r>
        <w:rPr>
          <w:rFonts w:eastAsia="Gulim;Arial Unicode MS" w:cs="Arial" w:ascii="Arial" w:hAnsi="Arial"/>
        </w:rPr>
        <w:t>Fu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3.1. --- tomorrow, so we can go out some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m not working  B. I don't work  C. I won't work (Unit 19, 21)</w:t>
      </w:r>
    </w:p>
    <w:p>
      <w:pPr>
        <w:pStyle w:val="PlainText"/>
        <w:rPr>
          <w:rFonts w:ascii="Arial" w:hAnsi="Arial" w:cs="Arial"/>
        </w:rPr>
      </w:pPr>
      <w:r>
        <w:rPr>
          <w:rFonts w:eastAsia="Arial" w:cs="Arial" w:ascii="Arial" w:hAnsi="Arial"/>
        </w:rPr>
        <w:t xml:space="preserve">  </w:t>
      </w:r>
      <w:r>
        <w:rPr>
          <w:rFonts w:eastAsia="Gulim;Arial Unicode MS" w:cs="Arial" w:ascii="Arial" w:hAnsi="Arial"/>
        </w:rPr>
        <w:t>3.2. That bag looks heavy --- you with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m helping  B. I help  C. I'll help (Unit 21)</w:t>
      </w:r>
    </w:p>
    <w:p>
      <w:pPr>
        <w:pStyle w:val="PlainText"/>
        <w:rPr>
          <w:rFonts w:ascii="Arial" w:hAnsi="Arial" w:cs="Arial"/>
        </w:rPr>
      </w:pPr>
      <w:r>
        <w:rPr>
          <w:rFonts w:eastAsia="Arial" w:cs="Arial" w:ascii="Arial" w:hAnsi="Arial"/>
        </w:rPr>
        <w:t xml:space="preserve">  </w:t>
      </w:r>
      <w:r>
        <w:rPr>
          <w:rFonts w:eastAsia="Gulim;Arial Unicode MS" w:cs="Arial" w:ascii="Arial" w:hAnsi="Arial"/>
        </w:rPr>
        <w:t>3.3. I think the weather --- be nice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ill  B. shall  C. is going to (Unit 23, 22)</w:t>
      </w:r>
    </w:p>
    <w:p>
      <w:pPr>
        <w:pStyle w:val="PlainText"/>
        <w:rPr>
          <w:rFonts w:ascii="Arial" w:hAnsi="Arial" w:cs="Arial"/>
        </w:rPr>
      </w:pPr>
      <w:r>
        <w:rPr>
          <w:rFonts w:eastAsia="Arial" w:cs="Arial" w:ascii="Arial" w:hAnsi="Arial"/>
        </w:rPr>
        <w:t xml:space="preserve">  </w:t>
      </w:r>
      <w:r>
        <w:rPr>
          <w:rFonts w:eastAsia="Gulim;Arial Unicode MS" w:cs="Arial" w:ascii="Arial" w:hAnsi="Arial"/>
        </w:rPr>
        <w:t>3.4. 'Ann is in hospital.' 'Yes, I know --- her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 visit  B. I'm going to visit  C. I'll visit (Unit 23, 20)</w:t>
      </w:r>
    </w:p>
    <w:p>
      <w:pPr>
        <w:pStyle w:val="PlainText"/>
        <w:rPr>
          <w:rFonts w:ascii="Arial" w:hAnsi="Arial" w:cs="Arial"/>
        </w:rPr>
      </w:pPr>
      <w:r>
        <w:rPr>
          <w:rFonts w:eastAsia="Arial" w:cs="Arial" w:ascii="Arial" w:hAnsi="Arial"/>
        </w:rPr>
        <w:t xml:space="preserve">  </w:t>
      </w:r>
      <w:r>
        <w:rPr>
          <w:rFonts w:eastAsia="Gulim;Arial Unicode MS" w:cs="Arial" w:ascii="Arial" w:hAnsi="Arial"/>
        </w:rPr>
        <w:t>3.5. We're late. The film --- by the time we get to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ill already start  B. will be already started  C. will already have started (Unit 24)</w:t>
      </w:r>
    </w:p>
    <w:p>
      <w:pPr>
        <w:pStyle w:val="PlainText"/>
        <w:rPr>
          <w:rFonts w:ascii="Arial" w:hAnsi="Arial" w:cs="Arial"/>
        </w:rPr>
      </w:pPr>
      <w:r>
        <w:rPr>
          <w:rFonts w:eastAsia="Arial" w:cs="Arial" w:ascii="Arial" w:hAnsi="Arial"/>
        </w:rPr>
        <w:t xml:space="preserve">  </w:t>
      </w:r>
      <w:r>
        <w:rPr>
          <w:rFonts w:eastAsia="Gulim;Arial Unicode MS" w:cs="Arial" w:ascii="Arial" w:hAnsi="Arial"/>
        </w:rPr>
        <w:t>3.6. Don't worry --- late to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f I am  B. when I am  C. when I'll be  D. if I'll be (Unit 25)</w:t>
      </w:r>
    </w:p>
    <w:p>
      <w:pPr>
        <w:pStyle w:val="PlainText"/>
        <w:rPr>
          <w:rFonts w:ascii="Arial" w:hAnsi="Arial" w:cs="Arial"/>
        </w:rPr>
      </w:pPr>
      <w:r>
        <w:rPr>
          <w:rFonts w:eastAsia="Arial" w:cs="Arial" w:ascii="Arial" w:hAnsi="Arial"/>
        </w:rPr>
        <w:t xml:space="preserve">    </w:t>
      </w:r>
      <w:r>
        <w:rPr>
          <w:rFonts w:eastAsia="Gulim;Arial Unicode MS" w:cs="Arial" w:ascii="Arial" w:hAnsi="Arial"/>
        </w:rPr>
        <w:t>Modals</w:t>
      </w:r>
    </w:p>
    <w:p>
      <w:pPr>
        <w:pStyle w:val="PlainText"/>
        <w:rPr>
          <w:rFonts w:ascii="Arial" w:hAnsi="Arial" w:cs="Arial"/>
        </w:rPr>
      </w:pPr>
      <w:r>
        <w:rPr>
          <w:rFonts w:eastAsia="Arial" w:cs="Arial" w:ascii="Arial" w:hAnsi="Arial"/>
        </w:rPr>
        <w:t xml:space="preserve">  </w:t>
      </w:r>
      <w:r>
        <w:rPr>
          <w:rFonts w:eastAsia="Gulim;Arial Unicode MS" w:cs="Arial" w:ascii="Arial" w:hAnsi="Arial"/>
        </w:rPr>
        <w:t>4.1. The fire spread through the building quickly but everybody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as able to escape  B. managed to escape  C. could escape (Unit 26)</w:t>
      </w:r>
    </w:p>
    <w:p>
      <w:pPr>
        <w:pStyle w:val="PlainText"/>
        <w:rPr>
          <w:rFonts w:ascii="Arial" w:hAnsi="Arial" w:cs="Arial"/>
        </w:rPr>
      </w:pPr>
      <w:r>
        <w:rPr>
          <w:rFonts w:eastAsia="Arial" w:cs="Arial" w:ascii="Arial" w:hAnsi="Arial"/>
        </w:rPr>
        <w:t xml:space="preserve">  </w:t>
      </w:r>
      <w:r>
        <w:rPr>
          <w:rFonts w:eastAsia="Gulim;Arial Unicode MS" w:cs="Arial" w:ascii="Arial" w:hAnsi="Arial"/>
        </w:rPr>
        <w:t>4.2. The phone is ringing. It --- be Tim.</w:t>
      </w:r>
    </w:p>
    <w:p>
      <w:pPr>
        <w:pStyle w:val="PlainText"/>
        <w:rPr>
          <w:rFonts w:ascii="Arial" w:hAnsi="Arial" w:cs="Arial"/>
        </w:rPr>
      </w:pPr>
      <w:r>
        <w:rPr>
          <w:rFonts w:eastAsia="Arial" w:cs="Arial" w:ascii="Arial" w:hAnsi="Arial"/>
        </w:rPr>
        <w:t xml:space="preserve">  </w:t>
      </w:r>
      <w:r>
        <w:rPr>
          <w:rFonts w:eastAsia="Gulim;Arial Unicode MS" w:cs="Arial" w:ascii="Arial" w:hAnsi="Arial"/>
        </w:rPr>
        <w:t>A. might  B. can  C. could (Unit 27, 29)</w:t>
      </w:r>
    </w:p>
    <w:p>
      <w:pPr>
        <w:pStyle w:val="PlainText"/>
        <w:rPr>
          <w:rFonts w:ascii="Arial" w:hAnsi="Arial" w:cs="Arial"/>
        </w:rPr>
      </w:pPr>
      <w:r>
        <w:rPr>
          <w:rFonts w:eastAsia="Arial" w:cs="Arial" w:ascii="Arial" w:hAnsi="Arial"/>
        </w:rPr>
        <w:t xml:space="preserve">  </w:t>
      </w:r>
      <w:r>
        <w:rPr>
          <w:rFonts w:eastAsia="Gulim;Arial Unicode MS" w:cs="Arial" w:ascii="Arial" w:hAnsi="Arial"/>
        </w:rPr>
        <w:t>4.3. Why did you stay at a hotel when you went to New York? You --- with Barbara.</w:t>
      </w:r>
    </w:p>
    <w:p>
      <w:pPr>
        <w:pStyle w:val="PlainText"/>
        <w:rPr>
          <w:rFonts w:ascii="Arial" w:hAnsi="Arial" w:cs="Arial"/>
        </w:rPr>
      </w:pPr>
      <w:r>
        <w:rPr>
          <w:rFonts w:eastAsia="Arial" w:cs="Arial" w:ascii="Arial" w:hAnsi="Arial"/>
        </w:rPr>
        <w:t xml:space="preserve">  </w:t>
      </w:r>
      <w:r>
        <w:rPr>
          <w:rFonts w:eastAsia="Gulim;Arial Unicode MS" w:cs="Arial" w:ascii="Arial" w:hAnsi="Arial"/>
        </w:rPr>
        <w:t>A. can stay  B. could stay  C. could have stayed (Unit 27)</w:t>
      </w:r>
    </w:p>
    <w:p>
      <w:pPr>
        <w:pStyle w:val="PlainText"/>
        <w:rPr>
          <w:rFonts w:ascii="Arial" w:hAnsi="Arial" w:cs="Arial"/>
        </w:rPr>
      </w:pPr>
      <w:r>
        <w:rPr>
          <w:rFonts w:eastAsia="Arial" w:cs="Arial" w:ascii="Arial" w:hAnsi="Arial"/>
        </w:rPr>
        <w:t xml:space="preserve">  </w:t>
      </w:r>
      <w:r>
        <w:rPr>
          <w:rFonts w:eastAsia="Gulim;Arial Unicode MS" w:cs="Arial" w:ascii="Arial" w:hAnsi="Arial"/>
        </w:rPr>
        <w:t>4.4. I've lost one of my gloves. I --- it some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must drop  B. must have dropped  C. must be dropping  D. must have been dropping (Unit 28)</w:t>
      </w:r>
    </w:p>
    <w:p>
      <w:pPr>
        <w:pStyle w:val="PlainText"/>
        <w:rPr>
          <w:rFonts w:ascii="Arial" w:hAnsi="Arial" w:cs="Arial"/>
        </w:rPr>
      </w:pPr>
      <w:r>
        <w:rPr>
          <w:rFonts w:eastAsia="Arial" w:cs="Arial" w:ascii="Arial" w:hAnsi="Arial"/>
        </w:rPr>
        <w:t xml:space="preserve"> </w:t>
      </w:r>
      <w:r>
        <w:rPr>
          <w:rFonts w:eastAsia="Gulim;Arial Unicode MS" w:cs="Arial" w:ascii="Arial" w:hAnsi="Arial"/>
        </w:rPr>
        <w:t>@p303</w:t>
      </w:r>
    </w:p>
    <w:p>
      <w:pPr>
        <w:pStyle w:val="PlainText"/>
        <w:rPr>
          <w:rFonts w:ascii="Arial" w:hAnsi="Arial" w:cs="Arial"/>
        </w:rPr>
      </w:pPr>
      <w:r>
        <w:rPr>
          <w:rFonts w:eastAsia="Arial" w:cs="Arial" w:ascii="Arial" w:hAnsi="Arial"/>
        </w:rPr>
        <w:t xml:space="preserve">  </w:t>
      </w:r>
      <w:r>
        <w:rPr>
          <w:rFonts w:eastAsia="Gulim;Arial Unicode MS" w:cs="Arial" w:ascii="Arial" w:hAnsi="Arial"/>
        </w:rPr>
        <w:t>4.5. Take an umbrella with you when you go out. It --- rain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may  B. might  C. can  D. could (Unit 30)</w:t>
      </w:r>
    </w:p>
    <w:p>
      <w:pPr>
        <w:pStyle w:val="PlainText"/>
        <w:rPr>
          <w:rFonts w:ascii="Arial" w:hAnsi="Arial" w:cs="Arial"/>
        </w:rPr>
      </w:pPr>
      <w:r>
        <w:rPr>
          <w:rFonts w:eastAsia="Arial" w:cs="Arial" w:ascii="Arial" w:hAnsi="Arial"/>
        </w:rPr>
        <w:t xml:space="preserve">  </w:t>
      </w:r>
      <w:r>
        <w:rPr>
          <w:rFonts w:eastAsia="Gulim;Arial Unicode MS" w:cs="Arial" w:ascii="Arial" w:hAnsi="Arial"/>
        </w:rPr>
        <w:t>4.6. What was wrong with you? Why --- go to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ad you to  B. did you have to  C. must you (Unit 31)</w:t>
      </w:r>
    </w:p>
    <w:p>
      <w:pPr>
        <w:pStyle w:val="PlainText"/>
        <w:rPr>
          <w:rFonts w:ascii="Arial" w:hAnsi="Arial" w:cs="Arial"/>
        </w:rPr>
      </w:pPr>
      <w:r>
        <w:rPr>
          <w:rFonts w:eastAsia="Arial" w:cs="Arial" w:ascii="Arial" w:hAnsi="Arial"/>
        </w:rPr>
        <w:t xml:space="preserve">  </w:t>
      </w:r>
      <w:r>
        <w:rPr>
          <w:rFonts w:eastAsia="Gulim;Arial Unicode MS" w:cs="Arial" w:ascii="Arial" w:hAnsi="Arial"/>
        </w:rPr>
        <w:t>4.7. There's plenty of time. You --- hu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don't have to  B. mustn't  C. needn't (Unit 31, 32)</w:t>
      </w:r>
    </w:p>
    <w:p>
      <w:pPr>
        <w:pStyle w:val="PlainText"/>
        <w:rPr>
          <w:rFonts w:ascii="Arial" w:hAnsi="Arial" w:cs="Arial"/>
        </w:rPr>
      </w:pPr>
      <w:r>
        <w:rPr>
          <w:rFonts w:eastAsia="Arial" w:cs="Arial" w:ascii="Arial" w:hAnsi="Arial"/>
        </w:rPr>
        <w:t xml:space="preserve">  </w:t>
      </w:r>
      <w:r>
        <w:rPr>
          <w:rFonts w:eastAsia="Gulim;Arial Unicode MS" w:cs="Arial" w:ascii="Arial" w:hAnsi="Arial"/>
        </w:rPr>
        <w:t>4.8. It was a great party last night. You --- come. Why didn't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A. must have  B. should have  C. ought to have  D. had to (Unit 33)</w:t>
      </w:r>
    </w:p>
    <w:p>
      <w:pPr>
        <w:pStyle w:val="PlainText"/>
        <w:rPr>
          <w:rFonts w:ascii="Arial" w:hAnsi="Arial" w:cs="Arial"/>
        </w:rPr>
      </w:pPr>
      <w:r>
        <w:rPr>
          <w:rFonts w:eastAsia="Arial" w:cs="Arial" w:ascii="Arial" w:hAnsi="Arial"/>
        </w:rPr>
        <w:t xml:space="preserve">  </w:t>
      </w:r>
      <w:r>
        <w:rPr>
          <w:rFonts w:eastAsia="Gulim;Arial Unicode MS" w:cs="Arial" w:ascii="Arial" w:hAnsi="Arial"/>
        </w:rPr>
        <w:t>4.9. Jane ---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uggested that I buy  B. suggested that I should buy  C. suggested me to buy (Unit 34)</w:t>
      </w:r>
    </w:p>
    <w:p>
      <w:pPr>
        <w:pStyle w:val="PlainText"/>
        <w:rPr>
          <w:rFonts w:ascii="Arial" w:hAnsi="Arial" w:cs="Arial"/>
        </w:rPr>
      </w:pPr>
      <w:r>
        <w:rPr>
          <w:rFonts w:eastAsia="Arial" w:cs="Arial" w:ascii="Arial" w:hAnsi="Arial"/>
        </w:rPr>
        <w:t xml:space="preserve">  </w:t>
      </w:r>
      <w:r>
        <w:rPr>
          <w:rFonts w:eastAsia="Gulim;Arial Unicode MS" w:cs="Arial" w:ascii="Arial" w:hAnsi="Arial"/>
        </w:rPr>
        <w:t>4.10. I think all drivers --- seat belt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hould wear  B. had better wear  C. had better to wear (Unit 35)</w:t>
      </w:r>
    </w:p>
    <w:p>
      <w:pPr>
        <w:pStyle w:val="PlainText"/>
        <w:rPr>
          <w:rFonts w:ascii="Arial" w:hAnsi="Arial" w:cs="Arial"/>
        </w:rPr>
      </w:pPr>
      <w:r>
        <w:rPr>
          <w:rFonts w:eastAsia="Arial" w:cs="Arial" w:ascii="Arial" w:hAnsi="Arial"/>
        </w:rPr>
        <w:t xml:space="preserve">  </w:t>
      </w:r>
      <w:r>
        <w:rPr>
          <w:rFonts w:eastAsia="Gulim;Arial Unicode MS" w:cs="Arial" w:ascii="Arial" w:hAnsi="Arial"/>
        </w:rPr>
        <w:t>4.11. It's late. It's time ---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 go  B. we must go  C. we should go  D. we went (Unit 35)</w:t>
      </w:r>
    </w:p>
    <w:p>
      <w:pPr>
        <w:pStyle w:val="PlainText"/>
        <w:rPr>
          <w:rFonts w:ascii="Arial" w:hAnsi="Arial" w:cs="Arial"/>
        </w:rPr>
      </w:pPr>
      <w:r>
        <w:rPr>
          <w:rFonts w:eastAsia="Arial" w:cs="Arial" w:ascii="Arial" w:hAnsi="Arial"/>
        </w:rPr>
        <w:t xml:space="preserve">    </w:t>
      </w:r>
      <w:r>
        <w:rPr>
          <w:rFonts w:eastAsia="Gulim;Arial Unicode MS" w:cs="Arial" w:ascii="Arial" w:hAnsi="Arial"/>
        </w:rPr>
        <w:t>Conditionals and 'w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5.1. I'm not tired enough to go to bed yet. I wouldn't sleep if I --- to bed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A. go  B. went  C. had gone  D. would go (Unit 37)</w:t>
      </w:r>
    </w:p>
    <w:p>
      <w:pPr>
        <w:pStyle w:val="PlainText"/>
        <w:rPr>
          <w:rFonts w:ascii="Arial" w:hAnsi="Arial" w:cs="Arial"/>
        </w:rPr>
      </w:pPr>
      <w:r>
        <w:rPr>
          <w:rFonts w:eastAsia="Arial" w:cs="Arial" w:ascii="Arial" w:hAnsi="Arial"/>
        </w:rPr>
        <w:t xml:space="preserve">  </w:t>
      </w:r>
      <w:r>
        <w:rPr>
          <w:rFonts w:eastAsia="Gulim;Arial Unicode MS" w:cs="Arial" w:ascii="Arial" w:hAnsi="Arial"/>
        </w:rPr>
        <w:t>5.2. If I were you, I --- that coat. It's much too expen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on't buy  B. don't buy  C. am not going to buy  D. wouldn't buy (Unit 38)</w:t>
      </w:r>
    </w:p>
    <w:p>
      <w:pPr>
        <w:pStyle w:val="PlainText"/>
        <w:rPr>
          <w:rFonts w:ascii="Arial" w:hAnsi="Arial" w:cs="Arial"/>
        </w:rPr>
      </w:pPr>
      <w:r>
        <w:rPr>
          <w:rFonts w:eastAsia="Arial" w:cs="Arial" w:ascii="Arial" w:hAnsi="Arial"/>
        </w:rPr>
        <w:t xml:space="preserve">  </w:t>
      </w:r>
      <w:r>
        <w:rPr>
          <w:rFonts w:eastAsia="Gulim;Arial Unicode MS" w:cs="Arial" w:ascii="Arial" w:hAnsi="Arial"/>
        </w:rPr>
        <w:t>5.3. I decided to stay at home last night. I would have gone out if I --- so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asn't  B. weren't  C. wouldn't have been  D. hadn't been (Unit 39)</w:t>
      </w:r>
    </w:p>
    <w:p>
      <w:pPr>
        <w:pStyle w:val="PlainText"/>
        <w:rPr>
          <w:rFonts w:ascii="Arial" w:hAnsi="Arial" w:cs="Arial"/>
        </w:rPr>
      </w:pPr>
      <w:r>
        <w:rPr>
          <w:rFonts w:eastAsia="Arial" w:cs="Arial" w:ascii="Arial" w:hAnsi="Arial"/>
        </w:rPr>
        <w:t xml:space="preserve">  </w:t>
      </w:r>
      <w:r>
        <w:rPr>
          <w:rFonts w:eastAsia="Gulim;Arial Unicode MS" w:cs="Arial" w:ascii="Arial" w:hAnsi="Arial"/>
        </w:rPr>
        <w:t>5.4. I wish --- a car. It would make life so much easie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ave  B. had  C. would have (Unit 40, 38)</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6.1. We --- by a loud noise during the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oke up  B. are woken up  C. were woken up  D. were waking up (Unit 41)</w:t>
      </w:r>
    </w:p>
    <w:p>
      <w:pPr>
        <w:pStyle w:val="PlainText"/>
        <w:rPr>
          <w:rFonts w:ascii="Arial" w:hAnsi="Arial" w:cs="Arial"/>
        </w:rPr>
      </w:pPr>
      <w:r>
        <w:rPr>
          <w:rFonts w:eastAsia="Arial" w:cs="Arial" w:ascii="Arial" w:hAnsi="Arial"/>
        </w:rPr>
        <w:t xml:space="preserve">  </w:t>
      </w:r>
      <w:r>
        <w:rPr>
          <w:rFonts w:eastAsia="Gulim;Arial Unicode MS" w:cs="Arial" w:ascii="Arial" w:hAnsi="Arial"/>
        </w:rPr>
        <w:t>6.2. There's somebody walking behind us. I think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 are following  B. we are being followed  C. we are followed  D. we are being following (Unit 42)</w:t>
      </w:r>
    </w:p>
    <w:p>
      <w:pPr>
        <w:pStyle w:val="PlainText"/>
        <w:rPr>
          <w:rFonts w:ascii="Arial" w:hAnsi="Arial" w:cs="Arial"/>
        </w:rPr>
      </w:pPr>
      <w:r>
        <w:rPr>
          <w:rFonts w:eastAsia="Arial" w:cs="Arial" w:ascii="Arial" w:hAnsi="Arial"/>
        </w:rPr>
        <w:t xml:space="preserve">  </w:t>
      </w:r>
      <w:r>
        <w:rPr>
          <w:rFonts w:eastAsia="Gulim;Arial Unicode MS" w:cs="Arial" w:ascii="Arial" w:hAnsi="Arial"/>
        </w:rPr>
        <w:t>6.3. 'Where --- 'I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re you born  B. are you born  C. have you been born  D. did you born (Unit 43)</w:t>
      </w:r>
    </w:p>
    <w:p>
      <w:pPr>
        <w:pStyle w:val="PlainText"/>
        <w:rPr>
          <w:rFonts w:ascii="Arial" w:hAnsi="Arial" w:cs="Arial"/>
        </w:rPr>
      </w:pPr>
      <w:r>
        <w:rPr>
          <w:rFonts w:eastAsia="Arial" w:cs="Arial" w:ascii="Arial" w:hAnsi="Arial"/>
        </w:rPr>
        <w:t xml:space="preserve">  </w:t>
      </w:r>
      <w:r>
        <w:rPr>
          <w:rFonts w:eastAsia="Gulim;Arial Unicode MS" w:cs="Arial" w:ascii="Arial" w:hAnsi="Arial"/>
        </w:rPr>
        <w:t>6.4. The train --- arrive at 11.30 but it was an hour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upposed to  B. is supposed to  C. was supposed to (Unit 44)</w:t>
      </w:r>
    </w:p>
    <w:p>
      <w:pPr>
        <w:pStyle w:val="PlainText"/>
        <w:rPr>
          <w:rFonts w:ascii="Arial" w:hAnsi="Arial" w:cs="Arial"/>
        </w:rPr>
      </w:pPr>
      <w:r>
        <w:rPr>
          <w:rFonts w:eastAsia="Arial" w:cs="Arial" w:ascii="Arial" w:hAnsi="Arial"/>
        </w:rPr>
        <w:t xml:space="preserve">  </w:t>
      </w:r>
      <w:r>
        <w:rPr>
          <w:rFonts w:eastAsia="Gulim;Arial Unicode MS" w:cs="Arial" w:ascii="Arial" w:hAnsi="Arial"/>
        </w:rPr>
        <w:t>6.5. Where ---? Which hairdresser did you go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A. did you cut your hair  B. have you cut your hair  C. did you have cut your hair     D. did you have your hair cut (Unit 45)</w:t>
      </w:r>
    </w:p>
    <w:p>
      <w:pPr>
        <w:pStyle w:val="PlainText"/>
        <w:rPr>
          <w:rFonts w:ascii="Arial" w:hAnsi="Arial" w:cs="Arial"/>
        </w:rPr>
      </w:pPr>
      <w:r>
        <w:rPr>
          <w:rFonts w:eastAsia="Arial" w:cs="Arial" w:ascii="Arial" w:hAnsi="Arial"/>
        </w:rPr>
        <w:t xml:space="preserve"> </w:t>
      </w:r>
      <w:r>
        <w:rPr>
          <w:rFonts w:eastAsia="Gulim;Arial Unicode MS" w:cs="Arial" w:ascii="Arial" w:hAnsi="Arial"/>
        </w:rPr>
        <w:t>@p304</w:t>
      </w:r>
    </w:p>
    <w:p>
      <w:pPr>
        <w:pStyle w:val="PlainText"/>
        <w:rPr>
          <w:rFonts w:ascii="Arial" w:hAnsi="Arial" w:cs="Arial"/>
        </w:rPr>
      </w:pPr>
      <w:r>
        <w:rPr>
          <w:rFonts w:eastAsia="Arial" w:cs="Arial" w:ascii="Arial" w:hAnsi="Arial"/>
        </w:rPr>
        <w:t xml:space="preserve">    </w:t>
      </w:r>
      <w:r>
        <w:rPr>
          <w:rFonts w:eastAsia="Gulim;Arial Unicode MS" w:cs="Arial" w:ascii="Arial" w:hAnsi="Arial"/>
        </w:rPr>
        <w:t>Reported speech</w:t>
      </w:r>
    </w:p>
    <w:p>
      <w:pPr>
        <w:pStyle w:val="PlainText"/>
        <w:rPr>
          <w:rFonts w:ascii="Arial" w:hAnsi="Arial" w:cs="Arial"/>
        </w:rPr>
      </w:pPr>
      <w:r>
        <w:rPr>
          <w:rFonts w:eastAsia="Arial" w:cs="Arial" w:ascii="Arial" w:hAnsi="Arial"/>
        </w:rPr>
        <w:t xml:space="preserve">  </w:t>
      </w:r>
      <w:r>
        <w:rPr>
          <w:rFonts w:eastAsia="Gulim;Arial Unicode MS" w:cs="Arial" w:ascii="Arial" w:hAnsi="Arial"/>
        </w:rPr>
        <w:t>7.1. Hello, Jim. I didn't expect to see you today. Sonia said you ---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re  B. were  C. was  D. should be (Unit 47, 48)</w:t>
      </w:r>
    </w:p>
    <w:p>
      <w:pPr>
        <w:pStyle w:val="PlainText"/>
        <w:rPr>
          <w:rFonts w:ascii="Arial" w:hAnsi="Arial" w:cs="Arial"/>
        </w:rPr>
      </w:pPr>
      <w:r>
        <w:rPr>
          <w:rFonts w:eastAsia="Arial" w:cs="Arial" w:ascii="Arial" w:hAnsi="Arial"/>
        </w:rPr>
        <w:t xml:space="preserve">  </w:t>
      </w:r>
      <w:r>
        <w:rPr>
          <w:rFonts w:eastAsia="Gulim;Arial Unicode MS" w:cs="Arial" w:ascii="Arial" w:hAnsi="Arial"/>
        </w:rPr>
        <w:t>7.2. Ann --- and lef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aid goodbye to me  B. said me goodbye  C. told me goodbye (Unit 47)</w:t>
      </w:r>
    </w:p>
    <w:p>
      <w:pPr>
        <w:pStyle w:val="PlainText"/>
        <w:rPr>
          <w:rFonts w:ascii="Arial" w:hAnsi="Arial" w:cs="Arial"/>
        </w:rPr>
      </w:pPr>
      <w:r>
        <w:rPr>
          <w:rFonts w:eastAsia="Arial" w:cs="Arial" w:ascii="Arial" w:hAnsi="Arial"/>
        </w:rPr>
        <w:t xml:space="preserve">    </w:t>
      </w:r>
      <w:r>
        <w:rPr>
          <w:rFonts w:eastAsia="Gulim;Arial Unicode MS" w:cs="Arial" w:ascii="Arial" w:hAnsi="Arial"/>
        </w:rPr>
        <w:t>Questions and auxiliary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8.1. 'How --- ?' 'Nobody know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appened the accident  B. did happen the accident  C. did the accident happen (Unit 48)</w:t>
      </w:r>
    </w:p>
    <w:p>
      <w:pPr>
        <w:pStyle w:val="PlainText"/>
        <w:rPr>
          <w:rFonts w:ascii="Arial" w:hAnsi="Arial" w:cs="Arial"/>
        </w:rPr>
      </w:pPr>
      <w:r>
        <w:rPr>
          <w:rFonts w:eastAsia="Arial" w:cs="Arial" w:ascii="Arial" w:hAnsi="Arial"/>
        </w:rPr>
        <w:t xml:space="preserve">  </w:t>
      </w:r>
      <w:r>
        <w:rPr>
          <w:rFonts w:eastAsia="Gulim;Arial Unicode MS" w:cs="Arial" w:ascii="Arial" w:hAnsi="Arial"/>
        </w:rPr>
        <w:t>8.2. 'Do you know where ---. 'No, he didn't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om has gone  B. has Tom gone  C. has gone Tom (Unit 49)</w:t>
      </w:r>
    </w:p>
    <w:p>
      <w:pPr>
        <w:pStyle w:val="PlainText"/>
        <w:rPr>
          <w:rFonts w:ascii="Arial" w:hAnsi="Arial" w:cs="Arial"/>
        </w:rPr>
      </w:pPr>
      <w:r>
        <w:rPr>
          <w:rFonts w:eastAsia="Arial" w:cs="Arial" w:ascii="Arial" w:hAnsi="Arial"/>
        </w:rPr>
        <w:t xml:space="preserve">  </w:t>
      </w:r>
      <w:r>
        <w:rPr>
          <w:rFonts w:eastAsia="Gulim;Arial Unicode MS" w:cs="Arial" w:ascii="Arial" w:hAnsi="Arial"/>
        </w:rPr>
        <w:t>8.3. The police officer stopped us and asked us whe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ere we going  B. are we going  C. we are going  D. we were going (Unit 49)</w:t>
      </w:r>
    </w:p>
    <w:p>
      <w:pPr>
        <w:pStyle w:val="PlainText"/>
        <w:rPr>
          <w:rFonts w:ascii="Arial" w:hAnsi="Arial" w:cs="Arial"/>
        </w:rPr>
      </w:pPr>
      <w:r>
        <w:rPr>
          <w:rFonts w:eastAsia="Arial" w:cs="Arial" w:ascii="Arial" w:hAnsi="Arial"/>
        </w:rPr>
        <w:t xml:space="preserve">  </w:t>
      </w:r>
      <w:r>
        <w:rPr>
          <w:rFonts w:eastAsia="Gulim;Arial Unicode MS" w:cs="Arial" w:ascii="Arial" w:hAnsi="Arial"/>
        </w:rPr>
        <w:t>8.4. 'Do you think- it's going to rain?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 hope not  B. I don't hope  C. I don't hope so (Unit 50)</w:t>
      </w:r>
    </w:p>
    <w:p>
      <w:pPr>
        <w:pStyle w:val="PlainText"/>
        <w:rPr>
          <w:rFonts w:ascii="Arial" w:hAnsi="Arial" w:cs="Arial"/>
        </w:rPr>
      </w:pPr>
      <w:r>
        <w:rPr>
          <w:rFonts w:eastAsia="Arial" w:cs="Arial" w:ascii="Arial" w:hAnsi="Arial"/>
        </w:rPr>
        <w:t xml:space="preserve">  </w:t>
      </w:r>
      <w:r>
        <w:rPr>
          <w:rFonts w:eastAsia="Gulim;Arial Unicode MS" w:cs="Arial" w:ascii="Arial" w:hAnsi="Arial"/>
        </w:rPr>
        <w:t>8.5. 'You don't know where Karen is --- 'Sorry, I've no idea.'</w:t>
      </w:r>
    </w:p>
    <w:p>
      <w:pPr>
        <w:pStyle w:val="PlainText"/>
        <w:rPr>
          <w:rFonts w:ascii="Arial" w:hAnsi="Arial" w:cs="Arial"/>
        </w:rPr>
      </w:pPr>
      <w:r>
        <w:rPr>
          <w:rFonts w:eastAsia="Arial" w:cs="Arial" w:ascii="Arial" w:hAnsi="Arial"/>
        </w:rPr>
        <w:t xml:space="preserve">  </w:t>
      </w:r>
      <w:r>
        <w:rPr>
          <w:rFonts w:eastAsia="Gulim;Arial Unicode MS" w:cs="Arial" w:ascii="Arial" w:hAnsi="Arial"/>
        </w:rPr>
        <w:t>A. don't you  B. do you  C. is she (Unit 51)</w:t>
      </w:r>
    </w:p>
    <w:p>
      <w:pPr>
        <w:pStyle w:val="PlainText"/>
        <w:rPr>
          <w:rFonts w:ascii="Arial" w:hAnsi="Arial" w:cs="Arial"/>
        </w:rPr>
      </w:pPr>
      <w:r>
        <w:rPr>
          <w:rFonts w:eastAsia="Arial" w:cs="Arial" w:ascii="Arial" w:hAnsi="Arial"/>
        </w:rPr>
        <w:t xml:space="preserve">    </w:t>
      </w:r>
      <w:r>
        <w:rPr>
          <w:rFonts w:eastAsia="Gulim;Arial Unicode MS" w:cs="Arial" w:ascii="Arial" w:hAnsi="Arial"/>
        </w:rPr>
        <w:t>~ing and the infini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9.1. You can't stop me --- what I w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doing  B. do  C. to do  D. that I do (Unit 52)</w:t>
      </w:r>
    </w:p>
    <w:p>
      <w:pPr>
        <w:pStyle w:val="PlainText"/>
        <w:rPr>
          <w:rFonts w:ascii="Arial" w:hAnsi="Arial" w:cs="Arial"/>
        </w:rPr>
      </w:pPr>
      <w:r>
        <w:rPr>
          <w:rFonts w:eastAsia="Arial" w:cs="Arial" w:ascii="Arial" w:hAnsi="Arial"/>
        </w:rPr>
        <w:t xml:space="preserve">  </w:t>
      </w:r>
      <w:r>
        <w:rPr>
          <w:rFonts w:eastAsia="Gulim;Arial Unicode MS" w:cs="Arial" w:ascii="Arial" w:hAnsi="Arial"/>
        </w:rPr>
        <w:t>9.2. I must go now. I promised ---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not being  B. not to be  C. to not be  D. I wouldn't be (Unit 53, 40)</w:t>
      </w:r>
    </w:p>
    <w:p>
      <w:pPr>
        <w:pStyle w:val="PlainText"/>
        <w:rPr>
          <w:rFonts w:ascii="Arial" w:hAnsi="Arial" w:cs="Arial"/>
        </w:rPr>
      </w:pPr>
      <w:r>
        <w:rPr>
          <w:rFonts w:eastAsia="Arial" w:cs="Arial" w:ascii="Arial" w:hAnsi="Arial"/>
        </w:rPr>
        <w:t xml:space="preserve">  </w:t>
      </w:r>
      <w:r>
        <w:rPr>
          <w:rFonts w:eastAsia="Gulim;Arial Unicode MS" w:cs="Arial" w:ascii="Arial" w:hAnsi="Arial"/>
        </w:rPr>
        <w:t>9.3. Do you want --- with you or do you want to go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me coming  B. me to come  C. that I come  D. that I will come (Unit 54)</w:t>
      </w:r>
    </w:p>
    <w:p>
      <w:pPr>
        <w:pStyle w:val="PlainText"/>
        <w:rPr>
          <w:rFonts w:ascii="Arial" w:hAnsi="Arial" w:cs="Arial"/>
        </w:rPr>
      </w:pPr>
      <w:r>
        <w:rPr>
          <w:rFonts w:eastAsia="Arial" w:cs="Arial" w:ascii="Arial" w:hAnsi="Arial"/>
        </w:rPr>
        <w:t xml:space="preserve">  </w:t>
      </w:r>
      <w:r>
        <w:rPr>
          <w:rFonts w:eastAsia="Gulim;Arial Unicode MS" w:cs="Arial" w:ascii="Arial" w:hAnsi="Arial"/>
        </w:rPr>
        <w:t>9.4. I'm sure I locked the door. I clearly remember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locking  B. to lock  C. to have locked (Unit 55)</w:t>
      </w:r>
    </w:p>
    <w:p>
      <w:pPr>
        <w:pStyle w:val="PlainText"/>
        <w:rPr>
          <w:rFonts w:ascii="Arial" w:hAnsi="Arial" w:cs="Arial"/>
        </w:rPr>
      </w:pPr>
      <w:r>
        <w:rPr>
          <w:rFonts w:eastAsia="Arial" w:cs="Arial" w:ascii="Arial" w:hAnsi="Arial"/>
        </w:rPr>
        <w:t xml:space="preserve">  </w:t>
      </w:r>
      <w:r>
        <w:rPr>
          <w:rFonts w:eastAsia="Gulim;Arial Unicode MS" w:cs="Arial" w:ascii="Arial" w:hAnsi="Arial"/>
        </w:rPr>
        <w:t>9.5. She tried to be serious but she couldn't help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laughing  B. to laugh  C. that she laughed (Unit 56)</w:t>
      </w:r>
    </w:p>
    <w:p>
      <w:pPr>
        <w:pStyle w:val="PlainText"/>
        <w:rPr>
          <w:rFonts w:ascii="Arial" w:hAnsi="Arial" w:cs="Arial"/>
        </w:rPr>
      </w:pPr>
      <w:r>
        <w:rPr>
          <w:rFonts w:eastAsia="Arial" w:cs="Arial" w:ascii="Arial" w:hAnsi="Arial"/>
        </w:rPr>
        <w:t xml:space="preserve">  </w:t>
      </w:r>
      <w:r>
        <w:rPr>
          <w:rFonts w:eastAsia="Gulim;Arial Unicode MS" w:cs="Arial" w:ascii="Arial" w:hAnsi="Arial"/>
        </w:rPr>
        <w:t>9.6. I like --- the kitchen as often as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cleaning  B. clean  C. to clean  D. that I clean (Unit 57)</w:t>
      </w:r>
    </w:p>
    <w:p>
      <w:pPr>
        <w:pStyle w:val="PlainText"/>
        <w:rPr>
          <w:rFonts w:ascii="Arial" w:hAnsi="Arial" w:cs="Arial"/>
        </w:rPr>
      </w:pPr>
      <w:r>
        <w:rPr>
          <w:rFonts w:eastAsia="Arial" w:cs="Arial" w:ascii="Arial" w:hAnsi="Arial"/>
        </w:rPr>
        <w:t xml:space="preserve">  </w:t>
      </w:r>
      <w:r>
        <w:rPr>
          <w:rFonts w:eastAsia="Gulim;Arial Unicode MS" w:cs="Arial" w:ascii="Arial" w:hAnsi="Arial"/>
        </w:rPr>
        <w:t>9.7. I'm tired. I'd rather --- out this evening, if you don't m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A. not going  B. not to go  C. don't go  D. not go (Unit 58)</w:t>
      </w:r>
    </w:p>
    <w:p>
      <w:pPr>
        <w:pStyle w:val="PlainText"/>
        <w:rPr>
          <w:rFonts w:ascii="Arial" w:hAnsi="Arial" w:cs="Arial"/>
        </w:rPr>
      </w:pPr>
      <w:r>
        <w:rPr>
          <w:rFonts w:eastAsia="Arial" w:cs="Arial" w:ascii="Arial" w:hAnsi="Arial"/>
        </w:rPr>
        <w:t xml:space="preserve">  </w:t>
      </w:r>
      <w:r>
        <w:rPr>
          <w:rFonts w:eastAsia="Gulim;Arial Unicode MS" w:cs="Arial" w:ascii="Arial" w:hAnsi="Arial"/>
        </w:rPr>
        <w:t>9.8. 'Shall I stay here?' 'I'd rather --- with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you come  B. you to come  C. you came  D. you would come (Unit 58)</w:t>
      </w:r>
    </w:p>
    <w:p>
      <w:pPr>
        <w:pStyle w:val="PlainText"/>
        <w:rPr>
          <w:rFonts w:ascii="Arial" w:hAnsi="Arial" w:cs="Arial"/>
        </w:rPr>
      </w:pPr>
      <w:r>
        <w:rPr>
          <w:rFonts w:eastAsia="Arial" w:cs="Arial" w:ascii="Arial" w:hAnsi="Arial"/>
        </w:rPr>
        <w:t xml:space="preserve">  </w:t>
      </w:r>
      <w:r>
        <w:rPr>
          <w:rFonts w:eastAsia="Gulim;Arial Unicode MS" w:cs="Arial" w:ascii="Arial" w:hAnsi="Arial"/>
        </w:rPr>
        <w:t>9.9. Are you looking forward --- Ann ag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eeing  B. to see  C. to seeing (Unit 59, 61)</w:t>
      </w:r>
    </w:p>
    <w:p>
      <w:pPr>
        <w:pStyle w:val="PlainText"/>
        <w:rPr>
          <w:rFonts w:ascii="Arial" w:hAnsi="Arial" w:cs="Arial"/>
        </w:rPr>
      </w:pPr>
      <w:r>
        <w:rPr>
          <w:rFonts w:eastAsia="Arial" w:cs="Arial" w:ascii="Arial" w:hAnsi="Arial"/>
        </w:rPr>
        <w:t xml:space="preserve">  </w:t>
      </w:r>
      <w:r>
        <w:rPr>
          <w:rFonts w:eastAsia="Gulim;Arial Unicode MS" w:cs="Arial" w:ascii="Arial" w:hAnsi="Arial"/>
        </w:rPr>
        <w:t>9.10. When Jane came to Britain, she had to get used --- on the lef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driving  B. to driving  C. to drive (Unit 60)</w:t>
      </w:r>
    </w:p>
    <w:p>
      <w:pPr>
        <w:pStyle w:val="PlainText"/>
        <w:rPr>
          <w:rFonts w:ascii="Arial" w:hAnsi="Arial" w:cs="Arial"/>
        </w:rPr>
      </w:pPr>
      <w:r>
        <w:rPr>
          <w:rFonts w:eastAsia="Arial" w:cs="Arial" w:ascii="Arial" w:hAnsi="Arial"/>
        </w:rPr>
        <w:t xml:space="preserve">  </w:t>
      </w:r>
      <w:r>
        <w:rPr>
          <w:rFonts w:eastAsia="Gulim;Arial Unicode MS" w:cs="Arial" w:ascii="Arial" w:hAnsi="Arial"/>
        </w:rPr>
        <w:t>9.11. I'm thinking --- a house. Do you think that's a good idea?</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o buy  B. of to buy  C. of buying (Unit 61, 65)</w:t>
      </w:r>
    </w:p>
    <w:p>
      <w:pPr>
        <w:pStyle w:val="PlainText"/>
        <w:rPr>
          <w:rFonts w:ascii="Arial" w:hAnsi="Arial" w:cs="Arial"/>
        </w:rPr>
      </w:pPr>
      <w:r>
        <w:rPr>
          <w:rFonts w:eastAsia="Arial" w:cs="Arial" w:ascii="Arial" w:hAnsi="Arial"/>
        </w:rPr>
        <w:t xml:space="preserve"> </w:t>
      </w:r>
      <w:r>
        <w:rPr>
          <w:rFonts w:eastAsia="Gulim;Arial Unicode MS" w:cs="Arial" w:ascii="Arial" w:hAnsi="Arial"/>
        </w:rPr>
        <w:t>@p305</w:t>
      </w:r>
    </w:p>
    <w:p>
      <w:pPr>
        <w:pStyle w:val="PlainText"/>
        <w:rPr>
          <w:rFonts w:ascii="Arial" w:hAnsi="Arial" w:cs="Arial"/>
        </w:rPr>
      </w:pPr>
      <w:r>
        <w:rPr>
          <w:rFonts w:eastAsia="Arial" w:cs="Arial" w:ascii="Arial" w:hAnsi="Arial"/>
        </w:rPr>
        <w:t xml:space="preserve">    </w:t>
      </w:r>
      <w:r>
        <w:rPr>
          <w:rFonts w:eastAsia="Gulim;Arial Unicode MS" w:cs="Arial" w:ascii="Arial" w:hAnsi="Arial"/>
        </w:rPr>
        <w:t>IF YOU ARE NOT SURE WHICH IS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9.12. I'm sure you'll have no --- the exam.</w:t>
      </w:r>
    </w:p>
    <w:p>
      <w:pPr>
        <w:pStyle w:val="PlainText"/>
        <w:rPr>
          <w:rFonts w:ascii="Arial" w:hAnsi="Arial" w:cs="Arial"/>
        </w:rPr>
      </w:pPr>
      <w:r>
        <w:rPr>
          <w:rFonts w:eastAsia="Arial" w:cs="Arial" w:ascii="Arial" w:hAnsi="Arial"/>
        </w:rPr>
        <w:t xml:space="preserve">  </w:t>
      </w:r>
      <w:r>
        <w:rPr>
          <w:rFonts w:eastAsia="Gulim;Arial Unicode MS" w:cs="Arial" w:ascii="Arial" w:hAnsi="Arial"/>
        </w:rPr>
        <w:t>A. difficulty to pass  B. difficulties to pass  C. difficulties passing  D. difficulty passing (Unit 62)</w:t>
      </w:r>
    </w:p>
    <w:p>
      <w:pPr>
        <w:pStyle w:val="PlainText"/>
        <w:rPr>
          <w:rFonts w:ascii="Arial" w:hAnsi="Arial" w:cs="Arial"/>
        </w:rPr>
      </w:pPr>
      <w:r>
        <w:rPr>
          <w:rFonts w:eastAsia="Arial" w:cs="Arial" w:ascii="Arial" w:hAnsi="Arial"/>
        </w:rPr>
        <w:t xml:space="preserve">  </w:t>
      </w:r>
      <w:r>
        <w:rPr>
          <w:rFonts w:eastAsia="Gulim;Arial Unicode MS" w:cs="Arial" w:ascii="Arial" w:hAnsi="Arial"/>
        </w:rPr>
        <w:t>9.13. A friend of mine phoned --- me to a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for invite  B. to invite  C. for inviting  D. for to invite (Unit 63)</w:t>
      </w:r>
    </w:p>
    <w:p>
      <w:pPr>
        <w:pStyle w:val="PlainText"/>
        <w:rPr>
          <w:rFonts w:ascii="Arial" w:hAnsi="Arial" w:cs="Arial"/>
        </w:rPr>
      </w:pPr>
      <w:r>
        <w:rPr>
          <w:rFonts w:eastAsia="Arial" w:cs="Arial" w:ascii="Arial" w:hAnsi="Arial"/>
        </w:rPr>
        <w:t xml:space="preserve">  </w:t>
      </w:r>
      <w:r>
        <w:rPr>
          <w:rFonts w:eastAsia="Gulim;Arial Unicode MS" w:cs="Arial" w:ascii="Arial" w:hAnsi="Arial"/>
        </w:rPr>
        <w:t>9.14. Jim doesn't speak very clearly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t is difficult to understand him.  B. He is difficult to understand.  C. He is difficult to understand him. (Unit 64)</w:t>
      </w:r>
    </w:p>
    <w:p>
      <w:pPr>
        <w:pStyle w:val="PlainText"/>
        <w:rPr>
          <w:rFonts w:ascii="Arial" w:hAnsi="Arial" w:cs="Arial"/>
        </w:rPr>
      </w:pPr>
      <w:r>
        <w:rPr>
          <w:rFonts w:eastAsia="Arial" w:cs="Arial" w:ascii="Arial" w:hAnsi="Arial"/>
        </w:rPr>
        <w:t xml:space="preserve">  </w:t>
      </w:r>
      <w:r>
        <w:rPr>
          <w:rFonts w:eastAsia="Gulim;Arial Unicode MS" w:cs="Arial" w:ascii="Arial" w:hAnsi="Arial"/>
        </w:rPr>
        <w:t>9.15. The path was icy, so we walked very carefully. We were afraid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of falling  B. from falling  C. to fall (Unit 65)</w:t>
      </w:r>
    </w:p>
    <w:p>
      <w:pPr>
        <w:pStyle w:val="PlainText"/>
        <w:rPr>
          <w:rFonts w:ascii="Arial" w:hAnsi="Arial" w:cs="Arial"/>
        </w:rPr>
      </w:pPr>
      <w:r>
        <w:rPr>
          <w:rFonts w:eastAsia="Arial" w:cs="Arial" w:ascii="Arial" w:hAnsi="Arial"/>
        </w:rPr>
        <w:t xml:space="preserve">  </w:t>
      </w:r>
      <w:r>
        <w:rPr>
          <w:rFonts w:eastAsia="Gulim;Arial Unicode MS" w:cs="Arial" w:ascii="Arial" w:hAnsi="Arial"/>
        </w:rPr>
        <w:t>9.16. I didn't hear you --- in. You must have been very quie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come  B. to come  C. came (Unit 66)</w:t>
      </w:r>
    </w:p>
    <w:p>
      <w:pPr>
        <w:pStyle w:val="PlainText"/>
        <w:rPr>
          <w:rFonts w:ascii="Arial" w:hAnsi="Arial" w:cs="Arial"/>
        </w:rPr>
      </w:pPr>
      <w:r>
        <w:rPr>
          <w:rFonts w:eastAsia="Arial" w:cs="Arial" w:ascii="Arial" w:hAnsi="Arial"/>
        </w:rPr>
        <w:t xml:space="preserve">  </w:t>
      </w:r>
      <w:r>
        <w:rPr>
          <w:rFonts w:eastAsia="Gulim;Arial Unicode MS" w:cs="Arial" w:ascii="Arial" w:hAnsi="Arial"/>
        </w:rPr>
        <w:t>9.17. --- a hotel, we looked for somewhere to have d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Finding  B. After finding  C. Having found  D. We found (Unit 67)</w:t>
      </w:r>
    </w:p>
    <w:p>
      <w:pPr>
        <w:pStyle w:val="PlainText"/>
        <w:rPr>
          <w:rFonts w:ascii="Arial" w:hAnsi="Arial" w:cs="Arial"/>
        </w:rPr>
      </w:pPr>
      <w:r>
        <w:rPr>
          <w:rFonts w:eastAsia="Arial" w:cs="Arial" w:ascii="Arial" w:hAnsi="Arial"/>
        </w:rPr>
        <w:t xml:space="preserve">    </w:t>
      </w:r>
      <w:r>
        <w:rPr>
          <w:rFonts w:eastAsia="Gulim;Arial Unicode MS" w:cs="Arial" w:ascii="Arial" w:hAnsi="Arial"/>
        </w:rPr>
        <w:t>Articles and nou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1. Call an ambulance. There's be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ccident  B. an accident.  C. some accident (Unit 68)</w:t>
      </w:r>
    </w:p>
    <w:p>
      <w:pPr>
        <w:pStyle w:val="PlainText"/>
        <w:rPr>
          <w:rFonts w:ascii="Arial" w:hAnsi="Arial" w:cs="Arial"/>
        </w:rPr>
      </w:pPr>
      <w:r>
        <w:rPr>
          <w:rFonts w:eastAsia="Arial" w:cs="Arial" w:ascii="Arial" w:hAnsi="Arial"/>
        </w:rPr>
        <w:t xml:space="preserve">  </w:t>
      </w:r>
      <w:r>
        <w:rPr>
          <w:rFonts w:eastAsia="Gulim;Arial Unicode MS" w:cs="Arial" w:ascii="Arial" w:hAnsi="Arial"/>
        </w:rPr>
        <w:t>10.2. 'Where are you going?' 'I'm going to buy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 bread  B. some bread  C. a loaf of bread (Unit 69)</w:t>
      </w:r>
    </w:p>
    <w:p>
      <w:pPr>
        <w:pStyle w:val="PlainText"/>
        <w:rPr>
          <w:rFonts w:ascii="Arial" w:hAnsi="Arial" w:cs="Arial"/>
        </w:rPr>
      </w:pPr>
      <w:r>
        <w:rPr>
          <w:rFonts w:eastAsia="Arial" w:cs="Arial" w:ascii="Arial" w:hAnsi="Arial"/>
        </w:rPr>
        <w:t xml:space="preserve">  </w:t>
      </w:r>
      <w:r>
        <w:rPr>
          <w:rFonts w:eastAsia="Gulim;Arial Unicode MS" w:cs="Arial" w:ascii="Arial" w:hAnsi="Arial"/>
        </w:rPr>
        <w:t>10.3. Sandra works at a big hospital. She's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nurse  B. a nurse  C. the nurse (Unit 70, 71)</w:t>
      </w:r>
    </w:p>
    <w:p>
      <w:pPr>
        <w:pStyle w:val="PlainText"/>
        <w:rPr>
          <w:rFonts w:ascii="Arial" w:hAnsi="Arial" w:cs="Arial"/>
        </w:rPr>
      </w:pPr>
      <w:r>
        <w:rPr>
          <w:rFonts w:eastAsia="Arial" w:cs="Arial" w:ascii="Arial" w:hAnsi="Arial"/>
        </w:rPr>
        <w:t xml:space="preserve">  </w:t>
      </w:r>
      <w:r>
        <w:rPr>
          <w:rFonts w:eastAsia="Gulim;Arial Unicode MS" w:cs="Arial" w:ascii="Arial" w:hAnsi="Arial"/>
        </w:rPr>
        <w:t>10.4. She works six days ---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n  B. for  C. a  D. the (Unit 71)</w:t>
      </w:r>
    </w:p>
    <w:p>
      <w:pPr>
        <w:pStyle w:val="PlainText"/>
        <w:rPr>
          <w:rFonts w:ascii="Arial" w:hAnsi="Arial" w:cs="Arial"/>
        </w:rPr>
      </w:pPr>
      <w:r>
        <w:rPr>
          <w:rFonts w:eastAsia="Arial" w:cs="Arial" w:ascii="Arial" w:hAnsi="Arial"/>
        </w:rPr>
        <w:t xml:space="preserve">  </w:t>
      </w:r>
      <w:r>
        <w:rPr>
          <w:rFonts w:eastAsia="Gulim;Arial Unicode MS" w:cs="Arial" w:ascii="Arial" w:hAnsi="Arial"/>
        </w:rPr>
        <w:t>10.5 There are millions of stars in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pace  B. a space  C. the space (Unit 72)</w:t>
      </w:r>
    </w:p>
    <w:p>
      <w:pPr>
        <w:pStyle w:val="PlainText"/>
        <w:rPr>
          <w:rFonts w:ascii="Arial" w:hAnsi="Arial" w:cs="Arial"/>
        </w:rPr>
      </w:pPr>
      <w:r>
        <w:rPr>
          <w:rFonts w:eastAsia="Arial" w:cs="Arial" w:ascii="Arial" w:hAnsi="Arial"/>
        </w:rPr>
        <w:t xml:space="preserve">  </w:t>
      </w:r>
      <w:r>
        <w:rPr>
          <w:rFonts w:eastAsia="Gulim;Arial Unicode MS" w:cs="Arial" w:ascii="Arial" w:hAnsi="Arial"/>
        </w:rPr>
        <w:t>10.6 Every day --- begins at 9 and finishes at 3.</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chool  B. a school  C. the school (Unit 73)</w:t>
      </w:r>
    </w:p>
    <w:p>
      <w:pPr>
        <w:pStyle w:val="PlainText"/>
        <w:rPr>
          <w:rFonts w:ascii="Arial" w:hAnsi="Arial" w:cs="Arial"/>
        </w:rPr>
      </w:pPr>
      <w:r>
        <w:rPr>
          <w:rFonts w:eastAsia="Arial" w:cs="Arial" w:ascii="Arial" w:hAnsi="Arial"/>
        </w:rPr>
        <w:t xml:space="preserve">  </w:t>
      </w:r>
      <w:r>
        <w:rPr>
          <w:rFonts w:eastAsia="Gulim;Arial Unicode MS" w:cs="Arial" w:ascii="Arial" w:hAnsi="Arial"/>
        </w:rPr>
        <w:t>10.7 a problem in most big cit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Crime is  B. The crime is  C. The crimes are (Unit 74)</w:t>
      </w:r>
    </w:p>
    <w:p>
      <w:pPr>
        <w:pStyle w:val="PlainText"/>
        <w:rPr>
          <w:rFonts w:ascii="Arial" w:hAnsi="Arial" w:cs="Arial"/>
        </w:rPr>
      </w:pPr>
      <w:r>
        <w:rPr>
          <w:rFonts w:eastAsia="Arial" w:cs="Arial" w:ascii="Arial" w:hAnsi="Arial"/>
        </w:rPr>
        <w:t xml:space="preserve">  </w:t>
      </w:r>
      <w:r>
        <w:rPr>
          <w:rFonts w:eastAsia="Gulim;Arial Unicode MS" w:cs="Arial" w:ascii="Arial" w:hAnsi="Arial"/>
        </w:rPr>
        <w:t>10.8 When --- inven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as telephone  B. were telephones  C. was the telephone  D. were the telephones (Unit 75)</w:t>
      </w:r>
    </w:p>
    <w:p>
      <w:pPr>
        <w:pStyle w:val="PlainText"/>
        <w:rPr>
          <w:rFonts w:ascii="Arial" w:hAnsi="Arial" w:cs="Arial"/>
        </w:rPr>
      </w:pPr>
      <w:r>
        <w:rPr>
          <w:rFonts w:eastAsia="Arial" w:cs="Arial" w:ascii="Arial" w:hAnsi="Arial"/>
        </w:rPr>
        <w:t xml:space="preserve">  </w:t>
      </w:r>
      <w:r>
        <w:rPr>
          <w:rFonts w:eastAsia="Gulim;Arial Unicode MS" w:cs="Arial" w:ascii="Arial" w:hAnsi="Arial"/>
        </w:rPr>
        <w:t>10.9 We visited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Canada and United States  B. the Canada and the United States  C. Canada and the United States  D. the Canada and United States (Unit 76)</w:t>
      </w:r>
    </w:p>
    <w:p>
      <w:pPr>
        <w:pStyle w:val="PlainText"/>
        <w:rPr>
          <w:rFonts w:ascii="Arial" w:hAnsi="Arial" w:cs="Arial"/>
        </w:rPr>
      </w:pPr>
      <w:r>
        <w:rPr>
          <w:rFonts w:eastAsia="Arial" w:cs="Arial" w:ascii="Arial" w:hAnsi="Arial"/>
        </w:rPr>
        <w:t xml:space="preserve">  </w:t>
      </w:r>
      <w:r>
        <w:rPr>
          <w:rFonts w:eastAsia="Gulim;Arial Unicode MS" w:cs="Arial" w:ascii="Arial" w:hAnsi="Arial"/>
        </w:rPr>
        <w:t>10.10 Julia is a student 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London University  B. the London University  C. the University of London (Unit 77)</w:t>
      </w:r>
    </w:p>
    <w:p>
      <w:pPr>
        <w:pStyle w:val="PlainText"/>
        <w:rPr>
          <w:rFonts w:ascii="Arial" w:hAnsi="Arial" w:cs="Arial"/>
        </w:rPr>
      </w:pPr>
      <w:r>
        <w:rPr>
          <w:rFonts w:eastAsia="Arial" w:cs="Arial" w:ascii="Arial" w:hAnsi="Arial"/>
        </w:rPr>
        <w:t xml:space="preserve">  </w:t>
      </w:r>
      <w:r>
        <w:rPr>
          <w:rFonts w:eastAsia="Gulim;Arial Unicode MS" w:cs="Arial" w:ascii="Arial" w:hAnsi="Arial"/>
        </w:rPr>
        <w:t>10.11 What time --- on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s the news  B. are the news  C. is news (Unit 78, 69)</w:t>
      </w:r>
    </w:p>
    <w:p>
      <w:pPr>
        <w:pStyle w:val="PlainText"/>
        <w:rPr>
          <w:rFonts w:ascii="Arial" w:hAnsi="Arial" w:cs="Arial"/>
        </w:rPr>
      </w:pPr>
      <w:r>
        <w:rPr>
          <w:rFonts w:eastAsia="Arial" w:cs="Arial" w:ascii="Arial" w:hAnsi="Arial"/>
        </w:rPr>
        <w:t xml:space="preserve">  </w:t>
      </w:r>
      <w:r>
        <w:rPr>
          <w:rFonts w:eastAsia="Gulim;Arial Unicode MS" w:cs="Arial" w:ascii="Arial" w:hAnsi="Arial"/>
        </w:rPr>
        <w:t>10.12 It took us quite a long time to get here. It was --- jour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hree hour  B. a three-hours  C. a three-hour (Unit 79)</w:t>
      </w:r>
    </w:p>
    <w:p>
      <w:pPr>
        <w:pStyle w:val="PlainText"/>
        <w:rPr>
          <w:rFonts w:ascii="Arial" w:hAnsi="Arial" w:cs="Arial"/>
        </w:rPr>
      </w:pPr>
      <w:r>
        <w:rPr>
          <w:rFonts w:eastAsia="Arial" w:cs="Arial" w:ascii="Arial" w:hAnsi="Arial"/>
        </w:rPr>
        <w:t xml:space="preserve"> </w:t>
      </w:r>
      <w:r>
        <w:rPr>
          <w:rFonts w:eastAsia="Gulim;Arial Unicode MS" w:cs="Arial" w:ascii="Arial" w:hAnsi="Arial"/>
        </w:rPr>
        <w:t>@p306</w:t>
      </w:r>
    </w:p>
    <w:p>
      <w:pPr>
        <w:pStyle w:val="PlainText"/>
        <w:rPr>
          <w:rFonts w:ascii="Arial" w:hAnsi="Arial" w:cs="Arial"/>
        </w:rPr>
      </w:pPr>
      <w:r>
        <w:rPr>
          <w:rFonts w:eastAsia="Arial" w:cs="Arial" w:ascii="Arial" w:hAnsi="Arial"/>
        </w:rPr>
        <w:t xml:space="preserve">  </w:t>
      </w:r>
      <w:r>
        <w:rPr>
          <w:rFonts w:eastAsia="Gulim;Arial Unicode MS" w:cs="Arial" w:ascii="Arial" w:hAnsi="Arial"/>
        </w:rPr>
        <w:t>10.13 Where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he manager office  B. the manager's office  C. the office of the manager  D. the office of the manager's (Unit 80)</w:t>
      </w:r>
    </w:p>
    <w:p>
      <w:pPr>
        <w:pStyle w:val="PlainText"/>
        <w:rPr>
          <w:rFonts w:ascii="Arial" w:hAnsi="Arial" w:cs="Arial"/>
        </w:rPr>
      </w:pPr>
      <w:r>
        <w:rPr>
          <w:rFonts w:eastAsia="Arial" w:cs="Arial" w:ascii="Arial" w:hAnsi="Arial"/>
        </w:rPr>
        <w:t xml:space="preserve">    </w:t>
      </w:r>
      <w:r>
        <w:rPr>
          <w:rFonts w:eastAsia="Gulim;Arial Unicode MS" w:cs="Arial" w:ascii="Arial" w:hAnsi="Arial"/>
        </w:rPr>
        <w:t>Pronouns and determin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1 I'm going to a wedding on Saturday --- is getting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 friend of me  B. A friend of mine  C. One my friends (Unit 81)</w:t>
      </w:r>
    </w:p>
    <w:p>
      <w:pPr>
        <w:pStyle w:val="PlainText"/>
        <w:rPr>
          <w:rFonts w:ascii="Arial" w:hAnsi="Arial" w:cs="Arial"/>
        </w:rPr>
      </w:pPr>
      <w:r>
        <w:rPr>
          <w:rFonts w:eastAsia="Arial" w:cs="Arial" w:ascii="Arial" w:hAnsi="Arial"/>
        </w:rPr>
        <w:t xml:space="preserve">  </w:t>
      </w:r>
      <w:r>
        <w:rPr>
          <w:rFonts w:eastAsia="Gulim;Arial Unicode MS" w:cs="Arial" w:ascii="Arial" w:hAnsi="Arial"/>
        </w:rPr>
        <w:t>11.2 What time shall we ---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 meet  B. meet us  C. meet ourselves (Unit 82)</w:t>
      </w:r>
    </w:p>
    <w:p>
      <w:pPr>
        <w:pStyle w:val="PlainText"/>
        <w:rPr>
          <w:rFonts w:ascii="Arial" w:hAnsi="Arial" w:cs="Arial"/>
        </w:rPr>
      </w:pPr>
      <w:r>
        <w:rPr>
          <w:rFonts w:eastAsia="Arial" w:cs="Arial" w:ascii="Arial" w:hAnsi="Arial"/>
        </w:rPr>
        <w:t xml:space="preserve">  </w:t>
      </w:r>
      <w:r>
        <w:rPr>
          <w:rFonts w:eastAsia="Gulim;Arial Unicode MS" w:cs="Arial" w:ascii="Arial" w:hAnsi="Arial"/>
        </w:rPr>
        <w:t>11.3 They live on a busy road --- a lot of noise from the traffic.</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t must be  B. There must be  C. There must have  D. It must have (Unit 83)</w:t>
      </w:r>
    </w:p>
    <w:p>
      <w:pPr>
        <w:pStyle w:val="PlainText"/>
        <w:rPr>
          <w:rFonts w:ascii="Arial" w:hAnsi="Arial" w:cs="Arial"/>
        </w:rPr>
      </w:pPr>
      <w:r>
        <w:rPr>
          <w:rFonts w:eastAsia="Arial" w:cs="Arial" w:ascii="Arial" w:hAnsi="Arial"/>
        </w:rPr>
        <w:t xml:space="preserve">  </w:t>
      </w:r>
      <w:r>
        <w:rPr>
          <w:rFonts w:eastAsia="Gulim;Arial Unicode MS" w:cs="Arial" w:ascii="Arial" w:hAnsi="Arial"/>
        </w:rPr>
        <w:t>11.4 He's lazy. He never does ---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ome  B. any  C. no (Unit 84)</w:t>
      </w:r>
    </w:p>
    <w:p>
      <w:pPr>
        <w:pStyle w:val="PlainText"/>
        <w:rPr>
          <w:rFonts w:ascii="Arial" w:hAnsi="Arial" w:cs="Arial"/>
        </w:rPr>
      </w:pPr>
      <w:r>
        <w:rPr>
          <w:rFonts w:eastAsia="Arial" w:cs="Arial" w:ascii="Arial" w:hAnsi="Arial"/>
        </w:rPr>
        <w:t xml:space="preserve">  </w:t>
      </w:r>
      <w:r>
        <w:rPr>
          <w:rFonts w:eastAsia="Gulim;Arial Unicode MS" w:cs="Arial" w:ascii="Arial" w:hAnsi="Arial"/>
        </w:rPr>
        <w:t>11.5 'What would you like to eat?' 'I don't mind --- whatever you've go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omething  B. Anything  C. Nothing (Unit 84, 85)</w:t>
      </w:r>
    </w:p>
    <w:p>
      <w:pPr>
        <w:pStyle w:val="PlainText"/>
        <w:rPr>
          <w:rFonts w:ascii="Arial" w:hAnsi="Arial" w:cs="Arial"/>
        </w:rPr>
      </w:pPr>
      <w:r>
        <w:rPr>
          <w:rFonts w:eastAsia="Arial" w:cs="Arial" w:ascii="Arial" w:hAnsi="Arial"/>
        </w:rPr>
        <w:t xml:space="preserve">  </w:t>
      </w:r>
      <w:r>
        <w:rPr>
          <w:rFonts w:eastAsia="Gulim;Arial Unicode MS" w:cs="Arial" w:ascii="Arial" w:hAnsi="Arial"/>
        </w:rPr>
        <w:t>11.6 We couldn't buy anything because --- of the shops were o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ll  B. no one  C. none  D. nothing (Unit 85)</w:t>
      </w:r>
    </w:p>
    <w:p>
      <w:pPr>
        <w:pStyle w:val="PlainText"/>
        <w:rPr>
          <w:rFonts w:ascii="Arial" w:hAnsi="Arial" w:cs="Arial"/>
        </w:rPr>
      </w:pPr>
      <w:r>
        <w:rPr>
          <w:rFonts w:eastAsia="Arial" w:cs="Arial" w:ascii="Arial" w:hAnsi="Arial"/>
        </w:rPr>
        <w:t xml:space="preserve">  </w:t>
      </w:r>
      <w:r>
        <w:rPr>
          <w:rFonts w:eastAsia="Gulim;Arial Unicode MS" w:cs="Arial" w:ascii="Arial" w:hAnsi="Arial"/>
        </w:rPr>
        <w:t>11.7 When we were on holiday, we spent ---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 lot of  B. much  C. too much (Unit 86)</w:t>
      </w:r>
    </w:p>
    <w:p>
      <w:pPr>
        <w:pStyle w:val="PlainText"/>
        <w:rPr>
          <w:rFonts w:ascii="Arial" w:hAnsi="Arial" w:cs="Arial"/>
        </w:rPr>
      </w:pPr>
      <w:r>
        <w:rPr>
          <w:rFonts w:eastAsia="Arial" w:cs="Arial" w:ascii="Arial" w:hAnsi="Arial"/>
        </w:rPr>
        <w:t xml:space="preserve">  </w:t>
      </w:r>
      <w:r>
        <w:rPr>
          <w:rFonts w:eastAsia="Gulim;Arial Unicode MS" w:cs="Arial" w:ascii="Arial" w:hAnsi="Arial"/>
        </w:rPr>
        <w:t>11.8 --- don't visit this part of the t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he most tourists  B. Most of tourists  C. Most tourists (Unit 87)</w:t>
      </w:r>
    </w:p>
    <w:p>
      <w:pPr>
        <w:pStyle w:val="PlainText"/>
        <w:rPr>
          <w:rFonts w:ascii="Arial" w:hAnsi="Arial" w:cs="Arial"/>
        </w:rPr>
      </w:pPr>
      <w:r>
        <w:rPr>
          <w:rFonts w:eastAsia="Arial" w:cs="Arial" w:ascii="Arial" w:hAnsi="Arial"/>
        </w:rPr>
        <w:t xml:space="preserve">  </w:t>
      </w:r>
      <w:r>
        <w:rPr>
          <w:rFonts w:eastAsia="Gulim;Arial Unicode MS" w:cs="Arial" w:ascii="Arial" w:hAnsi="Arial"/>
        </w:rPr>
        <w:t>11.9 I asked two people the way to the station but --- of them knew.</w:t>
      </w:r>
    </w:p>
    <w:p>
      <w:pPr>
        <w:pStyle w:val="PlainText"/>
        <w:rPr>
          <w:rFonts w:ascii="Arial" w:hAnsi="Arial" w:cs="Arial"/>
        </w:rPr>
      </w:pPr>
      <w:r>
        <w:rPr>
          <w:rFonts w:eastAsia="Arial" w:cs="Arial" w:ascii="Arial" w:hAnsi="Arial"/>
        </w:rPr>
        <w:t xml:space="preserve">  </w:t>
      </w:r>
      <w:r>
        <w:rPr>
          <w:rFonts w:eastAsia="Gulim;Arial Unicode MS" w:cs="Arial" w:ascii="Arial" w:hAnsi="Arial"/>
        </w:rPr>
        <w:t>A. none  B. either  C. both  D. neither (Unit 88)</w:t>
      </w:r>
    </w:p>
    <w:p>
      <w:pPr>
        <w:pStyle w:val="PlainText"/>
        <w:rPr>
          <w:rFonts w:ascii="Arial" w:hAnsi="Arial" w:cs="Arial"/>
        </w:rPr>
      </w:pPr>
      <w:r>
        <w:rPr>
          <w:rFonts w:eastAsia="Arial" w:cs="Arial" w:ascii="Arial" w:hAnsi="Arial"/>
        </w:rPr>
        <w:t xml:space="preserve">  </w:t>
      </w:r>
      <w:r>
        <w:rPr>
          <w:rFonts w:eastAsia="Gulim;Arial Unicode MS" w:cs="Arial" w:ascii="Arial" w:hAnsi="Arial"/>
        </w:rPr>
        <w:t>11.10 It was a great party --- enjoy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Everybody  B. All  C. All of us  D. Everybody of us (Unit 89)</w:t>
      </w:r>
    </w:p>
    <w:p>
      <w:pPr>
        <w:pStyle w:val="PlainText"/>
        <w:rPr>
          <w:rFonts w:ascii="Arial" w:hAnsi="Arial" w:cs="Arial"/>
        </w:rPr>
      </w:pPr>
      <w:r>
        <w:rPr>
          <w:rFonts w:eastAsia="Arial" w:cs="Arial" w:ascii="Arial" w:hAnsi="Arial"/>
        </w:rPr>
        <w:t xml:space="preserve">  </w:t>
      </w:r>
      <w:r>
        <w:rPr>
          <w:rFonts w:eastAsia="Gulim;Arial Unicode MS" w:cs="Arial" w:ascii="Arial" w:hAnsi="Arial"/>
        </w:rPr>
        <w:t>11.11 The bus service is very good. There's a bus --- ten minu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each  B. every  C. all (Unit 89, 90)</w:t>
      </w:r>
    </w:p>
    <w:p>
      <w:pPr>
        <w:pStyle w:val="PlainText"/>
        <w:rPr>
          <w:rFonts w:ascii="Arial" w:hAnsi="Arial" w:cs="Arial"/>
        </w:rPr>
      </w:pPr>
      <w:r>
        <w:rPr>
          <w:rFonts w:eastAsia="Arial" w:cs="Arial" w:ascii="Arial" w:hAnsi="Arial"/>
        </w:rPr>
        <w:t xml:space="preserve">    </w:t>
      </w:r>
      <w:r>
        <w:rPr>
          <w:rFonts w:eastAsia="Gulim;Arial Unicode MS" w:cs="Arial" w:ascii="Arial" w:hAnsi="Arial"/>
        </w:rPr>
        <w:t>Relative clau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1 I don't like stories --- have unhappy end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hat  B. they  C. which  D. who (Unit 91)</w:t>
      </w:r>
    </w:p>
    <w:p>
      <w:pPr>
        <w:pStyle w:val="PlainText"/>
        <w:rPr>
          <w:rFonts w:ascii="Arial" w:hAnsi="Arial" w:cs="Arial"/>
        </w:rPr>
      </w:pPr>
      <w:r>
        <w:rPr>
          <w:rFonts w:eastAsia="Arial" w:cs="Arial" w:ascii="Arial" w:hAnsi="Arial"/>
        </w:rPr>
        <w:t xml:space="preserve">  </w:t>
      </w:r>
      <w:r>
        <w:rPr>
          <w:rFonts w:eastAsia="Gulim;Arial Unicode MS" w:cs="Arial" w:ascii="Arial" w:hAnsi="Arial"/>
        </w:rPr>
        <w:t>12.2 I didn't believe them at first but in fact everything --- was tru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hey said  B. that they said  C. what they said (Unit 92)</w:t>
      </w:r>
    </w:p>
    <w:p>
      <w:pPr>
        <w:pStyle w:val="PlainText"/>
        <w:rPr>
          <w:rFonts w:ascii="Arial" w:hAnsi="Arial" w:cs="Arial"/>
        </w:rPr>
      </w:pPr>
      <w:r>
        <w:rPr>
          <w:rFonts w:eastAsia="Arial" w:cs="Arial" w:ascii="Arial" w:hAnsi="Arial"/>
        </w:rPr>
        <w:t xml:space="preserve">  </w:t>
      </w:r>
      <w:r>
        <w:rPr>
          <w:rFonts w:eastAsia="Gulim;Arial Unicode MS" w:cs="Arial" w:ascii="Arial" w:hAnsi="Arial"/>
        </w:rPr>
        <w:t>12.3 What's the name of the man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you borrowed his car  B. which car you borrowed  C. whose car you borrowed  D. his car you borrowed (Unit 93)</w:t>
      </w:r>
    </w:p>
    <w:p>
      <w:pPr>
        <w:pStyle w:val="PlainText"/>
        <w:rPr>
          <w:rFonts w:ascii="Arial" w:hAnsi="Arial" w:cs="Arial"/>
        </w:rPr>
      </w:pPr>
      <w:r>
        <w:rPr>
          <w:rFonts w:eastAsia="Arial" w:cs="Arial" w:ascii="Arial" w:hAnsi="Arial"/>
        </w:rPr>
        <w:t xml:space="preserve">  </w:t>
      </w:r>
      <w:r>
        <w:rPr>
          <w:rFonts w:eastAsia="Gulim;Arial Unicode MS" w:cs="Arial" w:ascii="Arial" w:hAnsi="Arial"/>
        </w:rPr>
        <w:t>12.4 Colin told me about his new job --- very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hat he's enjoying  B. which he's enjoying  C. he's enjoying  D. he's enjoying it (Unit 94)</w:t>
      </w:r>
    </w:p>
    <w:p>
      <w:pPr>
        <w:pStyle w:val="PlainText"/>
        <w:rPr>
          <w:rFonts w:ascii="Arial" w:hAnsi="Arial" w:cs="Arial"/>
        </w:rPr>
      </w:pPr>
      <w:r>
        <w:rPr>
          <w:rFonts w:eastAsia="Arial" w:cs="Arial" w:ascii="Arial" w:hAnsi="Arial"/>
        </w:rPr>
        <w:t xml:space="preserve">  </w:t>
      </w:r>
      <w:r>
        <w:rPr>
          <w:rFonts w:eastAsia="Gulim;Arial Unicode MS" w:cs="Arial" w:ascii="Arial" w:hAnsi="Arial"/>
        </w:rPr>
        <w:t>12.5 Sheila couldn't come to the party --- was a p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hat  B. it C what  D. which (Unit 95)</w:t>
      </w:r>
    </w:p>
    <w:p>
      <w:pPr>
        <w:pStyle w:val="PlainText"/>
        <w:rPr>
          <w:rFonts w:ascii="Arial" w:hAnsi="Arial" w:cs="Arial"/>
        </w:rPr>
      </w:pPr>
      <w:r>
        <w:rPr>
          <w:rFonts w:eastAsia="Arial" w:cs="Arial" w:ascii="Arial" w:hAnsi="Arial"/>
        </w:rPr>
        <w:t xml:space="preserve"> </w:t>
      </w:r>
      <w:r>
        <w:rPr>
          <w:rFonts w:eastAsia="Gulim;Arial Unicode MS" w:cs="Arial" w:ascii="Arial" w:hAnsi="Arial"/>
        </w:rPr>
        <w:t>@p307</w:t>
      </w:r>
    </w:p>
    <w:p>
      <w:pPr>
        <w:pStyle w:val="PlainText"/>
        <w:rPr>
          <w:rFonts w:ascii="Arial" w:hAnsi="Arial" w:cs="Arial"/>
        </w:rPr>
      </w:pPr>
      <w:r>
        <w:rPr>
          <w:rFonts w:eastAsia="Arial" w:cs="Arial" w:ascii="Arial" w:hAnsi="Arial"/>
        </w:rPr>
        <w:t xml:space="preserve">  </w:t>
      </w:r>
      <w:r>
        <w:rPr>
          <w:rFonts w:eastAsia="Gulim;Arial Unicode MS" w:cs="Arial" w:ascii="Arial" w:hAnsi="Arial"/>
        </w:rPr>
        <w:t>12.6 Some of the people --- to the party can't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nviting  B. invited  C. who invited  D. they were invited (Unit 96)</w:t>
      </w:r>
    </w:p>
    <w:p>
      <w:pPr>
        <w:pStyle w:val="PlainText"/>
        <w:rPr>
          <w:rFonts w:ascii="Arial" w:hAnsi="Arial" w:cs="Arial"/>
        </w:rPr>
      </w:pPr>
      <w:r>
        <w:rPr>
          <w:rFonts w:eastAsia="Arial" w:cs="Arial" w:ascii="Arial" w:hAnsi="Arial"/>
        </w:rPr>
        <w:t xml:space="preserve">    </w:t>
      </w:r>
      <w:r>
        <w:rPr>
          <w:rFonts w:eastAsia="Gulim;Arial Unicode MS" w:cs="Arial" w:ascii="Arial" w:hAnsi="Arial"/>
        </w:rPr>
        <w:t>Adjectives and ad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 Jane doesn't enjoy her job. She's --- because she does the same thing every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boring  B. bored (Unit 97)</w:t>
      </w:r>
    </w:p>
    <w:p>
      <w:pPr>
        <w:pStyle w:val="PlainText"/>
        <w:rPr>
          <w:rFonts w:ascii="Arial" w:hAnsi="Arial" w:cs="Arial"/>
        </w:rPr>
      </w:pPr>
      <w:r>
        <w:rPr>
          <w:rFonts w:eastAsia="Arial" w:cs="Arial" w:ascii="Arial" w:hAnsi="Arial"/>
        </w:rPr>
        <w:t xml:space="preserve">  </w:t>
      </w:r>
      <w:r>
        <w:rPr>
          <w:rFonts w:eastAsia="Gulim;Arial Unicode MS" w:cs="Arial" w:ascii="Arial" w:hAnsi="Arial"/>
        </w:rPr>
        <w:t>13.2 The woman was carrying a --- bag.</w:t>
      </w:r>
    </w:p>
    <w:p>
      <w:pPr>
        <w:pStyle w:val="PlainText"/>
        <w:rPr>
          <w:rFonts w:ascii="Arial" w:hAnsi="Arial" w:cs="Arial"/>
        </w:rPr>
      </w:pPr>
      <w:r>
        <w:rPr>
          <w:rFonts w:eastAsia="Arial" w:cs="Arial" w:ascii="Arial" w:hAnsi="Arial"/>
        </w:rPr>
        <w:t xml:space="preserve">  </w:t>
      </w:r>
      <w:r>
        <w:rPr>
          <w:rFonts w:eastAsia="Gulim;Arial Unicode MS" w:cs="Arial" w:ascii="Arial" w:hAnsi="Arial"/>
        </w:rPr>
        <w:t>A. black small plastic  B. small and black plastic  C. small black plastic  D. plastic small black (Unit 98)</w:t>
      </w:r>
    </w:p>
    <w:p>
      <w:pPr>
        <w:pStyle w:val="PlainText"/>
        <w:rPr>
          <w:rFonts w:ascii="Arial" w:hAnsi="Arial" w:cs="Arial"/>
        </w:rPr>
      </w:pPr>
      <w:r>
        <w:rPr>
          <w:rFonts w:eastAsia="Arial" w:cs="Arial" w:ascii="Arial" w:hAnsi="Arial"/>
        </w:rPr>
        <w:t xml:space="preserve">  </w:t>
      </w:r>
      <w:r>
        <w:rPr>
          <w:rFonts w:eastAsia="Gulim;Arial Unicode MS" w:cs="Arial" w:ascii="Arial" w:hAnsi="Arial"/>
        </w:rPr>
        <w:t>13.3 Maria's English is excellent. She speaks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perfectly English  B. English perfectly  C. perfect English  D. English perfect (Unit 99)</w:t>
      </w:r>
    </w:p>
    <w:p>
      <w:pPr>
        <w:pStyle w:val="PlainText"/>
        <w:rPr>
          <w:rFonts w:ascii="Arial" w:hAnsi="Arial" w:cs="Arial"/>
        </w:rPr>
      </w:pPr>
      <w:r>
        <w:rPr>
          <w:rFonts w:eastAsia="Arial" w:cs="Arial" w:ascii="Arial" w:hAnsi="Arial"/>
        </w:rPr>
        <w:t xml:space="preserve">  </w:t>
      </w:r>
      <w:r>
        <w:rPr>
          <w:rFonts w:eastAsia="Gulim;Arial Unicode MS" w:cs="Arial" w:ascii="Arial" w:hAnsi="Arial"/>
        </w:rPr>
        <w:t>13.4 He --- to find a job but he had no luck.</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ried hard  B. tried hardly  C. hardly tried (Unit 100)</w:t>
      </w:r>
    </w:p>
    <w:p>
      <w:pPr>
        <w:pStyle w:val="PlainText"/>
        <w:rPr>
          <w:rFonts w:ascii="Arial" w:hAnsi="Arial" w:cs="Arial"/>
        </w:rPr>
      </w:pPr>
      <w:r>
        <w:rPr>
          <w:rFonts w:eastAsia="Arial" w:cs="Arial" w:ascii="Arial" w:hAnsi="Arial"/>
        </w:rPr>
        <w:t xml:space="preserve">  </w:t>
      </w:r>
      <w:r>
        <w:rPr>
          <w:rFonts w:eastAsia="Gulim;Arial Unicode MS" w:cs="Arial" w:ascii="Arial" w:hAnsi="Arial"/>
        </w:rPr>
        <w:t>13.5 I haven't seen her for --- I've forgotten what she looks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o long  B. a so long time  C. a such long time  D. such a long time (Unit 101)</w:t>
      </w:r>
    </w:p>
    <w:p>
      <w:pPr>
        <w:pStyle w:val="PlainText"/>
        <w:rPr>
          <w:rFonts w:ascii="Arial" w:hAnsi="Arial" w:cs="Arial"/>
        </w:rPr>
      </w:pPr>
      <w:r>
        <w:rPr>
          <w:rFonts w:eastAsia="Arial" w:cs="Arial" w:ascii="Arial" w:hAnsi="Arial"/>
        </w:rPr>
        <w:t xml:space="preserve">  </w:t>
      </w:r>
      <w:r>
        <w:rPr>
          <w:rFonts w:eastAsia="Gulim;Arial Unicode MS" w:cs="Arial" w:ascii="Arial" w:hAnsi="Arial"/>
        </w:rPr>
        <w:t>13.6 1 haven't got --- on holiday at the mo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money enough to go  B. enough money to go  C. money enough for going  D. enough money forgoing (Unit 102)</w:t>
      </w:r>
    </w:p>
    <w:p>
      <w:pPr>
        <w:pStyle w:val="PlainText"/>
        <w:rPr>
          <w:rFonts w:ascii="Arial" w:hAnsi="Arial" w:cs="Arial"/>
        </w:rPr>
      </w:pPr>
      <w:r>
        <w:rPr>
          <w:rFonts w:eastAsia="Arial" w:cs="Arial" w:ascii="Arial" w:hAnsi="Arial"/>
        </w:rPr>
        <w:t xml:space="preserve">  </w:t>
      </w:r>
      <w:r>
        <w:rPr>
          <w:rFonts w:eastAsia="Gulim;Arial Unicode MS" w:cs="Arial" w:ascii="Arial" w:hAnsi="Arial"/>
        </w:rPr>
        <w:t>13.7 Let's get a taxi. It's --- to walk.</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 quite long way  B. quite a long way  C. rather a long way (Unit 103)</w:t>
      </w:r>
    </w:p>
    <w:p>
      <w:pPr>
        <w:pStyle w:val="PlainText"/>
        <w:rPr>
          <w:rFonts w:ascii="Arial" w:hAnsi="Arial" w:cs="Arial"/>
        </w:rPr>
      </w:pPr>
      <w:r>
        <w:rPr>
          <w:rFonts w:eastAsia="Arial" w:cs="Arial" w:ascii="Arial" w:hAnsi="Arial"/>
        </w:rPr>
        <w:t xml:space="preserve">  </w:t>
      </w:r>
      <w:r>
        <w:rPr>
          <w:rFonts w:eastAsia="Gulim;Arial Unicode MS" w:cs="Arial" w:ascii="Arial" w:hAnsi="Arial"/>
        </w:rPr>
        <w:t>13.8 The exam was quite easy --- we expec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A. more easy that  B. more easy than  C. easier than  D. easier as (Unit 104)</w:t>
      </w:r>
    </w:p>
    <w:p>
      <w:pPr>
        <w:pStyle w:val="PlainText"/>
        <w:rPr>
          <w:rFonts w:ascii="Arial" w:hAnsi="Arial" w:cs="Arial"/>
        </w:rPr>
      </w:pPr>
      <w:r>
        <w:rPr>
          <w:rFonts w:eastAsia="Arial" w:cs="Arial" w:ascii="Arial" w:hAnsi="Arial"/>
        </w:rPr>
        <w:t xml:space="preserve">  </w:t>
      </w:r>
      <w:r>
        <w:rPr>
          <w:rFonts w:eastAsia="Gulim;Arial Unicode MS" w:cs="Arial" w:ascii="Arial" w:hAnsi="Arial"/>
        </w:rPr>
        <w:t>13.9 The more electricity you use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your bill will be higher  B. will be higher your bill  C. the higher your bill will be (Unit 105)</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0 He's a fast runner. I can't run as fast as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he  B. him  C. he can (Unit 106)</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1 The film was really boring. It was --- I've ever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most boring film  B. the more boring film  C. the film more boring  D. the most boring film (Unit 107)</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2 Tom likes walk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Every morning he walks to work.  B. He walks to work every morning.  C. He walks every morning to work. (Unit 108)</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3 --- a long time for the bu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lways we have to wait  B. We always have to wait  C. We have always to wait  D. We have to wait always (Unit 109)</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4 Ann --- She left last month.</w:t>
      </w:r>
    </w:p>
    <w:p>
      <w:pPr>
        <w:pStyle w:val="PlainText"/>
        <w:rPr>
          <w:rFonts w:ascii="Arial" w:hAnsi="Arial" w:cs="Arial"/>
        </w:rPr>
      </w:pPr>
      <w:r>
        <w:rPr>
          <w:rFonts w:eastAsia="Arial" w:cs="Arial" w:ascii="Arial" w:hAnsi="Arial"/>
        </w:rPr>
        <w:t xml:space="preserve">  </w:t>
      </w:r>
      <w:r>
        <w:rPr>
          <w:rFonts w:eastAsia="Gulim;Arial Unicode MS" w:cs="Arial" w:ascii="Arial" w:hAnsi="Arial"/>
        </w:rPr>
        <w:t>A. still doesn't work here  B. doesn't still work here  C. no more works here  D. doesn't work here any more (Unit 110)</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5 --- she can't drive, she has bought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Even  B. Even though  C. Even if  D. Even when (Unit 111, 112)</w:t>
      </w:r>
    </w:p>
    <w:p>
      <w:pPr>
        <w:pStyle w:val="PlainText"/>
        <w:rPr>
          <w:rFonts w:ascii="Arial" w:hAnsi="Arial" w:cs="Arial"/>
        </w:rPr>
      </w:pPr>
      <w:r>
        <w:rPr>
          <w:rFonts w:eastAsia="Arial" w:cs="Arial" w:ascii="Arial" w:hAnsi="Arial"/>
        </w:rPr>
        <w:t xml:space="preserve"> </w:t>
      </w:r>
      <w:r>
        <w:rPr>
          <w:rFonts w:eastAsia="Gulim;Arial Unicode MS" w:cs="Arial" w:ascii="Arial" w:hAnsi="Arial"/>
        </w:rPr>
        <w:t>@p308</w:t>
      </w:r>
    </w:p>
    <w:p>
      <w:pPr>
        <w:pStyle w:val="PlainText"/>
        <w:rPr>
          <w:rFonts w:ascii="Arial" w:hAnsi="Arial" w:cs="Arial"/>
        </w:rPr>
      </w:pPr>
      <w:r>
        <w:rPr>
          <w:rFonts w:eastAsia="Arial" w:cs="Arial" w:ascii="Arial" w:hAnsi="Arial"/>
        </w:rPr>
        <w:t xml:space="preserve">    </w:t>
      </w:r>
      <w:r>
        <w:rPr>
          <w:rFonts w:eastAsia="Gulim;Arial Unicode MS" w:cs="Arial" w:ascii="Arial" w:hAnsi="Arial"/>
        </w:rPr>
        <w:t>Conjunctions and preposi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4.1 I couldn't sleep --- very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lthough I was  B. despite I was  C. despite of being  D. in spite of being (Unit 112)</w:t>
      </w:r>
    </w:p>
    <w:p>
      <w:pPr>
        <w:pStyle w:val="PlainText"/>
        <w:rPr>
          <w:rFonts w:ascii="Arial" w:hAnsi="Arial" w:cs="Arial"/>
        </w:rPr>
      </w:pPr>
      <w:r>
        <w:rPr>
          <w:rFonts w:eastAsia="Arial" w:cs="Arial" w:ascii="Arial" w:hAnsi="Arial"/>
        </w:rPr>
        <w:t xml:space="preserve">  </w:t>
      </w:r>
      <w:r>
        <w:rPr>
          <w:rFonts w:eastAsia="Gulim;Arial Unicode MS" w:cs="Arial" w:ascii="Arial" w:hAnsi="Arial"/>
        </w:rPr>
        <w:t>14.2 You should insure your bicycle ---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n case it will be  B. if it will be  C. in case it is  D. if it is (Unit 113)</w:t>
      </w:r>
    </w:p>
    <w:p>
      <w:pPr>
        <w:pStyle w:val="PlainText"/>
        <w:rPr>
          <w:rFonts w:ascii="Arial" w:hAnsi="Arial" w:cs="Arial"/>
        </w:rPr>
      </w:pPr>
      <w:r>
        <w:rPr>
          <w:rFonts w:eastAsia="Arial" w:cs="Arial" w:ascii="Arial" w:hAnsi="Arial"/>
        </w:rPr>
        <w:t xml:space="preserve">  </w:t>
      </w:r>
      <w:r>
        <w:rPr>
          <w:rFonts w:eastAsia="Gulim;Arial Unicode MS" w:cs="Arial" w:ascii="Arial" w:hAnsi="Arial"/>
        </w:rPr>
        <w:t>14.3 The club is for members only. You --- you're a me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can't go in if  B. can go in only if  C. can't go in unless  D. can go in unless (Unit 114)</w:t>
      </w:r>
    </w:p>
    <w:p>
      <w:pPr>
        <w:pStyle w:val="PlainText"/>
        <w:rPr>
          <w:rFonts w:ascii="Arial" w:hAnsi="Arial" w:cs="Arial"/>
        </w:rPr>
      </w:pPr>
      <w:r>
        <w:rPr>
          <w:rFonts w:eastAsia="Arial" w:cs="Arial" w:ascii="Arial" w:hAnsi="Arial"/>
        </w:rPr>
        <w:t xml:space="preserve">  </w:t>
      </w:r>
      <w:r>
        <w:rPr>
          <w:rFonts w:eastAsia="Gulim;Arial Unicode MS" w:cs="Arial" w:ascii="Arial" w:hAnsi="Arial"/>
        </w:rPr>
        <w:t>14.4 Angela has been married a long time. She got married --- she was 23 years old.    A. when  B. as (Unit 115)</w:t>
      </w:r>
    </w:p>
    <w:p>
      <w:pPr>
        <w:pStyle w:val="PlainText"/>
        <w:rPr>
          <w:rFonts w:ascii="Arial" w:hAnsi="Arial" w:cs="Arial"/>
        </w:rPr>
      </w:pPr>
      <w:r>
        <w:rPr>
          <w:rFonts w:eastAsia="Arial" w:cs="Arial" w:ascii="Arial" w:hAnsi="Arial"/>
        </w:rPr>
        <w:t xml:space="preserve">  </w:t>
      </w:r>
      <w:r>
        <w:rPr>
          <w:rFonts w:eastAsia="Gulim;Arial Unicode MS" w:cs="Arial" w:ascii="Arial" w:hAnsi="Arial"/>
        </w:rPr>
        <w:t>14.5 What a beautiful house! It's --- a pal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s  B. like (Unit 116)</w:t>
      </w:r>
    </w:p>
    <w:p>
      <w:pPr>
        <w:pStyle w:val="PlainText"/>
        <w:rPr>
          <w:rFonts w:ascii="Arial" w:hAnsi="Arial" w:cs="Arial"/>
        </w:rPr>
      </w:pPr>
      <w:r>
        <w:rPr>
          <w:rFonts w:eastAsia="Arial" w:cs="Arial" w:ascii="Arial" w:hAnsi="Arial"/>
        </w:rPr>
        <w:t xml:space="preserve">  </w:t>
      </w:r>
      <w:r>
        <w:rPr>
          <w:rFonts w:eastAsia="Gulim;Arial Unicode MS" w:cs="Arial" w:ascii="Arial" w:hAnsi="Arial"/>
        </w:rPr>
        <w:t>14.6 They are very kind to me. They treat me --- their own 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like I am  B. as if I am  C. as if I was  D. as if I were (Unit 117)</w:t>
      </w:r>
    </w:p>
    <w:p>
      <w:pPr>
        <w:pStyle w:val="PlainText"/>
        <w:rPr>
          <w:rFonts w:ascii="Arial" w:hAnsi="Arial" w:cs="Arial"/>
        </w:rPr>
      </w:pPr>
      <w:r>
        <w:rPr>
          <w:rFonts w:eastAsia="Arial" w:cs="Arial" w:ascii="Arial" w:hAnsi="Arial"/>
        </w:rPr>
        <w:t xml:space="preserve">  </w:t>
      </w:r>
      <w:r>
        <w:rPr>
          <w:rFonts w:eastAsia="Gulim;Arial Unicode MS" w:cs="Arial" w:ascii="Arial" w:hAnsi="Arial"/>
        </w:rPr>
        <w:t>14.7 I'll be in London next week. I hope to see Tom ---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while I will be  B. while I am  C. during my visit  D. during I am (Unit 118)</w:t>
      </w:r>
    </w:p>
    <w:p>
      <w:pPr>
        <w:pStyle w:val="PlainText"/>
        <w:rPr>
          <w:rFonts w:ascii="Arial" w:hAnsi="Arial" w:cs="Arial"/>
        </w:rPr>
      </w:pPr>
      <w:r>
        <w:rPr>
          <w:rFonts w:eastAsia="Arial" w:cs="Arial" w:ascii="Arial" w:hAnsi="Arial"/>
        </w:rPr>
        <w:t xml:space="preserve">  </w:t>
      </w:r>
      <w:r>
        <w:rPr>
          <w:rFonts w:eastAsia="Gulim;Arial Unicode MS" w:cs="Arial" w:ascii="Arial" w:hAnsi="Arial"/>
        </w:rPr>
        <w:t>14.8 Fred is away at the moment. I don't know exactly when he's coming back but I'm sure he'll be back --- Mon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by B :until (Unit 119)</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posi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  I'll be at home --- Friday morning. You can phone me t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t  B. on  C. in (Unit 120)</w:t>
      </w:r>
    </w:p>
    <w:p>
      <w:pPr>
        <w:pStyle w:val="PlainText"/>
        <w:rPr>
          <w:rFonts w:ascii="Arial" w:hAnsi="Arial" w:cs="Arial"/>
        </w:rPr>
      </w:pPr>
      <w:r>
        <w:rPr>
          <w:rFonts w:eastAsia="Arial" w:cs="Arial" w:ascii="Arial" w:hAnsi="Arial"/>
        </w:rPr>
        <w:t xml:space="preserve">  </w:t>
      </w:r>
      <w:r>
        <w:rPr>
          <w:rFonts w:eastAsia="Gulim;Arial Unicode MS" w:cs="Arial" w:ascii="Arial" w:hAnsi="Arial"/>
        </w:rPr>
        <w:t>15.2 I'm going away --- the end of Janu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t  B. on  C. in (Unit 121)</w:t>
      </w:r>
    </w:p>
    <w:p>
      <w:pPr>
        <w:pStyle w:val="PlainText"/>
        <w:rPr>
          <w:rFonts w:ascii="Arial" w:hAnsi="Arial" w:cs="Arial"/>
        </w:rPr>
      </w:pPr>
      <w:r>
        <w:rPr>
          <w:rFonts w:eastAsia="Arial" w:cs="Arial" w:ascii="Arial" w:hAnsi="Arial"/>
        </w:rPr>
        <w:t xml:space="preserve">  </w:t>
      </w:r>
      <w:r>
        <w:rPr>
          <w:rFonts w:eastAsia="Gulim;Arial Unicode MS" w:cs="Arial" w:ascii="Arial" w:hAnsi="Arial"/>
        </w:rPr>
        <w:t>15.3 When we were in Italy, we spent a few days --- Ven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t  B. to  C. in (Unit 122, 124)</w:t>
      </w:r>
    </w:p>
    <w:p>
      <w:pPr>
        <w:pStyle w:val="PlainText"/>
        <w:rPr>
          <w:rFonts w:ascii="Arial" w:hAnsi="Arial" w:cs="Arial"/>
        </w:rPr>
      </w:pPr>
      <w:r>
        <w:rPr>
          <w:rFonts w:eastAsia="Arial" w:cs="Arial" w:ascii="Arial" w:hAnsi="Arial"/>
        </w:rPr>
        <w:t xml:space="preserve">  </w:t>
      </w:r>
      <w:r>
        <w:rPr>
          <w:rFonts w:eastAsia="Gulim;Arial Unicode MS" w:cs="Arial" w:ascii="Arial" w:hAnsi="Arial"/>
        </w:rPr>
        <w:t>15.4 Our flat is --- the second floor of the buil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t  B. on  C. in (Unit 123)</w:t>
      </w:r>
    </w:p>
    <w:p>
      <w:pPr>
        <w:pStyle w:val="PlainText"/>
        <w:rPr>
          <w:rFonts w:ascii="Arial" w:hAnsi="Arial" w:cs="Arial"/>
        </w:rPr>
      </w:pPr>
      <w:r>
        <w:rPr>
          <w:rFonts w:eastAsia="Arial" w:cs="Arial" w:ascii="Arial" w:hAnsi="Arial"/>
        </w:rPr>
        <w:t xml:space="preserve">  </w:t>
      </w:r>
      <w:r>
        <w:rPr>
          <w:rFonts w:eastAsia="Gulim;Arial Unicode MS" w:cs="Arial" w:ascii="Arial" w:hAnsi="Arial"/>
        </w:rPr>
        <w:t>15.5 I saw Jack --- a concert last Satu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t  B. on  C. in (Unit 124)</w:t>
      </w:r>
    </w:p>
    <w:p>
      <w:pPr>
        <w:pStyle w:val="PlainText"/>
        <w:rPr>
          <w:rFonts w:ascii="Arial" w:hAnsi="Arial" w:cs="Arial"/>
        </w:rPr>
      </w:pPr>
      <w:r>
        <w:rPr>
          <w:rFonts w:eastAsia="Arial" w:cs="Arial" w:ascii="Arial" w:hAnsi="Arial"/>
        </w:rPr>
        <w:t xml:space="preserve">  </w:t>
      </w:r>
      <w:r>
        <w:rPr>
          <w:rFonts w:eastAsia="Gulim;Arial Unicode MS" w:cs="Arial" w:ascii="Arial" w:hAnsi="Arial"/>
        </w:rPr>
        <w:t>15.6 What time did they --- the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rrive to  B. arrive at  C. arrive in  D. get to E get in (Unit 125)</w:t>
      </w:r>
    </w:p>
    <w:p>
      <w:pPr>
        <w:pStyle w:val="PlainText"/>
        <w:rPr>
          <w:rFonts w:ascii="Arial" w:hAnsi="Arial" w:cs="Arial"/>
        </w:rPr>
      </w:pPr>
      <w:r>
        <w:rPr>
          <w:rFonts w:eastAsia="Arial" w:cs="Arial" w:ascii="Arial" w:hAnsi="Arial"/>
        </w:rPr>
        <w:t xml:space="preserve">  </w:t>
      </w:r>
      <w:r>
        <w:rPr>
          <w:rFonts w:eastAsia="Gulim;Arial Unicode MS" w:cs="Arial" w:ascii="Arial" w:hAnsi="Arial"/>
        </w:rPr>
        <w:t>15.7 Tom's away at the moment. He's --- holiday in Fra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t  B. on  C. in  D. for (Unit 126)</w:t>
      </w:r>
    </w:p>
    <w:p>
      <w:pPr>
        <w:pStyle w:val="PlainText"/>
        <w:rPr>
          <w:rFonts w:ascii="Arial" w:hAnsi="Arial" w:cs="Arial"/>
        </w:rPr>
      </w:pPr>
      <w:r>
        <w:rPr>
          <w:rFonts w:eastAsia="Arial" w:cs="Arial" w:ascii="Arial" w:hAnsi="Arial"/>
        </w:rPr>
        <w:t xml:space="preserve">  </w:t>
      </w:r>
      <w:r>
        <w:rPr>
          <w:rFonts w:eastAsia="Gulim;Arial Unicode MS" w:cs="Arial" w:ascii="Arial" w:hAnsi="Arial"/>
        </w:rPr>
        <w:t>15.8 We travelled --- 6.45 train, which arrived at 8.30.</w:t>
      </w:r>
    </w:p>
    <w:p>
      <w:pPr>
        <w:pStyle w:val="PlainText"/>
        <w:rPr>
          <w:rFonts w:ascii="Arial" w:hAnsi="Arial" w:cs="Arial"/>
        </w:rPr>
      </w:pPr>
      <w:r>
        <w:rPr>
          <w:rFonts w:eastAsia="Arial" w:cs="Arial" w:ascii="Arial" w:hAnsi="Arial"/>
        </w:rPr>
        <w:t xml:space="preserve">  </w:t>
      </w:r>
      <w:r>
        <w:rPr>
          <w:rFonts w:eastAsia="Gulim;Arial Unicode MS" w:cs="Arial" w:ascii="Arial" w:hAnsi="Arial"/>
        </w:rPr>
        <w:t>A. in the  B. on the  C. by the  D. by (Unit 127)</w:t>
      </w:r>
    </w:p>
    <w:p>
      <w:pPr>
        <w:pStyle w:val="PlainText"/>
        <w:rPr>
          <w:rFonts w:ascii="Arial" w:hAnsi="Arial" w:cs="Arial"/>
        </w:rPr>
      </w:pPr>
      <w:r>
        <w:rPr>
          <w:rFonts w:eastAsia="Arial" w:cs="Arial" w:ascii="Arial" w:hAnsi="Arial"/>
        </w:rPr>
        <w:t xml:space="preserve">  </w:t>
      </w:r>
      <w:r>
        <w:rPr>
          <w:rFonts w:eastAsia="Gulim;Arial Unicode MS" w:cs="Arial" w:ascii="Arial" w:hAnsi="Arial"/>
        </w:rPr>
        <w:t>15.9 Have you read any books --- Agatha Christi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of  B. from  C. by (Unit 127)</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0 The accident was my fault, so I had to pay for the damage --- the other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of  B. for  C. to  D. on E: at (Unit 128)</w:t>
      </w:r>
    </w:p>
    <w:p>
      <w:pPr>
        <w:pStyle w:val="PlainText"/>
        <w:rPr>
          <w:rFonts w:ascii="Arial" w:hAnsi="Arial" w:cs="Arial"/>
        </w:rPr>
      </w:pPr>
      <w:r>
        <w:rPr>
          <w:rFonts w:eastAsia="Arial" w:cs="Arial" w:ascii="Arial" w:hAnsi="Arial"/>
        </w:rPr>
        <w:t xml:space="preserve"> </w:t>
      </w:r>
      <w:r>
        <w:rPr>
          <w:rFonts w:eastAsia="Gulim;Arial Unicode MS" w:cs="Arial" w:ascii="Arial" w:hAnsi="Arial"/>
        </w:rPr>
        <w:t>@p309</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1 Why were you so unfriendly --- Tessa? Have you had an argument with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A. of  B. for  C. to  D. with (Unit 129)</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2 I'm not very good --- repairing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t  B. for  C. in  D. about (Unit 130)</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3 I don't understand this sentence. Can you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explain to me this word  B. explain me this word  C. explain this word to me (Unit 131)</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4 If you're worried about the problem, you should do something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A. for  B. about  C. against  D. with (Unit 132)</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5 'Who is Tom Madely?' 'I've no idea. I've never heard ---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A. about  B. from  C. after  D. of (Unit 133)</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6 'What time will you arrive?' 'I don't know. It depends --- the traffic.'</w:t>
      </w:r>
    </w:p>
    <w:p>
      <w:pPr>
        <w:pStyle w:val="PlainText"/>
        <w:rPr>
          <w:rFonts w:ascii="Arial" w:hAnsi="Arial" w:cs="Arial"/>
        </w:rPr>
      </w:pPr>
      <w:r>
        <w:rPr>
          <w:rFonts w:eastAsia="Arial" w:cs="Arial" w:ascii="Arial" w:hAnsi="Arial"/>
        </w:rPr>
        <w:t xml:space="preserve">  </w:t>
      </w:r>
      <w:r>
        <w:rPr>
          <w:rFonts w:eastAsia="Gulim;Arial Unicode MS" w:cs="Arial" w:ascii="Arial" w:hAnsi="Arial"/>
        </w:rPr>
        <w:t>A. of  B. for  C. from  D. on (Unit 134)</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7 I prefer tea --- coffee.</w:t>
      </w:r>
    </w:p>
    <w:p>
      <w:pPr>
        <w:pStyle w:val="PlainText"/>
        <w:rPr>
          <w:rFonts w:ascii="Arial" w:hAnsi="Arial" w:cs="Arial"/>
        </w:rPr>
      </w:pPr>
      <w:r>
        <w:rPr>
          <w:rFonts w:eastAsia="Arial" w:cs="Arial" w:ascii="Arial" w:hAnsi="Arial"/>
        </w:rPr>
        <w:t xml:space="preserve">  </w:t>
      </w:r>
      <w:r>
        <w:rPr>
          <w:rFonts w:eastAsia="Gulim;Arial Unicode MS" w:cs="Arial" w:ascii="Arial" w:hAnsi="Arial"/>
        </w:rPr>
        <w:t>A. to  B. than  C. against  D. over (Unit 135, 58)</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8 They gave me a form and told me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A. fill in  B. fill it in  C. fill in it (Unit 136)</w:t>
      </w:r>
    </w:p>
    <w:p>
      <w:pPr>
        <w:pStyle w:val="PlainText"/>
        <w:rPr>
          <w:rFonts w:ascii="Arial" w:hAnsi="Arial" w:cs="Arial"/>
        </w:rPr>
      </w:pPr>
      <w:r>
        <w:rPr>
          <w:rFonts w:eastAsia="Arial" w:cs="Arial" w:ascii="Arial" w:hAnsi="Arial"/>
        </w:rPr>
        <w:t xml:space="preserve"> </w:t>
      </w:r>
      <w:r>
        <w:rPr>
          <w:rFonts w:eastAsia="Gulim;Arial Unicode MS" w:cs="Arial" w:ascii="Arial" w:hAnsi="Arial"/>
        </w:rPr>
        <w:t>@ff</w:t>
      </w:r>
    </w:p>
    <w:p>
      <w:pPr>
        <w:pStyle w:val="PlainText"/>
        <w:rPr>
          <w:rFonts w:ascii="Arial" w:hAnsi="Arial" w:cs="Arial"/>
        </w:rPr>
      </w:pPr>
      <w:r>
        <w:rPr>
          <w:rFonts w:eastAsia="Arial" w:cs="Arial" w:ascii="Arial" w:hAnsi="Arial"/>
        </w:rPr>
        <w:t xml:space="preserve"> </w:t>
      </w:r>
      <w:r>
        <w:rPr>
          <w:rFonts w:eastAsia="Gulim;Arial Unicode MS" w:cs="Arial" w:ascii="Arial" w:hAnsi="Arial"/>
        </w:rPr>
        <w:t>@p310</w:t>
      </w:r>
    </w:p>
    <w:p>
      <w:pPr>
        <w:pStyle w:val="PlainText"/>
        <w:rPr>
          <w:rFonts w:ascii="Arial" w:hAnsi="Arial" w:cs="Arial"/>
        </w:rPr>
      </w:pPr>
      <w:r>
        <w:rPr>
          <w:rFonts w:eastAsia="Arial" w:cs="Arial" w:ascii="Arial" w:hAnsi="Arial"/>
        </w:rPr>
        <w:t xml:space="preserve">    </w:t>
      </w:r>
      <w:r>
        <w:rPr>
          <w:rFonts w:eastAsia="Gulim;Arial Unicode MS" w:cs="Arial" w:ascii="Arial" w:hAnsi="Arial"/>
        </w:rPr>
        <w:t>KEY TO 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In some of the exercises, you have to use your own ideas to write sentences. Example answers are given in the key. If possible, check your answers with somebody who speaks English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w:t>
      </w:r>
    </w:p>
    <w:p>
      <w:pPr>
        <w:pStyle w:val="PlainText"/>
        <w:rPr>
          <w:rFonts w:ascii="Arial" w:hAnsi="Arial" w:cs="Arial"/>
        </w:rPr>
      </w:pPr>
      <w:r>
        <w:rPr>
          <w:rFonts w:eastAsia="Arial" w:cs="Arial" w:ascii="Arial" w:hAnsi="Arial"/>
        </w:rPr>
        <w:t xml:space="preserve">  </w:t>
      </w:r>
      <w:r>
        <w:rPr>
          <w:rFonts w:eastAsia="Gulim;Arial Unicode MS" w:cs="Arial" w:ascii="Arial" w:hAnsi="Arial"/>
        </w:rPr>
        <w:t>1.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 looking/am loo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 getting/is get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re staying/are st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 coming/am com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 starting/is star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re making/are making ...  'm trying/am tr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 happening/is happ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re you loo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 she studying/is she stud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s anybody list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s it get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3</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 not enjoying/am not enjo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 having/is ha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 not eating/am not ea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 learning/is lea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ren't speaking/'re not speaking/are not spea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4</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re you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 training/am t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re you enjo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 not working/am not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 trying/am tr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 decorating/am decora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re you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re help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 getting/is get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s chang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s rising or is increas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 getting/is get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w:t>
      </w:r>
    </w:p>
    <w:p>
      <w:pPr>
        <w:pStyle w:val="PlainText"/>
        <w:rPr>
          <w:rFonts w:ascii="Arial" w:hAnsi="Arial" w:cs="Arial"/>
        </w:rPr>
      </w:pPr>
      <w:r>
        <w:rPr>
          <w:rFonts w:eastAsia="Arial" w:cs="Arial" w:ascii="Arial" w:hAnsi="Arial"/>
        </w:rPr>
        <w:t xml:space="preserve">  </w:t>
      </w:r>
      <w:r>
        <w:rPr>
          <w:rFonts w:eastAsia="Gulim;Arial Unicode MS" w:cs="Arial" w:ascii="Arial" w:hAnsi="Arial"/>
        </w:rPr>
        <w:t>2.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rin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opens ... clo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au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l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ake pl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2.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 the banks clos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oes Martin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o you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akes ... does it t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play ... don't pla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oes this word mean</w:t>
      </w:r>
    </w:p>
    <w:p>
      <w:pPr>
        <w:pStyle w:val="PlainText"/>
        <w:rPr>
          <w:rFonts w:ascii="Arial" w:hAnsi="Arial" w:cs="Arial"/>
        </w:rPr>
      </w:pPr>
      <w:r>
        <w:rPr>
          <w:rFonts w:eastAsia="Arial" w:cs="Arial" w:ascii="Arial" w:hAnsi="Arial"/>
        </w:rPr>
        <w:t xml:space="preserve">  </w:t>
      </w:r>
      <w:r>
        <w:rPr>
          <w:rFonts w:eastAsia="Gulim;Arial Unicode MS" w:cs="Arial" w:ascii="Arial" w:hAnsi="Arial"/>
        </w:rPr>
        <w:t>2.3</w:t>
      </w:r>
    </w:p>
    <w:p>
      <w:pPr>
        <w:pStyle w:val="PlainText"/>
        <w:rPr>
          <w:rFonts w:ascii="Arial" w:hAnsi="Arial" w:cs="Arial"/>
        </w:rPr>
      </w:pPr>
      <w:r>
        <w:rPr>
          <w:rFonts w:eastAsia="Arial" w:cs="Arial" w:ascii="Arial" w:hAnsi="Arial"/>
        </w:rPr>
        <w:t xml:space="preserve">  </w:t>
      </w:r>
      <w:r>
        <w:rPr>
          <w:rFonts w:eastAsia="Gulim;Arial Unicode MS" w:cs="Arial" w:ascii="Arial" w:hAnsi="Arial"/>
        </w:rPr>
        <w:t>3 r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on't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esn't believ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ransl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doesn't t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9 flows</w:t>
      </w:r>
    </w:p>
    <w:p>
      <w:pPr>
        <w:pStyle w:val="PlainText"/>
        <w:rPr>
          <w:rFonts w:ascii="Arial" w:hAnsi="Arial" w:cs="Arial"/>
        </w:rPr>
      </w:pPr>
      <w:r>
        <w:rPr>
          <w:rFonts w:eastAsia="Arial" w:cs="Arial" w:ascii="Arial" w:hAnsi="Arial"/>
        </w:rPr>
        <w:t xml:space="preserve">  </w:t>
      </w:r>
      <w:r>
        <w:rPr>
          <w:rFonts w:eastAsia="Gulim;Arial Unicode MS" w:cs="Arial" w:ascii="Arial" w:hAnsi="Arial"/>
        </w:rPr>
        <w:t>2.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es your sister play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ich newspaper do you r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at does your brother do? or What is your brother's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ow often do you go to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ere does your mother l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2.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prom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insis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apolog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recomm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w:t>
      </w:r>
    </w:p>
    <w:p>
      <w:pPr>
        <w:pStyle w:val="PlainText"/>
        <w:rPr>
          <w:rFonts w:ascii="Arial" w:hAnsi="Arial" w:cs="Arial"/>
        </w:rPr>
      </w:pPr>
      <w:r>
        <w:rPr>
          <w:rFonts w:eastAsia="Arial" w:cs="Arial" w:ascii="Arial" w:hAnsi="Arial"/>
        </w:rPr>
        <w:t xml:space="preserve">  </w:t>
      </w:r>
      <w:r>
        <w:rPr>
          <w:rFonts w:eastAsia="Gulim;Arial Unicode MS" w:cs="Arial" w:ascii="Arial" w:hAnsi="Arial"/>
        </w:rPr>
        <w:t>3.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rong--is tr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rong--are they tal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rong--'s getting/is get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rong--'m coming/am com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rong--are you get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 waiting/is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re you list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o you lis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flow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 flowing/is f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grow ... aren't growing/'re not growing/are not gr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 's improving/is impro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s staying/is staying ... always st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m starting/am star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m learning am learning ... is teac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finish ... 'm working/am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live ... do your parents l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is looking ... 's staying/is st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does your father do ... isn't working/'s not working/is not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enjoy ... 'm not enjoying/am not enjo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always lea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9 's always leaving/is always leaving (always leaves is also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3.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s always breaking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always making the same mistake./... that mist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re always leaving the lights</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4</w:t>
      </w:r>
    </w:p>
    <w:p>
      <w:pPr>
        <w:pStyle w:val="PlainText"/>
        <w:rPr>
          <w:rFonts w:ascii="Arial" w:hAnsi="Arial" w:cs="Arial"/>
        </w:rPr>
      </w:pPr>
      <w:r>
        <w:rPr>
          <w:rFonts w:eastAsia="Arial" w:cs="Arial" w:ascii="Arial" w:hAnsi="Arial"/>
        </w:rPr>
        <w:t xml:space="preserve">  </w:t>
      </w:r>
      <w:r>
        <w:rPr>
          <w:rFonts w:eastAsia="Gulim;Arial Unicode MS" w:cs="Arial" w:ascii="Arial" w:hAnsi="Arial"/>
        </w:rPr>
        <w:t>4.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rong--Do you believ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rong--It tas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rong--I think</w:t>
      </w:r>
    </w:p>
    <w:p>
      <w:pPr>
        <w:pStyle w:val="PlainText"/>
        <w:rPr>
          <w:rFonts w:ascii="Arial" w:hAnsi="Arial" w:cs="Arial"/>
        </w:rPr>
      </w:pPr>
      <w:r>
        <w:rPr>
          <w:rFonts w:eastAsia="Arial" w:cs="Arial" w:ascii="Arial" w:hAnsi="Arial"/>
        </w:rPr>
        <w:t xml:space="preserve">  </w:t>
      </w:r>
      <w:r>
        <w:rPr>
          <w:rFonts w:eastAsia="Gulim;Arial Unicode MS" w:cs="Arial" w:ascii="Arial" w:hAnsi="Arial"/>
        </w:rPr>
        <w:t>4.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at are you doing? I'm thin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o does this umbrella belong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dinner smells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s anybody sitting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m having d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esn't belong/does not be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 using/am us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ne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oes he w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s he loo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belie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don't remember/do not reme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9 'm thinking/am thin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ink ... don't use/do not 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pref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consists</w:t>
      </w:r>
    </w:p>
    <w:p>
      <w:pPr>
        <w:pStyle w:val="PlainText"/>
        <w:rPr>
          <w:rFonts w:ascii="Arial" w:hAnsi="Arial" w:cs="Arial"/>
        </w:rPr>
      </w:pPr>
      <w:r>
        <w:rPr>
          <w:rFonts w:eastAsia="Arial" w:cs="Arial" w:ascii="Arial" w:hAnsi="Arial"/>
        </w:rPr>
        <w:t xml:space="preserve">  </w:t>
      </w:r>
      <w:r>
        <w:rPr>
          <w:rFonts w:eastAsia="Gulim;Arial Unicode MS" w:cs="Arial" w:ascii="Arial" w:hAnsi="Arial"/>
        </w:rPr>
        <w:t>4.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s be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re you be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s sh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w:t>
      </w:r>
    </w:p>
    <w:p>
      <w:pPr>
        <w:pStyle w:val="PlainText"/>
        <w:rPr>
          <w:rFonts w:ascii="Arial" w:hAnsi="Arial" w:cs="Arial"/>
        </w:rPr>
      </w:pPr>
      <w:r>
        <w:rPr>
          <w:rFonts w:eastAsia="Arial" w:cs="Arial" w:ascii="Arial" w:hAnsi="Arial"/>
        </w:rPr>
        <w:t xml:space="preserve">  </w:t>
      </w:r>
      <w:r>
        <w:rPr>
          <w:rFonts w:eastAsia="Gulim;Arial Unicode MS" w:cs="Arial" w:ascii="Arial" w:hAnsi="Arial"/>
        </w:rPr>
        <w:t>5.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e walked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 took her (about) half an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e started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e didn't have (any) lunch./... eat (any) lu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p311</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he finished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he was tired when she go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She cooked</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10 She didn't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She went to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She slept</w:t>
      </w:r>
    </w:p>
    <w:p>
      <w:pPr>
        <w:pStyle w:val="PlainText"/>
        <w:rPr>
          <w:rFonts w:ascii="Arial" w:hAnsi="Arial" w:cs="Arial"/>
        </w:rPr>
      </w:pPr>
      <w:r>
        <w:rPr>
          <w:rFonts w:eastAsia="Arial" w:cs="Arial" w:ascii="Arial" w:hAnsi="Arial"/>
        </w:rPr>
        <w:t xml:space="preserve">  </w:t>
      </w:r>
      <w:r>
        <w:rPr>
          <w:rFonts w:eastAsia="Gulim;Arial Unicode MS" w:cs="Arial" w:ascii="Arial" w:hAnsi="Arial"/>
        </w:rPr>
        <w:t>5.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au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ol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ran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o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fell ... hur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rew ... cau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pent ... bought ... cost</w:t>
      </w:r>
    </w:p>
    <w:p>
      <w:pPr>
        <w:pStyle w:val="PlainText"/>
        <w:rPr>
          <w:rFonts w:ascii="Arial" w:hAnsi="Arial" w:cs="Arial"/>
        </w:rPr>
      </w:pPr>
      <w:r>
        <w:rPr>
          <w:rFonts w:eastAsia="Arial" w:cs="Arial" w:ascii="Arial" w:hAnsi="Arial"/>
        </w:rPr>
        <w:t xml:space="preserve">  </w:t>
      </w:r>
      <w:r>
        <w:rPr>
          <w:rFonts w:eastAsia="Gulim;Arial Unicode MS" w:cs="Arial" w:ascii="Arial" w:hAnsi="Arial"/>
        </w:rPr>
        <w:t>5.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id you go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as the food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ow long did you stay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id you stay at a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ow did you travel?</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as the weather f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at did you do in the even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9 Did you meet anybody interes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4</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idn't disturb</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idn't 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idn't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asn'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laughe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flew</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didn't cos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didn't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w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w:t>
      </w:r>
    </w:p>
    <w:p>
      <w:pPr>
        <w:pStyle w:val="PlainText"/>
        <w:rPr>
          <w:rFonts w:ascii="Arial" w:hAnsi="Arial" w:cs="Arial"/>
        </w:rPr>
      </w:pPr>
      <w:r>
        <w:rPr>
          <w:rFonts w:eastAsia="Arial" w:cs="Arial" w:ascii="Arial" w:hAnsi="Arial"/>
        </w:rPr>
        <w:t xml:space="preserve">  </w:t>
      </w:r>
      <w:r>
        <w:rPr>
          <w:rFonts w:eastAsia="Gulim;Arial Unicode MS" w:cs="Arial" w:ascii="Arial" w:hAnsi="Arial"/>
        </w:rPr>
        <w:t>6.1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as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as in bed a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as having a meal in a restaur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as watching TV a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2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as having a show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re waiting for the bu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as reading the p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as watching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6.3</w:t>
      </w:r>
    </w:p>
    <w:p>
      <w:pPr>
        <w:pStyle w:val="PlainText"/>
        <w:rPr>
          <w:rFonts w:ascii="Arial" w:hAnsi="Arial" w:cs="Arial"/>
        </w:rPr>
      </w:pPr>
      <w:r>
        <w:rPr>
          <w:rFonts w:eastAsia="Arial" w:cs="Arial" w:ascii="Arial" w:hAnsi="Arial"/>
        </w:rPr>
        <w:t xml:space="preserve">  </w:t>
      </w:r>
      <w:r>
        <w:rPr>
          <w:rFonts w:eastAsia="Gulim;Arial Unicode MS" w:cs="Arial" w:ascii="Arial" w:hAnsi="Arial"/>
        </w:rPr>
        <w:t>1 didn't see ... was loo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et ... were going ... was going ... had ... were waiting/wai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as cycling ... stepped ... was going ... managed ... didn't hit</w:t>
      </w:r>
    </w:p>
    <w:p>
      <w:pPr>
        <w:pStyle w:val="PlainText"/>
        <w:rPr>
          <w:rFonts w:ascii="Arial" w:hAnsi="Arial" w:cs="Arial"/>
        </w:rPr>
      </w:pPr>
      <w:r>
        <w:rPr>
          <w:rFonts w:eastAsia="Arial" w:cs="Arial" w:ascii="Arial" w:hAnsi="Arial"/>
        </w:rPr>
        <w:t xml:space="preserve">  </w:t>
      </w:r>
      <w:r>
        <w:rPr>
          <w:rFonts w:eastAsia="Gulim;Arial Unicode MS" w:cs="Arial" w:ascii="Arial" w:hAnsi="Arial"/>
        </w:rPr>
        <w:t>6.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re you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id you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as wearing (wore is also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re you driving ... 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ook ... wasn't loo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idn't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aw ... was tr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as walking ... heard ... was following ... star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an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w:t>
      </w:r>
    </w:p>
    <w:p>
      <w:pPr>
        <w:pStyle w:val="PlainText"/>
        <w:rPr>
          <w:rFonts w:ascii="Arial" w:hAnsi="Arial" w:cs="Arial"/>
        </w:rPr>
      </w:pPr>
      <w:r>
        <w:rPr>
          <w:rFonts w:eastAsia="Arial" w:cs="Arial" w:ascii="Arial" w:hAnsi="Arial"/>
        </w:rPr>
        <w:t xml:space="preserve">  </w:t>
      </w:r>
      <w:r>
        <w:rPr>
          <w:rFonts w:eastAsia="Gulim;Arial Unicode MS" w:cs="Arial" w:ascii="Arial" w:hAnsi="Arial"/>
        </w:rPr>
        <w:t>7.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y father has started a new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ve given up smoking./I have giv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harles and Sarah have gone to Brazi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uzanne has had a baby.</w:t>
      </w:r>
    </w:p>
    <w:p>
      <w:pPr>
        <w:pStyle w:val="PlainText"/>
        <w:rPr>
          <w:rFonts w:ascii="Arial" w:hAnsi="Arial" w:cs="Arial"/>
        </w:rPr>
      </w:pPr>
      <w:r>
        <w:rPr>
          <w:rFonts w:eastAsia="Arial" w:cs="Arial" w:ascii="Arial" w:hAnsi="Arial"/>
        </w:rPr>
        <w:t xml:space="preserve">  </w:t>
      </w:r>
      <w:r>
        <w:rPr>
          <w:rFonts w:eastAsia="Gulim;Arial Unicode MS" w:cs="Arial" w:ascii="Arial" w:hAnsi="Arial"/>
        </w:rPr>
        <w:t>7.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he has broken her leg./She's broken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r English has improved./It has improved./It's impro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 has grown a beard./He's grown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letter has arrived./It has arrived./It's arr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bus fare has gone up./It has gone up./It's gone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7.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ve just seen/have just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 already left/has already lef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ven't read it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 already seen has already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ve just arrived have just arr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aven't told him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7.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s just gone out/he has just gone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haven't finished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ve already done/I have already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ve you found a job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e's just come back/she has just come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7.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ve you ever been to California?</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ve you ever run a maratho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ve you ever spoken to a famous per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ve you always lived in this t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at's the most beautiful place you've ever visi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8.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ven't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ven't ea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haven't play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ve had/I have ha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haven't r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ve never been/I haven't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as been late/'s been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ve never tried/I have never tried/I've never ea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t's happened/it has happened that's happened/that has 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ve never seen her/I haven't seen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8.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ven't read one/a newsp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 hasn't made a profit./it has made a los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 hasn't worked (very) hard this ter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 hasn't snowed (much) this win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aven't won many/any games this sea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8.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ve you played tennis before? No, this is the first time I've played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ve you ridden a horse before? Have you been on a horse before? No, this is the first time I've ridden a horse./... I've been on a hors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ve you been to London before? No, this is the first time I've been to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w:t>
      </w:r>
    </w:p>
    <w:p>
      <w:pPr>
        <w:pStyle w:val="PlainText"/>
        <w:rPr>
          <w:rFonts w:ascii="Arial" w:hAnsi="Arial" w:cs="Arial"/>
        </w:rPr>
      </w:pPr>
      <w:r>
        <w:rPr>
          <w:rFonts w:eastAsia="Arial" w:cs="Arial" w:ascii="Arial" w:hAnsi="Arial"/>
        </w:rPr>
        <w:t xml:space="preserve">  </w:t>
      </w:r>
      <w:r>
        <w:rPr>
          <w:rFonts w:eastAsia="Gulim;Arial Unicode MS" w:cs="Arial" w:ascii="Arial" w:hAnsi="Arial"/>
        </w:rPr>
        <w:t>9.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ve been playing tennis./'ve been playing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s been watching television./'s been watching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s been running./'s been run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ve you been waiting 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at have you been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ow long have you been living in Baker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ow long have you been selling comput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9.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ve been waiting/'ve been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ve been learning Spanish 've been learning Span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P312</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 has been looking for a job/She's been looking./Ann has been loo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e has been working in London She's been working./Mary has been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ave been writing to each other 've been wr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ve been looking/'ve been loo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re you loo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ve been going/'ve been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ve been thinking/'ve been thin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s working/'s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as been working/'s been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w:t>
      </w:r>
    </w:p>
    <w:p>
      <w:pPr>
        <w:pStyle w:val="PlainText"/>
        <w:rPr>
          <w:rFonts w:ascii="Arial" w:hAnsi="Arial" w:cs="Arial"/>
        </w:rPr>
      </w:pPr>
      <w:r>
        <w:rPr>
          <w:rFonts w:eastAsia="Arial" w:cs="Arial" w:ascii="Arial" w:hAnsi="Arial"/>
        </w:rPr>
        <w:t xml:space="preserve">  </w:t>
      </w:r>
      <w:r>
        <w:rPr>
          <w:rFonts w:eastAsia="Gulim;Arial Unicode MS" w:cs="Arial" w:ascii="Arial" w:hAnsi="Arial"/>
        </w:rPr>
        <w:t>10.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he has been travelling for three months. She has visited six countries so fa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 has won the national championship four times. He has been playing tennis since he was 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y have made ten films since they left college. They have been making films since they left colleg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ow long have you been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ow many fish have you cau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ow many people have you invi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ow long have you been teac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ow many books have you written? How long have you been writing book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ow long have you been saving? How much money have you sa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s bro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ve you been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ve you ever worked S has she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as appeared/'s appea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aven't been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as stopped Ps stoppe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ave lost/'ve lost ... Have you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have been reading/'ve been reading ... haven't finish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have read 've r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1</w:t>
      </w:r>
    </w:p>
    <w:p>
      <w:pPr>
        <w:pStyle w:val="PlainText"/>
        <w:rPr>
          <w:rFonts w:ascii="Arial" w:hAnsi="Arial" w:cs="Arial"/>
        </w:rPr>
      </w:pPr>
      <w:r>
        <w:rPr>
          <w:rFonts w:eastAsia="Arial" w:cs="Arial" w:ascii="Arial" w:hAnsi="Arial"/>
        </w:rPr>
        <w:t xml:space="preserve">  </w:t>
      </w:r>
      <w:r>
        <w:rPr>
          <w:rFonts w:eastAsia="Gulim;Arial Unicode MS" w:cs="Arial" w:ascii="Arial" w:hAnsi="Arial"/>
        </w:rPr>
        <w:t>11.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rong--have been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rong--has been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rong--have you been li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rong--has been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right (see Unit 19A)</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rong--haven't smok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rong--have you ha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ow long have you been teaching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ow long have you known Carol?</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ow long has your brother been in Australia?</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ow long have you had that jacke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ow long has Alan worked at the airport? or How long has Alan been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ow long have you been having driving less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ave you always lived in Glasgow?</w:t>
      </w:r>
    </w:p>
    <w:p>
      <w:pPr>
        <w:pStyle w:val="PlainText"/>
        <w:rPr>
          <w:rFonts w:ascii="Arial" w:hAnsi="Arial" w:cs="Arial"/>
        </w:rPr>
      </w:pPr>
      <w:r>
        <w:rPr>
          <w:rFonts w:eastAsia="Arial" w:cs="Arial" w:ascii="Arial" w:hAnsi="Arial"/>
        </w:rPr>
        <w:t xml:space="preserve">  </w:t>
      </w:r>
      <w:r>
        <w:rPr>
          <w:rFonts w:eastAsia="Gulim;Arial Unicode MS" w:cs="Arial" w:ascii="Arial" w:hAnsi="Arial"/>
        </w:rPr>
        <w:t>11.3</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s been/'s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ve been waiting/'ve been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ve known/'ve kn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aven't play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as been watching/'s been watc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aven't watche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ave had/'ve ha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hasn't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have been feeling/'ve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feeling or have felt/'ve felt</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has been living/'s been li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haven't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have always wanted/'ve always wan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w:t>
      </w:r>
    </w:p>
    <w:p>
      <w:pPr>
        <w:pStyle w:val="PlainText"/>
        <w:rPr>
          <w:rFonts w:ascii="Arial" w:hAnsi="Arial" w:cs="Arial"/>
        </w:rPr>
      </w:pPr>
      <w:r>
        <w:rPr>
          <w:rFonts w:eastAsia="Arial" w:cs="Arial" w:ascii="Arial" w:hAnsi="Arial"/>
        </w:rPr>
        <w:t xml:space="preserve">  </w:t>
      </w:r>
      <w:r>
        <w:rPr>
          <w:rFonts w:eastAsia="Gulim;Arial Unicode MS" w:cs="Arial" w:ascii="Arial" w:hAnsi="Arial"/>
        </w:rPr>
        <w:t>12.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ow long has she been learning Italian? When did she start learning Italia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ow long have you known him/... known Martin? When did you first meet (him/Marti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ow long have they been married? When did they get married? (When did they marry? is possible but less usual)</w:t>
      </w:r>
    </w:p>
    <w:p>
      <w:pPr>
        <w:pStyle w:val="PlainText"/>
        <w:rPr>
          <w:rFonts w:ascii="Arial" w:hAnsi="Arial" w:cs="Arial"/>
        </w:rPr>
      </w:pPr>
      <w:r>
        <w:rPr>
          <w:rFonts w:eastAsia="Arial" w:cs="Arial" w:ascii="Arial" w:hAnsi="Arial"/>
        </w:rPr>
        <w:t xml:space="preserve">  </w:t>
      </w:r>
      <w:r>
        <w:rPr>
          <w:rFonts w:eastAsia="Gulim;Arial Unicode MS" w:cs="Arial" w:ascii="Arial" w:hAnsi="Arial"/>
        </w:rPr>
        <w:t>12.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been ill since Sun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een ill for a few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arried two year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ad it for ten years/had this camera for ten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o France three week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8 been working in a hotel since Ju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i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i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i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9 si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No, I haven't eaten in a restaurant for 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No, I haven't seen Sarah for about a month./No, I haven't seen her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No, I haven't been to the cinema for a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No, it's ages since I (last) ate in a restaur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No, it's about a month since I (last) saw Sarah.</w:t>
      </w:r>
    </w:p>
    <w:p>
      <w:pPr>
        <w:pStyle w:val="PlainText"/>
        <w:rPr>
          <w:rFonts w:ascii="Arial" w:hAnsi="Arial" w:cs="Arial"/>
        </w:rPr>
      </w:pPr>
      <w:r>
        <w:rPr>
          <w:rFonts w:eastAsia="Arial" w:cs="Arial" w:ascii="Arial" w:hAnsi="Arial"/>
        </w:rPr>
        <w:t xml:space="preserve">  </w:t>
      </w:r>
      <w:r>
        <w:rPr>
          <w:rFonts w:eastAsia="Gulim;Arial Unicode MS" w:cs="Arial" w:ascii="Arial" w:hAnsi="Arial"/>
        </w:rPr>
        <w:t>8 No, it's a long time since I (last) went to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3</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s gone to bed/'s gone to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s fallen/has dropped/ has gone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s turned on the light/has turned the light on/has turned it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s grown/'s gr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as taken off</w:t>
      </w:r>
    </w:p>
    <w:p>
      <w:pPr>
        <w:pStyle w:val="PlainText"/>
        <w:rPr>
          <w:rFonts w:ascii="Arial" w:hAnsi="Arial" w:cs="Arial"/>
        </w:rPr>
      </w:pPr>
      <w:r>
        <w:rPr>
          <w:rFonts w:eastAsia="Arial" w:cs="Arial" w:ascii="Arial" w:hAnsi="Arial"/>
        </w:rPr>
        <w:t xml:space="preserve">  </w:t>
      </w:r>
      <w:r>
        <w:rPr>
          <w:rFonts w:eastAsia="Gulim;Arial Unicode MS" w:cs="Arial" w:ascii="Arial" w:hAnsi="Arial"/>
        </w:rPr>
        <w:t>13.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s gone/'s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ve forgotten/'ve forgot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forgo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a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as been/'s been</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9 haven't finish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has just gone/'s just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rres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gave ... lost or have lost/'ve lost</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was ... has disappeared/'s disappea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have improved/'ve impro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3.3</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rong--did Shakespeare writ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rong--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rong--My grandparents got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rong--were you bor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rong--was the scientist who developed.</w:t>
      </w:r>
    </w:p>
    <w:p>
      <w:pPr>
        <w:pStyle w:val="PlainText"/>
        <w:rPr>
          <w:rFonts w:ascii="Arial" w:hAnsi="Arial" w:cs="Arial"/>
        </w:rPr>
      </w:pPr>
      <w:r>
        <w:rPr>
          <w:rFonts w:eastAsia="Arial" w:cs="Arial" w:ascii="Arial" w:hAnsi="Arial"/>
        </w:rPr>
        <w:t xml:space="preserve"> </w:t>
      </w:r>
      <w:r>
        <w:rPr>
          <w:rFonts w:eastAsia="Gulim;Arial Unicode MS" w:cs="Arial" w:ascii="Arial" w:hAnsi="Arial"/>
        </w:rPr>
        <w:t>@p313</w:t>
      </w:r>
    </w:p>
    <w:p>
      <w:pPr>
        <w:pStyle w:val="PlainText"/>
        <w:rPr>
          <w:rFonts w:ascii="Arial" w:hAnsi="Arial" w:cs="Arial"/>
        </w:rPr>
      </w:pPr>
      <w:r>
        <w:rPr>
          <w:rFonts w:eastAsia="Arial" w:cs="Arial" w:ascii="Arial" w:hAnsi="Arial"/>
        </w:rPr>
        <w:t xml:space="preserve">  </w:t>
      </w:r>
      <w:r>
        <w:rPr>
          <w:rFonts w:eastAsia="Gulim;Arial Unicode MS" w:cs="Arial" w:ascii="Arial" w:hAnsi="Arial"/>
        </w:rPr>
        <w:t>13.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s broken did that happen f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ve you had cut ... Did you go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4</w:t>
      </w:r>
    </w:p>
    <w:p>
      <w:pPr>
        <w:pStyle w:val="PlainText"/>
        <w:rPr>
          <w:rFonts w:ascii="Arial" w:hAnsi="Arial" w:cs="Arial"/>
        </w:rPr>
      </w:pPr>
      <w:r>
        <w:rPr>
          <w:rFonts w:eastAsia="Arial" w:cs="Arial" w:ascii="Arial" w:hAnsi="Arial"/>
        </w:rPr>
        <w:t xml:space="preserve">  </w:t>
      </w:r>
      <w:r>
        <w:rPr>
          <w:rFonts w:eastAsia="Gulim;Arial Unicode MS" w:cs="Arial" w:ascii="Arial" w:hAnsi="Arial"/>
        </w:rPr>
        <w:t>14.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rong--I bou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rong--wer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rong--jenny left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7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rong--was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rong--When was this book publish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4.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weather has been cold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 was cold las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idn't read a newspaper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haven't read a newspaper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nn has earned a lot of money this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he didn't earn so much last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ave you had a holiday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14.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got ... was ... w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ve you washed it? (Did you wash it? is also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asn'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ork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as lived I 's l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id you go ... was ...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died ... never me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ave never met/I've never met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m afraid he has gone out./... he's gone out. When exactly did he go out?</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11 How long have you lived there? Where did you live before that? And how long did you live in Chic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14.4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ven't bought anything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didn't watch TV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ent out with some friends yesterday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haven't been to the cinema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ve been swimming a lot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5</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 had changed a lo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e had arranged to do something else./She'd arrang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film had already begu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1 hadn't seen him for five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e had just had breakfast./She'd just had.</w:t>
      </w:r>
    </w:p>
    <w:p>
      <w:pPr>
        <w:pStyle w:val="PlainText"/>
        <w:rPr>
          <w:rFonts w:ascii="Arial" w:hAnsi="Arial" w:cs="Arial"/>
        </w:rPr>
      </w:pPr>
      <w:r>
        <w:rPr>
          <w:rFonts w:eastAsia="Arial" w:cs="Arial" w:ascii="Arial" w:hAnsi="Arial"/>
        </w:rPr>
        <w:t xml:space="preserve">  </w:t>
      </w:r>
      <w:r>
        <w:rPr>
          <w:rFonts w:eastAsia="Gulim;Arial Unicode MS" w:cs="Arial" w:ascii="Arial" w:hAnsi="Arial"/>
        </w:rPr>
        <w:t>15.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d never seen her before./I'd never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 had never played tennis before./He'd never play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had never been there before./We'd never been there before. or ... been to Denmark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5.3</w:t>
      </w:r>
    </w:p>
    <w:p>
      <w:pPr>
        <w:pStyle w:val="PlainText"/>
        <w:rPr>
          <w:rFonts w:ascii="Arial" w:hAnsi="Arial" w:cs="Arial"/>
        </w:rPr>
      </w:pPr>
      <w:r>
        <w:rPr>
          <w:rFonts w:eastAsia="Arial" w:cs="Arial" w:ascii="Arial" w:hAnsi="Arial"/>
        </w:rPr>
        <w:t xml:space="preserve">  </w:t>
      </w:r>
      <w:r>
        <w:rPr>
          <w:rFonts w:eastAsia="Gulim;Arial Unicode MS" w:cs="Arial" w:ascii="Arial" w:hAnsi="Arial"/>
        </w:rPr>
        <w:t>1 called the pol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re was ... had gone I'd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d just come back from holiday/'d just come ... looked very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d a phone call from Sally was had written to her I 'd written. had never replied to his letters/'d never repl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5.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d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rok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aw ... had broken ... stopped</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6</w:t>
      </w:r>
    </w:p>
    <w:p>
      <w:pPr>
        <w:pStyle w:val="PlainText"/>
        <w:rPr>
          <w:rFonts w:ascii="Arial" w:hAnsi="Arial" w:cs="Arial"/>
        </w:rPr>
      </w:pPr>
      <w:r>
        <w:rPr>
          <w:rFonts w:eastAsia="Arial" w:cs="Arial" w:ascii="Arial" w:hAnsi="Arial"/>
        </w:rPr>
        <w:t xml:space="preserve">  </w:t>
      </w:r>
      <w:r>
        <w:rPr>
          <w:rFonts w:eastAsia="Gulim;Arial Unicode MS" w:cs="Arial" w:ascii="Arial" w:hAnsi="Arial"/>
        </w:rPr>
        <w:t>16.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y had been playing football./They'd been playing ...</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omebody had been smoking in the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 had been dreaming./She'd been dream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e had been watching TV./He'd been watc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6.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d been waiting for 20 minutes when I suddenly realised that I was in the wrong restaur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t the time the factory closed down, Sarah had been working there for five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orchestra had been playing for about ten minutes when a ma in the audience suddenly began shou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Example answer:</w:t>
      </w:r>
    </w:p>
    <w:p>
      <w:pPr>
        <w:pStyle w:val="PlainText"/>
        <w:rPr>
          <w:rFonts w:ascii="Arial" w:hAnsi="Arial" w:cs="Arial"/>
        </w:rPr>
      </w:pPr>
      <w:r>
        <w:rPr>
          <w:rFonts w:eastAsia="Arial" w:cs="Arial" w:ascii="Arial" w:hAnsi="Arial"/>
        </w:rPr>
        <w:t xml:space="preserve">  </w:t>
      </w:r>
      <w:r>
        <w:rPr>
          <w:rFonts w:eastAsia="Gulim;Arial Unicode MS" w:cs="Arial" w:ascii="Arial" w:hAnsi="Arial"/>
        </w:rPr>
        <w:t>I had been walking along the road for about ten minutes when a car suddenly stopped just behind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6.3</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as wal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d/'d been run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re ea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ad been eating (had eaten is also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as loo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as waiting ... had been waiting/'d been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ad had/'d ha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had/'d been travell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7</w:t>
      </w:r>
    </w:p>
    <w:p>
      <w:pPr>
        <w:pStyle w:val="PlainText"/>
        <w:rPr>
          <w:rFonts w:ascii="Arial" w:hAnsi="Arial" w:cs="Arial"/>
        </w:rPr>
      </w:pPr>
      <w:r>
        <w:rPr>
          <w:rFonts w:eastAsia="Arial" w:cs="Arial" w:ascii="Arial" w:hAnsi="Arial"/>
        </w:rPr>
        <w:t xml:space="preserve">  </w:t>
      </w:r>
      <w:r>
        <w:rPr>
          <w:rFonts w:eastAsia="Gulim;Arial Unicode MS" w:cs="Arial" w:ascii="Arial" w:hAnsi="Arial"/>
        </w:rPr>
        <w:t>17.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haven't got a ladder./I don't have a ladd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didn't have enough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e didn't have a map.</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e hasn't got any money./She doesn't have any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y haven't got a key./They don't have a ke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didn't have a camera.</w:t>
      </w:r>
    </w:p>
    <w:p>
      <w:pPr>
        <w:pStyle w:val="PlainText"/>
        <w:rPr>
          <w:rFonts w:ascii="Arial" w:hAnsi="Arial" w:cs="Arial"/>
        </w:rPr>
      </w:pPr>
      <w:r>
        <w:rPr>
          <w:rFonts w:eastAsia="Arial" w:cs="Arial" w:ascii="Arial" w:hAnsi="Arial"/>
        </w:rPr>
        <w:t xml:space="preserve">  </w:t>
      </w:r>
      <w:r>
        <w:rPr>
          <w:rFonts w:eastAsia="Gulim;Arial Unicode MS" w:cs="Arial" w:ascii="Arial" w:hAnsi="Arial"/>
        </w:rPr>
        <w:t>17.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ve you got/Do you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id you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ve you got/Do you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id you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ave you got/Do you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id you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7.3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ve got a bicycle (now). I didn't have a bicycle (ten year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haven't got a guitar (now). I had a guitar (ten year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ve got a dog (now). I had a dog (ten year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17.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s a swim</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d a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ve a l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s having a rest/'s having a r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ad a c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id you have a nic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ad a bab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ad a cigarett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as having a show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Did you have a good fl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8</w:t>
      </w:r>
    </w:p>
    <w:p>
      <w:pPr>
        <w:pStyle w:val="PlainText"/>
        <w:rPr>
          <w:rFonts w:ascii="Arial" w:hAnsi="Arial" w:cs="Arial"/>
        </w:rPr>
      </w:pPr>
      <w:r>
        <w:rPr>
          <w:rFonts w:eastAsia="Arial" w:cs="Arial" w:ascii="Arial" w:hAnsi="Arial"/>
        </w:rPr>
        <w:t xml:space="preserve">  </w:t>
      </w:r>
      <w:r>
        <w:rPr>
          <w:rFonts w:eastAsia="Gulim;Arial Unicode MS" w:cs="Arial" w:ascii="Arial" w:hAnsi="Arial"/>
        </w:rPr>
        <w:t>18.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used to have/used to rid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used to l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used to like/used to love/used to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used to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p314</w:t>
      </w:r>
    </w:p>
    <w:p>
      <w:pPr>
        <w:pStyle w:val="PlainText"/>
        <w:rPr>
          <w:rFonts w:ascii="Arial" w:hAnsi="Arial" w:cs="Arial"/>
        </w:rPr>
      </w:pPr>
      <w:r>
        <w:rPr>
          <w:rFonts w:eastAsia="Arial" w:cs="Arial" w:ascii="Arial" w:hAnsi="Arial"/>
        </w:rPr>
        <w:t xml:space="preserve">  </w:t>
      </w:r>
      <w:r>
        <w:rPr>
          <w:rFonts w:eastAsia="Gulim;Arial Unicode MS" w:cs="Arial" w:ascii="Arial" w:hAnsi="Arial"/>
        </w:rPr>
        <w:t>6 used to t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used to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did you use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18.2</w:t>
      </w:r>
    </w:p>
    <w:p>
      <w:pPr>
        <w:pStyle w:val="PlainText"/>
        <w:rPr>
          <w:rFonts w:ascii="Arial" w:hAnsi="Arial" w:cs="Arial"/>
        </w:rPr>
      </w:pPr>
      <w:r>
        <w:rPr>
          <w:rFonts w:eastAsia="Arial" w:cs="Arial" w:ascii="Arial" w:hAnsi="Arial"/>
        </w:rPr>
        <w:t xml:space="preserve">  </w:t>
      </w:r>
      <w:r>
        <w:rPr>
          <w:rFonts w:eastAsia="Gulim;Arial Unicode MS" w:cs="Arial" w:ascii="Arial" w:hAnsi="Arial"/>
        </w:rPr>
        <w:t>3-6</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used to go to bed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used to run three miles every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didn't use to go out in the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didn't use to spend much money./... spend a lot of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18.3</w:t>
      </w:r>
    </w:p>
    <w:p>
      <w:pPr>
        <w:pStyle w:val="PlainText"/>
        <w:rPr>
          <w:rFonts w:ascii="Arial" w:hAnsi="Arial" w:cs="Arial"/>
        </w:rPr>
      </w:pPr>
      <w:r>
        <w:rPr>
          <w:rFonts w:eastAsia="Arial" w:cs="Arial" w:ascii="Arial" w:hAnsi="Arial"/>
        </w:rPr>
        <w:t xml:space="preserve">  </w:t>
      </w:r>
      <w:r>
        <w:rPr>
          <w:rFonts w:eastAsia="Gulim;Arial Unicode MS" w:cs="Arial" w:ascii="Arial" w:hAnsi="Arial"/>
        </w:rPr>
        <w:t>2-10</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used to play the piano but she hasn't played (the piano) for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used to be very lazy but she works very hard these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didn't use to like cheese but she eats lots of cheese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used to have a dog but it died two years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used to be a hotel receptionist but she works in a bookshop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used to have lots of friends but she doesn't know many people these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never used to read newspapers but she reads a newspaper every day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didn't use to drink tea but she likes it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She used to go to a lot of parties but she hasn't been to a party for 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9</w:t>
      </w:r>
    </w:p>
    <w:p>
      <w:pPr>
        <w:pStyle w:val="PlainText"/>
        <w:rPr>
          <w:rFonts w:ascii="Arial" w:hAnsi="Arial" w:cs="Arial"/>
        </w:rPr>
      </w:pPr>
      <w:r>
        <w:rPr>
          <w:rFonts w:eastAsia="Arial" w:cs="Arial" w:ascii="Arial" w:hAnsi="Arial"/>
        </w:rPr>
        <w:t xml:space="preserve">  </w:t>
      </w:r>
      <w:r>
        <w:rPr>
          <w:rFonts w:eastAsia="Gulim;Arial Unicode MS" w:cs="Arial" w:ascii="Arial" w:hAnsi="Arial"/>
        </w:rPr>
        <w:t>19.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ow long are you st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en are you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re you going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re you travelling by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ere are you st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9.2</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2 am working late/'m working late or ... working till 9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going to the theatre (with my m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m meeting Julia</w:t>
      </w:r>
    </w:p>
    <w:p>
      <w:pPr>
        <w:pStyle w:val="PlainText"/>
        <w:rPr>
          <w:rFonts w:ascii="Arial" w:hAnsi="Arial" w:cs="Arial"/>
        </w:rPr>
      </w:pPr>
      <w:r>
        <w:rPr>
          <w:rFonts w:eastAsia="Arial" w:cs="Arial" w:ascii="Arial" w:hAnsi="Arial"/>
        </w:rPr>
        <w:t xml:space="preserve">  </w:t>
      </w:r>
      <w:r>
        <w:rPr>
          <w:rFonts w:eastAsia="Gulim;Arial Unicode MS" w:cs="Arial" w:ascii="Arial" w:hAnsi="Arial"/>
        </w:rPr>
        <w:t>19.3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going to work tomorrow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not doing anything tomorrow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m playing football next Sun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m going to a party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9.4</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re having/'re ha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opens ... finish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m not going/'m not going ...  am staying/'m st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re you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re going/'re going ... begin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does this train 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m going /'m going ... Are you com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s coming ... is travelling/'s travelling ... arrives ... am meeting/'m mee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m not using/'m not us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does it fin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0</w:t>
      </w:r>
    </w:p>
    <w:p>
      <w:pPr>
        <w:pStyle w:val="PlainText"/>
        <w:rPr>
          <w:rFonts w:ascii="Arial" w:hAnsi="Arial" w:cs="Arial"/>
        </w:rPr>
      </w:pPr>
      <w:r>
        <w:rPr>
          <w:rFonts w:eastAsia="Arial" w:cs="Arial" w:ascii="Arial" w:hAnsi="Arial"/>
        </w:rPr>
        <w:t xml:space="preserve">  </w:t>
      </w:r>
      <w:r>
        <w:rPr>
          <w:rFonts w:eastAsia="Gulim;Arial Unicode MS" w:cs="Arial" w:ascii="Arial" w:hAnsi="Arial"/>
        </w:rPr>
        <w:t>20.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going to phone her l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going to do it this aftern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Not yet. I'm going to read it after d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Not yet.) I'm just going to hav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20.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at are you going to w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ere are you going to pu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o are you going to invite?</w:t>
      </w:r>
    </w:p>
    <w:p>
      <w:pPr>
        <w:pStyle w:val="PlainText"/>
        <w:rPr>
          <w:rFonts w:ascii="Arial" w:hAnsi="Arial" w:cs="Arial"/>
        </w:rPr>
      </w:pPr>
      <w:r>
        <w:rPr>
          <w:rFonts w:eastAsia="Arial" w:cs="Arial" w:ascii="Arial" w:hAnsi="Arial"/>
        </w:rPr>
        <w:t xml:space="preserve">  </w:t>
      </w:r>
      <w:r>
        <w:rPr>
          <w:rFonts w:eastAsia="Gulim;Arial Unicode MS" w:cs="Arial" w:ascii="Arial" w:hAnsi="Arial"/>
        </w:rPr>
        <w:t>20.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going to give it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not going to tak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m going to compl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20.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 is going to be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boat is going to sin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 is going to run out of petrol.</w:t>
      </w:r>
    </w:p>
    <w:p>
      <w:pPr>
        <w:pStyle w:val="PlainText"/>
        <w:rPr>
          <w:rFonts w:ascii="Arial" w:hAnsi="Arial" w:cs="Arial"/>
        </w:rPr>
      </w:pPr>
      <w:r>
        <w:rPr>
          <w:rFonts w:eastAsia="Arial" w:cs="Arial" w:ascii="Arial" w:hAnsi="Arial"/>
        </w:rPr>
        <w:t xml:space="preserve">  </w:t>
      </w:r>
      <w:r>
        <w:rPr>
          <w:rFonts w:eastAsia="Gulim;Arial Unicode MS" w:cs="Arial" w:ascii="Arial" w:hAnsi="Arial"/>
        </w:rPr>
        <w:t>20.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re going to pl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as going to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as going to give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re going to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1</w:t>
      </w:r>
    </w:p>
    <w:p>
      <w:pPr>
        <w:pStyle w:val="PlainText"/>
        <w:rPr>
          <w:rFonts w:ascii="Arial" w:hAnsi="Arial" w:cs="Arial"/>
        </w:rPr>
      </w:pPr>
      <w:r>
        <w:rPr>
          <w:rFonts w:eastAsia="Arial" w:cs="Arial" w:ascii="Arial" w:hAnsi="Arial"/>
        </w:rPr>
        <w:t xml:space="preserve">  </w:t>
      </w:r>
      <w:r>
        <w:rPr>
          <w:rFonts w:eastAsia="Gulim;Arial Unicode MS" w:cs="Arial" w:ascii="Arial" w:hAnsi="Arial"/>
        </w:rPr>
        <w:t>21.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ll turn/I'll switch/I'll pu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ll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ll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ll show/I'll teach</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ll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ll s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ll give/I'll b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ll stay/I'll wait</w:t>
      </w:r>
    </w:p>
    <w:p>
      <w:pPr>
        <w:pStyle w:val="PlainText"/>
        <w:rPr>
          <w:rFonts w:ascii="Arial" w:hAnsi="Arial" w:cs="Arial"/>
        </w:rPr>
      </w:pPr>
      <w:r>
        <w:rPr>
          <w:rFonts w:eastAsia="Arial" w:cs="Arial" w:ascii="Arial" w:hAnsi="Arial"/>
        </w:rPr>
        <w:t xml:space="preserve">  </w:t>
      </w:r>
      <w:r>
        <w:rPr>
          <w:rFonts w:eastAsia="Gulim;Arial Unicode MS" w:cs="Arial" w:ascii="Arial" w:hAnsi="Arial"/>
        </w:rPr>
        <w:t>21.3</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ll m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ll l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m ha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on't for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oes your train le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on't t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re you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ill you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1 won't t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21.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hall I buy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at shall I give/buy/get Ann (for her birth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ere shall we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all we go by car or (shall we) walk?/... or (shall we go) on foo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at time shall I phon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2</w:t>
      </w:r>
    </w:p>
    <w:p>
      <w:pPr>
        <w:pStyle w:val="PlainText"/>
        <w:rPr>
          <w:rFonts w:ascii="Arial" w:hAnsi="Arial" w:cs="Arial"/>
        </w:rPr>
      </w:pPr>
      <w:r>
        <w:rPr>
          <w:rFonts w:eastAsia="Arial" w:cs="Arial" w:ascii="Arial" w:hAnsi="Arial"/>
        </w:rPr>
        <w:t xml:space="preserve">  </w:t>
      </w:r>
      <w:r>
        <w:rPr>
          <w:rFonts w:eastAsia="Gulim;Arial Unicode MS" w:cs="Arial" w:ascii="Arial" w:hAnsi="Arial"/>
        </w:rPr>
        <w:t>22.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ill 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s com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are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 won't hurt</w:t>
      </w:r>
    </w:p>
    <w:p>
      <w:pPr>
        <w:pStyle w:val="PlainText"/>
        <w:rPr>
          <w:rFonts w:ascii="Arial" w:hAnsi="Arial" w:cs="Arial"/>
        </w:rPr>
      </w:pPr>
      <w:r>
        <w:rPr>
          <w:rFonts w:eastAsia="Arial" w:cs="Arial" w:ascii="Arial" w:hAnsi="Arial"/>
        </w:rPr>
        <w:t xml:space="preserve">  </w:t>
      </w:r>
      <w:r>
        <w:rPr>
          <w:rFonts w:eastAsia="Gulim;Arial Unicode MS" w:cs="Arial" w:ascii="Arial" w:hAnsi="Arial"/>
        </w:rPr>
        <w:t>22.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ill l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ill like/'ll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ill get/'ll 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ill be/'ll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ill meet/'ll m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ill come/'ll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ill be/'ll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22.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on'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ill/'ll</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on'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ill/'ll</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on't</w:t>
      </w:r>
    </w:p>
    <w:p>
      <w:pPr>
        <w:pStyle w:val="PlainText"/>
        <w:rPr>
          <w:rFonts w:ascii="Arial" w:hAnsi="Arial" w:cs="Arial"/>
        </w:rPr>
      </w:pPr>
      <w:r>
        <w:rPr>
          <w:rFonts w:eastAsia="Arial" w:cs="Arial" w:ascii="Arial" w:hAnsi="Arial"/>
        </w:rPr>
        <w:t xml:space="preserve">  </w:t>
      </w:r>
      <w:r>
        <w:rPr>
          <w:rFonts w:eastAsia="Gulim;Arial Unicode MS" w:cs="Arial" w:ascii="Arial" w:hAnsi="Arial"/>
        </w:rPr>
        <w:t>22.4</w:t>
      </w:r>
    </w:p>
    <w:p>
      <w:pPr>
        <w:pStyle w:val="PlainText"/>
        <w:rPr>
          <w:rFonts w:ascii="Arial" w:hAnsi="Arial" w:cs="Arial"/>
        </w:rPr>
      </w:pPr>
      <w:r>
        <w:rPr>
          <w:rFonts w:eastAsia="Arial" w:cs="Arial" w:ascii="Arial" w:hAnsi="Arial"/>
        </w:rPr>
        <w:t xml:space="preserve">  </w:t>
      </w:r>
      <w:r>
        <w:rPr>
          <w:rFonts w:eastAsia="Gulim;Arial Unicode MS" w:cs="Arial" w:ascii="Arial" w:hAnsi="Arial"/>
        </w:rPr>
        <w:t>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ll be in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ll beat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expect I'll be a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don't know where I'll be this time next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22.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 you think it will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en do you think it will fin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ow much do you think it will cos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o you think they'll get married? ... they will get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at time do you think you'll be back?/... you will be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at do you think will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p315</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3</w:t>
      </w:r>
    </w:p>
    <w:p>
      <w:pPr>
        <w:pStyle w:val="PlainText"/>
        <w:rPr>
          <w:rFonts w:ascii="Arial" w:hAnsi="Arial" w:cs="Arial"/>
        </w:rPr>
      </w:pPr>
      <w:r>
        <w:rPr>
          <w:rFonts w:eastAsia="Arial" w:cs="Arial" w:ascii="Arial" w:hAnsi="Arial"/>
        </w:rPr>
        <w:t xml:space="preserve">  </w:t>
      </w:r>
      <w:r>
        <w:rPr>
          <w:rFonts w:eastAsia="Gulim;Arial Unicode MS" w:cs="Arial" w:ascii="Arial" w:hAnsi="Arial"/>
        </w:rPr>
        <w:t>23.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ll l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ll 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m going to wash</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re you going to pain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m going to bu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ll show</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ll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ll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t is going to f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He's going to have ... he's going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23.2</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ll 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going to sit ... I'll joi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ll f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m not going to appl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ll wake (You're going to wake is also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ll take ... We'll leave ... Ann is going to t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4</w:t>
      </w:r>
    </w:p>
    <w:p>
      <w:pPr>
        <w:pStyle w:val="PlainText"/>
        <w:rPr>
          <w:rFonts w:ascii="Arial" w:hAnsi="Arial" w:cs="Arial"/>
        </w:rPr>
      </w:pPr>
      <w:r>
        <w:rPr>
          <w:rFonts w:eastAsia="Arial" w:cs="Arial" w:ascii="Arial" w:hAnsi="Arial"/>
        </w:rPr>
        <w:t xml:space="preserve">  </w:t>
      </w:r>
      <w:r>
        <w:rPr>
          <w:rFonts w:eastAsia="Gulim;Arial Unicode MS" w:cs="Arial" w:ascii="Arial" w:hAnsi="Arial"/>
        </w:rPr>
        <w:t>24.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b is tru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and c are tru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 and d are tru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 and d are tru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 is true</w:t>
      </w:r>
    </w:p>
    <w:p>
      <w:pPr>
        <w:pStyle w:val="PlainText"/>
        <w:rPr>
          <w:rFonts w:ascii="Arial" w:hAnsi="Arial" w:cs="Arial"/>
        </w:rPr>
      </w:pPr>
      <w:r>
        <w:rPr>
          <w:rFonts w:eastAsia="Arial" w:cs="Arial" w:ascii="Arial" w:hAnsi="Arial"/>
        </w:rPr>
        <w:t xml:space="preserve">  </w:t>
      </w:r>
      <w:r>
        <w:rPr>
          <w:rFonts w:eastAsia="Gulim;Arial Unicode MS" w:cs="Arial" w:ascii="Arial" w:hAnsi="Arial"/>
        </w:rPr>
        <w:t>24.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ll have finish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ll be pl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ll be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meeting will have finish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e'll have sp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e'll have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you'll still be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 she'll have travell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ll be st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ill you be see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5</w:t>
      </w:r>
    </w:p>
    <w:p>
      <w:pPr>
        <w:pStyle w:val="PlainText"/>
        <w:rPr>
          <w:rFonts w:ascii="Arial" w:hAnsi="Arial" w:cs="Arial"/>
        </w:rPr>
      </w:pPr>
      <w:r>
        <w:rPr>
          <w:rFonts w:eastAsia="Arial" w:cs="Arial" w:ascii="Arial" w:hAnsi="Arial"/>
        </w:rPr>
        <w:t xml:space="preserve">  </w:t>
      </w:r>
      <w:r>
        <w:rPr>
          <w:rFonts w:eastAsia="Gulim;Arial Unicode MS" w:cs="Arial" w:ascii="Arial" w:hAnsi="Arial"/>
        </w:rPr>
        <w:t>25.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go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ill tell/'ll tell ...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ee ... won't recognise/will not recogn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s/'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ill wait/'ll wait ... ar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ill be/'ll be ... g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9 phones ... am/'m</w:t>
      </w:r>
    </w:p>
    <w:p>
      <w:pPr>
        <w:pStyle w:val="PlainText"/>
        <w:rPr>
          <w:rFonts w:ascii="Arial" w:hAnsi="Arial" w:cs="Arial"/>
        </w:rPr>
      </w:pPr>
      <w:r>
        <w:rPr>
          <w:rFonts w:eastAsia="Arial" w:cs="Arial" w:ascii="Arial" w:hAnsi="Arial"/>
        </w:rPr>
        <w:t xml:space="preserve">  </w:t>
      </w:r>
      <w:r>
        <w:rPr>
          <w:rFonts w:eastAsia="Gulim;Arial Unicode MS" w:cs="Arial" w:ascii="Arial" w:hAnsi="Arial"/>
        </w:rPr>
        <w:t>25.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ll give you my address when I find somewhere to live. or ... when I've found somewhere to l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ll come straight back home after I do the shopping. or ... after I've done the shopp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Let's go home before it starts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on't speak to her until she apologises. or ... until she has apologi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25.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leave/you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finish with it/when you finish reading it or you've finished with it you've finished reading it you've rea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decide/you've decid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y finish the new road or they've finished the new road or they've built the new road</w:t>
      </w:r>
    </w:p>
    <w:p>
      <w:pPr>
        <w:pStyle w:val="PlainText"/>
        <w:rPr>
          <w:rFonts w:ascii="Arial" w:hAnsi="Arial" w:cs="Arial"/>
        </w:rPr>
      </w:pPr>
      <w:r>
        <w:rPr>
          <w:rFonts w:eastAsia="Arial" w:cs="Arial" w:ascii="Arial" w:hAnsi="Arial"/>
        </w:rPr>
        <w:t xml:space="preserve">  </w:t>
      </w:r>
      <w:r>
        <w:rPr>
          <w:rFonts w:eastAsia="Gulim;Arial Unicode MS" w:cs="Arial" w:ascii="Arial" w:hAnsi="Arial"/>
        </w:rPr>
        <w:t>25.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f  3 When  4 if</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f  6 when  7 if  8 if</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6</w:t>
      </w:r>
    </w:p>
    <w:p>
      <w:pPr>
        <w:pStyle w:val="PlainText"/>
        <w:rPr>
          <w:rFonts w:ascii="Arial" w:hAnsi="Arial" w:cs="Arial"/>
        </w:rPr>
      </w:pPr>
      <w:r>
        <w:rPr>
          <w:rFonts w:eastAsia="Arial" w:cs="Arial" w:ascii="Arial" w:hAnsi="Arial"/>
        </w:rPr>
        <w:t xml:space="preserve">  </w:t>
      </w:r>
      <w:r>
        <w:rPr>
          <w:rFonts w:eastAsia="Gulim;Arial Unicode MS" w:cs="Arial" w:ascii="Arial" w:hAnsi="Arial"/>
        </w:rPr>
        <w:t>26.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a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een abl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be abl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a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be abl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26.2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used to be able to run 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d like to be able to play a musical instru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ve never been able to get up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26.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could ru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an wa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ouldn't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an't h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ouldn't 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26.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re able to fin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as able to finish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as able to get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26.5</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ouldn't/wasn't abl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as abl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ould/was abl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as abl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8 could/was abl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ere abl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couldn't/wasn't abl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7</w:t>
      </w:r>
    </w:p>
    <w:p>
      <w:pPr>
        <w:pStyle w:val="PlainText"/>
        <w:rPr>
          <w:rFonts w:ascii="Arial" w:hAnsi="Arial" w:cs="Arial"/>
        </w:rPr>
      </w:pPr>
      <w:r>
        <w:rPr>
          <w:rFonts w:eastAsia="Arial" w:cs="Arial" w:ascii="Arial" w:hAnsi="Arial"/>
        </w:rPr>
        <w:t xml:space="preserve">  </w:t>
      </w:r>
      <w:r>
        <w:rPr>
          <w:rFonts w:eastAsia="Gulim;Arial Unicode MS" w:cs="Arial" w:ascii="Arial" w:hAnsi="Arial"/>
        </w:rPr>
        <w:t>27.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could have f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could give her a b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could phone her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could go (and see him) on Fr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 could hang it in the kitc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27.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could  3 can/c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ould  5 c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an  7 can/could  8 c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27.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could have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ould appl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ould have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ould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27.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Ken couldn't have gone out (for a meal) on Friday evening (because he had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Ken could have played tennis on Monday aftern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 couldn't have lent Jack L50 (because he was short of money). or He couldn't have lent him L50.</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e could have come to Jane's party. or He could have gon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e couldn't have repaired her washing machine (because he doesn't know anything about machines).</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8</w:t>
      </w:r>
    </w:p>
    <w:p>
      <w:pPr>
        <w:pStyle w:val="PlainText"/>
        <w:rPr>
          <w:rFonts w:ascii="Arial" w:hAnsi="Arial" w:cs="Arial"/>
        </w:rPr>
      </w:pPr>
      <w:r>
        <w:rPr>
          <w:rFonts w:eastAsia="Arial" w:cs="Arial" w:ascii="Arial" w:hAnsi="Arial"/>
        </w:rPr>
        <w:t xml:space="preserve">  </w:t>
      </w:r>
      <w:r>
        <w:rPr>
          <w:rFonts w:eastAsia="Gulim;Arial Unicode MS" w:cs="Arial" w:ascii="Arial" w:hAnsi="Arial"/>
        </w:rPr>
        <w:t>28.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ust  3 c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ust  5 c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ust  7 must  8 c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28.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ve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go or have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be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ave taken/have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ave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be follow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8.3</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 must have been very expen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y must have gone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must have left it in the restaurant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p316</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exam can't have been very difficul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he must have been listening to our conversation./She must have listene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he can't have understood what I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must have forgotten to turn it off.</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 driver can't have seen the red l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he neighbours must have been having a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29</w:t>
      </w:r>
    </w:p>
    <w:p>
      <w:pPr>
        <w:pStyle w:val="PlainText"/>
        <w:rPr>
          <w:rFonts w:ascii="Arial" w:hAnsi="Arial" w:cs="Arial"/>
        </w:rPr>
      </w:pPr>
      <w:r>
        <w:rPr>
          <w:rFonts w:eastAsia="Arial" w:cs="Arial" w:ascii="Arial" w:hAnsi="Arial"/>
        </w:rPr>
        <w:t xml:space="preserve">  </w:t>
      </w:r>
      <w:r>
        <w:rPr>
          <w:rFonts w:eastAsia="Gulim;Arial Unicode MS" w:cs="Arial" w:ascii="Arial" w:hAnsi="Arial"/>
        </w:rPr>
        <w:t>29.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he may/might be bus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e may/might be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 may/might want to be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e may/might have been ill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e may/might have gone home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he may/might have had to go home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he may/might have been working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She may/might not want to see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She may/might not be working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She may/might not have been .feeling well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29.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ve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e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ve or have r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29.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She may/might be watching TV in her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he may/might have gone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It may/might be in the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You may/might have left it in the restaurant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He may/might have been in the bath.</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e may/might not have heard the b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29.4</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ight not have been invi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ouldn't have been invi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ouldn't have been an acci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ight not have been an acci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0</w:t>
      </w:r>
    </w:p>
    <w:p>
      <w:pPr>
        <w:pStyle w:val="PlainText"/>
        <w:rPr>
          <w:rFonts w:ascii="Arial" w:hAnsi="Arial" w:cs="Arial"/>
        </w:rPr>
      </w:pPr>
      <w:r>
        <w:rPr>
          <w:rFonts w:eastAsia="Arial" w:cs="Arial" w:ascii="Arial" w:hAnsi="Arial"/>
        </w:rPr>
        <w:t xml:space="preserve">  </w:t>
      </w:r>
      <w:r>
        <w:rPr>
          <w:rFonts w:eastAsia="Gulim;Arial Unicode MS" w:cs="Arial" w:ascii="Arial" w:hAnsi="Arial"/>
        </w:rPr>
        <w:t>30.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may/might buy a Merced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may/might go to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may/might hang it in the dining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e may/might come on Satu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e may/might go to univers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30.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ight w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ight bit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ight ne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ight slip</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ight break</w:t>
      </w:r>
    </w:p>
    <w:p>
      <w:pPr>
        <w:pStyle w:val="PlainText"/>
        <w:rPr>
          <w:rFonts w:ascii="Arial" w:hAnsi="Arial" w:cs="Arial"/>
        </w:rPr>
      </w:pPr>
      <w:r>
        <w:rPr>
          <w:rFonts w:eastAsia="Arial" w:cs="Arial" w:ascii="Arial" w:hAnsi="Arial"/>
        </w:rPr>
        <w:t xml:space="preserve">  </w:t>
      </w:r>
      <w:r>
        <w:rPr>
          <w:rFonts w:eastAsia="Gulim;Arial Unicode MS" w:cs="Arial" w:ascii="Arial" w:hAnsi="Arial"/>
        </w:rPr>
        <w:t>30.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ight be able to meet/se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ight have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ight have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30.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may/might not go out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om may/might not like the present I bought for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ue may/might not be able to meet us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0.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ay/might as well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ay/might as well have another drin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may/might as well watch it. or ... watch the film.</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1</w:t>
      </w:r>
    </w:p>
    <w:p>
      <w:pPr>
        <w:pStyle w:val="PlainText"/>
        <w:rPr>
          <w:rFonts w:ascii="Arial" w:hAnsi="Arial" w:cs="Arial"/>
        </w:rPr>
      </w:pPr>
      <w:r>
        <w:rPr>
          <w:rFonts w:eastAsia="Arial" w:cs="Arial" w:ascii="Arial" w:hAnsi="Arial"/>
        </w:rPr>
        <w:t xml:space="preserve">  </w:t>
      </w:r>
      <w:r>
        <w:rPr>
          <w:rFonts w:eastAsia="Gulim;Arial Unicode MS" w:cs="Arial" w:ascii="Arial" w:hAnsi="Arial"/>
        </w:rPr>
        <w:t>31.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v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ust or hav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ust or hav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av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av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as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hav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ha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has ha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31.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 you have to get up/have you got to get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oes (she) have to go?/has (she) got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id he have to p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id you have to wai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 you have to phone her now?/have you got to phone her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oes he have to leave?/has he got to le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31.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n't have to p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idn't have to wa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oesn't have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on't have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esn't have to s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on't have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8 didn't have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31.4</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on't hav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ustn'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on't hav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ustn'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oesn't hav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8 mustn'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must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don't hav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2</w:t>
      </w:r>
    </w:p>
    <w:p>
      <w:pPr>
        <w:pStyle w:val="PlainText"/>
        <w:rPr>
          <w:rFonts w:ascii="Arial" w:hAnsi="Arial" w:cs="Arial"/>
        </w:rPr>
      </w:pPr>
      <w:r>
        <w:rPr>
          <w:rFonts w:eastAsia="Arial" w:cs="Arial" w:ascii="Arial" w:hAnsi="Arial"/>
        </w:rPr>
        <w:t xml:space="preserve">  </w:t>
      </w:r>
      <w:r>
        <w:rPr>
          <w:rFonts w:eastAsia="Gulim;Arial Unicode MS" w:cs="Arial" w:ascii="Arial" w:hAnsi="Arial"/>
        </w:rPr>
        <w:t>32.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needn't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needn't wal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needn't as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needn't t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6 needn't expl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32.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nee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us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ustn'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nee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nee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must ... mustn'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needn't ... must</w:t>
      </w:r>
    </w:p>
    <w:p>
      <w:pPr>
        <w:pStyle w:val="PlainText"/>
        <w:rPr>
          <w:rFonts w:ascii="Arial" w:hAnsi="Arial" w:cs="Arial"/>
        </w:rPr>
      </w:pPr>
      <w:r>
        <w:rPr>
          <w:rFonts w:eastAsia="Arial" w:cs="Arial" w:ascii="Arial" w:hAnsi="Arial"/>
        </w:rPr>
        <w:t xml:space="preserve">  </w:t>
      </w:r>
      <w:r>
        <w:rPr>
          <w:rFonts w:eastAsia="Gulim;Arial Unicode MS" w:cs="Arial" w:ascii="Arial" w:hAnsi="Arial"/>
        </w:rPr>
        <w:t>32.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he needn't have bought any egg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needn't have shouted (at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 needn't have sold his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needn't have taken the camera.</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needn't have rushed/I needn't have hu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2.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needn't have walked home. You could have taken a taxi.</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needn't have stayed at a hotel. You could have stayed with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 needn't have phoned me in the middle of the night, She could have phoned me in the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needn't have left without saying anything. You could have said goodbye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3</w:t>
      </w:r>
    </w:p>
    <w:p>
      <w:pPr>
        <w:pStyle w:val="PlainText"/>
        <w:rPr>
          <w:rFonts w:ascii="Arial" w:hAnsi="Arial" w:cs="Arial"/>
        </w:rPr>
      </w:pPr>
      <w:r>
        <w:rPr>
          <w:rFonts w:eastAsia="Arial" w:cs="Arial" w:ascii="Arial" w:hAnsi="Arial"/>
        </w:rPr>
        <w:t xml:space="preserve">  </w:t>
      </w:r>
      <w:r>
        <w:rPr>
          <w:rFonts w:eastAsia="Gulim;Arial Unicode MS" w:cs="Arial" w:ascii="Arial" w:hAnsi="Arial"/>
        </w:rPr>
        <w:t>33.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should look for another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 shouldn't go to bed so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should take a photograph.</w:t>
      </w:r>
    </w:p>
    <w:p>
      <w:pPr>
        <w:pStyle w:val="PlainText"/>
        <w:rPr>
          <w:rFonts w:ascii="Arial" w:hAnsi="Arial" w:cs="Arial"/>
        </w:rPr>
      </w:pPr>
      <w:r>
        <w:rPr>
          <w:rFonts w:eastAsia="Arial" w:cs="Arial" w:ascii="Arial" w:hAnsi="Arial"/>
        </w:rPr>
        <w:t xml:space="preserve"> </w:t>
      </w:r>
      <w:r>
        <w:rPr>
          <w:rFonts w:eastAsia="Gulim;Arial Unicode MS" w:cs="Arial" w:ascii="Arial" w:hAnsi="Arial"/>
        </w:rPr>
        <w:t>@p317</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e shouldn't use her car so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e should put some pictures on the walls.</w:t>
      </w:r>
    </w:p>
    <w:p>
      <w:pPr>
        <w:pStyle w:val="PlainText"/>
        <w:rPr>
          <w:rFonts w:ascii="Arial" w:hAnsi="Arial" w:cs="Arial"/>
        </w:rPr>
      </w:pPr>
      <w:r>
        <w:rPr>
          <w:rFonts w:eastAsia="Arial" w:cs="Arial" w:ascii="Arial" w:hAnsi="Arial"/>
        </w:rPr>
        <w:t xml:space="preserve">  </w:t>
      </w:r>
      <w:r>
        <w:rPr>
          <w:rFonts w:eastAsia="Gulim;Arial Unicode MS" w:cs="Arial" w:ascii="Arial" w:hAnsi="Arial"/>
        </w:rPr>
        <w:t>33.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think smoking should be banned in restaura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don't think you should go out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think the government should resign.</w:t>
      </w:r>
    </w:p>
    <w:p>
      <w:pPr>
        <w:pStyle w:val="PlainText"/>
        <w:rPr>
          <w:rFonts w:ascii="Arial" w:hAnsi="Arial" w:cs="Arial"/>
        </w:rPr>
      </w:pPr>
      <w:r>
        <w:rPr>
          <w:rFonts w:eastAsia="Arial" w:cs="Arial" w:ascii="Arial" w:hAnsi="Arial"/>
        </w:rPr>
        <w:t xml:space="preserve">  </w:t>
      </w:r>
      <w:r>
        <w:rPr>
          <w:rFonts w:eastAsia="Gulim;Arial Unicode MS" w:cs="Arial" w:ascii="Arial" w:hAnsi="Arial"/>
        </w:rPr>
        <w:t>33.3</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ould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ould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ould have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ould wi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hould have wo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hould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should have arr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3.4</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should have reserved a 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shop should be open./The shop should have opened by now. or It sh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e shouldn't be driving so fast. or She shouldn't be doing 50 miles an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should have come to see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driver in front shouldn't have stopped without wa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should have been looking where I was going. or I should have looked where I was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4</w:t>
      </w:r>
    </w:p>
    <w:p>
      <w:pPr>
        <w:pStyle w:val="PlainText"/>
        <w:rPr>
          <w:rFonts w:ascii="Arial" w:hAnsi="Arial" w:cs="Arial"/>
        </w:rPr>
      </w:pPr>
      <w:r>
        <w:rPr>
          <w:rFonts w:eastAsia="Arial" w:cs="Arial" w:ascii="Arial" w:hAnsi="Arial"/>
        </w:rPr>
        <w:t xml:space="preserve">  </w:t>
      </w:r>
      <w:r>
        <w:rPr>
          <w:rFonts w:eastAsia="Gulim;Arial Unicode MS" w:cs="Arial" w:ascii="Arial" w:hAnsi="Arial"/>
        </w:rPr>
        <w:t>34.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should stay/I stay/I stayed a little lo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y should visit/they visit/they visited the museum after lu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should pay/we pay/we paid the rent by Fr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should go/I go/I went away for a few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34.2</w:t>
      </w:r>
    </w:p>
    <w:p>
      <w:pPr>
        <w:pStyle w:val="PlainText"/>
        <w:rPr>
          <w:rFonts w:ascii="Arial" w:hAnsi="Arial" w:cs="Arial"/>
        </w:rPr>
      </w:pPr>
      <w:r>
        <w:rPr>
          <w:rFonts w:eastAsia="Arial" w:cs="Arial" w:ascii="Arial" w:hAnsi="Arial"/>
        </w:rPr>
        <w:t xml:space="preserve">  </w:t>
      </w:r>
      <w:r>
        <w:rPr>
          <w:rFonts w:eastAsia="Gulim;Arial Unicode MS" w:cs="Arial" w:ascii="Arial" w:hAnsi="Arial"/>
        </w:rPr>
        <w:t>1 b. right  c. right  d. wr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right  b. wrong c.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34.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hould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ould wo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ould le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ould ask</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ould lis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4.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f Ann should arrive before I ge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f there should be some/any letters for me while I'm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f you should need (any) help</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ould there be some/any letters for me while I'm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ould you need (any) help, let me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34.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should k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should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should buy</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5</w:t>
      </w:r>
    </w:p>
    <w:p>
      <w:pPr>
        <w:pStyle w:val="PlainText"/>
        <w:rPr>
          <w:rFonts w:ascii="Arial" w:hAnsi="Arial" w:cs="Arial"/>
        </w:rPr>
      </w:pPr>
      <w:r>
        <w:rPr>
          <w:rFonts w:eastAsia="Arial" w:cs="Arial" w:ascii="Arial" w:hAnsi="Arial"/>
        </w:rPr>
        <w:t xml:space="preserve">  </w:t>
      </w:r>
      <w:r>
        <w:rPr>
          <w:rFonts w:eastAsia="Gulim;Arial Unicode MS" w:cs="Arial" w:ascii="Arial" w:hAnsi="Arial"/>
        </w:rPr>
        <w:t>35.1</w:t>
      </w:r>
    </w:p>
    <w:p>
      <w:pPr>
        <w:pStyle w:val="PlainText"/>
        <w:rPr>
          <w:rFonts w:ascii="Arial" w:hAnsi="Arial" w:cs="Arial"/>
        </w:rPr>
      </w:pPr>
      <w:r>
        <w:rPr>
          <w:rFonts w:eastAsia="Arial" w:cs="Arial" w:ascii="Arial" w:hAnsi="Arial"/>
        </w:rPr>
        <w:t xml:space="preserve">  </w:t>
      </w:r>
      <w:r>
        <w:rPr>
          <w:rFonts w:eastAsia="Gulim;Arial Unicode MS" w:cs="Arial" w:ascii="Arial" w:hAnsi="Arial"/>
        </w:rPr>
        <w:t>1 b. had or 'd</w:t>
      </w:r>
    </w:p>
    <w:p>
      <w:pPr>
        <w:pStyle w:val="PlainText"/>
        <w:rPr>
          <w:rFonts w:ascii="Arial" w:hAnsi="Arial" w:cs="Arial"/>
        </w:rPr>
      </w:pPr>
      <w:r>
        <w:rPr>
          <w:rFonts w:eastAsia="Arial" w:cs="Arial" w:ascii="Arial" w:hAnsi="Arial"/>
        </w:rPr>
        <w:t xml:space="preserve">  </w:t>
      </w:r>
      <w:r>
        <w:rPr>
          <w:rFonts w:eastAsia="Gulim;Arial Unicode MS" w:cs="Arial" w:ascii="Arial" w:hAnsi="Arial"/>
        </w:rPr>
        <w:t>c. close or shut</w:t>
      </w:r>
    </w:p>
    <w:p>
      <w:pPr>
        <w:pStyle w:val="PlainText"/>
        <w:rPr>
          <w:rFonts w:ascii="Arial" w:hAnsi="Arial" w:cs="Arial"/>
        </w:rPr>
      </w:pPr>
      <w:r>
        <w:rPr>
          <w:rFonts w:eastAsia="Arial" w:cs="Arial" w:ascii="Arial" w:hAnsi="Arial"/>
        </w:rPr>
        <w:t xml:space="preserve">  </w:t>
      </w:r>
      <w:r>
        <w:rPr>
          <w:rFonts w:eastAsia="Gulim;Arial Unicode MS" w:cs="Arial" w:ascii="Arial" w:hAnsi="Arial"/>
        </w:rPr>
        <w:t>d. ha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as d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hou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35.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d better put a plaster on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d better reserve a table./We'd better phone to reserv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d better not go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d better pay the phone bill. or ... pay my phone b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d better not go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e'd better take a taxi. or ... get a taxi</w:t>
      </w:r>
    </w:p>
    <w:p>
      <w:pPr>
        <w:pStyle w:val="PlainText"/>
        <w:rPr>
          <w:rFonts w:ascii="Arial" w:hAnsi="Arial" w:cs="Arial"/>
        </w:rPr>
      </w:pPr>
      <w:r>
        <w:rPr>
          <w:rFonts w:eastAsia="Arial" w:cs="Arial" w:ascii="Arial" w:hAnsi="Arial"/>
        </w:rPr>
        <w:t xml:space="preserve">  </w:t>
      </w:r>
      <w:r>
        <w:rPr>
          <w:rFonts w:eastAsia="Gulim;Arial Unicode MS" w:cs="Arial" w:ascii="Arial" w:hAnsi="Arial"/>
        </w:rPr>
        <w:t>35. 3</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d better/'d better or sh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ad better/'d b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h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h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35.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d a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as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s time the train lef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s time I had a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s time some changes were made./It's time there were some chan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6</w:t>
      </w:r>
    </w:p>
    <w:p>
      <w:pPr>
        <w:pStyle w:val="PlainText"/>
        <w:rPr>
          <w:rFonts w:ascii="Arial" w:hAnsi="Arial" w:cs="Arial"/>
        </w:rPr>
      </w:pPr>
      <w:r>
        <w:rPr>
          <w:rFonts w:eastAsia="Arial" w:cs="Arial" w:ascii="Arial" w:hAnsi="Arial"/>
        </w:rPr>
        <w:t xml:space="preserve">  </w:t>
      </w:r>
      <w:r>
        <w:rPr>
          <w:rFonts w:eastAsia="Gulim;Arial Unicode MS" w:cs="Arial" w:ascii="Arial" w:hAnsi="Arial"/>
        </w:rPr>
        <w:t>36.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Can/Could I leave a message? or Can/Could you give her a mess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an/Could you tell me how to get to the station? or .. the way to the station? or ... where the station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an/Could I try on these trousers? or Can/Could I try these (trousers)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an I give you a lift?</w:t>
      </w:r>
    </w:p>
    <w:p>
      <w:pPr>
        <w:pStyle w:val="PlainText"/>
        <w:rPr>
          <w:rFonts w:ascii="Arial" w:hAnsi="Arial" w:cs="Arial"/>
        </w:rPr>
      </w:pPr>
      <w:r>
        <w:rPr>
          <w:rFonts w:eastAsia="Arial" w:cs="Arial" w:ascii="Arial" w:hAnsi="Arial"/>
        </w:rPr>
        <w:t xml:space="preserve">  </w:t>
      </w:r>
      <w:r>
        <w:rPr>
          <w:rFonts w:eastAsia="Gulim;Arial Unicode MS" w:cs="Arial" w:ascii="Arial" w:hAnsi="Arial"/>
        </w:rPr>
        <w:t>36.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 you think I could use your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o you think you could check this letter (for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o you think I could leave work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o you think you could turn the music down? or ... turn it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 you think I could come and see the flat?</w:t>
      </w:r>
    </w:p>
    <w:p>
      <w:pPr>
        <w:pStyle w:val="PlainText"/>
        <w:rPr>
          <w:rFonts w:ascii="Arial" w:hAnsi="Arial" w:cs="Arial"/>
        </w:rPr>
      </w:pPr>
      <w:r>
        <w:rPr>
          <w:rFonts w:eastAsia="Arial" w:cs="Arial" w:ascii="Arial" w:hAnsi="Arial"/>
        </w:rPr>
        <w:t xml:space="preserve">  </w:t>
      </w:r>
      <w:r>
        <w:rPr>
          <w:rFonts w:eastAsia="Gulim;Arial Unicode MS" w:cs="Arial" w:ascii="Arial" w:hAnsi="Arial"/>
        </w:rPr>
        <w:t>36.3</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ould you like something to eat? or Can I offer you something to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Can/Could/Would you show me? or Do you think you could show me? or ... do it for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an/Could/May I have a look at your newspaper? or Do you think I could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ould you like to sit down? or Can I offer you a s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an/Could/Would you slow down? or Do you think you could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an/Could/May I/we have the bill, please? or Do you think I/we could have ...? or Can/Could you bring me/us the bill, ple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ould you like to borrow it? or ... to rea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7</w:t>
      </w:r>
    </w:p>
    <w:p>
      <w:pPr>
        <w:pStyle w:val="PlainText"/>
        <w:rPr>
          <w:rFonts w:ascii="Arial" w:hAnsi="Arial" w:cs="Arial"/>
        </w:rPr>
      </w:pPr>
      <w:r>
        <w:rPr>
          <w:rFonts w:eastAsia="Arial" w:cs="Arial" w:ascii="Arial" w:hAnsi="Arial"/>
        </w:rPr>
        <w:t xml:space="preserve">  </w:t>
      </w:r>
      <w:r>
        <w:rPr>
          <w:rFonts w:eastAsia="Gulim;Arial Unicode MS" w:cs="Arial" w:ascii="Arial" w:hAnsi="Arial"/>
        </w:rPr>
        <w:t>37.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ould take/'d t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refu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ouldn't 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losed down (or was/were closed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pres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ould be/'d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didn't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borrow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alk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would underst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37.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at would you do if your car was stolen or ... were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at would you do if you lost your pass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at would you do if there was a fire in the building? or ... if there were a fire in the buil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7.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f he took the examination, he'd fail. or ... he would fai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f we stayed at a hotel, it would cost too much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p318</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f she applied for the job, she wouldn't ge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f we told them the truth, they wouldn't believe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f we invited Bill to the party, we'd have to invite his friends too.</w:t>
      </w:r>
    </w:p>
    <w:p>
      <w:pPr>
        <w:pStyle w:val="PlainText"/>
        <w:rPr>
          <w:rFonts w:ascii="Arial" w:hAnsi="Arial" w:cs="Arial"/>
        </w:rPr>
      </w:pPr>
      <w:r>
        <w:rPr>
          <w:rFonts w:eastAsia="Arial" w:cs="Arial" w:ascii="Arial" w:hAnsi="Arial"/>
        </w:rPr>
        <w:t xml:space="preserve">  </w:t>
      </w:r>
      <w:r>
        <w:rPr>
          <w:rFonts w:eastAsia="Gulim;Arial Unicode MS" w:cs="Arial" w:ascii="Arial" w:hAnsi="Arial"/>
        </w:rPr>
        <w:t>37.4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omebody broke into my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d have a much nicer day than usual.</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were invi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d look much nice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didn't come out with you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8</w:t>
      </w:r>
    </w:p>
    <w:p>
      <w:pPr>
        <w:pStyle w:val="PlainText"/>
        <w:rPr>
          <w:rFonts w:ascii="Arial" w:hAnsi="Arial" w:cs="Arial"/>
        </w:rPr>
      </w:pPr>
      <w:r>
        <w:rPr>
          <w:rFonts w:eastAsia="Arial" w:cs="Arial" w:ascii="Arial" w:hAnsi="Arial"/>
        </w:rPr>
        <w:t xml:space="preserve">  </w:t>
      </w:r>
      <w:r>
        <w:rPr>
          <w:rFonts w:eastAsia="Gulim;Arial Unicode MS" w:cs="Arial" w:ascii="Arial" w:hAnsi="Arial"/>
        </w:rPr>
        <w:t>38.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ould help/'d help</w:t>
      </w:r>
    </w:p>
    <w:p>
      <w:pPr>
        <w:pStyle w:val="PlainText"/>
        <w:rPr>
          <w:rFonts w:ascii="Arial" w:hAnsi="Arial" w:cs="Arial"/>
        </w:rPr>
      </w:pPr>
      <w:r>
        <w:rPr>
          <w:rFonts w:eastAsia="Arial" w:cs="Arial" w:ascii="Arial" w:hAnsi="Arial"/>
        </w:rPr>
        <w:t xml:space="preserve">  </w:t>
      </w:r>
      <w:r>
        <w:rPr>
          <w:rFonts w:eastAsia="Gulim;Arial Unicode MS" w:cs="Arial" w:ascii="Arial" w:hAnsi="Arial"/>
        </w:rPr>
        <w:t>4 l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ould live/'d l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ould tast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as/w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ouldn't wait ... would go/'d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9 didn't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eren't ... wouldn't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38.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f he spoke more clearly, people would understand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f the book wasn't/weren't so expensive, I'd buy it/I would buy it. or If the book was/were cheaper,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f we could afford it, we'd/we would go out more of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f it wasn't/weren't raining, we could have lunch in the garde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f I didn't have to work tomorrow evening, I could/I would/I'd meet you. or ... I'd be able to meet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38.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d a ke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ish Ann was/were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ish it wasn't/weren't (so) col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ish I didn't live in a big c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ish I could go to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wish I didn't have to work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wish I knew something about c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wish I was/were lying on a beautiful sunny beach.</w:t>
      </w:r>
    </w:p>
    <w:p>
      <w:pPr>
        <w:pStyle w:val="PlainText"/>
        <w:rPr>
          <w:rFonts w:ascii="Arial" w:hAnsi="Arial" w:cs="Arial"/>
        </w:rPr>
      </w:pPr>
      <w:r>
        <w:rPr>
          <w:rFonts w:eastAsia="Arial" w:cs="Arial" w:ascii="Arial" w:hAnsi="Arial"/>
        </w:rPr>
        <w:t xml:space="preserve">  </w:t>
      </w:r>
      <w:r>
        <w:rPr>
          <w:rFonts w:eastAsia="Gulim;Arial Unicode MS" w:cs="Arial" w:ascii="Arial" w:hAnsi="Arial"/>
        </w:rPr>
        <w:t>38.4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wish I was a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wish I had a big gard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ish I could tell jok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ish I was taller.</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39</w:t>
      </w:r>
    </w:p>
    <w:p>
      <w:pPr>
        <w:pStyle w:val="PlainText"/>
        <w:rPr>
          <w:rFonts w:ascii="Arial" w:hAnsi="Arial" w:cs="Arial"/>
        </w:rPr>
      </w:pPr>
      <w:r>
        <w:rPr>
          <w:rFonts w:eastAsia="Arial" w:cs="Arial" w:ascii="Arial" w:hAnsi="Arial"/>
        </w:rPr>
        <w:t xml:space="preserve">  </w:t>
      </w:r>
      <w:r>
        <w:rPr>
          <w:rFonts w:eastAsia="Gulim;Arial Unicode MS" w:cs="Arial" w:ascii="Arial" w:hAnsi="Arial"/>
        </w:rPr>
        <w:t>39.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d missed/he had missed ... he would have been/he'd have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ould have forgotten/I'd have forgotten ... you hadn't remind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d had/I had had ... I'd have sent/I would have s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d have enjoyed/we would have enjoyed ... the weather had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 would have been ... I'd walked / I had walk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was/I w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d been tired/I had been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9.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f the driver in front hadn't stopped so suddenly, the accident wouldn't have 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f I'd/I had known that George had to get up early, I'd/I would have woken him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f Jim hadn't lent me the money, I wouldn't have been able to buy the car. or ... I couldn't have bought the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f Margaret hadn't been wearing a seat belt, she'd/she would have been inju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f you'd/you had had (some) breakfast, you wouldn't be hungry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f I'd/I had had some money on me, I'd/I would have got a taxi.</w:t>
      </w:r>
    </w:p>
    <w:p>
      <w:pPr>
        <w:pStyle w:val="PlainText"/>
        <w:rPr>
          <w:rFonts w:ascii="Arial" w:hAnsi="Arial" w:cs="Arial"/>
        </w:rPr>
      </w:pPr>
      <w:r>
        <w:rPr>
          <w:rFonts w:eastAsia="Arial" w:cs="Arial" w:ascii="Arial" w:hAnsi="Arial"/>
        </w:rPr>
        <w:t xml:space="preserve">  </w:t>
      </w:r>
      <w:r>
        <w:rPr>
          <w:rFonts w:eastAsia="Gulim;Arial Unicode MS" w:cs="Arial" w:ascii="Arial" w:hAnsi="Arial"/>
        </w:rPr>
        <w:t>39.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wish I'd/I had applied for it. or ... for the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ish I'd/I had learned to play a musical instru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ish I hadn't painted it red./... painted the gate 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ish I'd/I had brought my camera.</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ish they'd/they had told me they were coming. or I wish I'd/I had known they were com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40</w:t>
      </w:r>
    </w:p>
    <w:p>
      <w:pPr>
        <w:pStyle w:val="PlainText"/>
        <w:rPr>
          <w:rFonts w:ascii="Arial" w:hAnsi="Arial" w:cs="Arial"/>
        </w:rPr>
      </w:pPr>
      <w:r>
        <w:rPr>
          <w:rFonts w:eastAsia="Arial" w:cs="Arial" w:ascii="Arial" w:hAnsi="Arial"/>
        </w:rPr>
        <w:t xml:space="preserve">  </w:t>
      </w:r>
      <w:r>
        <w:rPr>
          <w:rFonts w:eastAsia="Gulim;Arial Unicode MS" w:cs="Arial" w:ascii="Arial" w:hAnsi="Arial"/>
        </w:rPr>
        <w:t>40.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ould enjoy 'd enjo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ould have enjoyed/'d have enjoy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ould have phoned/'d have pho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ould be/'d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ould have stopped 'd have stopp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0.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 promised he would write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y promised they would wait for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promised you wouldn't tell Jill what I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40.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wish John would come. I wish he would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ish the baby would stop cr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ish somebody would give me a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ish you would buy some new clothes. or ... get some new cloth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ish you wouldn't drive so 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wish you wouldn't (always) leave the door o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wish people wouldn't drop litter in the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40.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rong--I wish I had mor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rong--I wish it wasn't/weren't so cold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rong--I wish everything wasn't/weren't so expen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40.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ould sh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ould always for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ould sh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41</w:t>
      </w:r>
    </w:p>
    <w:p>
      <w:pPr>
        <w:pStyle w:val="PlainText"/>
        <w:rPr>
          <w:rFonts w:ascii="Arial" w:hAnsi="Arial" w:cs="Arial"/>
        </w:rPr>
      </w:pPr>
      <w:r>
        <w:rPr>
          <w:rFonts w:eastAsia="Arial" w:cs="Arial" w:ascii="Arial" w:hAnsi="Arial"/>
        </w:rPr>
        <w:t xml:space="preserve">  </w:t>
      </w:r>
      <w:r>
        <w:rPr>
          <w:rFonts w:eastAsia="Gulim;Arial Unicode MS" w:cs="Arial" w:ascii="Arial" w:hAnsi="Arial"/>
        </w:rPr>
        <w:t>41.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s mad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as damag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s includ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re invi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re sh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re hel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as written ... was transla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ere overta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1.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ow is glass mad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en was Australia discove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at is silver used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en was television inven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1.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cov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s cove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re lock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as posted ... arr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ank ... was rescu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ied ... were brou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grew</w:t>
      </w:r>
    </w:p>
    <w:p>
      <w:pPr>
        <w:pStyle w:val="PlainText"/>
        <w:rPr>
          <w:rFonts w:ascii="Arial" w:hAnsi="Arial" w:cs="Arial"/>
        </w:rPr>
      </w:pPr>
      <w:r>
        <w:rPr>
          <w:rFonts w:eastAsia="Arial" w:cs="Arial" w:ascii="Arial" w:hAnsi="Arial"/>
        </w:rPr>
        <w:t xml:space="preserve"> </w:t>
      </w:r>
      <w:r>
        <w:rPr>
          <w:rFonts w:eastAsia="Gulim;Arial Unicode MS" w:cs="Arial" w:ascii="Arial" w:hAnsi="Arial"/>
        </w:rPr>
        <w:t>@p319</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as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disappea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did Sue resign</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was Bill sack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is ow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called ... was injured ... wasn't need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were these photographs taken ... Did you t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41.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ll flights were cancelled because of fo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is road isn't used very of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as accused of stealing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ow are languages learn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 were advised not to go out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42</w:t>
      </w:r>
    </w:p>
    <w:p>
      <w:pPr>
        <w:pStyle w:val="PlainText"/>
        <w:rPr>
          <w:rFonts w:ascii="Arial" w:hAnsi="Arial" w:cs="Arial"/>
        </w:rPr>
      </w:pPr>
      <w:r>
        <w:rPr>
          <w:rFonts w:eastAsia="Arial" w:cs="Arial" w:ascii="Arial" w:hAnsi="Arial"/>
        </w:rPr>
        <w:t xml:space="preserve">  </w:t>
      </w:r>
      <w:r>
        <w:rPr>
          <w:rFonts w:eastAsia="Gulim;Arial Unicode MS" w:cs="Arial" w:ascii="Arial" w:hAnsi="Arial"/>
        </w:rPr>
        <w:t>42.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can't be bro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an be ea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 can't be u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 can't be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 can be c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2.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 mad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e woken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5 be sp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ave been repa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be c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ave been cau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2.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concert has been postpo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computer is being used at the mo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idn't realise that our conversation was being record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 we found that the game had been cancell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new ring road is being built round the c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new hospital has been built near the air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42.4</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 has been stolen!/It's been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omebody has taken it. or ... taken my umbrella.</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e has been promoted./He's been promoted. or He was promo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 is being redecorated./It's being redecora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t is working again./It's working again . It has been repaired. It's been repa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wo people were arrested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t had been blown down in the storm. or It was blown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Nobody has seen him since t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Have you ever been mugged?</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43</w:t>
      </w:r>
    </w:p>
    <w:p>
      <w:pPr>
        <w:pStyle w:val="PlainText"/>
        <w:rPr>
          <w:rFonts w:ascii="Arial" w:hAnsi="Arial" w:cs="Arial"/>
        </w:rPr>
      </w:pPr>
      <w:r>
        <w:rPr>
          <w:rFonts w:eastAsia="Arial" w:cs="Arial" w:ascii="Arial" w:hAnsi="Arial"/>
        </w:rPr>
        <w:t xml:space="preserve">  </w:t>
      </w:r>
      <w:r>
        <w:rPr>
          <w:rFonts w:eastAsia="Gulim;Arial Unicode MS" w:cs="Arial" w:ascii="Arial" w:hAnsi="Arial"/>
        </w:rPr>
        <w:t>43.1</w:t>
      </w:r>
    </w:p>
    <w:p>
      <w:pPr>
        <w:pStyle w:val="PlainText"/>
        <w:rPr>
          <w:rFonts w:ascii="Arial" w:hAnsi="Arial" w:cs="Arial"/>
        </w:rPr>
      </w:pPr>
      <w:r>
        <w:rPr>
          <w:rFonts w:eastAsia="Arial" w:cs="Arial" w:ascii="Arial" w:hAnsi="Arial"/>
        </w:rPr>
        <w:t xml:space="preserve">  </w:t>
      </w:r>
      <w:r>
        <w:rPr>
          <w:rFonts w:eastAsia="Gulim;Arial Unicode MS" w:cs="Arial" w:ascii="Arial" w:hAnsi="Arial"/>
        </w:rPr>
        <w:t>2-6:</w:t>
      </w:r>
    </w:p>
    <w:p>
      <w:pPr>
        <w:pStyle w:val="PlainText"/>
        <w:rPr>
          <w:rFonts w:ascii="Arial" w:hAnsi="Arial" w:cs="Arial"/>
        </w:rPr>
      </w:pPr>
      <w:r>
        <w:rPr>
          <w:rFonts w:eastAsia="Arial" w:cs="Arial" w:ascii="Arial" w:hAnsi="Arial"/>
        </w:rPr>
        <w:t xml:space="preserve">  </w:t>
      </w:r>
      <w:r>
        <w:rPr>
          <w:rFonts w:eastAsia="Gulim;Arial Unicode MS" w:cs="Arial" w:ascii="Arial" w:hAnsi="Arial"/>
        </w:rPr>
        <w:t>Beethoven was born in 1770.</w:t>
      </w:r>
    </w:p>
    <w:p>
      <w:pPr>
        <w:pStyle w:val="PlainText"/>
        <w:rPr>
          <w:rFonts w:ascii="Arial" w:hAnsi="Arial" w:cs="Arial"/>
        </w:rPr>
      </w:pPr>
      <w:r>
        <w:rPr>
          <w:rFonts w:eastAsia="Arial" w:cs="Arial" w:ascii="Arial" w:hAnsi="Arial"/>
        </w:rPr>
        <w:t xml:space="preserve">  </w:t>
      </w:r>
      <w:r>
        <w:rPr>
          <w:rFonts w:eastAsia="Gulim;Arial Unicode MS" w:cs="Arial" w:ascii="Arial" w:hAnsi="Arial"/>
        </w:rPr>
        <w:t>Agatha Christie was born in 1891.</w:t>
      </w:r>
    </w:p>
    <w:p>
      <w:pPr>
        <w:pStyle w:val="PlainText"/>
        <w:rPr>
          <w:rFonts w:ascii="Arial" w:hAnsi="Arial" w:cs="Arial"/>
        </w:rPr>
      </w:pPr>
      <w:r>
        <w:rPr>
          <w:rFonts w:eastAsia="Arial" w:cs="Arial" w:ascii="Arial" w:hAnsi="Arial"/>
        </w:rPr>
        <w:t xml:space="preserve">  </w:t>
      </w:r>
      <w:r>
        <w:rPr>
          <w:rFonts w:eastAsia="Gulim;Arial Unicode MS" w:cs="Arial" w:ascii="Arial" w:hAnsi="Arial"/>
        </w:rPr>
        <w:t>Galileo was born in 1564.</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Mahatma Gandhi was born in 1869. </w:t>
      </w:r>
    </w:p>
    <w:p>
      <w:pPr>
        <w:pStyle w:val="PlainText"/>
        <w:rPr>
          <w:rFonts w:ascii="Arial" w:hAnsi="Arial" w:cs="Arial"/>
        </w:rPr>
      </w:pPr>
      <w:r>
        <w:rPr>
          <w:rFonts w:eastAsia="Arial" w:cs="Arial" w:ascii="Arial" w:hAnsi="Arial"/>
        </w:rPr>
        <w:t xml:space="preserve">  </w:t>
      </w:r>
      <w:r>
        <w:rPr>
          <w:rFonts w:eastAsia="Gulim;Arial Unicode MS" w:cs="Arial" w:ascii="Arial" w:hAnsi="Arial"/>
        </w:rPr>
        <w:t>Martin Luther King was born in 1929.</w:t>
      </w:r>
    </w:p>
    <w:p>
      <w:pPr>
        <w:pStyle w:val="PlainText"/>
        <w:rPr>
          <w:rFonts w:ascii="Arial" w:hAnsi="Arial" w:cs="Arial"/>
        </w:rPr>
      </w:pPr>
      <w:r>
        <w:rPr>
          <w:rFonts w:eastAsia="Arial" w:cs="Arial" w:ascii="Arial" w:hAnsi="Arial"/>
        </w:rPr>
        <w:t xml:space="preserve">  </w:t>
      </w:r>
      <w:r>
        <w:rPr>
          <w:rFonts w:eastAsia="Gulim;Arial Unicode MS" w:cs="Arial" w:ascii="Arial" w:hAnsi="Arial"/>
        </w:rPr>
        <w:t>Elvis Presley was born in 1935.</w:t>
      </w:r>
    </w:p>
    <w:p>
      <w:pPr>
        <w:pStyle w:val="PlainText"/>
        <w:rPr>
          <w:rFonts w:ascii="Arial" w:hAnsi="Arial" w:cs="Arial"/>
        </w:rPr>
      </w:pPr>
      <w:r>
        <w:rPr>
          <w:rFonts w:eastAsia="Arial" w:cs="Arial" w:ascii="Arial" w:hAnsi="Arial"/>
        </w:rPr>
        <w:t xml:space="preserve">  </w:t>
      </w:r>
      <w:r>
        <w:rPr>
          <w:rFonts w:eastAsia="Gulim;Arial Unicode MS" w:cs="Arial" w:ascii="Arial" w:hAnsi="Arial"/>
        </w:rPr>
        <w:t>Leonardo da Vinci was born in 1452.</w:t>
      </w:r>
    </w:p>
    <w:p>
      <w:pPr>
        <w:pStyle w:val="PlainText"/>
        <w:rPr>
          <w:rFonts w:ascii="Arial" w:hAnsi="Arial" w:cs="Arial"/>
        </w:rPr>
      </w:pPr>
      <w:r>
        <w:rPr>
          <w:rFonts w:eastAsia="Arial" w:cs="Arial" w:ascii="Arial" w:hAnsi="Arial"/>
        </w:rPr>
        <w:t xml:space="preserve">  </w:t>
      </w:r>
      <w:r>
        <w:rPr>
          <w:rFonts w:eastAsia="Gulim;Arial Unicode MS" w:cs="Arial" w:ascii="Arial" w:hAnsi="Arial"/>
        </w:rPr>
        <w:t>William Shakespeire was born in 1564.</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was born in ...</w:t>
      </w:r>
    </w:p>
    <w:p>
      <w:pPr>
        <w:pStyle w:val="PlainText"/>
        <w:rPr>
          <w:rFonts w:ascii="Arial" w:hAnsi="Arial" w:cs="Arial"/>
        </w:rPr>
      </w:pPr>
      <w:r>
        <w:rPr>
          <w:rFonts w:eastAsia="Arial" w:cs="Arial" w:ascii="Arial" w:hAnsi="Arial"/>
        </w:rPr>
        <w:t xml:space="preserve">  </w:t>
      </w:r>
      <w:r>
        <w:rPr>
          <w:rFonts w:eastAsia="Gulim;Arial Unicode MS" w:cs="Arial" w:ascii="Arial" w:hAnsi="Arial"/>
        </w:rPr>
        <w:t>43.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was asked some difficult questions at the interview.</w:t>
      </w:r>
    </w:p>
    <w:p>
      <w:pPr>
        <w:pStyle w:val="PlainText"/>
        <w:rPr>
          <w:rFonts w:ascii="Arial" w:hAnsi="Arial" w:cs="Arial"/>
        </w:rPr>
      </w:pPr>
      <w:r>
        <w:rPr>
          <w:rFonts w:eastAsia="Arial" w:cs="Arial" w:ascii="Arial" w:hAnsi="Arial"/>
        </w:rPr>
        <w:t xml:space="preserve">  </w:t>
      </w:r>
      <w:r>
        <w:rPr>
          <w:rFonts w:eastAsia="Gulim;Arial Unicode MS" w:cs="Arial" w:ascii="Arial" w:hAnsi="Arial"/>
        </w:rPr>
        <w:t>3 Janet was given a present by her colleagues when she re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asn't told that George was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ow much will you be p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think Tom should have been offered the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ave you been shown what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43.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being invi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being giv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eing attack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being ask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being p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43.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got stu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get bro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get u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got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got stopp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get p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get damaged/get bro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get asked</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44</w:t>
      </w:r>
    </w:p>
    <w:p>
      <w:pPr>
        <w:pStyle w:val="PlainText"/>
        <w:rPr>
          <w:rFonts w:ascii="Arial" w:hAnsi="Arial" w:cs="Arial"/>
        </w:rPr>
      </w:pPr>
      <w:r>
        <w:rPr>
          <w:rFonts w:eastAsia="Arial" w:cs="Arial" w:ascii="Arial" w:hAnsi="Arial"/>
        </w:rPr>
        <w:t xml:space="preserve">  </w:t>
      </w:r>
      <w:r>
        <w:rPr>
          <w:rFonts w:eastAsia="Gulim;Arial Unicode MS" w:cs="Arial" w:ascii="Arial" w:hAnsi="Arial"/>
        </w:rPr>
        <w:t>44.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weather is expected to be good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thieves are believed to have get in through the kitchen window.</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any people are reported to be homeless after the flood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prisoner is thought to have escaped by climbing over a w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man is alleged to have driven through the town at 90 miles an hour.</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building is reported to have been badly damaged by fir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The company is said to be losing a lot of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e company is believed to have lost a lot of money last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he company is expected to lose money this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44.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 is supposed to be very rich.</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 is supposed to write poetr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 is supposed to have 12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e is supposed to have robbed a bank a long time ago.</w:t>
      </w:r>
    </w:p>
    <w:p>
      <w:pPr>
        <w:pStyle w:val="PlainText"/>
        <w:rPr>
          <w:rFonts w:ascii="Arial" w:hAnsi="Arial" w:cs="Arial"/>
        </w:rPr>
      </w:pPr>
      <w:r>
        <w:rPr>
          <w:rFonts w:eastAsia="Arial" w:cs="Arial" w:ascii="Arial" w:hAnsi="Arial"/>
        </w:rPr>
        <w:t xml:space="preserve">  </w:t>
      </w:r>
      <w:r>
        <w:rPr>
          <w:rFonts w:eastAsia="Gulim;Arial Unicode MS" w:cs="Arial" w:ascii="Arial" w:hAnsi="Arial"/>
        </w:rPr>
        <w:t>44.3</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re/'re supposed to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re/'re supposed to star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ren't/'re not supposed to b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as supposed to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eren't supposed to arrive or ... supposed to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45</w:t>
      </w:r>
    </w:p>
    <w:p>
      <w:pPr>
        <w:pStyle w:val="PlainText"/>
        <w:rPr>
          <w:rFonts w:ascii="Arial" w:hAnsi="Arial" w:cs="Arial"/>
        </w:rPr>
      </w:pPr>
      <w:r>
        <w:rPr>
          <w:rFonts w:eastAsia="Arial" w:cs="Arial" w:ascii="Arial" w:hAnsi="Arial"/>
        </w:rPr>
        <w:t xml:space="preserve">  </w:t>
      </w:r>
      <w:r>
        <w:rPr>
          <w:rFonts w:eastAsia="Gulim;Arial Unicode MS" w:cs="Arial" w:ascii="Arial" w:hAnsi="Arial"/>
        </w:rPr>
        <w:t>45.1</w:t>
      </w:r>
    </w:p>
    <w:p>
      <w:pPr>
        <w:pStyle w:val="PlainText"/>
        <w:rPr>
          <w:rFonts w:ascii="Arial" w:hAnsi="Arial" w:cs="Arial"/>
        </w:rPr>
      </w:pPr>
      <w:r>
        <w:rPr>
          <w:rFonts w:eastAsia="Arial" w:cs="Arial" w:ascii="Arial" w:hAnsi="Arial"/>
        </w:rPr>
        <w:t xml:space="preserve">  </w:t>
      </w:r>
      <w:r>
        <w:rPr>
          <w:rFonts w:eastAsia="Gulim;Arial Unicode MS" w:cs="Arial" w:ascii="Arial" w:hAnsi="Arial"/>
        </w:rPr>
        <w:t>1 b  2 a  3 a  4 b</w:t>
      </w:r>
    </w:p>
    <w:p>
      <w:pPr>
        <w:pStyle w:val="PlainText"/>
        <w:rPr>
          <w:rFonts w:ascii="Arial" w:hAnsi="Arial" w:cs="Arial"/>
        </w:rPr>
      </w:pPr>
      <w:r>
        <w:rPr>
          <w:rFonts w:eastAsia="Arial" w:cs="Arial" w:ascii="Arial" w:hAnsi="Arial"/>
        </w:rPr>
        <w:t xml:space="preserve">  </w:t>
      </w:r>
      <w:r>
        <w:rPr>
          <w:rFonts w:eastAsia="Gulim;Arial Unicode MS" w:cs="Arial" w:ascii="Arial" w:hAnsi="Arial"/>
        </w:rPr>
        <w:t>45.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 have it clea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o have it repa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o have my hair cut.</w:t>
      </w:r>
    </w:p>
    <w:p>
      <w:pPr>
        <w:pStyle w:val="PlainText"/>
        <w:rPr>
          <w:rFonts w:ascii="Arial" w:hAnsi="Arial" w:cs="Arial"/>
        </w:rPr>
      </w:pPr>
      <w:r>
        <w:rPr>
          <w:rFonts w:eastAsia="Arial" w:cs="Arial" w:ascii="Arial" w:hAnsi="Arial"/>
        </w:rPr>
        <w:t xml:space="preserve">  </w:t>
      </w:r>
      <w:r>
        <w:rPr>
          <w:rFonts w:eastAsia="Gulim;Arial Unicode MS" w:cs="Arial" w:ascii="Arial" w:hAnsi="Arial"/>
        </w:rPr>
        <w:t>45.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d it cu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y had it pain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 had them made.</w:t>
      </w:r>
    </w:p>
    <w:p>
      <w:pPr>
        <w:pStyle w:val="PlainText"/>
        <w:rPr>
          <w:rFonts w:ascii="Arial" w:hAnsi="Arial" w:cs="Arial"/>
        </w:rPr>
      </w:pPr>
      <w:r>
        <w:rPr>
          <w:rFonts w:eastAsia="Arial" w:cs="Arial" w:ascii="Arial" w:hAnsi="Arial"/>
        </w:rPr>
        <w:t xml:space="preserve">  </w:t>
      </w:r>
      <w:r>
        <w:rPr>
          <w:rFonts w:eastAsia="Gulim;Arial Unicode MS" w:cs="Arial" w:ascii="Arial" w:hAnsi="Arial"/>
        </w:rPr>
        <w:t>45.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ve another key mad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d your hair cu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ve you had your hair cu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o you have a newspaper delive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re having a swimming pool buil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aven't had the film develope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ave it clea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ave your ears pierc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5.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he had her bag stolen on a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 had his hat blown off in the w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 had her passport taken away from her by the pol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p319</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46</w:t>
      </w:r>
    </w:p>
    <w:p>
      <w:pPr>
        <w:pStyle w:val="PlainText"/>
        <w:rPr>
          <w:rFonts w:ascii="Arial" w:hAnsi="Arial" w:cs="Arial"/>
        </w:rPr>
      </w:pPr>
      <w:r>
        <w:rPr>
          <w:rFonts w:eastAsia="Arial" w:cs="Arial" w:ascii="Arial" w:hAnsi="Arial"/>
        </w:rPr>
        <w:t xml:space="preserve">  </w:t>
      </w:r>
      <w:r>
        <w:rPr>
          <w:rFonts w:eastAsia="Gulim;Arial Unicode MS" w:cs="Arial" w:ascii="Arial" w:hAnsi="Arial"/>
        </w:rPr>
        <w:t>46.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 said that his father wasn't very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 said that Sharon and Paul were getting married next month.</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 said that Margaret had had a baby. She said that he didn't know what Fred was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e said that he had/he'd seen Helen at a party in June and she had seemed fine. or He said that he saw Helen. and she seem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e said that he hadn't seen Diane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e said that he wasn't enjoying his job very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e said that I could come and stay at his flat if I was ever in Lond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He said that his car had been stolen a few weeks ago. or ... that his car was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He said he wanted to go on holiday but he couldn't affor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He said he would/he'd tell Ann he had/he'd seen me. or ... he saw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6.2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thought you said she wasn't coming./... she was going somewhere els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thought you said she didn't like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thought you said you didn't know many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thought you said you wouldn't be here next week./... you would be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thought you said you were staying at home./... you weren't going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thought you said you couldn't speak (any) Fre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thought you said you went to the cinema last week./... you had been to the cinema last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47</w:t>
      </w:r>
    </w:p>
    <w:p>
      <w:pPr>
        <w:pStyle w:val="PlainText"/>
        <w:rPr>
          <w:rFonts w:ascii="Arial" w:hAnsi="Arial" w:cs="Arial"/>
        </w:rPr>
      </w:pPr>
      <w:r>
        <w:rPr>
          <w:rFonts w:eastAsia="Arial" w:cs="Arial" w:ascii="Arial" w:hAnsi="Arial"/>
        </w:rPr>
        <w:t xml:space="preserve">  </w:t>
      </w:r>
      <w:r>
        <w:rPr>
          <w:rFonts w:eastAsia="Gulim;Arial Unicode MS" w:cs="Arial" w:ascii="Arial" w:hAnsi="Arial"/>
        </w:rPr>
        <w:t>47.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But you said you didn't like f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3 But you said you couldn't d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ut you said Jane had a very well-paid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5 But you said you didn't have any brothers or sist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But you said you had never been to the United St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But you said you were working tomorrow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But you said Jane was a friend of y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47.2</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2 Tell  3 Say  4 said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old  6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ell ...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ell ...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old  10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47.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r to slow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r not to wo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sked Tom to give me a h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sked me to open my ba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sked him to repeat what he (had)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old her not to wait for me if I was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sked her to marry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told him to mind his own busin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48</w:t>
      </w:r>
    </w:p>
    <w:p>
      <w:pPr>
        <w:pStyle w:val="PlainText"/>
        <w:rPr>
          <w:rFonts w:ascii="Arial" w:hAnsi="Arial" w:cs="Arial"/>
        </w:rPr>
      </w:pPr>
      <w:r>
        <w:rPr>
          <w:rFonts w:eastAsia="Arial" w:cs="Arial" w:ascii="Arial" w:hAnsi="Arial"/>
        </w:rPr>
        <w:t xml:space="preserve">  </w:t>
      </w:r>
      <w:r>
        <w:rPr>
          <w:rFonts w:eastAsia="Gulim;Arial Unicode MS" w:cs="Arial" w:ascii="Arial" w:hAnsi="Arial"/>
        </w:rPr>
        <w:t>48.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ere do you live now?</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3 Are you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ow long have you been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ve you got (any) children? or Do you have (any)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ow old are the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at does your husband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8 Does he enjoy his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9 Did he arrest anyone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How often do you go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here are you going next year) or Where are you going to go ..?</w:t>
      </w:r>
    </w:p>
    <w:p>
      <w:pPr>
        <w:pStyle w:val="PlainText"/>
        <w:rPr>
          <w:rFonts w:ascii="Arial" w:hAnsi="Arial" w:cs="Arial"/>
        </w:rPr>
      </w:pPr>
      <w:r>
        <w:rPr>
          <w:rFonts w:eastAsia="Arial" w:cs="Arial" w:ascii="Arial" w:hAnsi="Arial"/>
        </w:rPr>
        <w:t xml:space="preserve">  </w:t>
      </w:r>
      <w:r>
        <w:rPr>
          <w:rFonts w:eastAsia="Gulim;Arial Unicode MS" w:cs="Arial" w:ascii="Arial" w:hAnsi="Arial"/>
        </w:rPr>
        <w:t>48.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o gave you the key? or Who gave it to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at 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at did she tell you? or What did Diane tell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o does it belong to? or Who does this book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o lives in that house? or Who lives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at did you fall o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hat fell on the fl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hat does it mean? or What does this word mea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ho did you borrow it from? or ... borrow the money from?</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What are you worried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48.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ow is cheese mad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en was the computer inven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y isn't Sue working to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at time are your friends com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y was the concert cancell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ere was your mother bor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y didn't you come to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ow did the accident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hy doesn't this machine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48.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n't you like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sn't it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ven't you got any? Don't you have 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49</w:t>
      </w:r>
    </w:p>
    <w:p>
      <w:pPr>
        <w:pStyle w:val="PlainText"/>
        <w:rPr>
          <w:rFonts w:ascii="Arial" w:hAnsi="Arial" w:cs="Arial"/>
        </w:rPr>
      </w:pPr>
      <w:r>
        <w:rPr>
          <w:rFonts w:eastAsia="Arial" w:cs="Arial" w:ascii="Arial" w:hAnsi="Arial"/>
        </w:rPr>
        <w:t xml:space="preserve">  </w:t>
      </w:r>
      <w:r>
        <w:rPr>
          <w:rFonts w:eastAsia="Gulim;Arial Unicode MS" w:cs="Arial" w:ascii="Arial" w:hAnsi="Arial"/>
        </w:rPr>
        <w:t>49.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Could you tell me where the post office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onder what the time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ant to know what this word mean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o you know what time they lef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don't know if/whether Sue is going out to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ave you any idea where Carol li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can't remember where I parked the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9 Can you tell me if(whether there is a bank near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ell me what you w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don't know why Kay didn't come to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Do you know if/whether you have to pay to park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I've no idea who that woman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Do you know if/whether Ann received my l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Can you tell me how far it is to the air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49.2</w:t>
      </w:r>
    </w:p>
    <w:p>
      <w:pPr>
        <w:pStyle w:val="PlainText"/>
        <w:rPr>
          <w:rFonts w:ascii="Arial" w:hAnsi="Arial" w:cs="Arial"/>
        </w:rPr>
      </w:pPr>
      <w:r>
        <w:rPr>
          <w:rFonts w:eastAsia="Arial" w:cs="Arial" w:ascii="Arial" w:hAnsi="Arial"/>
        </w:rPr>
        <w:t xml:space="preserve">  </w:t>
      </w:r>
      <w:r>
        <w:rPr>
          <w:rFonts w:eastAsia="Gulim;Arial Unicode MS" w:cs="Arial" w:ascii="Arial" w:hAnsi="Arial"/>
        </w:rPr>
        <w:t>1 she has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en she will be back/when she'll be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f/whether she went out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9.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 asked me where I had been. or ... where I'd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 asked me how long I had been back. or ... how long I'd been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 asked me what I was doing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e asked me where I was li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e asked me why I had come back/... why I'd come back/... why I came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p321</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e asked me if/whether I was glad to be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e asked me if/whether I had any plans to go away ag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e asked me if/whether I could lend him som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0</w:t>
      </w:r>
    </w:p>
    <w:p>
      <w:pPr>
        <w:pStyle w:val="PlainText"/>
        <w:rPr>
          <w:rFonts w:ascii="Arial" w:hAnsi="Arial" w:cs="Arial"/>
        </w:rPr>
      </w:pPr>
      <w:r>
        <w:rPr>
          <w:rFonts w:eastAsia="Arial" w:cs="Arial" w:ascii="Arial" w:hAnsi="Arial"/>
        </w:rPr>
        <w:t xml:space="preserve">  </w:t>
      </w:r>
      <w:r>
        <w:rPr>
          <w:rFonts w:eastAsia="Gulim;Arial Unicode MS" w:cs="Arial" w:ascii="Arial" w:hAnsi="Arial"/>
        </w:rPr>
        <w:t>50.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esn't  3 was  4 w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m ... isn'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ould  7 won'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do  9 c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ould ... could ... c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50.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o you? I don'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idn't you? I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ven't you? I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id you? I di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50.3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o did I or Did you? I di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Neither will I or Won't you? Why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o do I or Do you? I live in a vill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o would I or Would you? I woul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Neither can I or Can't you? I can.</w:t>
      </w:r>
    </w:p>
    <w:p>
      <w:pPr>
        <w:pStyle w:val="PlainText"/>
        <w:rPr>
          <w:rFonts w:ascii="Arial" w:hAnsi="Arial" w:cs="Arial"/>
        </w:rPr>
      </w:pPr>
      <w:r>
        <w:rPr>
          <w:rFonts w:eastAsia="Arial" w:cs="Arial" w:ascii="Arial" w:hAnsi="Arial"/>
        </w:rPr>
        <w:t xml:space="preserve">  </w:t>
      </w:r>
      <w:r>
        <w:rPr>
          <w:rFonts w:eastAsia="Gulim;Arial Unicode MS" w:cs="Arial" w:ascii="Arial" w:hAnsi="Arial"/>
        </w:rPr>
        <w:t>50.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ope so.</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expect s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on't think s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m afraid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m afraid so.</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suppose so.</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hope no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think so.</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1</w:t>
      </w:r>
    </w:p>
    <w:p>
      <w:pPr>
        <w:pStyle w:val="PlainText"/>
        <w:rPr>
          <w:rFonts w:ascii="Arial" w:hAnsi="Arial" w:cs="Arial"/>
        </w:rPr>
      </w:pPr>
      <w:r>
        <w:rPr>
          <w:rFonts w:eastAsia="Arial" w:cs="Arial" w:ascii="Arial" w:hAnsi="Arial"/>
        </w:rPr>
        <w:t xml:space="preserve">  </w:t>
      </w:r>
      <w:r>
        <w:rPr>
          <w:rFonts w:eastAsia="Gulim;Arial Unicode MS" w:cs="Arial" w:ascii="Arial" w:hAnsi="Arial"/>
        </w:rPr>
        <w:t>51.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ven't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er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oes sh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sn't h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asn't sh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can't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ill h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ren't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shall w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s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aren't I</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would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will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should I</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will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had he</w:t>
      </w:r>
    </w:p>
    <w:p>
      <w:pPr>
        <w:pStyle w:val="PlainText"/>
        <w:rPr>
          <w:rFonts w:ascii="Arial" w:hAnsi="Arial" w:cs="Arial"/>
        </w:rPr>
      </w:pPr>
      <w:r>
        <w:rPr>
          <w:rFonts w:eastAsia="Arial" w:cs="Arial" w:ascii="Arial" w:hAnsi="Arial"/>
        </w:rPr>
        <w:t xml:space="preserve">  </w:t>
      </w:r>
      <w:r>
        <w:rPr>
          <w:rFonts w:eastAsia="Gulim;Arial Unicode MS" w:cs="Arial" w:ascii="Arial" w:hAnsi="Arial"/>
        </w:rPr>
        <w:t>51.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s (very) expensive, isn'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film was great, wasn'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 has/She has got/She's got a lovely voice, hasn't she? or She has a lovely voice, doesn't sh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 doesn't look very good, does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ve had your hair cut, haven't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is bridge isn't very safe, is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1.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Jack, you couldn't get me some stamps, could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3 Kate, you don't know where Ann is, do you? or ... you haven't seen Ann, hav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len, you haven't got a bicycle pump, have you? or ... you don't have a bicycle pump, do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5 Robin, you haven't seen my keys have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2</w:t>
      </w:r>
    </w:p>
    <w:p>
      <w:pPr>
        <w:pStyle w:val="PlainText"/>
        <w:rPr>
          <w:rFonts w:ascii="Arial" w:hAnsi="Arial" w:cs="Arial"/>
        </w:rPr>
      </w:pPr>
      <w:r>
        <w:rPr>
          <w:rFonts w:eastAsia="Arial" w:cs="Arial" w:ascii="Arial" w:hAnsi="Arial"/>
        </w:rPr>
        <w:t xml:space="preserve">  </w:t>
      </w:r>
      <w:r>
        <w:rPr>
          <w:rFonts w:eastAsia="Gulim;Arial Unicode MS" w:cs="Arial" w:ascii="Arial" w:hAnsi="Arial"/>
        </w:rPr>
        <w:t>52.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aking  3 list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pplying  5 was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being  7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using  9 see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riting  11 be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r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2.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playing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riving too 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going for a swi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breaking into the shop</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aiting a few minu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2.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ravelling during the rush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going away (until)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4 not having a lic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urning the radio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not interrupting me all th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52.4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going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itting on the fl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ving a picnic</w:t>
      </w:r>
    </w:p>
    <w:p>
      <w:pPr>
        <w:pStyle w:val="PlainText"/>
        <w:rPr>
          <w:rFonts w:ascii="Arial" w:hAnsi="Arial" w:cs="Arial"/>
        </w:rPr>
      </w:pPr>
      <w:r>
        <w:rPr>
          <w:rFonts w:eastAsia="Arial" w:cs="Arial" w:ascii="Arial" w:hAnsi="Arial"/>
        </w:rPr>
        <w:t xml:space="preserve">  </w:t>
      </w:r>
      <w:r>
        <w:rPr>
          <w:rFonts w:eastAsia="Gulim;Arial Unicode MS" w:cs="Arial" w:ascii="Arial" w:hAnsi="Arial"/>
        </w:rPr>
        <w:t>5 laug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breaking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3</w:t>
      </w:r>
    </w:p>
    <w:p>
      <w:pPr>
        <w:pStyle w:val="PlainText"/>
        <w:rPr>
          <w:rFonts w:ascii="Arial" w:hAnsi="Arial" w:cs="Arial"/>
        </w:rPr>
      </w:pPr>
      <w:r>
        <w:rPr>
          <w:rFonts w:eastAsia="Arial" w:cs="Arial" w:ascii="Arial" w:hAnsi="Arial"/>
        </w:rPr>
        <w:t xml:space="preserve">  </w:t>
      </w:r>
      <w:r>
        <w:rPr>
          <w:rFonts w:eastAsia="Gulim;Arial Unicode MS" w:cs="Arial" w:ascii="Arial" w:hAnsi="Arial"/>
        </w:rPr>
        <w:t>53.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he agreed to help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 offered to carry her ba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y arranged to meet at 8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e refused to tell him her n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53.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 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o buy/to have/to d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ow) to use/(how) to oper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o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ay or to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3.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 go  3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aiting  5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barking  7 to c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aving  9 miss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o f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53.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m appears to be worried about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seem to know a lot of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y English seems to be getting b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at car appears to have broken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avid tends to forget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y claim to have solved the problem.</w:t>
      </w:r>
    </w:p>
    <w:p>
      <w:pPr>
        <w:pStyle w:val="PlainText"/>
        <w:rPr>
          <w:rFonts w:ascii="Arial" w:hAnsi="Arial" w:cs="Arial"/>
        </w:rPr>
      </w:pPr>
      <w:r>
        <w:rPr>
          <w:rFonts w:eastAsia="Arial" w:cs="Arial" w:ascii="Arial" w:hAnsi="Arial"/>
        </w:rPr>
        <w:t xml:space="preserve">  </w:t>
      </w:r>
      <w:r>
        <w:rPr>
          <w:rFonts w:eastAsia="Gulim;Arial Unicode MS" w:cs="Arial" w:ascii="Arial" w:hAnsi="Arial"/>
        </w:rPr>
        <w:t>53.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ow to 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at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ow to rid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at to sa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ether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4</w:t>
      </w:r>
    </w:p>
    <w:p>
      <w:pPr>
        <w:pStyle w:val="PlainText"/>
        <w:rPr>
          <w:rFonts w:ascii="Arial" w:hAnsi="Arial" w:cs="Arial"/>
        </w:rPr>
      </w:pPr>
      <w:r>
        <w:rPr>
          <w:rFonts w:eastAsia="Arial" w:cs="Arial" w:ascii="Arial" w:hAnsi="Arial"/>
        </w:rPr>
        <w:t xml:space="preserve">  </w:t>
      </w:r>
      <w:r>
        <w:rPr>
          <w:rFonts w:eastAsia="Gulim;Arial Unicode MS" w:cs="Arial" w:ascii="Arial" w:hAnsi="Arial"/>
        </w:rPr>
        <w:t>54.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 you want me to lend you s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ould you like me to shu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ould you like me to show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o you want me to repea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 you want me to wa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4.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 stay (with them) for a few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e wouldn't let him use her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 warned him to be carefu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e asked her to give him a h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54.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didn't expect it to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Let him do what he wa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Glasses make him look old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ant you to know the truth.</w:t>
      </w:r>
    </w:p>
    <w:p>
      <w:pPr>
        <w:pStyle w:val="PlainText"/>
        <w:rPr>
          <w:rFonts w:ascii="Arial" w:hAnsi="Arial" w:cs="Arial"/>
        </w:rPr>
      </w:pPr>
      <w:r>
        <w:rPr>
          <w:rFonts w:eastAsia="Arial" w:cs="Arial" w:ascii="Arial" w:hAnsi="Arial"/>
        </w:rPr>
        <w:t xml:space="preserve">  </w:t>
      </w:r>
      <w:r>
        <w:rPr>
          <w:rFonts w:eastAsia="Gulim;Arial Unicode MS" w:cs="Arial" w:ascii="Arial" w:hAnsi="Arial"/>
        </w:rPr>
        <w:t>6 Remind me to phone my sis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arah persuaded me to apply for the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8 My lawyer advised me not to say anything to the pol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was warned not to believe everything he s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Having a car enables you to travel round more eas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p322</w:t>
      </w:r>
    </w:p>
    <w:p>
      <w:pPr>
        <w:pStyle w:val="PlainText"/>
        <w:rPr>
          <w:rFonts w:ascii="Arial" w:hAnsi="Arial" w:cs="Arial"/>
        </w:rPr>
      </w:pPr>
      <w:r>
        <w:rPr>
          <w:rFonts w:eastAsia="Arial" w:cs="Arial" w:ascii="Arial" w:hAnsi="Arial"/>
        </w:rPr>
        <w:t xml:space="preserve">  </w:t>
      </w:r>
      <w:r>
        <w:rPr>
          <w:rFonts w:eastAsia="Gulim;Arial Unicode MS" w:cs="Arial" w:ascii="Arial" w:hAnsi="Arial"/>
        </w:rPr>
        <w:t>54.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 go  3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read  5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o go  7 ea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cry  9 to study</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5</w:t>
      </w:r>
    </w:p>
    <w:p>
      <w:pPr>
        <w:pStyle w:val="PlainText"/>
        <w:rPr>
          <w:rFonts w:ascii="Arial" w:hAnsi="Arial" w:cs="Arial"/>
        </w:rPr>
      </w:pPr>
      <w:r>
        <w:rPr>
          <w:rFonts w:eastAsia="Arial" w:cs="Arial" w:ascii="Arial" w:hAnsi="Arial"/>
        </w:rPr>
        <w:t xml:space="preserve">  </w:t>
      </w:r>
      <w:r>
        <w:rPr>
          <w:rFonts w:eastAsia="Gulim;Arial Unicode MS" w:cs="Arial" w:ascii="Arial" w:hAnsi="Arial"/>
        </w:rPr>
        <w:t>55.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riving  3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o go  5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o buy  7 as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sking  9 to answ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breaking  11 to p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eating  13 to shut</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meeting ... to see</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crying or to c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to 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55.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 can remember going to Paris when he was e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 can't remember falling into a ri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 can remember crying on his first day at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e can't remember saying he wanted to be a doctor. or He can't remember wanting to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e can't remember being bitten by a dog.</w:t>
      </w:r>
    </w:p>
    <w:p>
      <w:pPr>
        <w:pStyle w:val="PlainText"/>
        <w:rPr>
          <w:rFonts w:ascii="Arial" w:hAnsi="Arial" w:cs="Arial"/>
        </w:rPr>
      </w:pPr>
      <w:r>
        <w:rPr>
          <w:rFonts w:eastAsia="Arial" w:cs="Arial" w:ascii="Arial" w:hAnsi="Arial"/>
        </w:rPr>
        <w:t xml:space="preserve">  </w:t>
      </w:r>
      <w:r>
        <w:rPr>
          <w:rFonts w:eastAsia="Gulim;Arial Unicode MS" w:cs="Arial" w:ascii="Arial" w:hAnsi="Arial"/>
        </w:rPr>
        <w:t>55.3</w:t>
      </w:r>
    </w:p>
    <w:p>
      <w:pPr>
        <w:pStyle w:val="PlainText"/>
        <w:rPr>
          <w:rFonts w:ascii="Arial" w:hAnsi="Arial" w:cs="Arial"/>
        </w:rPr>
      </w:pPr>
      <w:r>
        <w:rPr>
          <w:rFonts w:eastAsia="Arial" w:cs="Arial" w:ascii="Arial" w:hAnsi="Arial"/>
        </w:rPr>
        <w:t xml:space="preserve">  </w:t>
      </w:r>
      <w:r>
        <w:rPr>
          <w:rFonts w:eastAsia="Gulim;Arial Unicode MS" w:cs="Arial" w:ascii="Arial" w:hAnsi="Arial"/>
        </w:rPr>
        <w:t>1 b. len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o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d. to g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e. leaving/put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s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o say or to tell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to be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c. rea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6</w:t>
      </w:r>
    </w:p>
    <w:p>
      <w:pPr>
        <w:pStyle w:val="PlainText"/>
        <w:rPr>
          <w:rFonts w:ascii="Arial" w:hAnsi="Arial" w:cs="Arial"/>
        </w:rPr>
      </w:pPr>
      <w:r>
        <w:rPr>
          <w:rFonts w:eastAsia="Arial" w:cs="Arial" w:ascii="Arial" w:hAnsi="Arial"/>
        </w:rPr>
        <w:t xml:space="preserve">  </w:t>
      </w:r>
      <w:r>
        <w:rPr>
          <w:rFonts w:eastAsia="Gulim;Arial Unicode MS" w:cs="Arial" w:ascii="Arial" w:hAnsi="Arial"/>
        </w:rPr>
        <w:t>56.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ry turning it the other 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ve you tried moving the aerial?</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y don't you try phoning him at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ve you tried taking an aspirin?</w:t>
      </w:r>
    </w:p>
    <w:p>
      <w:pPr>
        <w:pStyle w:val="PlainText"/>
        <w:rPr>
          <w:rFonts w:ascii="Arial" w:hAnsi="Arial" w:cs="Arial"/>
        </w:rPr>
      </w:pPr>
      <w:r>
        <w:rPr>
          <w:rFonts w:eastAsia="Arial" w:cs="Arial" w:ascii="Arial" w:hAnsi="Arial"/>
        </w:rPr>
        <w:t xml:space="preserve">  </w:t>
      </w:r>
      <w:r>
        <w:rPr>
          <w:rFonts w:eastAsia="Gulim;Arial Unicode MS" w:cs="Arial" w:ascii="Arial" w:hAnsi="Arial"/>
        </w:rPr>
        <w:t>56.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 needs cut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 needs redecora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y need tight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 needs empt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6.3</w:t>
      </w:r>
    </w:p>
    <w:p>
      <w:pPr>
        <w:pStyle w:val="PlainText"/>
        <w:rPr>
          <w:rFonts w:ascii="Arial" w:hAnsi="Arial" w:cs="Arial"/>
        </w:rPr>
      </w:pPr>
      <w:r>
        <w:rPr>
          <w:rFonts w:eastAsia="Arial" w:cs="Arial" w:ascii="Arial" w:hAnsi="Arial"/>
        </w:rPr>
        <w:t xml:space="preserve">  </w:t>
      </w:r>
      <w:r>
        <w:rPr>
          <w:rFonts w:eastAsia="Gulim;Arial Unicode MS" w:cs="Arial" w:ascii="Arial" w:hAnsi="Arial"/>
        </w:rPr>
        <w:t>1 b. knocking  c. to put</w:t>
      </w:r>
    </w:p>
    <w:p>
      <w:pPr>
        <w:pStyle w:val="PlainText"/>
        <w:rPr>
          <w:rFonts w:ascii="Arial" w:hAnsi="Arial" w:cs="Arial"/>
        </w:rPr>
      </w:pPr>
      <w:r>
        <w:rPr>
          <w:rFonts w:eastAsia="Arial" w:cs="Arial" w:ascii="Arial" w:hAnsi="Arial"/>
        </w:rPr>
        <w:t xml:space="preserve">  </w:t>
      </w:r>
      <w:r>
        <w:rPr>
          <w:rFonts w:eastAsia="Gulim;Arial Unicode MS" w:cs="Arial" w:ascii="Arial" w:hAnsi="Arial"/>
        </w:rPr>
        <w:t>d. asking  e. to reach</w:t>
      </w:r>
    </w:p>
    <w:p>
      <w:pPr>
        <w:pStyle w:val="PlainText"/>
        <w:rPr>
          <w:rFonts w:ascii="Arial" w:hAnsi="Arial" w:cs="Arial"/>
        </w:rPr>
      </w:pPr>
      <w:r>
        <w:rPr>
          <w:rFonts w:eastAsia="Arial" w:cs="Arial" w:ascii="Arial" w:hAnsi="Arial"/>
        </w:rPr>
        <w:t xml:space="preserve">  </w:t>
      </w:r>
      <w:r>
        <w:rPr>
          <w:rFonts w:eastAsia="Gulim;Arial Unicode MS" w:cs="Arial" w:ascii="Arial" w:hAnsi="Arial"/>
        </w:rPr>
        <w:t>f. to concentr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to go  b. loo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c. cleaning  d.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e. You don't need to iron ... It doesn't need iro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overhearing  b. get or to 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c. smil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d. make or to m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7</w:t>
      </w:r>
    </w:p>
    <w:p>
      <w:pPr>
        <w:pStyle w:val="PlainText"/>
        <w:rPr>
          <w:rFonts w:ascii="Arial" w:hAnsi="Arial" w:cs="Arial"/>
        </w:rPr>
      </w:pPr>
      <w:r>
        <w:rPr>
          <w:rFonts w:eastAsia="Arial" w:cs="Arial" w:ascii="Arial" w:hAnsi="Arial"/>
        </w:rPr>
        <w:t xml:space="preserve">  </w:t>
      </w:r>
      <w:r>
        <w:rPr>
          <w:rFonts w:eastAsia="Gulim;Arial Unicode MS" w:cs="Arial" w:ascii="Arial" w:hAnsi="Arial"/>
        </w:rPr>
        <w:t>57.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likes taking/to take photograph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oesn't like driving/to d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likes working/to work in the open ai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esn't like taking/to take risk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likes doing/to do no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doesn't like being/to be kept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7.2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don't mind playing ca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hate doing the iro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enjoy going to museum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don't like lying on the beach all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7.3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wouldn't like to be a dentis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d like to be a hairdress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d hate to be an airline pilo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ouldn't mind being a tourist guide.</w:t>
      </w:r>
    </w:p>
    <w:p>
      <w:pPr>
        <w:pStyle w:val="PlainText"/>
        <w:rPr>
          <w:rFonts w:ascii="Arial" w:hAnsi="Arial" w:cs="Arial"/>
        </w:rPr>
      </w:pPr>
      <w:r>
        <w:rPr>
          <w:rFonts w:eastAsia="Arial" w:cs="Arial" w:ascii="Arial" w:hAnsi="Arial"/>
        </w:rPr>
        <w:t xml:space="preserve">  </w:t>
      </w:r>
      <w:r>
        <w:rPr>
          <w:rFonts w:eastAsia="Gulim;Arial Unicode MS" w:cs="Arial" w:ascii="Arial" w:hAnsi="Arial"/>
        </w:rPr>
        <w:t>57.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aiting  3 going/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riting  5 working/be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o come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earing to w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o sit  9 to 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o talk/to speak</w:t>
      </w:r>
    </w:p>
    <w:p>
      <w:pPr>
        <w:pStyle w:val="PlainText"/>
        <w:rPr>
          <w:rFonts w:ascii="Arial" w:hAnsi="Arial" w:cs="Arial"/>
        </w:rPr>
      </w:pPr>
      <w:r>
        <w:rPr>
          <w:rFonts w:eastAsia="Arial" w:cs="Arial" w:ascii="Arial" w:hAnsi="Arial"/>
        </w:rPr>
        <w:t xml:space="preserve">  </w:t>
      </w:r>
      <w:r>
        <w:rPr>
          <w:rFonts w:eastAsia="Gulim;Arial Unicode MS" w:cs="Arial" w:ascii="Arial" w:hAnsi="Arial"/>
        </w:rPr>
        <w:t>57.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would like/I'd like to have seen the program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ould hate to have lost my watch.</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ould love to have met An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ouldn't like to have been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ould prefer to have travelled by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8</w:t>
      </w:r>
    </w:p>
    <w:p>
      <w:pPr>
        <w:pStyle w:val="PlainText"/>
        <w:rPr>
          <w:rFonts w:ascii="Arial" w:hAnsi="Arial" w:cs="Arial"/>
        </w:rPr>
      </w:pPr>
      <w:r>
        <w:rPr>
          <w:rFonts w:eastAsia="Arial" w:cs="Arial" w:ascii="Arial" w:hAnsi="Arial"/>
        </w:rPr>
        <w:t xml:space="preserve">  </w:t>
      </w:r>
      <w:r>
        <w:rPr>
          <w:rFonts w:eastAsia="Gulim;Arial Unicode MS" w:cs="Arial" w:ascii="Arial" w:hAnsi="Arial"/>
        </w:rPr>
        <w:t>58.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prefer tennis to football. or ... football to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prefer phoning people to writing letters. or ... writing letters to phoning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prefer going to the cinema to watching films on TV. or ... watching films on TV to going to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prefer to phone people rather than write letters. or ... to write letters rather than phone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prefer to go to the cinema rather than watch films on TV. or ... to watch films on TV rather than go to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58.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d prefer to listen to some music.</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d rather go for a swi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d rather wait a few minu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d prefer to eat a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d rather think about it for a whil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d rather st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d prefer to go al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d rather go for a swim than play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d rather wait a few minutes than leave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I'd prefer to eat at home rather than go to a restaur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I'd rather think about it for a while than decide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58.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told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ould you rather I di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ould you rather I answere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8.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tayed  3 st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idn't  5 was  6 didn't</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59</w:t>
      </w:r>
    </w:p>
    <w:p>
      <w:pPr>
        <w:pStyle w:val="PlainText"/>
        <w:rPr>
          <w:rFonts w:ascii="Arial" w:hAnsi="Arial" w:cs="Arial"/>
        </w:rPr>
      </w:pPr>
      <w:r>
        <w:rPr>
          <w:rFonts w:eastAsia="Arial" w:cs="Arial" w:ascii="Arial" w:hAnsi="Arial"/>
        </w:rPr>
        <w:t xml:space="preserve">  </w:t>
      </w:r>
      <w:r>
        <w:rPr>
          <w:rFonts w:eastAsia="Gulim;Arial Unicode MS" w:cs="Arial" w:ascii="Arial" w:hAnsi="Arial"/>
        </w:rPr>
        <w:t>59.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lending you any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remembering na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passing the exa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being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eating at home, we went to a restaur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oing no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elling any of their frie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9 playing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323</w:t>
      </w:r>
    </w:p>
    <w:p>
      <w:pPr>
        <w:pStyle w:val="PlainText"/>
        <w:rPr>
          <w:rFonts w:ascii="Arial" w:hAnsi="Arial" w:cs="Arial"/>
        </w:rPr>
      </w:pPr>
      <w:r>
        <w:rPr>
          <w:rFonts w:eastAsia="Arial" w:cs="Arial" w:ascii="Arial" w:hAnsi="Arial"/>
        </w:rPr>
        <w:t xml:space="preserve">  </w:t>
      </w:r>
      <w:r>
        <w:rPr>
          <w:rFonts w:eastAsia="Gulim;Arial Unicode MS" w:cs="Arial" w:ascii="Arial" w:hAnsi="Arial"/>
        </w:rPr>
        <w:t>59.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by standing on a chai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by turning a ke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y borrowing too much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by driving too 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by putting some posters up on the walls.</w:t>
      </w:r>
    </w:p>
    <w:p>
      <w:pPr>
        <w:pStyle w:val="PlainText"/>
        <w:rPr>
          <w:rFonts w:ascii="Arial" w:hAnsi="Arial" w:cs="Arial"/>
        </w:rPr>
      </w:pPr>
      <w:r>
        <w:rPr>
          <w:rFonts w:eastAsia="Arial" w:cs="Arial" w:ascii="Arial" w:hAnsi="Arial"/>
        </w:rPr>
        <w:t xml:space="preserve">  </w:t>
      </w:r>
      <w:r>
        <w:rPr>
          <w:rFonts w:eastAsia="Gulim;Arial Unicode MS" w:cs="Arial" w:ascii="Arial" w:hAnsi="Arial"/>
        </w:rPr>
        <w:t>59.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paying  3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aying  5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us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ravelling/be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elling</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9 doing/ha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9.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looking forward to seeing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not looking forward to going to the dentis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s looking forward to leaving school (next summ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m looking forward to playing tennis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0</w:t>
      </w:r>
    </w:p>
    <w:p>
      <w:pPr>
        <w:pStyle w:val="PlainText"/>
        <w:rPr>
          <w:rFonts w:ascii="Arial" w:hAnsi="Arial" w:cs="Arial"/>
        </w:rPr>
      </w:pPr>
      <w:r>
        <w:rPr>
          <w:rFonts w:eastAsia="Arial" w:cs="Arial" w:ascii="Arial" w:hAnsi="Arial"/>
        </w:rPr>
        <w:t xml:space="preserve">  </w:t>
      </w:r>
      <w:r>
        <w:rPr>
          <w:rFonts w:eastAsia="Gulim;Arial Unicode MS" w:cs="Arial" w:ascii="Arial" w:hAnsi="Arial"/>
        </w:rPr>
        <w:t>60.1</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2 he wasn't used to having dinner so early, but after some time he got used to it. ... He is used to having dinner at six o'clock. (or He is used to eating at six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e wasn't used to working nights ... to get used to it ... She is used to working nights.</w:t>
      </w:r>
    </w:p>
    <w:p>
      <w:pPr>
        <w:pStyle w:val="PlainText"/>
        <w:rPr>
          <w:rFonts w:ascii="Arial" w:hAnsi="Arial" w:cs="Arial"/>
        </w:rPr>
      </w:pPr>
      <w:r>
        <w:rPr>
          <w:rFonts w:eastAsia="Arial" w:cs="Arial" w:ascii="Arial" w:hAnsi="Arial"/>
        </w:rPr>
        <w:t xml:space="preserve">  </w:t>
      </w:r>
      <w:r>
        <w:rPr>
          <w:rFonts w:eastAsia="Gulim;Arial Unicode MS" w:cs="Arial" w:ascii="Arial" w:hAnsi="Arial"/>
        </w:rPr>
        <w:t>60.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No, I'm used to sleeping on the fl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used to working hard./I'm used to hard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m not used to going to bed (so)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60.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 wasn't used to the heat/... to the hot weather/... to living in a hot clim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e had to get used to li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children soon got used to her./... to their new teac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example answers) You would have to get used to the weather to the food/to speaking a foreign langu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60.4</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rink  4 ea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ving  6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go  8 be  9 be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1</w:t>
      </w:r>
    </w:p>
    <w:p>
      <w:pPr>
        <w:pStyle w:val="PlainText"/>
        <w:rPr>
          <w:rFonts w:ascii="Arial" w:hAnsi="Arial" w:cs="Arial"/>
        </w:rPr>
      </w:pPr>
      <w:r>
        <w:rPr>
          <w:rFonts w:eastAsia="Arial" w:cs="Arial" w:ascii="Arial" w:hAnsi="Arial"/>
        </w:rPr>
        <w:t xml:space="preserve">  </w:t>
      </w:r>
      <w:r>
        <w:rPr>
          <w:rFonts w:eastAsia="Gulim;Arial Unicode MS" w:cs="Arial" w:ascii="Arial" w:hAnsi="Arial"/>
        </w:rPr>
        <w:t>61.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oming/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oing/tr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bu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ea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a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 be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atc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nviting/as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1.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n sol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of li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of caus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from) wal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for interrup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of spen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from escap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 on help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o pl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1.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m insisted on driving Ann to the st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Jim congratulated me on getting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rs Bond thanked Sue for coming to see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arned Jack against staying at the hotel near the air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ary apologised to me for not phoning (me) earlie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Jane accused me of being self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2</w:t>
      </w:r>
    </w:p>
    <w:p>
      <w:pPr>
        <w:pStyle w:val="PlainText"/>
        <w:rPr>
          <w:rFonts w:ascii="Arial" w:hAnsi="Arial" w:cs="Arial"/>
        </w:rPr>
      </w:pPr>
      <w:r>
        <w:rPr>
          <w:rFonts w:eastAsia="Arial" w:cs="Arial" w:ascii="Arial" w:hAnsi="Arial"/>
        </w:rPr>
        <w:t xml:space="preserve">  </w:t>
      </w:r>
      <w:r>
        <w:rPr>
          <w:rFonts w:eastAsia="Gulim;Arial Unicode MS" w:cs="Arial" w:ascii="Arial" w:hAnsi="Arial"/>
        </w:rPr>
        <w:t>62.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s no use asking Tom.</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re's no point in going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s no good phoning her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s not worth complaining (about what 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think it's a waste of time reading newspap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62.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repai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vis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s worth conside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s worth rea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y aren't/They're not worth keep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2.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re's no point in eating if you're not hu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re's no point in working if you don't need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re's no point in studying if you feel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2.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ve difficulty remembering people's na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e had no difficulty getting a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o you have difficulty understanding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 won't have any difficulty getting a ticket for the concert.</w:t>
      </w:r>
    </w:p>
    <w:p>
      <w:pPr>
        <w:pStyle w:val="PlainText"/>
        <w:rPr>
          <w:rFonts w:ascii="Arial" w:hAnsi="Arial" w:cs="Arial"/>
        </w:rPr>
      </w:pPr>
      <w:r>
        <w:rPr>
          <w:rFonts w:eastAsia="Arial" w:cs="Arial" w:ascii="Arial" w:hAnsi="Arial"/>
        </w:rPr>
        <w:t xml:space="preserve">  </w:t>
      </w:r>
      <w:r>
        <w:rPr>
          <w:rFonts w:eastAsia="Gulim;Arial Unicode MS" w:cs="Arial" w:ascii="Arial" w:hAnsi="Arial"/>
        </w:rPr>
        <w:t>62.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rea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r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atc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limbing/going/wal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2.6</w:t>
      </w:r>
    </w:p>
    <w:p>
      <w:pPr>
        <w:pStyle w:val="PlainText"/>
        <w:rPr>
          <w:rFonts w:ascii="Arial" w:hAnsi="Arial" w:cs="Arial"/>
        </w:rPr>
      </w:pPr>
      <w:r>
        <w:rPr>
          <w:rFonts w:eastAsia="Arial" w:cs="Arial" w:ascii="Arial" w:hAnsi="Arial"/>
        </w:rPr>
        <w:t xml:space="preserve">  </w:t>
      </w:r>
      <w:r>
        <w:rPr>
          <w:rFonts w:eastAsia="Gulim;Arial Unicode MS" w:cs="Arial" w:ascii="Arial" w:hAnsi="Arial"/>
        </w:rPr>
        <w:t>2 go ski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nt swimm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goes ri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go shopp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3</w:t>
      </w:r>
    </w:p>
    <w:p>
      <w:pPr>
        <w:pStyle w:val="PlainText"/>
        <w:rPr>
          <w:rFonts w:ascii="Arial" w:hAnsi="Arial" w:cs="Arial"/>
        </w:rPr>
      </w:pPr>
      <w:r>
        <w:rPr>
          <w:rFonts w:eastAsia="Arial" w:cs="Arial" w:ascii="Arial" w:hAnsi="Arial"/>
        </w:rPr>
        <w:t xml:space="preserve">  </w:t>
      </w:r>
      <w:r>
        <w:rPr>
          <w:rFonts w:eastAsia="Gulim;Arial Unicode MS" w:cs="Arial" w:ascii="Arial" w:hAnsi="Arial"/>
        </w:rPr>
        <w:t>63.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d to go to the bank to get som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saving money to go to Canada.</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ent into hospital to have an oper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m wearing two pullovers to keep warm.</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phoned the police station to report that my car had been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63.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 r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o walk or to go on foo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o drin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o put I to ca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o discuss/to consider/to talk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o buy/to 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o talk/to speak</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o wear/to put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o celebr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o help I to assist</w:t>
      </w:r>
    </w:p>
    <w:p>
      <w:pPr>
        <w:pStyle w:val="PlainText"/>
        <w:rPr>
          <w:rFonts w:ascii="Arial" w:hAnsi="Arial" w:cs="Arial"/>
        </w:rPr>
      </w:pPr>
      <w:r>
        <w:rPr>
          <w:rFonts w:eastAsia="Arial" w:cs="Arial" w:ascii="Arial" w:hAnsi="Arial"/>
        </w:rPr>
        <w:t xml:space="preserve">  </w:t>
      </w:r>
      <w:r>
        <w:rPr>
          <w:rFonts w:eastAsia="Gulim;Arial Unicode MS" w:cs="Arial" w:ascii="Arial" w:hAnsi="Arial"/>
        </w:rPr>
        <w:t>63.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for  3 to  4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for  6 to  7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for ...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63.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wore warm clothes so that we wouldn't get col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man spoke very slowly so that I would understand what he said. or ... so that I could understand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hispered so that nobody else could hear our conversation. or ... would hear our convers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Please arrive early so that we can start the meeting o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p324</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e locked the door so that she wouldn't be distur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slowed down so that the car behind could overt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4</w:t>
      </w:r>
    </w:p>
    <w:p>
      <w:pPr>
        <w:pStyle w:val="PlainText"/>
        <w:rPr>
          <w:rFonts w:ascii="Arial" w:hAnsi="Arial" w:cs="Arial"/>
        </w:rPr>
      </w:pPr>
      <w:r>
        <w:rPr>
          <w:rFonts w:eastAsia="Arial" w:cs="Arial" w:ascii="Arial" w:hAnsi="Arial"/>
        </w:rPr>
        <w:t xml:space="preserve">  </w:t>
      </w:r>
      <w:r>
        <w:rPr>
          <w:rFonts w:eastAsia="Gulim;Arial Unicode MS" w:cs="Arial" w:ascii="Arial" w:hAnsi="Arial"/>
        </w:rPr>
        <w:t>64.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is machine is quite easy to 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window was very difficult to o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ome words are impossible to trans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at chair isn't safe to stand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car is expensive to maint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64.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s an easy mistake to m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s a nice place to live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 was a good game to watch.</w:t>
      </w:r>
    </w:p>
    <w:p>
      <w:pPr>
        <w:pStyle w:val="PlainText"/>
        <w:rPr>
          <w:rFonts w:ascii="Arial" w:hAnsi="Arial" w:cs="Arial"/>
        </w:rPr>
      </w:pPr>
      <w:r>
        <w:rPr>
          <w:rFonts w:eastAsia="Arial" w:cs="Arial" w:ascii="Arial" w:hAnsi="Arial"/>
        </w:rPr>
        <w:t xml:space="preserve">  </w:t>
      </w:r>
      <w:r>
        <w:rPr>
          <w:rFonts w:eastAsia="Gulim;Arial Unicode MS" w:cs="Arial" w:ascii="Arial" w:hAnsi="Arial"/>
        </w:rPr>
        <w:t>64.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s careless of you to make the same mistake again and ag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 was nice of Don and jenny to invite me to stay with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 wasn't very considerate o John to make so much noise (when I was trying to 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64.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m/was glad to h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re surprised to se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m/was sorry to h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64.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Paul was the last (person) to ar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Fiona was the only student/the only one to pass the exam.</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as the second customer/ person to complain (to the restaurant manager about the serv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Neil Armstrong was the first person/man to walk on the m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64.6</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re bound to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s sure to for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s not/isn't likely to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s likely to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5</w:t>
      </w:r>
    </w:p>
    <w:p>
      <w:pPr>
        <w:pStyle w:val="PlainText"/>
        <w:rPr>
          <w:rFonts w:ascii="Arial" w:hAnsi="Arial" w:cs="Arial"/>
        </w:rPr>
      </w:pPr>
      <w:r>
        <w:rPr>
          <w:rFonts w:eastAsia="Arial" w:cs="Arial" w:ascii="Arial" w:hAnsi="Arial"/>
        </w:rPr>
        <w:t xml:space="preserve">  </w:t>
      </w:r>
      <w:r>
        <w:rPr>
          <w:rFonts w:eastAsia="Gulim;Arial Unicode MS" w:cs="Arial" w:ascii="Arial" w:hAnsi="Arial"/>
        </w:rPr>
        <w:t>65.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afraid of losing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were afraid to go swimm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were afraid of missing our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 were afraid to l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he was afraid of spilling the drink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I was afraid to ea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was afraid of making myself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65.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n star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o r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n get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o hear/in hea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n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5.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 disturb</w:t>
      </w:r>
    </w:p>
    <w:p>
      <w:pPr>
        <w:pStyle w:val="PlainText"/>
        <w:rPr>
          <w:rFonts w:ascii="Arial" w:hAnsi="Arial" w:cs="Arial"/>
        </w:rPr>
      </w:pPr>
      <w:r>
        <w:rPr>
          <w:rFonts w:eastAsia="Arial" w:cs="Arial" w:ascii="Arial" w:hAnsi="Arial"/>
        </w:rPr>
        <w:t xml:space="preserve">  </w:t>
      </w:r>
      <w:r>
        <w:rPr>
          <w:rFonts w:eastAsia="Gulim;Arial Unicode MS" w:cs="Arial" w:ascii="Arial" w:hAnsi="Arial"/>
        </w:rPr>
        <w:t>3 for being late or I was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for saying or I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o h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65.4</w:t>
      </w:r>
    </w:p>
    <w:p>
      <w:pPr>
        <w:pStyle w:val="PlainText"/>
        <w:rPr>
          <w:rFonts w:ascii="Arial" w:hAnsi="Arial" w:cs="Arial"/>
        </w:rPr>
      </w:pPr>
      <w:r>
        <w:rPr>
          <w:rFonts w:eastAsia="Arial" w:cs="Arial" w:ascii="Arial" w:hAnsi="Arial"/>
        </w:rPr>
        <w:t xml:space="preserve">  </w:t>
      </w:r>
      <w:r>
        <w:rPr>
          <w:rFonts w:eastAsia="Gulim;Arial Unicode MS" w:cs="Arial" w:ascii="Arial" w:hAnsi="Arial"/>
        </w:rPr>
        <w:t>1 b. to le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c. from lea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to solv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n sol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of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o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d.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to bu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o buy</w:t>
      </w:r>
    </w:p>
    <w:p>
      <w:pPr>
        <w:pStyle w:val="PlainText"/>
        <w:rPr>
          <w:rFonts w:ascii="Arial" w:hAnsi="Arial" w:cs="Arial"/>
        </w:rPr>
      </w:pPr>
      <w:r>
        <w:rPr>
          <w:rFonts w:eastAsia="Arial" w:cs="Arial" w:ascii="Arial" w:hAnsi="Arial"/>
        </w:rPr>
        <w:t xml:space="preserve">  </w:t>
      </w:r>
      <w:r>
        <w:rPr>
          <w:rFonts w:eastAsia="Gulim;Arial Unicode MS" w:cs="Arial" w:ascii="Arial" w:hAnsi="Arial"/>
        </w:rPr>
        <w:t>c. on bu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d. of bu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6</w:t>
      </w:r>
    </w:p>
    <w:p>
      <w:pPr>
        <w:pStyle w:val="PlainText"/>
        <w:rPr>
          <w:rFonts w:ascii="Arial" w:hAnsi="Arial" w:cs="Arial"/>
        </w:rPr>
      </w:pPr>
      <w:r>
        <w:rPr>
          <w:rFonts w:eastAsia="Arial" w:cs="Arial" w:ascii="Arial" w:hAnsi="Arial"/>
        </w:rPr>
        <w:t xml:space="preserve">  </w:t>
      </w:r>
      <w:r>
        <w:rPr>
          <w:rFonts w:eastAsia="Gulim;Arial Unicode MS" w:cs="Arial" w:ascii="Arial" w:hAnsi="Arial"/>
        </w:rPr>
        <w:t>66.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r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ake it/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 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im play/him pl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lock it/you do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er f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66.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saw Dave and Helen playing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saw Clare having a meal in a restaurant./We saw Clare eating in a restaur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heard Bill playing the guita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could smell the dinner bu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 saw Linda jogg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6.3</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p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r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ycl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7 say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run ... o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explod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crawl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slam</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sleeping climb</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7</w:t>
      </w:r>
    </w:p>
    <w:p>
      <w:pPr>
        <w:pStyle w:val="PlainText"/>
        <w:rPr>
          <w:rFonts w:ascii="Arial" w:hAnsi="Arial" w:cs="Arial"/>
        </w:rPr>
      </w:pPr>
      <w:r>
        <w:rPr>
          <w:rFonts w:eastAsia="Arial" w:cs="Arial" w:ascii="Arial" w:hAnsi="Arial"/>
        </w:rPr>
        <w:t xml:space="preserve">  </w:t>
      </w:r>
      <w:r>
        <w:rPr>
          <w:rFonts w:eastAsia="Gulim;Arial Unicode MS" w:cs="Arial" w:ascii="Arial" w:hAnsi="Arial"/>
        </w:rPr>
        <w:t>67.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Emma was sitting in an armchair reading a b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ue got home late feeling very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arah went out saying she would be back in an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Linda was in London for two years working as a tourist guid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ary walked round the town looking at the sights and taking photographs.</w:t>
      </w:r>
    </w:p>
    <w:p>
      <w:pPr>
        <w:pStyle w:val="PlainText"/>
        <w:rPr>
          <w:rFonts w:ascii="Arial" w:hAnsi="Arial" w:cs="Arial"/>
        </w:rPr>
      </w:pPr>
      <w:r>
        <w:rPr>
          <w:rFonts w:eastAsia="Arial" w:cs="Arial" w:ascii="Arial" w:hAnsi="Arial"/>
        </w:rPr>
        <w:t xml:space="preserve">  </w:t>
      </w:r>
      <w:r>
        <w:rPr>
          <w:rFonts w:eastAsia="Gulim;Arial Unicode MS" w:cs="Arial" w:ascii="Arial" w:hAnsi="Arial"/>
        </w:rPr>
        <w:t>67.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fell asleep watching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man slipped getting off a bu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got wet walking home in the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argaret had an accident driving to work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wo firemen were overcome by smoke trying to put out the fire.</w:t>
      </w:r>
    </w:p>
    <w:p>
      <w:pPr>
        <w:pStyle w:val="PlainText"/>
        <w:rPr>
          <w:rFonts w:ascii="Arial" w:hAnsi="Arial" w:cs="Arial"/>
        </w:rPr>
      </w:pPr>
      <w:r>
        <w:rPr>
          <w:rFonts w:eastAsia="Arial" w:cs="Arial" w:ascii="Arial" w:hAnsi="Arial"/>
        </w:rPr>
        <w:t xml:space="preserve">  </w:t>
      </w:r>
      <w:r>
        <w:rPr>
          <w:rFonts w:eastAsia="Gulim;Arial Unicode MS" w:cs="Arial" w:ascii="Arial" w:hAnsi="Arial"/>
        </w:rPr>
        <w:t>67.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ving bought our tickets, we went into the theatr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ving had dinner, they continued their jour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ving done all her shopping, Lucy went for a cup of coffee.</w:t>
      </w:r>
    </w:p>
    <w:p>
      <w:pPr>
        <w:pStyle w:val="PlainText"/>
        <w:rPr>
          <w:rFonts w:ascii="Arial" w:hAnsi="Arial" w:cs="Arial"/>
        </w:rPr>
      </w:pPr>
      <w:r>
        <w:rPr>
          <w:rFonts w:eastAsia="Arial" w:cs="Arial" w:ascii="Arial" w:hAnsi="Arial"/>
        </w:rPr>
        <w:t xml:space="preserve">  </w:t>
      </w:r>
      <w:r>
        <w:rPr>
          <w:rFonts w:eastAsia="Gulim;Arial Unicode MS" w:cs="Arial" w:ascii="Arial" w:hAnsi="Arial"/>
        </w:rPr>
        <w:t>67.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inking they might be hungry, I offered them something to 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Being a foreigner, she needs a visa to stay in this countr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Not knowing his address, I wasn't able to contact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ving travelled a lot, Sarah knows a lot about other countr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Not being able to understand English, the man didn't know what I wan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aving spent nearly all our money, we couldn't afford to stay in a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8</w:t>
      </w:r>
    </w:p>
    <w:p>
      <w:pPr>
        <w:pStyle w:val="PlainText"/>
        <w:rPr>
          <w:rFonts w:ascii="Arial" w:hAnsi="Arial" w:cs="Arial"/>
        </w:rPr>
      </w:pPr>
      <w:r>
        <w:rPr>
          <w:rFonts w:eastAsia="Arial" w:cs="Arial" w:ascii="Arial" w:hAnsi="Arial"/>
        </w:rPr>
        <w:t xml:space="preserve">  </w:t>
      </w:r>
      <w:r>
        <w:rPr>
          <w:rFonts w:eastAsia="Gulim;Arial Unicode MS" w:cs="Arial" w:ascii="Arial" w:hAnsi="Arial"/>
        </w:rPr>
        <w:t>68.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very nice restaur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toothbrush</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bank</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n insurance comp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 petrol st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 problem</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an interview for a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a neckl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a very good g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8.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ke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coa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uga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biscui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electric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l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9 bl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 ques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 mo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a dec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68.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ays  3 m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queue  5 lett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friends  7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ir  9 pati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language  11 countr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sp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325</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69</w:t>
      </w:r>
    </w:p>
    <w:p>
      <w:pPr>
        <w:pStyle w:val="PlainText"/>
        <w:rPr>
          <w:rFonts w:ascii="Arial" w:hAnsi="Arial" w:cs="Arial"/>
        </w:rPr>
      </w:pPr>
      <w:r>
        <w:rPr>
          <w:rFonts w:eastAsia="Arial" w:cs="Arial" w:ascii="Arial" w:hAnsi="Arial"/>
        </w:rPr>
        <w:t xml:space="preserve">  </w:t>
      </w:r>
      <w:r>
        <w:rPr>
          <w:rFonts w:eastAsia="Gulim;Arial Unicode MS" w:cs="Arial" w:ascii="Arial" w:hAnsi="Arial"/>
        </w:rPr>
        <w:t>69.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a paper  b. any p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a light  b. L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time  b. a wonderful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dv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very good wea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bad luck</w:t>
      </w:r>
    </w:p>
    <w:p>
      <w:pPr>
        <w:pStyle w:val="PlainText"/>
        <w:rPr>
          <w:rFonts w:ascii="Arial" w:hAnsi="Arial" w:cs="Arial"/>
        </w:rPr>
      </w:pPr>
      <w:r>
        <w:rPr>
          <w:rFonts w:eastAsia="Arial" w:cs="Arial" w:ascii="Arial" w:hAnsi="Arial"/>
        </w:rPr>
        <w:t xml:space="preserve">  </w:t>
      </w:r>
      <w:r>
        <w:rPr>
          <w:rFonts w:eastAsia="Gulim;Arial Unicode MS" w:cs="Arial" w:ascii="Arial" w:hAnsi="Arial"/>
        </w:rPr>
        <w:t>8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9 jour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otal chao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s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does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Your hair is ...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the damage ...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69.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nform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hair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furni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i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prog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69.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d like some information about places to see (in this t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an you give me some advice about which examinations to take?/... some advice about examina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at time is the news (on TV)?</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s a beautiful view isn't it? or It's beautiful scenery isn'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at horrible wea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0</w:t>
      </w:r>
    </w:p>
    <w:p>
      <w:pPr>
        <w:pStyle w:val="PlainText"/>
        <w:rPr>
          <w:rFonts w:ascii="Arial" w:hAnsi="Arial" w:cs="Arial"/>
        </w:rPr>
      </w:pPr>
      <w:r>
        <w:rPr>
          <w:rFonts w:eastAsia="Arial" w:cs="Arial" w:ascii="Arial" w:hAnsi="Arial"/>
        </w:rPr>
        <w:t xml:space="preserve">  </w:t>
      </w:r>
      <w:r>
        <w:rPr>
          <w:rFonts w:eastAsia="Gulim;Arial Unicode MS" w:cs="Arial" w:ascii="Arial" w:hAnsi="Arial"/>
        </w:rPr>
        <w:t>70.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s a vege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s a. g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y're musical instrume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s a (tall/high) buil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y're planet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t's a flower.</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y're riv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y're bi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He was a writer/a dramatist a playw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He was a scientist/a physicist.</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They were American presidents/presidents of the United St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She was an actress/a film actress/a film star.</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They were singers/musicia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They were painters/artists.</w:t>
      </w:r>
    </w:p>
    <w:p>
      <w:pPr>
        <w:pStyle w:val="PlainText"/>
        <w:rPr>
          <w:rFonts w:ascii="Arial" w:hAnsi="Arial" w:cs="Arial"/>
        </w:rPr>
      </w:pPr>
      <w:r>
        <w:rPr>
          <w:rFonts w:eastAsia="Arial" w:cs="Arial" w:ascii="Arial" w:hAnsi="Arial"/>
        </w:rPr>
        <w:t xml:space="preserve">  </w:t>
      </w:r>
      <w:r>
        <w:rPr>
          <w:rFonts w:eastAsia="Gulim;Arial Unicode MS" w:cs="Arial" w:ascii="Arial" w:hAnsi="Arial"/>
        </w:rPr>
        <w:t>70.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s a wai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e's a travel ag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s a pilo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e's a driving instructo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e's a plu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he's a journalis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e's an interpre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70.3</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5 a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 (collect stamp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8 S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 (I've got sore f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  11 a ... a</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 (Those are nice sho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s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a visa ... some countr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a teacher. Her parents were teachers too.</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 (going to concer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s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a liar ... always telling l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1</w:t>
      </w:r>
    </w:p>
    <w:p>
      <w:pPr>
        <w:pStyle w:val="PlainText"/>
        <w:rPr>
          <w:rFonts w:ascii="Arial" w:hAnsi="Arial" w:cs="Arial"/>
        </w:rPr>
      </w:pPr>
      <w:r>
        <w:rPr>
          <w:rFonts w:eastAsia="Arial" w:cs="Arial" w:ascii="Arial" w:hAnsi="Arial"/>
        </w:rPr>
        <w:t xml:space="preserve">  </w:t>
      </w:r>
      <w:r>
        <w:rPr>
          <w:rFonts w:eastAsia="Gulim;Arial Unicode MS" w:cs="Arial" w:ascii="Arial" w:hAnsi="Arial"/>
        </w:rPr>
        <w:t>71.1</w:t>
      </w:r>
    </w:p>
    <w:p>
      <w:pPr>
        <w:pStyle w:val="PlainText"/>
        <w:rPr>
          <w:rFonts w:ascii="Arial" w:hAnsi="Arial" w:cs="Arial"/>
        </w:rPr>
      </w:pPr>
      <w:r>
        <w:rPr>
          <w:rFonts w:eastAsia="Arial" w:cs="Arial" w:ascii="Arial" w:hAnsi="Arial"/>
        </w:rPr>
        <w:t xml:space="preserve">  </w:t>
      </w:r>
      <w:r>
        <w:rPr>
          <w:rFonts w:eastAsia="Gulim;Arial Unicode MS" w:cs="Arial" w:ascii="Arial" w:hAnsi="Arial"/>
        </w:rPr>
        <w:t>1 ... and a magazine. The newspaper is in my bag but I don't know where I put the magaz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saw an accident this morning. A car crashed into a tree. The driver of the car wasn't hurt but the car was badly damag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 A blue one and a grey one. The blue one belongs to my neighbours; I don't know who the owner of the grey one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y friends live in an old house in a small village. There is a beautiful garden behind the house. I would like to have a garden like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71.2</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a  b. the  c.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a  b. a  c.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a  b. the  c.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an ... The  b. the  c.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the  b. a  c. a</w:t>
      </w:r>
    </w:p>
    <w:p>
      <w:pPr>
        <w:pStyle w:val="PlainText"/>
        <w:rPr>
          <w:rFonts w:ascii="Arial" w:hAnsi="Arial" w:cs="Arial"/>
        </w:rPr>
      </w:pPr>
      <w:r>
        <w:rPr>
          <w:rFonts w:eastAsia="Arial" w:cs="Arial" w:ascii="Arial" w:hAnsi="Arial"/>
        </w:rPr>
        <w:t xml:space="preserve">  </w:t>
      </w:r>
      <w:r>
        <w:rPr>
          <w:rFonts w:eastAsia="Gulim;Arial Unicode MS" w:cs="Arial" w:ascii="Arial" w:hAnsi="Arial"/>
        </w:rPr>
        <w:t>71.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dentis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d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mist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bus st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problem</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post off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 fl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 book</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 job in a bank</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 small flat near the city cent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a small supermarket at the end of the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71.4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Once or twice a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irty miles an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bout seven hours a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wo or three times a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bout two hours a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2</w:t>
      </w:r>
    </w:p>
    <w:p>
      <w:pPr>
        <w:pStyle w:val="PlainText"/>
        <w:rPr>
          <w:rFonts w:ascii="Arial" w:hAnsi="Arial" w:cs="Arial"/>
        </w:rPr>
      </w:pPr>
      <w:r>
        <w:rPr>
          <w:rFonts w:eastAsia="Arial" w:cs="Arial" w:ascii="Arial" w:hAnsi="Arial"/>
        </w:rPr>
        <w:t xml:space="preserve">  </w:t>
      </w:r>
      <w:r>
        <w:rPr>
          <w:rFonts w:eastAsia="Gulim;Arial Unicode MS" w:cs="Arial" w:ascii="Arial" w:hAnsi="Arial"/>
        </w:rPr>
        <w:t>72.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nice holiday ... the best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nearest shop ... the end of this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listen to the radio ... I haven't got a radi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o travel in space ... go to the m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go to the cinema ... a lot of films on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nice day ... by the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8 for breakfast ... eat break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here Room 25 is ... on the second fl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 most expensive hotel ... a cheaper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72.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information ... the top of page 15.</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72.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n a small village in the countr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moon ... the earth</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highest mountain in the worl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same 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very hot day ... the hottest day of the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ave lunch ... eat a good break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live in a foreign country ... the langu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on the wrong platform. We were on Platform 3 instead of Platform 8.</w:t>
      </w:r>
    </w:p>
    <w:p>
      <w:pPr>
        <w:pStyle w:val="PlainText"/>
        <w:rPr>
          <w:rFonts w:ascii="Arial" w:hAnsi="Arial" w:cs="Arial"/>
        </w:rPr>
      </w:pPr>
      <w:r>
        <w:rPr>
          <w:rFonts w:eastAsia="Arial" w:cs="Arial" w:ascii="Arial" w:hAnsi="Arial"/>
        </w:rPr>
        <w:t xml:space="preserve">  </w:t>
      </w:r>
      <w:r>
        <w:rPr>
          <w:rFonts w:eastAsia="Gulim;Arial Unicode MS" w:cs="Arial" w:ascii="Arial" w:hAnsi="Arial"/>
        </w:rPr>
        <w:t>72.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cinema  3 the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inner  5 Question 8</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gate  7 Gate 21</w:t>
      </w:r>
    </w:p>
    <w:p>
      <w:pPr>
        <w:pStyle w:val="PlainText"/>
        <w:rPr>
          <w:rFonts w:ascii="Arial" w:hAnsi="Arial" w:cs="Arial"/>
        </w:rPr>
      </w:pPr>
      <w:r>
        <w:rPr>
          <w:rFonts w:eastAsia="Arial" w:cs="Arial" w:ascii="Arial" w:hAnsi="Arial"/>
        </w:rPr>
        <w:t xml:space="preserve">  </w:t>
      </w:r>
      <w:r>
        <w:rPr>
          <w:rFonts w:eastAsia="Gulim;Arial Unicode MS" w:cs="Arial" w:ascii="Arial" w:hAnsi="Arial"/>
        </w:rPr>
        <w:t>@p326</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3</w:t>
      </w:r>
    </w:p>
    <w:p>
      <w:pPr>
        <w:pStyle w:val="PlainText"/>
        <w:rPr>
          <w:rFonts w:ascii="Arial" w:hAnsi="Arial" w:cs="Arial"/>
        </w:rPr>
      </w:pPr>
      <w:r>
        <w:rPr>
          <w:rFonts w:eastAsia="Arial" w:cs="Arial" w:ascii="Arial" w:hAnsi="Arial"/>
        </w:rPr>
        <w:t xml:space="preserve">  </w:t>
      </w:r>
      <w:r>
        <w:rPr>
          <w:rFonts w:eastAsia="Gulim;Arial Unicode MS" w:cs="Arial" w:ascii="Arial" w:hAnsi="Arial"/>
        </w:rPr>
        <w:t>73.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t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for school; or for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o work or to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n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t univers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n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o pri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73.2</w:t>
      </w:r>
    </w:p>
    <w:p>
      <w:pPr>
        <w:pStyle w:val="PlainText"/>
        <w:rPr>
          <w:rFonts w:ascii="Arial" w:hAnsi="Arial" w:cs="Arial"/>
        </w:rPr>
      </w:pPr>
      <w:r>
        <w:rPr>
          <w:rFonts w:eastAsia="Arial" w:cs="Arial" w:ascii="Arial" w:hAnsi="Arial"/>
        </w:rPr>
        <w:t xml:space="preserve">  </w:t>
      </w:r>
      <w:r>
        <w:rPr>
          <w:rFonts w:eastAsia="Gulim;Arial Unicode MS" w:cs="Arial" w:ascii="Arial" w:hAnsi="Arial"/>
        </w:rPr>
        <w:t>1 c. school  d. school  e. get home from school ... The school isn't very far  f. school  g. the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university  b. university  c. the univers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the hospital  b. the hospital  c. hospital  d.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church  b. church  c. the church</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prison  b. the prison  c. pri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bed  b. home  c. work  d. bed  e. work  f.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the sea  b. sea  c. the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4</w:t>
      </w:r>
    </w:p>
    <w:p>
      <w:pPr>
        <w:pStyle w:val="PlainText"/>
        <w:rPr>
          <w:rFonts w:ascii="Arial" w:hAnsi="Arial" w:cs="Arial"/>
        </w:rPr>
      </w:pPr>
      <w:r>
        <w:rPr>
          <w:rFonts w:eastAsia="Arial" w:cs="Arial" w:ascii="Arial" w:hAnsi="Arial"/>
        </w:rPr>
        <w:t xml:space="preserve">  </w:t>
      </w:r>
      <w:r>
        <w:rPr>
          <w:rFonts w:eastAsia="Gulim;Arial Unicode MS" w:cs="Arial" w:ascii="Arial" w:hAnsi="Arial"/>
        </w:rPr>
        <w:t>74.1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like cat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don't like zoo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on't mind fast food restaura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m not interested in footb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74.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piders  4 mea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questions  6 the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istory  8 l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 hotels  10 The wa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he grass  12 pati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74.3</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pples  4 the app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omen ... me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ea  7 The vegetable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Life  9 ski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people ... aggres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All the book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the beds  14 war</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The First World War</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unemploy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the marri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Most people ... marriage ... family life ... society</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5</w:t>
      </w:r>
    </w:p>
    <w:p>
      <w:pPr>
        <w:pStyle w:val="PlainText"/>
        <w:rPr>
          <w:rFonts w:ascii="Arial" w:hAnsi="Arial" w:cs="Arial"/>
        </w:rPr>
      </w:pPr>
      <w:r>
        <w:rPr>
          <w:rFonts w:eastAsia="Arial" w:cs="Arial" w:ascii="Arial" w:hAnsi="Arial"/>
        </w:rPr>
        <w:t xml:space="preserve">  </w:t>
      </w:r>
      <w:r>
        <w:rPr>
          <w:rFonts w:eastAsia="Gulim;Arial Unicode MS" w:cs="Arial" w:ascii="Arial" w:hAnsi="Arial"/>
        </w:rPr>
        <w:t>75.1</w:t>
      </w:r>
    </w:p>
    <w:p>
      <w:pPr>
        <w:pStyle w:val="PlainText"/>
        <w:rPr>
          <w:rFonts w:ascii="Arial" w:hAnsi="Arial" w:cs="Arial"/>
        </w:rPr>
      </w:pPr>
      <w:r>
        <w:rPr>
          <w:rFonts w:eastAsia="Arial" w:cs="Arial" w:ascii="Arial" w:hAnsi="Arial"/>
        </w:rPr>
        <w:t xml:space="preserve">  </w:t>
      </w:r>
      <w:r>
        <w:rPr>
          <w:rFonts w:eastAsia="Gulim;Arial Unicode MS" w:cs="Arial" w:ascii="Arial" w:hAnsi="Arial"/>
        </w:rPr>
        <w:t>1 b. the cheetah</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he kangaroo (and the rabbi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the swan</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e penguin</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he ow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the wheel</w:t>
      </w:r>
    </w:p>
    <w:p>
      <w:pPr>
        <w:pStyle w:val="PlainText"/>
        <w:rPr>
          <w:rFonts w:ascii="Arial" w:hAnsi="Arial" w:cs="Arial"/>
        </w:rPr>
      </w:pPr>
      <w:r>
        <w:rPr>
          <w:rFonts w:eastAsia="Arial" w:cs="Arial" w:ascii="Arial" w:hAnsi="Arial"/>
        </w:rPr>
        <w:t xml:space="preserve">  </w:t>
      </w:r>
      <w:r>
        <w:rPr>
          <w:rFonts w:eastAsia="Gulim;Arial Unicode MS" w:cs="Arial" w:ascii="Arial" w:hAnsi="Arial"/>
        </w:rPr>
        <w:t>b. the laser</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he telescop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the rupe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escudo</w:t>
      </w:r>
    </w:p>
    <w:p>
      <w:pPr>
        <w:pStyle w:val="PlainText"/>
        <w:rPr>
          <w:rFonts w:ascii="Arial" w:hAnsi="Arial" w:cs="Arial"/>
        </w:rPr>
      </w:pPr>
      <w:r>
        <w:rPr>
          <w:rFonts w:eastAsia="Arial" w:cs="Arial" w:ascii="Arial" w:hAnsi="Arial"/>
        </w:rPr>
        <w:t xml:space="preserve">  </w:t>
      </w:r>
      <w:r>
        <w:rPr>
          <w:rFonts w:eastAsia="Gulim;Arial Unicode MS" w:cs="Arial" w:ascii="Arial" w:hAnsi="Arial"/>
        </w:rPr>
        <w:t>c. t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75.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3 the  4 a  5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7 a  8 (-)  9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75.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injured</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unemploy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sic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rich ... the p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75.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German  the German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Frenchman/a Frenchwoman  the French</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Russian  the Russian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Chinese  the Chines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Brazilian  the Brazilian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n Englishman/an Englishwoman  the Engl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an ...  the ...</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6</w:t>
      </w:r>
    </w:p>
    <w:p>
      <w:pPr>
        <w:pStyle w:val="PlainText"/>
        <w:rPr>
          <w:rFonts w:ascii="Arial" w:hAnsi="Arial" w:cs="Arial"/>
        </w:rPr>
      </w:pPr>
      <w:r>
        <w:rPr>
          <w:rFonts w:eastAsia="Arial" w:cs="Arial" w:ascii="Arial" w:hAnsi="Arial"/>
        </w:rPr>
        <w:t xml:space="preserve">  </w:t>
      </w:r>
      <w:r>
        <w:rPr>
          <w:rFonts w:eastAsia="Gulim;Arial Unicode MS" w:cs="Arial" w:ascii="Arial" w:hAnsi="Arial"/>
        </w:rPr>
        <w:t>76.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3 The ...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  5 the  6 -</w:t>
      </w:r>
    </w:p>
    <w:p>
      <w:pPr>
        <w:pStyle w:val="PlainText"/>
        <w:rPr>
          <w:rFonts w:ascii="Arial" w:hAnsi="Arial" w:cs="Arial"/>
        </w:rPr>
      </w:pPr>
      <w:r>
        <w:rPr>
          <w:rFonts w:eastAsia="Arial" w:cs="Arial" w:ascii="Arial" w:hAnsi="Arial"/>
        </w:rPr>
        <w:t xml:space="preserve">  </w:t>
      </w:r>
      <w:r>
        <w:rPr>
          <w:rFonts w:eastAsia="Gulim;Arial Unicode MS" w:cs="Arial" w:ascii="Arial" w:hAnsi="Arial"/>
        </w:rPr>
        <w:t>76.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United St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south ... the north</w:t>
      </w:r>
    </w:p>
    <w:p>
      <w:pPr>
        <w:pStyle w:val="PlainText"/>
        <w:rPr>
          <w:rFonts w:ascii="Arial" w:hAnsi="Arial" w:cs="Arial"/>
        </w:rPr>
      </w:pPr>
      <w:r>
        <w:rPr>
          <w:rFonts w:eastAsia="Arial" w:cs="Arial" w:ascii="Arial" w:hAnsi="Arial"/>
        </w:rPr>
        <w:t xml:space="preserve">  </w:t>
      </w:r>
      <w:r>
        <w:rPr>
          <w:rFonts w:eastAsia="Gulim;Arial Unicode MS" w:cs="Arial" w:ascii="Arial" w:hAnsi="Arial"/>
        </w:rPr>
        <w:t>6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Channel</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 Middle E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he Swiss Alp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he United Kingdom</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The Seychelles .. the Indian Ocean</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The River Volga ... the Caspian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76.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n South America</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Nil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wede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United St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Rock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Mediterranea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ustralia</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 Pacific</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 Indian Ocea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he Tha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he Danub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Thail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The Panama Canal</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The Amazon</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7</w:t>
      </w:r>
    </w:p>
    <w:p>
      <w:pPr>
        <w:pStyle w:val="PlainText"/>
        <w:rPr>
          <w:rFonts w:ascii="Arial" w:hAnsi="Arial" w:cs="Arial"/>
        </w:rPr>
      </w:pPr>
      <w:r>
        <w:rPr>
          <w:rFonts w:eastAsia="Arial" w:cs="Arial" w:ascii="Arial" w:hAnsi="Arial"/>
        </w:rPr>
        <w:t xml:space="preserve">  </w:t>
      </w:r>
      <w:r>
        <w:rPr>
          <w:rFonts w:eastAsia="Gulim;Arial Unicode MS" w:cs="Arial" w:ascii="Arial" w:hAnsi="Arial"/>
        </w:rPr>
        <w:t>77.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urner's in Carter Roa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Park Hotel in Park Roa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t Peter's in Baines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Royal Oak in Union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City Museum in Baines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Lloyds Bank in Forest Avenu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Victoria Park at the end of Baines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 New China House in Carter Road</w:t>
      </w:r>
    </w:p>
    <w:p>
      <w:pPr>
        <w:pStyle w:val="PlainText"/>
        <w:rPr>
          <w:rFonts w:ascii="Arial" w:hAnsi="Arial" w:cs="Arial"/>
        </w:rPr>
      </w:pPr>
      <w:r>
        <w:rPr>
          <w:rFonts w:eastAsia="Arial" w:cs="Arial" w:ascii="Arial" w:hAnsi="Arial"/>
        </w:rPr>
        <w:t xml:space="preserve">  </w:t>
      </w:r>
      <w:r>
        <w:rPr>
          <w:rFonts w:eastAsia="Gulim;Arial Unicode MS" w:cs="Arial" w:ascii="Arial" w:hAnsi="Arial"/>
        </w:rPr>
        <w:t>77.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Eiffel Tow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Vatica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uckingham Palace</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5 Broad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Whit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Acropoli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t Mark's Cathedral</w:t>
      </w:r>
    </w:p>
    <w:p>
      <w:pPr>
        <w:pStyle w:val="PlainText"/>
        <w:rPr>
          <w:rFonts w:ascii="Arial" w:hAnsi="Arial" w:cs="Arial"/>
        </w:rPr>
      </w:pPr>
      <w:r>
        <w:rPr>
          <w:rFonts w:eastAsia="Arial" w:cs="Arial" w:ascii="Arial" w:hAnsi="Arial"/>
        </w:rPr>
        <w:t xml:space="preserve">  </w:t>
      </w:r>
      <w:r>
        <w:rPr>
          <w:rFonts w:eastAsia="Gulim;Arial Unicode MS" w:cs="Arial" w:ascii="Arial" w:hAnsi="Arial"/>
        </w:rPr>
        <w:t>77.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yde Par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t James's Par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Grand Hotel ... Baker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Gatwick Air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Liverpool Univers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arris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 Ship In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 Statue of Liberty .. New York harb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 Science Museum</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BM ... British Telecom</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he Classic</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the Great W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the Independent ... the Herald</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Cambridge University Pr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p327</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8</w:t>
      </w:r>
    </w:p>
    <w:p>
      <w:pPr>
        <w:pStyle w:val="PlainText"/>
        <w:rPr>
          <w:rFonts w:ascii="Arial" w:hAnsi="Arial" w:cs="Arial"/>
        </w:rPr>
      </w:pPr>
      <w:r>
        <w:rPr>
          <w:rFonts w:eastAsia="Arial" w:cs="Arial" w:ascii="Arial" w:hAnsi="Arial"/>
        </w:rPr>
        <w:t xml:space="preserve">  </w:t>
      </w:r>
      <w:r>
        <w:rPr>
          <w:rFonts w:eastAsia="Gulim;Arial Unicode MS" w:cs="Arial" w:ascii="Arial" w:hAnsi="Arial"/>
        </w:rPr>
        <w:t>78.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ort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mean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ean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ome scissors or a pair of scissor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ser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er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9 spec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78.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politics  3 economic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thletics  5 physic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gymnastics  7 electronics</w:t>
      </w:r>
    </w:p>
    <w:p>
      <w:pPr>
        <w:pStyle w:val="PlainText"/>
        <w:rPr>
          <w:rFonts w:ascii="Arial" w:hAnsi="Arial" w:cs="Arial"/>
        </w:rPr>
      </w:pPr>
      <w:r>
        <w:rPr>
          <w:rFonts w:eastAsia="Arial" w:cs="Arial" w:ascii="Arial" w:hAnsi="Arial"/>
        </w:rPr>
        <w:t xml:space="preserve">  </w:t>
      </w:r>
      <w:r>
        <w:rPr>
          <w:rFonts w:eastAsia="Gulim;Arial Unicode MS" w:cs="Arial" w:ascii="Arial" w:hAnsi="Arial"/>
        </w:rPr>
        <w:t>78.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on't  3 w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as  5 ar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asn't  7 does or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sn't  9 they a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re  11 Do  12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78.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aring black jean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right (is playing is also corr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nice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en pounds is not en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ome new pyjamas or a new pair of pyjama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right (hasn't is also corr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Many people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 policeman/a policewoman/a polce offic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Have the pol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hese scissors ar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79</w:t>
      </w:r>
    </w:p>
    <w:p>
      <w:pPr>
        <w:pStyle w:val="PlainText"/>
        <w:rPr>
          <w:rFonts w:ascii="Arial" w:hAnsi="Arial" w:cs="Arial"/>
        </w:rPr>
      </w:pPr>
      <w:r>
        <w:rPr>
          <w:rFonts w:eastAsia="Arial" w:cs="Arial" w:ascii="Arial" w:hAnsi="Arial"/>
        </w:rPr>
        <w:t xml:space="preserve">  </w:t>
      </w:r>
      <w:r>
        <w:rPr>
          <w:rFonts w:eastAsia="Gulim;Arial Unicode MS" w:cs="Arial" w:ascii="Arial" w:hAnsi="Arial"/>
        </w:rPr>
        <w:t>79.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computer magaz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oliday photograph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ilk choco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factory inspecto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central London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7 examination result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 dinig room carpe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 football club scandal</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 two-part ques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 seven-year-old girl</w:t>
      </w:r>
    </w:p>
    <w:p>
      <w:pPr>
        <w:pStyle w:val="PlainText"/>
        <w:rPr>
          <w:rFonts w:ascii="Arial" w:hAnsi="Arial" w:cs="Arial"/>
        </w:rPr>
      </w:pPr>
      <w:r>
        <w:rPr>
          <w:rFonts w:eastAsia="Arial" w:cs="Arial" w:ascii="Arial" w:hAnsi="Arial"/>
        </w:rPr>
        <w:t xml:space="preserve">  </w:t>
      </w:r>
      <w:r>
        <w:rPr>
          <w:rFonts w:eastAsia="Gulim;Arial Unicode MS" w:cs="Arial" w:ascii="Arial" w:hAnsi="Arial"/>
        </w:rPr>
        <w:t>79.2</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 a houseboa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 boat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a race hors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 horse r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a card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 phonecard</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79.36</w:t>
      </w:r>
    </w:p>
    <w:p>
      <w:pPr>
        <w:pStyle w:val="PlainText"/>
        <w:rPr>
          <w:rFonts w:ascii="Arial" w:hAnsi="Arial" w:cs="Arial"/>
        </w:rPr>
      </w:pPr>
      <w:r>
        <w:rPr>
          <w:rFonts w:eastAsia="Arial" w:cs="Arial" w:ascii="Arial" w:hAnsi="Arial"/>
        </w:rPr>
        <w:t xml:space="preserve">  </w:t>
      </w:r>
      <w:r>
        <w:rPr>
          <w:rFonts w:eastAsia="Gulim;Arial Unicode MS" w:cs="Arial" w:ascii="Arial" w:hAnsi="Arial"/>
        </w:rPr>
        <w:t>2 room nu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eat bel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redit c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ather forec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newpaper edito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hop window</w:t>
      </w:r>
    </w:p>
    <w:p>
      <w:pPr>
        <w:pStyle w:val="PlainText"/>
        <w:rPr>
          <w:rFonts w:ascii="Arial" w:hAnsi="Arial" w:cs="Arial"/>
        </w:rPr>
      </w:pPr>
      <w:r>
        <w:rPr>
          <w:rFonts w:eastAsia="Arial" w:cs="Arial" w:ascii="Arial" w:hAnsi="Arial"/>
        </w:rPr>
        <w:t xml:space="preserve">  </w:t>
      </w:r>
      <w:r>
        <w:rPr>
          <w:rFonts w:eastAsia="Gulim;Arial Unicode MS" w:cs="Arial" w:ascii="Arial" w:hAnsi="Arial"/>
        </w:rPr>
        <w:t>79.4</w:t>
      </w:r>
    </w:p>
    <w:p>
      <w:pPr>
        <w:pStyle w:val="PlainText"/>
        <w:rPr>
          <w:rFonts w:ascii="Arial" w:hAnsi="Arial" w:cs="Arial"/>
        </w:rPr>
      </w:pPr>
      <w:r>
        <w:rPr>
          <w:rFonts w:eastAsia="Arial" w:cs="Arial" w:ascii="Arial" w:hAnsi="Arial"/>
        </w:rPr>
        <w:t xml:space="preserve">  </w:t>
      </w:r>
      <w:r>
        <w:rPr>
          <w:rFonts w:eastAsia="Gulim;Arial Unicode MS" w:cs="Arial" w:ascii="Arial" w:hAnsi="Arial"/>
        </w:rPr>
        <w:t>3 20-poun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15-minut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60 minu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wo-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five cour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wo-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9 500-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five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six-mil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0</w:t>
      </w:r>
    </w:p>
    <w:p>
      <w:pPr>
        <w:pStyle w:val="PlainText"/>
        <w:rPr>
          <w:rFonts w:ascii="Arial" w:hAnsi="Arial" w:cs="Arial"/>
        </w:rPr>
      </w:pPr>
      <w:r>
        <w:rPr>
          <w:rFonts w:eastAsia="Arial" w:cs="Arial" w:ascii="Arial" w:hAnsi="Arial"/>
        </w:rPr>
        <w:t xml:space="preserve">  </w:t>
      </w:r>
      <w:r>
        <w:rPr>
          <w:rFonts w:eastAsia="Gulim;Arial Unicode MS" w:cs="Arial" w:ascii="Arial" w:hAnsi="Arial"/>
        </w:rPr>
        <w:t>80.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at man's jacke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top of the p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harles's daugh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cause of the problem</w:t>
      </w:r>
    </w:p>
    <w:p>
      <w:pPr>
        <w:pStyle w:val="PlainText"/>
        <w:rPr>
          <w:rFonts w:ascii="Arial" w:hAnsi="Arial" w:cs="Arial"/>
        </w:rPr>
      </w:pPr>
      <w:r>
        <w:rPr>
          <w:rFonts w:eastAsia="Arial" w:cs="Arial" w:ascii="Arial" w:hAnsi="Arial"/>
        </w:rPr>
        <w:t xml:space="preserve">  </w:t>
      </w:r>
      <w:r>
        <w:rPr>
          <w:rFonts w:eastAsia="Gulim;Arial Unicode MS" w:cs="Arial" w:ascii="Arial" w:hAnsi="Arial"/>
        </w:rPr>
        <w:t>7 yesterday's newsp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my father's newspaper</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 name of this str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 children's toy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he new manager of the company or the company's new mana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he result of the football match</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our neighbour's gard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the ground floor of the buil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Don and Mary's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the economic policy of the government or the government's economic policy</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Catherine's husb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the husband of the woman talking to M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9 Mike's parents'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20 Helen's friend's wed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0.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boy's n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hildren's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girls'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women's magaz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80.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Last week's storm caused a lot of dam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town;s only cinema has closed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ritain's exports to the United States have fallen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region's main industry is tourism.</w:t>
      </w:r>
    </w:p>
    <w:p>
      <w:pPr>
        <w:pStyle w:val="PlainText"/>
        <w:rPr>
          <w:rFonts w:ascii="Arial" w:hAnsi="Arial" w:cs="Arial"/>
        </w:rPr>
      </w:pPr>
      <w:r>
        <w:rPr>
          <w:rFonts w:eastAsia="Arial" w:cs="Arial" w:ascii="Arial" w:hAnsi="Arial"/>
        </w:rPr>
        <w:t xml:space="preserve">  </w:t>
      </w:r>
      <w:r>
        <w:rPr>
          <w:rFonts w:eastAsia="Gulim;Arial Unicode MS" w:cs="Arial" w:ascii="Arial" w:hAnsi="Arial"/>
        </w:rPr>
        <w:t>80.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five minutes' walk or a five-minute wal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wo weeks' holiday or a two-week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n hour's 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1</w:t>
      </w:r>
    </w:p>
    <w:p>
      <w:pPr>
        <w:pStyle w:val="PlainText"/>
        <w:rPr>
          <w:rFonts w:ascii="Arial" w:hAnsi="Arial" w:cs="Arial"/>
        </w:rPr>
      </w:pPr>
      <w:r>
        <w:rPr>
          <w:rFonts w:eastAsia="Arial" w:cs="Arial" w:ascii="Arial" w:hAnsi="Arial"/>
        </w:rPr>
        <w:t xml:space="preserve">  </w:t>
      </w:r>
      <w:r>
        <w:rPr>
          <w:rFonts w:eastAsia="Gulim;Arial Unicode MS" w:cs="Arial" w:ascii="Arial" w:hAnsi="Arial"/>
        </w:rPr>
        <w:t>81.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must a relation of y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nry borrowed a book of m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nne invited some friends of hers to her fla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had dinner with a neighbour of 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ent on holiday with two friends of m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s that man a friend of y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met a friend of Jane's at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81.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y own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r own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r own busin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is own private je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is own idea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ts own parlia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81.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r own faul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is own idea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r own problem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er own decis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81.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akes her own cloth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rites his own so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ake our own br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81.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y own  2 my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imself  5 themsel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erself  7 their 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yourself  9 our 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her 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2</w:t>
      </w:r>
    </w:p>
    <w:p>
      <w:pPr>
        <w:pStyle w:val="PlainText"/>
        <w:rPr>
          <w:rFonts w:ascii="Arial" w:hAnsi="Arial" w:cs="Arial"/>
        </w:rPr>
      </w:pPr>
      <w:r>
        <w:rPr>
          <w:rFonts w:eastAsia="Arial" w:cs="Arial" w:ascii="Arial" w:hAnsi="Arial"/>
        </w:rPr>
        <w:t xml:space="preserve">  </w:t>
      </w:r>
      <w:r>
        <w:rPr>
          <w:rFonts w:eastAsia="Gulim;Arial Unicode MS" w:cs="Arial" w:ascii="Arial" w:hAnsi="Arial"/>
        </w:rPr>
        <w:t>82.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urt him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3 blame her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4 Put your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5 enjoyed themsel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burn your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7 express my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82.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e  3 myself  4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yourself  6 you  7 oursel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mselves  9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82.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feel  3 dried her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oncentrate  5 defend your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eeting  7 relax  8 wash</w:t>
      </w:r>
    </w:p>
    <w:p>
      <w:pPr>
        <w:pStyle w:val="PlainText"/>
        <w:rPr>
          <w:rFonts w:ascii="Arial" w:hAnsi="Arial" w:cs="Arial"/>
        </w:rPr>
      </w:pPr>
      <w:r>
        <w:rPr>
          <w:rFonts w:eastAsia="Arial" w:cs="Arial" w:ascii="Arial" w:hAnsi="Arial"/>
        </w:rPr>
        <w:t xml:space="preserve"> </w:t>
      </w:r>
      <w:r>
        <w:rPr>
          <w:rFonts w:eastAsia="Gulim;Arial Unicode MS" w:cs="Arial" w:ascii="Arial" w:hAnsi="Arial"/>
        </w:rPr>
        <w:t>@p328</w:t>
      </w:r>
    </w:p>
    <w:p>
      <w:pPr>
        <w:pStyle w:val="PlainText"/>
        <w:rPr>
          <w:rFonts w:ascii="Arial" w:hAnsi="Arial" w:cs="Arial"/>
        </w:rPr>
      </w:pPr>
      <w:r>
        <w:rPr>
          <w:rFonts w:eastAsia="Arial" w:cs="Arial" w:ascii="Arial" w:hAnsi="Arial"/>
        </w:rPr>
        <w:t xml:space="preserve">  </w:t>
      </w:r>
      <w:r>
        <w:rPr>
          <w:rFonts w:eastAsia="Gulim;Arial Unicode MS" w:cs="Arial" w:ascii="Arial" w:hAnsi="Arial"/>
        </w:rPr>
        <w:t>82.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msel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each 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each 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msel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each 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oursel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each 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9 ourselves to each 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82.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 cut it him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ll post it my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4 Linda told me herself. or Linda herself told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y can't you phone him yourself? or ... do it your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3</w:t>
      </w:r>
    </w:p>
    <w:p>
      <w:pPr>
        <w:pStyle w:val="PlainText"/>
        <w:rPr>
          <w:rFonts w:ascii="Arial" w:hAnsi="Arial" w:cs="Arial"/>
        </w:rPr>
      </w:pPr>
      <w:r>
        <w:rPr>
          <w:rFonts w:eastAsia="Arial" w:cs="Arial" w:ascii="Arial" w:hAnsi="Arial"/>
        </w:rPr>
        <w:t xml:space="preserve">  </w:t>
      </w:r>
      <w:r>
        <w:rPr>
          <w:rFonts w:eastAsia="Gulim;Arial Unicode MS" w:cs="Arial" w:ascii="Arial" w:hAnsi="Arial"/>
        </w:rPr>
        <w:t>83.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s there ... there is/ther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re was ... It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re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s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t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t is/I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re was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s it ... it'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here was ... There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It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There was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There was ... it wasn't</w:t>
      </w:r>
    </w:p>
    <w:p>
      <w:pPr>
        <w:pStyle w:val="PlainText"/>
        <w:rPr>
          <w:rFonts w:ascii="Arial" w:hAnsi="Arial" w:cs="Arial"/>
        </w:rPr>
      </w:pPr>
      <w:r>
        <w:rPr>
          <w:rFonts w:eastAsia="Arial" w:cs="Arial" w:ascii="Arial" w:hAnsi="Arial"/>
        </w:rPr>
        <w:t xml:space="preserve">  </w:t>
      </w:r>
      <w:r>
        <w:rPr>
          <w:rFonts w:eastAsia="Gulim;Arial Unicode MS" w:cs="Arial" w:ascii="Arial" w:hAnsi="Arial"/>
        </w:rPr>
        <w:t>83.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re is a lot of salt in the soup.</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re was nothing in the box.</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re was a lot of violence in the fil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re were a lot of people in the shop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There is/There's a lot to do in this town./... a lot of life in this town./... a lot happening in this t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83.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re might be or There should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re will be or there should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re's going to be or There might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re used to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re should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re wouldn't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83.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re was a lot of s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3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re used to be a church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re must have been a rea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re's sure to be a car park some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re will be an opportun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here would be somebody to meet me at the station but there wasn't any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4</w:t>
      </w:r>
    </w:p>
    <w:p>
      <w:pPr>
        <w:pStyle w:val="PlainText"/>
        <w:rPr>
          <w:rFonts w:ascii="Arial" w:hAnsi="Arial" w:cs="Arial"/>
        </w:rPr>
      </w:pPr>
      <w:r>
        <w:rPr>
          <w:rFonts w:eastAsia="Arial" w:cs="Arial" w:ascii="Arial" w:hAnsi="Arial"/>
        </w:rPr>
        <w:t xml:space="preserve">  </w:t>
      </w:r>
      <w:r>
        <w:rPr>
          <w:rFonts w:eastAsia="Gulim;Arial Unicode MS" w:cs="Arial" w:ascii="Arial" w:hAnsi="Arial"/>
        </w:rPr>
        <w:t>84.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ome  3 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ny ... s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ome  6 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ny  8 s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ny (some is also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84.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omebody/some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nybody/an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omebody/someone ...anybody/an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omething ... anybody/an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nybody/An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nybody/an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ny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ny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some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any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anybody/an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some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Anybody/An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She never tells anybody anything or ... anyone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4.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ny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ny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ny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nybody/An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ny newspaper/Any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5</w:t>
      </w:r>
    </w:p>
    <w:p>
      <w:pPr>
        <w:pStyle w:val="PlainText"/>
        <w:rPr>
          <w:rFonts w:ascii="Arial" w:hAnsi="Arial" w:cs="Arial"/>
        </w:rPr>
      </w:pPr>
      <w:r>
        <w:rPr>
          <w:rFonts w:eastAsia="Arial" w:cs="Arial" w:ascii="Arial" w:hAnsi="Arial"/>
        </w:rPr>
        <w:t xml:space="preserve">  </w:t>
      </w:r>
      <w:r>
        <w:rPr>
          <w:rFonts w:eastAsia="Gulim;Arial Unicode MS" w:cs="Arial" w:ascii="Arial" w:hAnsi="Arial"/>
        </w:rPr>
        <w:t>85.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Nobody/No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No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N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N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Nobody/No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No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asn't talking to anybody/an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m not going any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haven't got any lugg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hey haven't got any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I didn't meet anybody/an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I didn't buy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5.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no  4 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None  6 n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No  8 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ny  10 n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85.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nobody/no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No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Nothing ...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No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ny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Nobody/no, one said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5.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no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ny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ny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No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6</w:t>
      </w:r>
    </w:p>
    <w:p>
      <w:pPr>
        <w:pStyle w:val="PlainText"/>
        <w:rPr>
          <w:rFonts w:ascii="Arial" w:hAnsi="Arial" w:cs="Arial"/>
        </w:rPr>
      </w:pPr>
      <w:r>
        <w:rPr>
          <w:rFonts w:eastAsia="Arial" w:cs="Arial" w:ascii="Arial" w:hAnsi="Arial"/>
        </w:rPr>
        <w:t xml:space="preserve">  </w:t>
      </w:r>
      <w:r>
        <w:rPr>
          <w:rFonts w:eastAsia="Gulim;Arial Unicode MS" w:cs="Arial" w:ascii="Arial" w:hAnsi="Arial"/>
        </w:rPr>
        <w:t>86.1</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3 a lot of sal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lo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many/a lot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lo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86.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plenty of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plenty of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4 plenty to lear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re plenty of things to se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re are plenty of hotels.</w:t>
      </w:r>
    </w:p>
    <w:p>
      <w:pPr>
        <w:pStyle w:val="PlainText"/>
        <w:rPr>
          <w:rFonts w:ascii="Arial" w:hAnsi="Arial" w:cs="Arial"/>
        </w:rPr>
      </w:pPr>
      <w:r>
        <w:rPr>
          <w:rFonts w:eastAsia="Arial" w:cs="Arial" w:ascii="Arial" w:hAnsi="Arial"/>
        </w:rPr>
        <w:t xml:space="preserve">  </w:t>
      </w:r>
      <w:r>
        <w:rPr>
          <w:rFonts w:eastAsia="Gulim;Arial Unicode MS" w:cs="Arial" w:ascii="Arial" w:hAnsi="Arial"/>
        </w:rPr>
        <w:t>86.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little  3 m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uch  5 m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few  7 little</w:t>
      </w:r>
    </w:p>
    <w:p>
      <w:pPr>
        <w:pStyle w:val="PlainText"/>
        <w:rPr>
          <w:rFonts w:ascii="Arial" w:hAnsi="Arial" w:cs="Arial"/>
        </w:rPr>
      </w:pPr>
      <w:r>
        <w:rPr>
          <w:rFonts w:eastAsia="Arial" w:cs="Arial" w:ascii="Arial" w:hAnsi="Arial"/>
        </w:rPr>
        <w:t xml:space="preserve">  </w:t>
      </w:r>
      <w:r>
        <w:rPr>
          <w:rFonts w:eastAsia="Gulim;Arial Unicode MS" w:cs="Arial" w:ascii="Arial" w:hAnsi="Arial"/>
        </w:rPr>
        <w:t>86.4</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few doll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littl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only a few wo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86.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little  3 a few</w:t>
      </w:r>
    </w:p>
    <w:p>
      <w:pPr>
        <w:pStyle w:val="PlainText"/>
        <w:rPr>
          <w:rFonts w:ascii="Arial" w:hAnsi="Arial" w:cs="Arial"/>
        </w:rPr>
      </w:pPr>
      <w:r>
        <w:rPr>
          <w:rFonts w:eastAsia="Arial" w:cs="Arial" w:ascii="Arial" w:hAnsi="Arial"/>
        </w:rPr>
        <w:t xml:space="preserve">  </w:t>
      </w:r>
      <w:r>
        <w:rPr>
          <w:rFonts w:eastAsia="Gulim;Arial Unicode MS" w:cs="Arial" w:ascii="Arial" w:hAnsi="Arial"/>
        </w:rPr>
        <w:t>4 few  5 littl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littl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littl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few</w:t>
      </w:r>
    </w:p>
    <w:p>
      <w:pPr>
        <w:pStyle w:val="PlainText"/>
        <w:rPr>
          <w:rFonts w:ascii="Arial" w:hAnsi="Arial" w:cs="Arial"/>
        </w:rPr>
      </w:pPr>
      <w:r>
        <w:rPr>
          <w:rFonts w:eastAsia="Arial" w:cs="Arial" w:ascii="Arial" w:hAnsi="Arial"/>
        </w:rPr>
        <w:t xml:space="preserve"> </w:t>
      </w:r>
      <w:r>
        <w:rPr>
          <w:rFonts w:eastAsia="Gulim;Arial Unicode MS" w:cs="Arial" w:ascii="Arial" w:hAnsi="Arial"/>
        </w:rPr>
        <w:t>@p329</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7</w:t>
      </w:r>
    </w:p>
    <w:p>
      <w:pPr>
        <w:pStyle w:val="PlainText"/>
        <w:rPr>
          <w:rFonts w:ascii="Arial" w:hAnsi="Arial" w:cs="Arial"/>
        </w:rPr>
      </w:pPr>
      <w:r>
        <w:rPr>
          <w:rFonts w:eastAsia="Arial" w:cs="Arial" w:ascii="Arial" w:hAnsi="Arial"/>
        </w:rPr>
        <w:t xml:space="preserve">  </w:t>
      </w:r>
      <w:r>
        <w:rPr>
          <w:rFonts w:eastAsia="Gulim;Arial Unicode MS" w:cs="Arial" w:ascii="Arial" w:hAnsi="Arial"/>
        </w:rPr>
        <w:t>87.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  4 of  5 of  6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of  8 -  9 -</w:t>
      </w:r>
    </w:p>
    <w:p>
      <w:pPr>
        <w:pStyle w:val="PlainText"/>
        <w:rPr>
          <w:rFonts w:ascii="Arial" w:hAnsi="Arial" w:cs="Arial"/>
        </w:rPr>
      </w:pPr>
      <w:r>
        <w:rPr>
          <w:rFonts w:eastAsia="Arial" w:cs="Arial" w:ascii="Arial" w:hAnsi="Arial"/>
        </w:rPr>
        <w:t xml:space="preserve">  </w:t>
      </w:r>
      <w:r>
        <w:rPr>
          <w:rFonts w:eastAsia="Gulim;Arial Unicode MS" w:cs="Arial" w:ascii="Arial" w:hAnsi="Arial"/>
        </w:rPr>
        <w:t>87.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of my spar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of th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ccide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of ther frie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of the popul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bi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9 of the pople I invi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of her opin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European countr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of) my d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87.3</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any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ome of the photograph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ome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ost of the f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ll (of) th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ll th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most of th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Most peo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half (of) the ques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87.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ll of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3 none of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ome of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none of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6 None of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ome of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ll of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8</w:t>
      </w:r>
    </w:p>
    <w:p>
      <w:pPr>
        <w:pStyle w:val="PlainText"/>
        <w:rPr>
          <w:rFonts w:ascii="Arial" w:hAnsi="Arial" w:cs="Arial"/>
        </w:rPr>
      </w:pPr>
      <w:r>
        <w:rPr>
          <w:rFonts w:eastAsia="Arial" w:cs="Arial" w:ascii="Arial" w:hAnsi="Arial"/>
        </w:rPr>
        <w:t xml:space="preserve">  </w:t>
      </w:r>
      <w:r>
        <w:rPr>
          <w:rFonts w:eastAsia="Gulim;Arial Unicode MS" w:cs="Arial" w:ascii="Arial" w:hAnsi="Arial"/>
        </w:rPr>
        <w:t>88.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Neither  3 either (of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oth  5 Ei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Nei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88.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either  3 both</w:t>
      </w:r>
    </w:p>
    <w:p>
      <w:pPr>
        <w:pStyle w:val="PlainText"/>
        <w:rPr>
          <w:rFonts w:ascii="Arial" w:hAnsi="Arial" w:cs="Arial"/>
        </w:rPr>
      </w:pPr>
      <w:r>
        <w:rPr>
          <w:rFonts w:eastAsia="Arial" w:cs="Arial" w:ascii="Arial" w:hAnsi="Arial"/>
        </w:rPr>
        <w:t xml:space="preserve">  </w:t>
      </w:r>
      <w:r>
        <w:rPr>
          <w:rFonts w:eastAsia="Gulim;Arial Unicode MS" w:cs="Arial" w:ascii="Arial" w:hAnsi="Arial"/>
        </w:rPr>
        <w:t>4 Neither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5 neither ... both/both the/both of th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both/both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88.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either of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3 both of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4 neither of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neither of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88.4</w:t>
      </w:r>
    </w:p>
    <w:p>
      <w:pPr>
        <w:pStyle w:val="PlainText"/>
        <w:rPr>
          <w:rFonts w:ascii="Arial" w:hAnsi="Arial" w:cs="Arial"/>
        </w:rPr>
      </w:pPr>
      <w:r>
        <w:rPr>
          <w:rFonts w:eastAsia="Arial" w:cs="Arial" w:ascii="Arial" w:hAnsi="Arial"/>
        </w:rPr>
        <w:t xml:space="preserve">  </w:t>
      </w:r>
      <w:r>
        <w:rPr>
          <w:rFonts w:eastAsia="Gulim;Arial Unicode MS" w:cs="Arial" w:ascii="Arial" w:hAnsi="Arial"/>
        </w:rPr>
        <w:t>3 Both Jim and Carol are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George neither smokes nor drink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Neither Jim nor Carol has (got)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film was both long and bo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at man's name is either Richard or Rober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ve got neither the time nor the money to go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e can leave either today or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88.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either  3 any  4 n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ny  6 either  7 nei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n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89</w:t>
      </w:r>
    </w:p>
    <w:p>
      <w:pPr>
        <w:pStyle w:val="PlainText"/>
        <w:rPr>
          <w:rFonts w:ascii="Arial" w:hAnsi="Arial" w:cs="Arial"/>
        </w:rPr>
      </w:pPr>
      <w:r>
        <w:rPr>
          <w:rFonts w:eastAsia="Arial" w:cs="Arial" w:ascii="Arial" w:hAnsi="Arial"/>
        </w:rPr>
        <w:t xml:space="preserve">  </w:t>
      </w:r>
      <w:r>
        <w:rPr>
          <w:rFonts w:eastAsia="Gulim;Arial Unicode MS" w:cs="Arial" w:ascii="Arial" w:hAnsi="Arial"/>
        </w:rPr>
        <w:t>89.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Everybody/Ever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Ever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6 everybody/ever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ever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9 everybody/ever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everybody/ever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Everybody/Ever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ever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9.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whole team played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 ate the whole box (of chocol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y searched the whol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nn worked the whole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whole family play/plays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t rained the whole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nn worked whole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t rained all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89.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every four h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every four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every five minu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every six months</w:t>
      </w:r>
    </w:p>
    <w:p>
      <w:pPr>
        <w:pStyle w:val="PlainText"/>
        <w:rPr>
          <w:rFonts w:ascii="Arial" w:hAnsi="Arial" w:cs="Arial"/>
        </w:rPr>
      </w:pPr>
      <w:r>
        <w:rPr>
          <w:rFonts w:eastAsia="Arial" w:cs="Arial" w:ascii="Arial" w:hAnsi="Arial"/>
        </w:rPr>
        <w:t xml:space="preserve">  </w:t>
      </w:r>
      <w:r>
        <w:rPr>
          <w:rFonts w:eastAsia="Gulim;Arial Unicode MS" w:cs="Arial" w:ascii="Arial" w:hAnsi="Arial"/>
        </w:rPr>
        <w:t>89.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every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ll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whole buil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every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ll th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ll my lugg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0</w:t>
      </w:r>
    </w:p>
    <w:p>
      <w:pPr>
        <w:pStyle w:val="PlainText"/>
        <w:rPr>
          <w:rFonts w:ascii="Arial" w:hAnsi="Arial" w:cs="Arial"/>
        </w:rPr>
      </w:pPr>
      <w:r>
        <w:rPr>
          <w:rFonts w:eastAsia="Arial" w:cs="Arial" w:ascii="Arial" w:hAnsi="Arial"/>
        </w:rPr>
        <w:t xml:space="preserve">  </w:t>
      </w:r>
      <w:r>
        <w:rPr>
          <w:rFonts w:eastAsia="Gulim;Arial Unicode MS" w:cs="Arial" w:ascii="Arial" w:hAnsi="Arial"/>
        </w:rPr>
        <w:t>90.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Each  4 Every  5 Each</w:t>
      </w:r>
    </w:p>
    <w:p>
      <w:pPr>
        <w:pStyle w:val="PlainText"/>
        <w:rPr>
          <w:rFonts w:ascii="Arial" w:hAnsi="Arial" w:cs="Arial"/>
        </w:rPr>
      </w:pPr>
      <w:r>
        <w:rPr>
          <w:rFonts w:eastAsia="Arial" w:cs="Arial" w:ascii="Arial" w:hAnsi="Arial"/>
        </w:rPr>
        <w:t xml:space="preserve">  </w:t>
      </w:r>
      <w:r>
        <w:rPr>
          <w:rFonts w:eastAsia="Gulim;Arial Unicode MS" w:cs="Arial" w:ascii="Arial" w:hAnsi="Arial"/>
        </w:rPr>
        <w:t>6 every  7 each  8 every</w:t>
      </w:r>
    </w:p>
    <w:p>
      <w:pPr>
        <w:pStyle w:val="PlainText"/>
        <w:rPr>
          <w:rFonts w:ascii="Arial" w:hAnsi="Arial" w:cs="Arial"/>
        </w:rPr>
      </w:pPr>
      <w:r>
        <w:rPr>
          <w:rFonts w:eastAsia="Arial" w:cs="Arial" w:ascii="Arial" w:hAnsi="Arial"/>
        </w:rPr>
        <w:t xml:space="preserve">  </w:t>
      </w:r>
      <w:r>
        <w:rPr>
          <w:rFonts w:eastAsia="Gulim;Arial Unicode MS" w:cs="Arial" w:ascii="Arial" w:hAnsi="Arial"/>
        </w:rPr>
        <w:t>90.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Every  4 Each  5 ever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every  7 each  8 ever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every  10 each 11 Eve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each</w:t>
      </w:r>
    </w:p>
    <w:p>
      <w:pPr>
        <w:pStyle w:val="PlainText"/>
        <w:rPr>
          <w:rFonts w:ascii="Arial" w:hAnsi="Arial" w:cs="Arial"/>
        </w:rPr>
      </w:pPr>
      <w:r>
        <w:rPr>
          <w:rFonts w:eastAsia="Arial" w:cs="Arial" w:ascii="Arial" w:hAnsi="Arial"/>
        </w:rPr>
        <w:t xml:space="preserve">  </w:t>
      </w:r>
      <w:r>
        <w:rPr>
          <w:rFonts w:eastAsia="Gulim;Arial Unicode MS" w:cs="Arial" w:ascii="Arial" w:hAnsi="Arial"/>
        </w:rPr>
        <w:t>90.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onia and I had ten pounds each./... each had ten pou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ose postcards cost 40 pence each./... are 40 pence each.</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paid L40 each./We each paid L40.</w:t>
      </w:r>
    </w:p>
    <w:p>
      <w:pPr>
        <w:pStyle w:val="PlainText"/>
        <w:rPr>
          <w:rFonts w:ascii="Arial" w:hAnsi="Arial" w:cs="Arial"/>
        </w:rPr>
      </w:pPr>
      <w:r>
        <w:rPr>
          <w:rFonts w:eastAsia="Arial" w:cs="Arial" w:ascii="Arial" w:hAnsi="Arial"/>
        </w:rPr>
        <w:t xml:space="preserve">  </w:t>
      </w:r>
      <w:r>
        <w:rPr>
          <w:rFonts w:eastAsia="Gulim;Arial Unicode MS" w:cs="Arial" w:ascii="Arial" w:hAnsi="Arial"/>
        </w:rPr>
        <w:t>90.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everyone  3 every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Everyone  5 every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1</w:t>
      </w:r>
    </w:p>
    <w:p>
      <w:pPr>
        <w:pStyle w:val="PlainText"/>
        <w:rPr>
          <w:rFonts w:ascii="Arial" w:hAnsi="Arial" w:cs="Arial"/>
        </w:rPr>
      </w:pPr>
      <w:r>
        <w:rPr>
          <w:rFonts w:eastAsia="Arial" w:cs="Arial" w:ascii="Arial" w:hAnsi="Arial"/>
        </w:rPr>
        <w:t xml:space="preserve">  </w:t>
      </w:r>
      <w:r>
        <w:rPr>
          <w:rFonts w:eastAsia="Gulim;Arial Unicode MS" w:cs="Arial" w:ascii="Arial" w:hAnsi="Arial"/>
        </w:rPr>
        <w:t>91.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burglar is someone who breaks into a house to steal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customer is someone who buys something from a shop.</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shoplifter is someone who steals from a shop.</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coward is someone who is not br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n atheist is someone who doesn't believe in Go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pensioner is someone who no longer works and gets money from the st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tenant is someone who pays rent to live in a house or flat.</w:t>
      </w:r>
    </w:p>
    <w:p>
      <w:pPr>
        <w:pStyle w:val="PlainText"/>
        <w:rPr>
          <w:rFonts w:ascii="Arial" w:hAnsi="Arial" w:cs="Arial"/>
        </w:rPr>
      </w:pPr>
      <w:r>
        <w:rPr>
          <w:rFonts w:eastAsia="Arial" w:cs="Arial" w:ascii="Arial" w:hAnsi="Arial"/>
        </w:rPr>
        <w:t xml:space="preserve">  </w:t>
      </w:r>
      <w:r>
        <w:rPr>
          <w:rFonts w:eastAsia="Gulim;Arial Unicode MS" w:cs="Arial" w:ascii="Arial" w:hAnsi="Arial"/>
        </w:rPr>
        <w:t>91.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man who/that answered the phone told me you were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waitress who/that served us was very impolite and impati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building that/which was destroyed in the fire has now been rebuil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people who/that were arrested have now been relea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bus that/which goes to the airport runs every half h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91.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o/that runs away from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at/which won the r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o/that stole my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o/that invented the tele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at/which were on the w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at/which cannot be explai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at/which gives you the meaning of wo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ho/that are never o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at/which can support life</w:t>
      </w:r>
    </w:p>
    <w:p>
      <w:pPr>
        <w:pStyle w:val="PlainText"/>
        <w:rPr>
          <w:rFonts w:ascii="Arial" w:hAnsi="Arial" w:cs="Arial"/>
        </w:rPr>
      </w:pPr>
      <w:r>
        <w:rPr>
          <w:rFonts w:eastAsia="Arial" w:cs="Arial" w:ascii="Arial" w:hAnsi="Arial"/>
        </w:rPr>
        <w:t xml:space="preserve"> </w:t>
      </w:r>
      <w:r>
        <w:rPr>
          <w:rFonts w:eastAsia="Gulim;Arial Unicode MS" w:cs="Arial" w:ascii="Arial" w:hAnsi="Arial"/>
        </w:rPr>
        <w:t>@p330</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2</w:t>
      </w:r>
    </w:p>
    <w:p>
      <w:pPr>
        <w:pStyle w:val="PlainText"/>
        <w:rPr>
          <w:rFonts w:ascii="Arial" w:hAnsi="Arial" w:cs="Arial"/>
        </w:rPr>
      </w:pPr>
      <w:r>
        <w:rPr>
          <w:rFonts w:eastAsia="Arial" w:cs="Arial" w:ascii="Arial" w:hAnsi="Arial"/>
        </w:rPr>
        <w:t xml:space="preserve">  </w:t>
      </w:r>
      <w:r>
        <w:rPr>
          <w:rFonts w:eastAsia="Gulim;Arial Unicode MS" w:cs="Arial" w:ascii="Arial" w:hAnsi="Arial"/>
        </w:rPr>
        <w:t>92.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o)  4 wh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o)  6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at  8 (that)</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9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92.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at/which) Ann is wea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at/which) we wanted to vis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at/which) you're going to se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o/that) I invited to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at/which) you had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at/which) we h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at/which) Tom recommended to us</w:t>
      </w:r>
    </w:p>
    <w:p>
      <w:pPr>
        <w:pStyle w:val="PlainText"/>
        <w:rPr>
          <w:rFonts w:ascii="Arial" w:hAnsi="Arial" w:cs="Arial"/>
        </w:rPr>
      </w:pPr>
      <w:r>
        <w:rPr>
          <w:rFonts w:eastAsia="Arial" w:cs="Arial" w:ascii="Arial" w:hAnsi="Arial"/>
        </w:rPr>
        <w:t xml:space="preserve">  </w:t>
      </w:r>
      <w:r>
        <w:rPr>
          <w:rFonts w:eastAsia="Gulim;Arial Unicode MS" w:cs="Arial" w:ascii="Arial" w:hAnsi="Arial"/>
        </w:rPr>
        <w:t>92.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at/which) we were invite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o/that) I work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at/which) you told me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at/which) we went to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at/which) I applied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o/that) you can rely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ho/that) I saw you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92.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at)  3 w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at  5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at)  7 w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at)</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3</w:t>
      </w:r>
    </w:p>
    <w:p>
      <w:pPr>
        <w:pStyle w:val="PlainText"/>
        <w:rPr>
          <w:rFonts w:ascii="Arial" w:hAnsi="Arial" w:cs="Arial"/>
        </w:rPr>
      </w:pPr>
      <w:r>
        <w:rPr>
          <w:rFonts w:eastAsia="Arial" w:cs="Arial" w:ascii="Arial" w:hAnsi="Arial"/>
        </w:rPr>
        <w:t xml:space="preserve">  </w:t>
      </w:r>
      <w:r>
        <w:rPr>
          <w:rFonts w:eastAsia="Gulim;Arial Unicode MS" w:cs="Arial" w:ascii="Arial" w:hAnsi="Arial"/>
        </w:rPr>
        <w:t>93.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ose wife is an English teac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o owns a restaur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ose ambition is to climb Ever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o have just got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ose parents used to work in a circus.</w:t>
      </w:r>
    </w:p>
    <w:p>
      <w:pPr>
        <w:pStyle w:val="PlainText"/>
        <w:rPr>
          <w:rFonts w:ascii="Arial" w:hAnsi="Arial" w:cs="Arial"/>
        </w:rPr>
      </w:pPr>
      <w:r>
        <w:rPr>
          <w:rFonts w:eastAsia="Arial" w:cs="Arial" w:ascii="Arial" w:hAnsi="Arial"/>
        </w:rPr>
        <w:t xml:space="preserve">  </w:t>
      </w:r>
      <w:r>
        <w:rPr>
          <w:rFonts w:eastAsia="Gulim;Arial Unicode MS" w:cs="Arial" w:ascii="Arial" w:hAnsi="Arial"/>
        </w:rPr>
        <w:t>93.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ere we can have a really good mea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ere I can buy some postca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ere we had the car repa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ere John is st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ere she (had) bough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93.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ere  3 wh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hose  5 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ose  7 whom</w:t>
      </w:r>
    </w:p>
    <w:p>
      <w:pPr>
        <w:pStyle w:val="PlainText"/>
        <w:rPr>
          <w:rFonts w:ascii="Arial" w:hAnsi="Arial" w:cs="Arial"/>
        </w:rPr>
      </w:pPr>
      <w:r>
        <w:rPr>
          <w:rFonts w:eastAsia="Arial" w:cs="Arial" w:ascii="Arial" w:hAnsi="Arial"/>
        </w:rPr>
        <w:t xml:space="preserve">  </w:t>
      </w:r>
      <w:r>
        <w:rPr>
          <w:rFonts w:eastAsia="Gulim;Arial Unicode MS" w:cs="Arial" w:ascii="Arial" w:hAnsi="Arial"/>
        </w:rPr>
        <w:t>93.4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got stuck in a lif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didn't write to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pho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y haven't got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ary got married</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4</w:t>
      </w:r>
    </w:p>
    <w:p>
      <w:pPr>
        <w:pStyle w:val="PlainText"/>
        <w:rPr>
          <w:rFonts w:ascii="Arial" w:hAnsi="Arial" w:cs="Arial"/>
        </w:rPr>
      </w:pPr>
      <w:r>
        <w:rPr>
          <w:rFonts w:eastAsia="Arial" w:cs="Arial" w:ascii="Arial" w:hAnsi="Arial"/>
        </w:rPr>
        <w:t xml:space="preserve">  </w:t>
      </w:r>
      <w:r>
        <w:rPr>
          <w:rFonts w:eastAsia="Gulim;Arial Unicode MS" w:cs="Arial" w:ascii="Arial" w:hAnsi="Arial"/>
        </w:rPr>
        <w:t>94.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ich we enjoyed very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ent to see the doctor, who told me to rest for a few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John, who/whom I have known for a very long time, is one of my closest frie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eila, whose job involves a lot of travelling, is away from home a lo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new stadium, which can hold 90,000 people, will be opened next month.</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e often go to visit our friends in Bristol, which is only 30 miles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Glasgow, where my brother lives, is the largest city in Scotl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94.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strike at the car factory, which lasted ten days, is now o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ve found the book I was looking for. or ... the book that/which I was looking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population of London, which was once the largest city in the world, is now fall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Few of the people who/that applied for the job had the necessary qualifica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Margaret showed me a photograph of her son, who is a policeman.</w:t>
      </w:r>
    </w:p>
    <w:p>
      <w:pPr>
        <w:pStyle w:val="PlainText"/>
        <w:rPr>
          <w:rFonts w:ascii="Arial" w:hAnsi="Arial" w:cs="Arial"/>
        </w:rPr>
      </w:pPr>
      <w:r>
        <w:rPr>
          <w:rFonts w:eastAsia="Arial" w:cs="Arial" w:ascii="Arial" w:hAnsi="Arial"/>
        </w:rPr>
        <w:t xml:space="preserve">  </w:t>
      </w:r>
      <w:r>
        <w:rPr>
          <w:rFonts w:eastAsia="Gulim;Arial Unicode MS" w:cs="Arial" w:ascii="Arial" w:hAnsi="Arial"/>
        </w:rPr>
        <w:t>94.3</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y office, which ... the building is ... (comma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office that/which ... (no comma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e told me her address, which ... (comma)</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re are some words that/which ... (no comma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sun, which ... in the universe, provides ... (commas)</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5</w:t>
      </w:r>
    </w:p>
    <w:p>
      <w:pPr>
        <w:pStyle w:val="PlainText"/>
        <w:rPr>
          <w:rFonts w:ascii="Arial" w:hAnsi="Arial" w:cs="Arial"/>
        </w:rPr>
      </w:pPr>
      <w:r>
        <w:rPr>
          <w:rFonts w:eastAsia="Arial" w:cs="Arial" w:ascii="Arial" w:hAnsi="Arial"/>
        </w:rPr>
        <w:t xml:space="preserve">  </w:t>
      </w:r>
      <w:r>
        <w:rPr>
          <w:rFonts w:eastAsia="Gulim;Arial Unicode MS" w:cs="Arial" w:ascii="Arial" w:hAnsi="Arial"/>
        </w:rPr>
        <w:t>95.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is is a photograph of our friends, with whom we went on holiday. or ... who we went on holiday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wedding, to which only members of the family were invited, took place last Friday. or The wedding, which only members of the family were invited to, took plac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ila, for whom we had been waiting, finally arrived. or Sheila, who we had been waiting for, finally arr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 climbed to the top of the tower, from which we had a beautiful view. or ... which we had a beautiful view from.</w:t>
      </w:r>
    </w:p>
    <w:p>
      <w:pPr>
        <w:pStyle w:val="PlainText"/>
        <w:rPr>
          <w:rFonts w:ascii="Arial" w:hAnsi="Arial" w:cs="Arial"/>
        </w:rPr>
      </w:pPr>
      <w:r>
        <w:rPr>
          <w:rFonts w:eastAsia="Arial" w:cs="Arial" w:ascii="Arial" w:hAnsi="Arial"/>
        </w:rPr>
        <w:t xml:space="preserve">  </w:t>
      </w:r>
      <w:r>
        <w:rPr>
          <w:rFonts w:eastAsia="Gulim;Arial Unicode MS" w:cs="Arial" w:ascii="Arial" w:hAnsi="Arial"/>
        </w:rPr>
        <w:t>95.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were given a lot of information, most of which was usel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re were a lot of people at the party, only a few of whom I had met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have sent her two letters, neither of which she has rece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en people applied for the job none of whom were sui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Kate has got two cars, one of which she hardly ever u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Norman won L50,000, half of which he gave to his parent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Julia has two sisters, both of whom are teach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95.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Jill isn't on the phone, which makes it difficult to contact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Neil has passed his examinations, which is good new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Our flight was delayed, which meant we had to wait four hours at the air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nn offered to let me stay in her house, which was very nice of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street I live in is very noisy at night, which makes it difficult to 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7 Our car has broken down, which means we can't go away tomor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6</w:t>
      </w:r>
    </w:p>
    <w:p>
      <w:pPr>
        <w:pStyle w:val="PlainText"/>
        <w:rPr>
          <w:rFonts w:ascii="Arial" w:hAnsi="Arial" w:cs="Arial"/>
        </w:rPr>
      </w:pPr>
      <w:r>
        <w:rPr>
          <w:rFonts w:eastAsia="Arial" w:cs="Arial" w:ascii="Arial" w:hAnsi="Arial"/>
        </w:rPr>
        <w:t xml:space="preserve">  </w:t>
      </w:r>
      <w:r>
        <w:rPr>
          <w:rFonts w:eastAsia="Gulim;Arial Unicode MS" w:cs="Arial" w:ascii="Arial" w:hAnsi="Arial"/>
        </w:rPr>
        <w:t>96.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didn't talk much to the man sitting next to me on the plan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taxi taking us to the airport broke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t the end of the street there is a path leading to the ri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new factory employing 500 people has just opened in the t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company sent me a brochure containing all the information I needed.</w:t>
      </w:r>
    </w:p>
    <w:p>
      <w:pPr>
        <w:pStyle w:val="PlainText"/>
        <w:rPr>
          <w:rFonts w:ascii="Arial" w:hAnsi="Arial" w:cs="Arial"/>
        </w:rPr>
      </w:pPr>
      <w:r>
        <w:rPr>
          <w:rFonts w:eastAsia="Arial" w:cs="Arial" w:ascii="Arial" w:hAnsi="Arial"/>
        </w:rPr>
        <w:t xml:space="preserve">  </w:t>
      </w:r>
      <w:r>
        <w:rPr>
          <w:rFonts w:eastAsia="Gulim;Arial Unicode MS" w:cs="Arial" w:ascii="Arial" w:hAnsi="Arial"/>
        </w:rPr>
        <w:t>96.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window broken in the storm last night has now been repa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ost of the suggestions made at the meeting were not very practical.</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paintings stolen from the museum haven't been found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hat was the name of the man arrested by the pol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p331</w:t>
      </w:r>
    </w:p>
    <w:p>
      <w:pPr>
        <w:pStyle w:val="PlainText"/>
        <w:rPr>
          <w:rFonts w:ascii="Arial" w:hAnsi="Arial" w:cs="Arial"/>
        </w:rPr>
      </w:pPr>
      <w:r>
        <w:rPr>
          <w:rFonts w:eastAsia="Arial" w:cs="Arial" w:ascii="Arial" w:hAnsi="Arial"/>
        </w:rPr>
        <w:t xml:space="preserve">  </w:t>
      </w:r>
      <w:r>
        <w:rPr>
          <w:rFonts w:eastAsia="Gulim;Arial Unicode MS" w:cs="Arial" w:ascii="Arial" w:hAnsi="Arial"/>
        </w:rPr>
        <w:t>96.3</w:t>
      </w:r>
    </w:p>
    <w:p>
      <w:pPr>
        <w:pStyle w:val="PlainText"/>
        <w:rPr>
          <w:rFonts w:ascii="Arial" w:hAnsi="Arial" w:cs="Arial"/>
        </w:rPr>
      </w:pPr>
      <w:r>
        <w:rPr>
          <w:rFonts w:eastAsia="Arial" w:cs="Arial" w:ascii="Arial" w:hAnsi="Arial"/>
        </w:rPr>
        <w:t xml:space="preserve">  </w:t>
      </w:r>
      <w:r>
        <w:rPr>
          <w:rFonts w:eastAsia="Gulim;Arial Unicode MS" w:cs="Arial" w:ascii="Arial" w:hAnsi="Arial"/>
        </w:rPr>
        <w:t>3 living  4 offe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alled  6 bl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itting ... rea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orking ... stud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6.4</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re's somebody com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re were a lot of people travell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re was nobody else staying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re was nothing written on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re's a course beginning next Mon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7</w:t>
      </w:r>
    </w:p>
    <w:p>
      <w:pPr>
        <w:pStyle w:val="PlainText"/>
        <w:rPr>
          <w:rFonts w:ascii="Arial" w:hAnsi="Arial" w:cs="Arial"/>
        </w:rPr>
      </w:pPr>
      <w:r>
        <w:rPr>
          <w:rFonts w:eastAsia="Arial" w:cs="Arial" w:ascii="Arial" w:hAnsi="Arial"/>
        </w:rPr>
        <w:t xml:space="preserve">  </w:t>
      </w:r>
      <w:r>
        <w:rPr>
          <w:rFonts w:eastAsia="Gulim;Arial Unicode MS" w:cs="Arial" w:ascii="Arial" w:hAnsi="Arial"/>
        </w:rPr>
        <w:t>97.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exhausting  b. exhaus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depressing  b. depressed  c. depres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exciting  b. exciting  c. exci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97.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nterested  3 exc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embarrassing  5 embarras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mazed  7 astonis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mu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errifying ... shock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bored ... bo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boring ... interes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7.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bored  3 confus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isgusting  5 interes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nnoyed  7 bo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nterested  9 exhaus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excited  11 amus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nteres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8</w:t>
      </w:r>
    </w:p>
    <w:p>
      <w:pPr>
        <w:pStyle w:val="PlainText"/>
        <w:rPr>
          <w:rFonts w:ascii="Arial" w:hAnsi="Arial" w:cs="Arial"/>
        </w:rPr>
      </w:pPr>
      <w:r>
        <w:rPr>
          <w:rFonts w:eastAsia="Arial" w:cs="Arial" w:ascii="Arial" w:hAnsi="Arial"/>
        </w:rPr>
        <w:t xml:space="preserve">  </w:t>
      </w:r>
      <w:r>
        <w:rPr>
          <w:rFonts w:eastAsia="Gulim;Arial Unicode MS" w:cs="Arial" w:ascii="Arial" w:hAnsi="Arial"/>
        </w:rPr>
        <w:t>98.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n unusual gold 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nice new pullo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new green pullo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beautiful old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black leather glo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n old American film</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long thin f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big black cloud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 lovely sunny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 long wide avenu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a small black metal box</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a big fat black cat</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a lovely little old vill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beautiful long black hair</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an interesting old French pain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an enormous red and yellow umbrella</w:t>
      </w:r>
    </w:p>
    <w:p>
      <w:pPr>
        <w:pStyle w:val="PlainText"/>
        <w:rPr>
          <w:rFonts w:ascii="Arial" w:hAnsi="Arial" w:cs="Arial"/>
        </w:rPr>
      </w:pPr>
      <w:r>
        <w:rPr>
          <w:rFonts w:eastAsia="Arial" w:cs="Arial" w:ascii="Arial" w:hAnsi="Arial"/>
        </w:rPr>
        <w:t xml:space="preserve">  </w:t>
      </w:r>
      <w:r>
        <w:rPr>
          <w:rFonts w:eastAsia="Gulim;Arial Unicode MS" w:cs="Arial" w:ascii="Arial" w:hAnsi="Arial"/>
        </w:rPr>
        <w:t>98.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last two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first two weeks of Septe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next few 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first three questions (of the examin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next two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 last three days of our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98.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astes awful or tasted awfu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feel f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mell n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look we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ounds quite interesting or sounded quite interes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8.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ppy  3 happ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violent  5 terr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prope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99</w:t>
      </w:r>
    </w:p>
    <w:p>
      <w:pPr>
        <w:pStyle w:val="PlainText"/>
        <w:rPr>
          <w:rFonts w:ascii="Arial" w:hAnsi="Arial" w:cs="Arial"/>
        </w:rPr>
      </w:pPr>
      <w:r>
        <w:rPr>
          <w:rFonts w:eastAsia="Arial" w:cs="Arial" w:ascii="Arial" w:hAnsi="Arial"/>
        </w:rPr>
        <w:t xml:space="preserve">  </w:t>
      </w:r>
      <w:r>
        <w:rPr>
          <w:rFonts w:eastAsia="Gulim;Arial Unicode MS" w:cs="Arial" w:ascii="Arial" w:hAnsi="Arial"/>
        </w:rPr>
        <w:t>99.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badly  3 easily  4 pati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unexpectedly  6 regul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99.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elfishly  4 terribl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udden  6 colourfu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colorful  8 badl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badly  10 saf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ngr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99.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careful  3 continuousl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ppily  5 flu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pecially  7 complet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perfectly  9 nerv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financially/completely</w:t>
      </w:r>
    </w:p>
    <w:p>
      <w:pPr>
        <w:pStyle w:val="PlainText"/>
        <w:rPr>
          <w:rFonts w:ascii="Arial" w:hAnsi="Arial" w:cs="Arial"/>
        </w:rPr>
      </w:pPr>
      <w:r>
        <w:rPr>
          <w:rFonts w:eastAsia="Arial" w:cs="Arial" w:ascii="Arial" w:hAnsi="Arial"/>
        </w:rPr>
        <w:t xml:space="preserve">  </w:t>
      </w:r>
      <w:r>
        <w:rPr>
          <w:rFonts w:eastAsia="Gulim;Arial Unicode MS" w:cs="Arial" w:ascii="Arial" w:hAnsi="Arial"/>
        </w:rPr>
        <w:t>99.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eriously 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bsolutely enorm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lightly damag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unusually quie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ompletely chang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unnecessarily 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badly plan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0</w:t>
      </w:r>
    </w:p>
    <w:p>
      <w:pPr>
        <w:pStyle w:val="PlainText"/>
        <w:rPr>
          <w:rFonts w:ascii="Arial" w:hAnsi="Arial" w:cs="Arial"/>
        </w:rPr>
      </w:pPr>
      <w:r>
        <w:rPr>
          <w:rFonts w:eastAsia="Arial" w:cs="Arial" w:ascii="Arial" w:hAnsi="Arial"/>
        </w:rPr>
        <w:t xml:space="preserve">  </w:t>
      </w:r>
      <w:r>
        <w:rPr>
          <w:rFonts w:eastAsia="Gulim;Arial Unicode MS" w:cs="Arial" w:ascii="Arial" w:hAnsi="Arial"/>
        </w:rPr>
        <w:t>100.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good  3 well  4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ll  6 well  7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8 good  9 well  10 good</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100.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ll-kn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ll-kep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ll-balanc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ll-inform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ll-dres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ell-p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ell done! (2 separate wo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0.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right  3 right  4 wrong-h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right  6 wrong-slowl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0.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rdly h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rdly slep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rdly spea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rdly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ardly chang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ardly recogni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0.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rdly 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rdly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rdly anybody/hardly an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rdly e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ardly anybody/Hardly any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ardly any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ardly e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ardly an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hardly anything ... hardly anyw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1</w:t>
      </w:r>
    </w:p>
    <w:p>
      <w:pPr>
        <w:pStyle w:val="PlainText"/>
        <w:rPr>
          <w:rFonts w:ascii="Arial" w:hAnsi="Arial" w:cs="Arial"/>
        </w:rPr>
      </w:pPr>
      <w:r>
        <w:rPr>
          <w:rFonts w:eastAsia="Arial" w:cs="Arial" w:ascii="Arial" w:hAnsi="Arial"/>
        </w:rPr>
        <w:t xml:space="preserve">  </w:t>
      </w:r>
      <w:r>
        <w:rPr>
          <w:rFonts w:eastAsia="Gulim;Arial Unicode MS" w:cs="Arial" w:ascii="Arial" w:hAnsi="Arial"/>
        </w:rPr>
        <w:t>101.1</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o  5 so  6 such a</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o  8 such  9 such a</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such a  11 so  12 so .. s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so  14 such a  15 such a</w:t>
      </w:r>
    </w:p>
    <w:p>
      <w:pPr>
        <w:pStyle w:val="PlainText"/>
        <w:rPr>
          <w:rFonts w:ascii="Arial" w:hAnsi="Arial" w:cs="Arial"/>
        </w:rPr>
      </w:pPr>
      <w:r>
        <w:rPr>
          <w:rFonts w:eastAsia="Arial" w:cs="Arial" w:ascii="Arial" w:hAnsi="Arial"/>
        </w:rPr>
        <w:t xml:space="preserve">  </w:t>
      </w:r>
      <w:r>
        <w:rPr>
          <w:rFonts w:eastAsia="Gulim;Arial Unicode MS" w:cs="Arial" w:ascii="Arial" w:hAnsi="Arial"/>
        </w:rPr>
        <w:t>101.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as so tired (that) I couldn't keep my eyes o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had such a good time on holiday (that) we didn't want to come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e speaks English so well (that) you would think it was her native language. or She speaks such good English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p332</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ve got such a lot of things to do (that) I don't know where to begin. or I've got so many things to do (that)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music was so loud (that) you could hear it from miles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had such a big breakfast (that) I didn't eat anything else for the rest of the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t was such horrible weather (that) we spent the whole day indoor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1.3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It's so oppressive.</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b It's such an oppressive pl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She's so friendl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She's such a friendly per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It's so exhaus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t's such an exhausting job.</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I haven't seen you for so long.</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 haven't seen you for such a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2</w:t>
      </w:r>
    </w:p>
    <w:p>
      <w:pPr>
        <w:pStyle w:val="PlainText"/>
        <w:rPr>
          <w:rFonts w:ascii="Arial" w:hAnsi="Arial" w:cs="Arial"/>
        </w:rPr>
      </w:pPr>
      <w:r>
        <w:rPr>
          <w:rFonts w:eastAsia="Arial" w:cs="Arial" w:ascii="Arial" w:hAnsi="Arial"/>
        </w:rPr>
        <w:t xml:space="preserve">  </w:t>
      </w:r>
      <w:r>
        <w:rPr>
          <w:rFonts w:eastAsia="Gulim;Arial Unicode MS" w:cs="Arial" w:ascii="Arial" w:hAnsi="Arial"/>
        </w:rPr>
        <w:t>102.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enough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enough mil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arm en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5 enough room</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ell en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7 enough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enough qualifica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9 big en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enough cup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2.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o busy to tal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oo late to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arm enough to si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oo nice to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enough energy to pla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oo far away to h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enough English to r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2.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is coffee is too hot to drin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piano was too heavy to mov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is coat isn't warm enough to wear in win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situation is too complicated to expl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is sofa isn't wide enough for three people to sit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wall was too high to climb o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ome things are too small to see without a microscop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3</w:t>
      </w:r>
    </w:p>
    <w:p>
      <w:pPr>
        <w:pStyle w:val="PlainText"/>
        <w:rPr>
          <w:rFonts w:ascii="Arial" w:hAnsi="Arial" w:cs="Arial"/>
        </w:rPr>
      </w:pPr>
      <w:r>
        <w:rPr>
          <w:rFonts w:eastAsia="Arial" w:cs="Arial" w:ascii="Arial" w:hAnsi="Arial"/>
        </w:rPr>
        <w:t xml:space="preserve">  </w:t>
      </w:r>
      <w:r>
        <w:rPr>
          <w:rFonts w:eastAsia="Gulim;Arial Unicode MS" w:cs="Arial" w:ascii="Arial" w:hAnsi="Arial"/>
        </w:rPr>
        <w:t>103.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quite a good vo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quite a long 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quite a busy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quite a nic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quite a strong win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quite a frightening experi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quite a lot of mistak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3.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quite well but it's rather nois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rather long but quite interes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quite a hard worker but he's rather slow</w:t>
      </w:r>
    </w:p>
    <w:p>
      <w:pPr>
        <w:pStyle w:val="PlainText"/>
        <w:rPr>
          <w:rFonts w:ascii="Arial" w:hAnsi="Arial" w:cs="Arial"/>
        </w:rPr>
      </w:pPr>
      <w:r>
        <w:rPr>
          <w:rFonts w:eastAsia="Arial" w:cs="Arial" w:ascii="Arial" w:hAnsi="Arial"/>
        </w:rPr>
        <w:t xml:space="preserve">  </w:t>
      </w:r>
      <w:r>
        <w:rPr>
          <w:rFonts w:eastAsia="Gulim;Arial Unicode MS" w:cs="Arial" w:ascii="Arial" w:hAnsi="Arial"/>
        </w:rPr>
        <w:t>5 rather disappointed ... quite plea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Quite a well-paid job but it's Might hard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7 quite near us but it's rather difficul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3.3</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ore than a litt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ompletel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ore than a litt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ore than a little ...</w:t>
      </w:r>
    </w:p>
    <w:p>
      <w:pPr>
        <w:pStyle w:val="PlainText"/>
        <w:rPr>
          <w:rFonts w:ascii="Arial" w:hAnsi="Arial" w:cs="Arial"/>
        </w:rPr>
      </w:pPr>
      <w:r>
        <w:rPr>
          <w:rFonts w:eastAsia="Arial" w:cs="Arial" w:ascii="Arial" w:hAnsi="Arial"/>
        </w:rPr>
        <w:t xml:space="preserve">  </w:t>
      </w:r>
      <w:r>
        <w:rPr>
          <w:rFonts w:eastAsia="Gulim;Arial Unicode MS" w:cs="Arial" w:ascii="Arial" w:hAnsi="Arial"/>
        </w:rPr>
        <w:t>7 completel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3.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quite saf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quite im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quite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quite differ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quite unnecess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quite s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quite amaz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4</w:t>
      </w:r>
    </w:p>
    <w:p>
      <w:pPr>
        <w:pStyle w:val="PlainText"/>
        <w:rPr>
          <w:rFonts w:ascii="Arial" w:hAnsi="Arial" w:cs="Arial"/>
        </w:rPr>
      </w:pPr>
      <w:r>
        <w:rPr>
          <w:rFonts w:eastAsia="Arial" w:cs="Arial" w:ascii="Arial" w:hAnsi="Arial"/>
        </w:rPr>
        <w:t xml:space="preserve">  </w:t>
      </w:r>
      <w:r>
        <w:rPr>
          <w:rFonts w:eastAsia="Gulim;Arial Unicode MS" w:cs="Arial" w:ascii="Arial" w:hAnsi="Arial"/>
        </w:rPr>
        <w:t>104.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tronger  3 small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ore expen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arme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ore interes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more difficul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better  9 wor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lon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more quie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more of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fur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happier/more cheerful</w:t>
      </w:r>
    </w:p>
    <w:p>
      <w:pPr>
        <w:pStyle w:val="PlainText"/>
        <w:rPr>
          <w:rFonts w:ascii="Arial" w:hAnsi="Arial" w:cs="Arial"/>
        </w:rPr>
      </w:pPr>
      <w:r>
        <w:rPr>
          <w:rFonts w:eastAsia="Arial" w:cs="Arial" w:ascii="Arial" w:hAnsi="Arial"/>
        </w:rPr>
        <w:t xml:space="preserve">  </w:t>
      </w:r>
      <w:r>
        <w:rPr>
          <w:rFonts w:eastAsia="Gulim;Arial Unicode MS" w:cs="Arial" w:ascii="Arial" w:hAnsi="Arial"/>
        </w:rPr>
        <w:t>104.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ore serious tha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inner  5 big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ore interes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more important tha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impler/more simpl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more crowded tha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more peaceful tha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more eas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higher tha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4.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 takes longer by train than by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ran further than D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Joe did worse than Chri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y friends arrived earlier than I expec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buses run more often than the trains. or ... run more frequently than the trains.  or The buses are more frequent than the train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e were busier than usual at work today. or We were busier at work today than usual.</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5</w:t>
      </w:r>
    </w:p>
    <w:p>
      <w:pPr>
        <w:pStyle w:val="PlainText"/>
        <w:rPr>
          <w:rFonts w:ascii="Arial" w:hAnsi="Arial" w:cs="Arial"/>
        </w:rPr>
      </w:pPr>
      <w:r>
        <w:rPr>
          <w:rFonts w:eastAsia="Arial" w:cs="Arial" w:ascii="Arial" w:hAnsi="Arial"/>
        </w:rPr>
        <w:t xml:space="preserve">  </w:t>
      </w:r>
      <w:r>
        <w:rPr>
          <w:rFonts w:eastAsia="Gulim;Arial Unicode MS" w:cs="Arial" w:ascii="Arial" w:hAnsi="Arial"/>
        </w:rPr>
        <w:t>105.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much big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uch more complicated tha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bit happi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far more interesting tha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bit more slowl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lot easie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lightly old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05.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ny earli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no more expensive tha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ny fur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no worse tha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5.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bigger and bigg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avier and heavi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ore and more nerv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orse and wors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ore and more expen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better and b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more and more talka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5.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e more I liked him or the more I got to like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more your profit (will be) or the higher your profit (will be) or the more profit you will m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harder it is to concentr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more impatient she bec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5.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old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older or eld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older</w:t>
      </w:r>
    </w:p>
    <w:p>
      <w:pPr>
        <w:pStyle w:val="PlainText"/>
        <w:rPr>
          <w:rFonts w:ascii="Arial" w:hAnsi="Arial" w:cs="Arial"/>
        </w:rPr>
      </w:pPr>
      <w:r>
        <w:rPr>
          <w:rFonts w:eastAsia="Arial" w:cs="Arial" w:ascii="Arial" w:hAnsi="Arial"/>
        </w:rPr>
        <w:t xml:space="preserve"> </w:t>
      </w:r>
      <w:r>
        <w:rPr>
          <w:rFonts w:eastAsia="Gulim;Arial Unicode MS" w:cs="Arial" w:ascii="Arial" w:hAnsi="Arial"/>
        </w:rPr>
        <w:t>@p333</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6</w:t>
      </w:r>
    </w:p>
    <w:p>
      <w:pPr>
        <w:pStyle w:val="PlainText"/>
        <w:rPr>
          <w:rFonts w:ascii="Arial" w:hAnsi="Arial" w:cs="Arial"/>
        </w:rPr>
      </w:pPr>
      <w:r>
        <w:rPr>
          <w:rFonts w:eastAsia="Arial" w:cs="Arial" w:ascii="Arial" w:hAnsi="Arial"/>
        </w:rPr>
        <w:t xml:space="preserve">  </w:t>
      </w:r>
      <w:r>
        <w:rPr>
          <w:rFonts w:eastAsia="Gulim;Arial Unicode MS" w:cs="Arial" w:ascii="Arial" w:hAnsi="Arial"/>
        </w:rPr>
        <w:t>106.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s high as y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don't know as much about cars as me. or ... as I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 isn't as cold today as it was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don't feel as tired today as I felt yesterday. or ... as I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y haven't lived here as long as us. or ... as we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wasn't as nervous before the interview as I usually am. or ... as usual.</w:t>
      </w:r>
    </w:p>
    <w:p>
      <w:pPr>
        <w:pStyle w:val="PlainText"/>
        <w:rPr>
          <w:rFonts w:ascii="Arial" w:hAnsi="Arial" w:cs="Arial"/>
        </w:rPr>
      </w:pPr>
      <w:r>
        <w:rPr>
          <w:rFonts w:eastAsia="Arial" w:cs="Arial" w:ascii="Arial" w:hAnsi="Arial"/>
        </w:rPr>
        <w:t xml:space="preserve">  </w:t>
      </w:r>
      <w:r>
        <w:rPr>
          <w:rFonts w:eastAsia="Gulim;Arial Unicode MS" w:cs="Arial" w:ascii="Arial" w:hAnsi="Arial"/>
        </w:rPr>
        <w:t>106.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station wasn't as far as I thou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meal cost less than I expected./... was cheaper than I expected./... wasn't as expensive as I expec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don't go out as much as I used to./... as often as I use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e used to have longer hai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You don't know them as well as me. or ... as I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re weren't as many people at this meeting as at the last 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6.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s well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s long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s soon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s often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s quietly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just as comfortable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just as well-qualified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9 just as bad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6.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r hair is the same colour as m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arrived at the same time as you (di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y birthday is (on) the same day as Tom's. or My birthday is the same as Tor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6.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an him/than he do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s me/as I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an us/than we w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an her/than she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s them/as they have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7</w:t>
      </w:r>
    </w:p>
    <w:p>
      <w:pPr>
        <w:pStyle w:val="PlainText"/>
        <w:rPr>
          <w:rFonts w:ascii="Arial" w:hAnsi="Arial" w:cs="Arial"/>
        </w:rPr>
      </w:pPr>
      <w:r>
        <w:rPr>
          <w:rFonts w:eastAsia="Arial" w:cs="Arial" w:ascii="Arial" w:hAnsi="Arial"/>
        </w:rPr>
        <w:t xml:space="preserve">  </w:t>
      </w:r>
      <w:r>
        <w:rPr>
          <w:rFonts w:eastAsia="Gulim;Arial Unicode MS" w:cs="Arial" w:ascii="Arial" w:hAnsi="Arial"/>
        </w:rPr>
        <w:t>107.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s the cheapest restaurant in the t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 was the happiest day of my lif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 is the most intelligent student in the clas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 is the most valuable painting in the galler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 is the busiest time of the yea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e's one of the richest men in the worl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t is one of the oldest castles in Brit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She is one of the best players in the team.</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t was one of the worst experiences o my lif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He is one of the most dangerous criminals in the count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7.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larger  4 the long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ppier  6 the wors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most popula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 highest ... hig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9 most enjoy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more comfort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he quick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he oldest or The eld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7.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at's the funniest joke I've ever he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is is the best coffee I've ever tas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 is the most patient person I've ever me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at's the furthest (or farthest) I've ever ru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 is/was the worst mistake I've ever mad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ho is the most famous person you  Ive ever met?</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8</w:t>
      </w:r>
    </w:p>
    <w:p>
      <w:pPr>
        <w:pStyle w:val="PlainText"/>
        <w:rPr>
          <w:rFonts w:ascii="Arial" w:hAnsi="Arial" w:cs="Arial"/>
        </w:rPr>
      </w:pPr>
      <w:r>
        <w:rPr>
          <w:rFonts w:eastAsia="Arial" w:cs="Arial" w:ascii="Arial" w:hAnsi="Arial"/>
        </w:rPr>
        <w:t xml:space="preserve">  </w:t>
      </w:r>
      <w:r>
        <w:rPr>
          <w:rFonts w:eastAsia="Gulim;Arial Unicode MS" w:cs="Arial" w:ascii="Arial" w:hAnsi="Arial"/>
        </w:rPr>
        <w:t>108.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Jim doesn't like football very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4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ate my dinner quickl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re you going to invite a lot of people to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Did you go to bed late las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met a friend of mine on my way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 fell off my bicycle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8.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won the game easil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closed the door quie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iane speaks German quite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im watches television all th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Please don't ask that question ag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oes Ken play football every week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borrowed some money from a friend of m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8.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go to the bank every Fr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y did you come home so l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nn drives her car to work every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haven't been to the cinema recen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Please write your name at the top of the p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remembered her name after a few minu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e walked around the town all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didn't see you at the party on Saturday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e found some interesting books in the libra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Sally took the children to the zoo yester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hey are building a new hotel opposite the park.</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09</w:t>
      </w:r>
    </w:p>
    <w:p>
      <w:pPr>
        <w:pStyle w:val="PlainText"/>
        <w:rPr>
          <w:rFonts w:ascii="Arial" w:hAnsi="Arial" w:cs="Arial"/>
        </w:rPr>
      </w:pPr>
      <w:r>
        <w:rPr>
          <w:rFonts w:eastAsia="Arial" w:cs="Arial" w:ascii="Arial" w:hAnsi="Arial"/>
        </w:rPr>
        <w:t xml:space="preserve">  </w:t>
      </w:r>
      <w:r>
        <w:rPr>
          <w:rFonts w:eastAsia="Gulim;Arial Unicode MS" w:cs="Arial" w:ascii="Arial" w:hAnsi="Arial"/>
        </w:rPr>
        <w:t>109.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usually have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teve hardly ever gets a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also went to the bank.</w:t>
      </w:r>
    </w:p>
    <w:p>
      <w:pPr>
        <w:pStyle w:val="PlainText"/>
        <w:rPr>
          <w:rFonts w:ascii="Arial" w:hAnsi="Arial" w:cs="Arial"/>
        </w:rPr>
      </w:pPr>
      <w:r>
        <w:rPr>
          <w:rFonts w:eastAsia="Arial" w:cs="Arial" w:ascii="Arial" w:hAnsi="Arial"/>
        </w:rPr>
        <w:t xml:space="preserve">  </w:t>
      </w:r>
      <w:r>
        <w:rPr>
          <w:rFonts w:eastAsia="Gulim;Arial Unicode MS" w:cs="Arial" w:ascii="Arial" w:hAnsi="Arial"/>
        </w:rPr>
        <w:t>7 Jane always has to hurry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e were all tired so we all fell asleep.</w:t>
      </w:r>
    </w:p>
    <w:p>
      <w:pPr>
        <w:pStyle w:val="PlainText"/>
        <w:rPr>
          <w:rFonts w:ascii="Arial" w:hAnsi="Arial" w:cs="Arial"/>
        </w:rPr>
      </w:pPr>
      <w:r>
        <w:rPr>
          <w:rFonts w:eastAsia="Arial" w:cs="Arial" w:ascii="Arial" w:hAnsi="Arial"/>
        </w:rPr>
        <w:t xml:space="preserve">  </w:t>
      </w:r>
      <w:r>
        <w:rPr>
          <w:rFonts w:eastAsia="Gulim;Arial Unicode MS" w:cs="Arial" w:ascii="Arial" w:hAnsi="Arial"/>
        </w:rPr>
        <w:t>9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9.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were all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were all staying at the same hotel.</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e all enjoyed ourselv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atherine is always very generou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don't usually have to work on Satur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o you always watch television in the even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e is also learning Italia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at hotel is probably very expen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t probably costs a lot to stay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can probably help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 probably can't help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109.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usually t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m usua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s probably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p334</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re both bor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an also s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often break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ave never spo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lways have to wa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can only r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ill probably be lea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probably won't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is hardly ev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are still li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would never have met</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Yes, I always am at this time of day. (but I am always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10</w:t>
      </w:r>
    </w:p>
    <w:p>
      <w:pPr>
        <w:pStyle w:val="PlainText"/>
        <w:rPr>
          <w:rFonts w:ascii="Arial" w:hAnsi="Arial" w:cs="Arial"/>
        </w:rPr>
      </w:pPr>
      <w:r>
        <w:rPr>
          <w:rFonts w:eastAsia="Arial" w:cs="Arial" w:ascii="Arial" w:hAnsi="Arial"/>
        </w:rPr>
        <w:t xml:space="preserve">  </w:t>
      </w:r>
      <w:r>
        <w:rPr>
          <w:rFonts w:eastAsia="Gulim;Arial Unicode MS" w:cs="Arial" w:ascii="Arial" w:hAnsi="Arial"/>
        </w:rPr>
        <w:t>110.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 doesn't write poems any m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 still wants to be a teac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e's not/He isn't interested in politics any m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e's still singl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e doesn't go fishing any m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e hasn't got a beard any more./He doesn't have ...</w:t>
      </w:r>
    </w:p>
    <w:p>
      <w:pPr>
        <w:pStyle w:val="PlainText"/>
        <w:rPr>
          <w:rFonts w:ascii="Arial" w:hAnsi="Arial" w:cs="Arial"/>
        </w:rPr>
      </w:pPr>
      <w:r>
        <w:rPr>
          <w:rFonts w:eastAsia="Arial" w:cs="Arial" w:ascii="Arial" w:hAnsi="Arial"/>
        </w:rPr>
        <w:t xml:space="preserve">  </w:t>
      </w:r>
      <w:r>
        <w:rPr>
          <w:rFonts w:eastAsia="Gulim;Arial Unicode MS" w:cs="Arial" w:ascii="Arial" w:hAnsi="Arial"/>
        </w:rPr>
        <w:t>10-12</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no longer writes poems.</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is no longer interested in politics.</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no longer goes fis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He no longer has a beard./He has no longer got a beard./He's no longer got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0.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 hasn't gone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y haven't finished their dinner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y haven't woken up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e hasn't found a job yet. or ... found one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haven't decided (what to do)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t hasn't taken off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0.3</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don't want to go out yet. 6she doesn't work there any m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still have a lot of friends t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e've already me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Do you still live in the same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have you already ea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He isn't here yet.</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he still isn't here (he isn't here yet is also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are you already a memb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1 can still remember it very cl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These trousers don't fit me any m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Have you finished with the paper yet? No, I'm still reading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11</w:t>
      </w:r>
    </w:p>
    <w:p>
      <w:pPr>
        <w:pStyle w:val="PlainText"/>
        <w:rPr>
          <w:rFonts w:ascii="Arial" w:hAnsi="Arial" w:cs="Arial"/>
        </w:rPr>
      </w:pPr>
      <w:r>
        <w:rPr>
          <w:rFonts w:eastAsia="Arial" w:cs="Arial" w:ascii="Arial" w:hAnsi="Arial"/>
        </w:rPr>
        <w:t xml:space="preserve">  </w:t>
      </w:r>
      <w:r>
        <w:rPr>
          <w:rFonts w:eastAsia="Gulim;Arial Unicode MS" w:cs="Arial" w:ascii="Arial" w:hAnsi="Arial"/>
        </w:rPr>
        <w:t>111.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even Angela</w:t>
      </w:r>
    </w:p>
    <w:p>
      <w:pPr>
        <w:pStyle w:val="PlainText"/>
        <w:rPr>
          <w:rFonts w:ascii="Arial" w:hAnsi="Arial" w:cs="Arial"/>
        </w:rPr>
      </w:pPr>
      <w:r>
        <w:rPr>
          <w:rFonts w:eastAsia="Arial" w:cs="Arial" w:ascii="Arial" w:hAnsi="Arial"/>
        </w:rPr>
        <w:t xml:space="preserve">  </w:t>
      </w:r>
      <w:r>
        <w:rPr>
          <w:rFonts w:eastAsia="Gulim;Arial Unicode MS" w:cs="Arial" w:ascii="Arial" w:hAnsi="Arial"/>
        </w:rPr>
        <w:t>3 not even Sharo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even Angela</w:t>
      </w:r>
    </w:p>
    <w:p>
      <w:pPr>
        <w:pStyle w:val="PlainText"/>
        <w:rPr>
          <w:rFonts w:ascii="Arial" w:hAnsi="Arial" w:cs="Arial"/>
        </w:rPr>
      </w:pPr>
      <w:r>
        <w:rPr>
          <w:rFonts w:eastAsia="Arial" w:cs="Arial" w:ascii="Arial" w:hAnsi="Arial"/>
        </w:rPr>
        <w:t xml:space="preserve">  </w:t>
      </w:r>
      <w:r>
        <w:rPr>
          <w:rFonts w:eastAsia="Gulim;Arial Unicode MS" w:cs="Arial" w:ascii="Arial" w:hAnsi="Arial"/>
        </w:rPr>
        <w:t>5 even Linda</w:t>
      </w:r>
    </w:p>
    <w:p>
      <w:pPr>
        <w:pStyle w:val="PlainText"/>
        <w:rPr>
          <w:rFonts w:ascii="Arial" w:hAnsi="Arial" w:cs="Arial"/>
        </w:rPr>
      </w:pPr>
      <w:r>
        <w:rPr>
          <w:rFonts w:eastAsia="Arial" w:cs="Arial" w:ascii="Arial" w:hAnsi="Arial"/>
        </w:rPr>
        <w:t xml:space="preserve">  </w:t>
      </w:r>
      <w:r>
        <w:rPr>
          <w:rFonts w:eastAsia="Gulim;Arial Unicode MS" w:cs="Arial" w:ascii="Arial" w:hAnsi="Arial"/>
        </w:rPr>
        <w:t>6 not even Angela</w:t>
      </w:r>
    </w:p>
    <w:p>
      <w:pPr>
        <w:pStyle w:val="PlainText"/>
        <w:rPr>
          <w:rFonts w:ascii="Arial" w:hAnsi="Arial" w:cs="Arial"/>
        </w:rPr>
      </w:pPr>
      <w:r>
        <w:rPr>
          <w:rFonts w:eastAsia="Arial" w:cs="Arial" w:ascii="Arial" w:hAnsi="Arial"/>
        </w:rPr>
        <w:t xml:space="preserve">  </w:t>
      </w:r>
      <w:r>
        <w:rPr>
          <w:rFonts w:eastAsia="Gulim;Arial Unicode MS" w:cs="Arial" w:ascii="Arial" w:hAnsi="Arial"/>
        </w:rPr>
        <w:t>111.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he even has to work on Sun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y even painted the floor. 4You could even hear the noise from the next street. or ... hear it fro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y even have the windows open when it's freezing. or ... have them ope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 can't even remember her n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re isn't even a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e didn't even tell his wife (where he was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11.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even old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even b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even more difficul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even wors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even l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1.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f  3 even if  4 eve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even though 6 Eve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Even though  8 even if</w:t>
      </w:r>
    </w:p>
    <w:p>
      <w:pPr>
        <w:pStyle w:val="PlainText"/>
        <w:rPr>
          <w:rFonts w:ascii="Arial" w:hAnsi="Arial" w:cs="Arial"/>
        </w:rPr>
      </w:pPr>
      <w:r>
        <w:rPr>
          <w:rFonts w:eastAsia="Arial" w:cs="Arial" w:ascii="Arial" w:hAnsi="Arial"/>
        </w:rPr>
        <w:t xml:space="preserve">  </w:t>
      </w:r>
      <w:r>
        <w:rPr>
          <w:rFonts w:eastAsia="Gulim;Arial Unicode MS" w:cs="Arial" w:ascii="Arial" w:hAnsi="Arial"/>
        </w:rPr>
        <w:t>9 Even th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12</w:t>
      </w:r>
    </w:p>
    <w:p>
      <w:pPr>
        <w:pStyle w:val="PlainText"/>
        <w:rPr>
          <w:rFonts w:ascii="Arial" w:hAnsi="Arial" w:cs="Arial"/>
        </w:rPr>
      </w:pPr>
      <w:r>
        <w:rPr>
          <w:rFonts w:eastAsia="Arial" w:cs="Arial" w:ascii="Arial" w:hAnsi="Arial"/>
        </w:rPr>
        <w:t xml:space="preserve">  </w:t>
      </w:r>
      <w:r>
        <w:rPr>
          <w:rFonts w:eastAsia="Gulim;Arial Unicode MS" w:cs="Arial" w:ascii="Arial" w:hAnsi="Arial"/>
        </w:rPr>
        <w:t>112.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lthough I had never seen her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lthough it was quite col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lthough we don't like them very much</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lthough I didn't speak the langu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lthough the heating was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lthough I'd met her twice bef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lthough we've known each other for a long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2.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In spite of  b. Alth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because  b. alth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because of  b. in spite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although  b. because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he didn't study very h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b. he studied very h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I was hu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b. being hungry/my hunger/the fact that I was hung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12.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n spite of having very little money, they are happ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lthough my foot was injured, I managed to walk to the nearest village. or I managed to walk to the nearest village although my ...</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enjoyed the film in spite of the silly story./... in spite of the story being silly./... in spite of the silliness of the story./... in spite of the fact the story was silly. or In spite of ..., I enjoyed the fil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espite living in the same street, we hardly ever see each other. or Despite the fact that we live in. or We hardly ever see each other despite ...</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got very wet in the rain even though I had an umbrella. or Even though I had an umbrella, I got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2.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s a bit windy th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 ate it th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don't like her husband th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13</w:t>
      </w:r>
    </w:p>
    <w:p>
      <w:pPr>
        <w:pStyle w:val="PlainText"/>
        <w:rPr>
          <w:rFonts w:ascii="Arial" w:hAnsi="Arial" w:cs="Arial"/>
        </w:rPr>
      </w:pPr>
      <w:r>
        <w:rPr>
          <w:rFonts w:eastAsia="Arial" w:cs="Arial" w:ascii="Arial" w:hAnsi="Arial"/>
        </w:rPr>
        <w:t xml:space="preserve">  </w:t>
      </w:r>
      <w:r>
        <w:rPr>
          <w:rFonts w:eastAsia="Gulim;Arial Unicode MS" w:cs="Arial" w:ascii="Arial" w:hAnsi="Arial"/>
        </w:rPr>
        <w:t>113.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he gets los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e's going to take an umbrella in case it rain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s going to take her camera in case she wants to take some photograph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he's going to take some water in case she gets thirst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e's going to take a towel in case she wants to have a swim.</w:t>
      </w:r>
    </w:p>
    <w:p>
      <w:pPr>
        <w:pStyle w:val="PlainText"/>
        <w:rPr>
          <w:rFonts w:ascii="Arial" w:hAnsi="Arial" w:cs="Arial"/>
        </w:rPr>
      </w:pPr>
      <w:r>
        <w:rPr>
          <w:rFonts w:eastAsia="Arial" w:cs="Arial" w:ascii="Arial" w:hAnsi="Arial"/>
        </w:rPr>
        <w:t xml:space="preserve">  </w:t>
      </w:r>
      <w:r>
        <w:rPr>
          <w:rFonts w:eastAsia="Gulim;Arial Unicode MS" w:cs="Arial" w:ascii="Arial" w:hAnsi="Arial"/>
        </w:rPr>
        <w:t>113.2</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n case you need to contact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ll say goodbye now in case I don't see you again before you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an you check the list in case we've forgotten something? or ... forgotten an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13.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 wrote down the name of the book in case he forgo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phoned my parents in case they were worried about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wrote to Jane again in case she hadn't received my first let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gave them my address in case they came to London one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p335</w:t>
      </w:r>
    </w:p>
    <w:p>
      <w:pPr>
        <w:pStyle w:val="PlainText"/>
        <w:rPr>
          <w:rFonts w:ascii="Arial" w:hAnsi="Arial" w:cs="Arial"/>
        </w:rPr>
      </w:pPr>
      <w:r>
        <w:rPr>
          <w:rFonts w:eastAsia="Arial" w:cs="Arial" w:ascii="Arial" w:hAnsi="Arial"/>
        </w:rPr>
        <w:t xml:space="preserve">  </w:t>
      </w:r>
      <w:r>
        <w:rPr>
          <w:rFonts w:eastAsia="Gulim;Arial Unicode MS" w:cs="Arial" w:ascii="Arial" w:hAnsi="Arial"/>
        </w:rPr>
        <w:t>113.4</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f  4 if  5 in c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f  7 if  8 in c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n c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14</w:t>
      </w:r>
    </w:p>
    <w:p>
      <w:pPr>
        <w:pStyle w:val="PlainText"/>
        <w:rPr>
          <w:rFonts w:ascii="Arial" w:hAnsi="Arial" w:cs="Arial"/>
        </w:rPr>
      </w:pPr>
      <w:r>
        <w:rPr>
          <w:rFonts w:eastAsia="Arial" w:cs="Arial" w:ascii="Arial" w:hAnsi="Arial"/>
        </w:rPr>
        <w:t xml:space="preserve">  </w:t>
      </w:r>
      <w:r>
        <w:rPr>
          <w:rFonts w:eastAsia="Gulim;Arial Unicode MS" w:cs="Arial" w:ascii="Arial" w:hAnsi="Arial"/>
        </w:rPr>
        <w:t>114.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unless you listen carefull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ll never speak to her again unless she apologises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 won't be able to understand you unless you speak very slowl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m going to look for another job unless the company offer (or offers) me more mo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114.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not going to the party unless you go too. or ... unless you come too.</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 dog won't attack you unless you move suddenl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 won't speak to you unless you ask him a ques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doctor won't see you today unless it's an emergency.</w:t>
      </w:r>
    </w:p>
    <w:p>
      <w:pPr>
        <w:pStyle w:val="PlainText"/>
        <w:rPr>
          <w:rFonts w:ascii="Arial" w:hAnsi="Arial" w:cs="Arial"/>
        </w:rPr>
      </w:pPr>
      <w:r>
        <w:rPr>
          <w:rFonts w:eastAsia="Arial" w:cs="Arial" w:ascii="Arial" w:hAnsi="Arial"/>
        </w:rPr>
        <w:t xml:space="preserve">  </w:t>
      </w:r>
      <w:r>
        <w:rPr>
          <w:rFonts w:eastAsia="Gulim;Arial Unicode MS" w:cs="Arial" w:ascii="Arial" w:hAnsi="Arial"/>
        </w:rPr>
        <w:t>114.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unless  3 provi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s long as  5 unl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unless  7 provide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Unless  9 unl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s long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4.4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ve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don't have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he has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 isn't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m in a harr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you have something else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8 you pay it back as soon as possi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you take risks.</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15</w:t>
      </w:r>
    </w:p>
    <w:p>
      <w:pPr>
        <w:pStyle w:val="PlainText"/>
        <w:rPr>
          <w:rFonts w:ascii="Arial" w:hAnsi="Arial" w:cs="Arial"/>
        </w:rPr>
      </w:pPr>
      <w:r>
        <w:rPr>
          <w:rFonts w:eastAsia="Arial" w:cs="Arial" w:ascii="Arial" w:hAnsi="Arial"/>
        </w:rPr>
        <w:t xml:space="preserve">  </w:t>
      </w:r>
      <w:r>
        <w:rPr>
          <w:rFonts w:eastAsia="Gulim;Arial Unicode MS" w:cs="Arial" w:ascii="Arial" w:hAnsi="Arial"/>
        </w:rPr>
        <w:t>115.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beca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t the same time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t the same time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beca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beca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5.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s it was a nice day, we went for a walk by the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s we didn't want to wake anybody up, we came in very quietl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s the door was open, I walked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s none of us had a watch, we didn't know what time it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5.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all smiled as we posed for the photograph.</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burnt myself as I was taking a hot dish out of the ov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crowd cheered as the two teams ran onto the fiel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dog ran out in front of the car as we were driving along the road.</w:t>
      </w:r>
    </w:p>
    <w:p>
      <w:pPr>
        <w:pStyle w:val="PlainText"/>
        <w:rPr>
          <w:rFonts w:ascii="Arial" w:hAnsi="Arial" w:cs="Arial"/>
        </w:rPr>
      </w:pPr>
      <w:r>
        <w:rPr>
          <w:rFonts w:eastAsia="Arial" w:cs="Arial" w:ascii="Arial" w:hAnsi="Arial"/>
        </w:rPr>
        <w:t xml:space="preserve">  </w:t>
      </w:r>
      <w:r>
        <w:rPr>
          <w:rFonts w:eastAsia="Gulim;Arial Unicode MS" w:cs="Arial" w:ascii="Arial" w:hAnsi="Arial"/>
        </w:rPr>
        <w:t>115.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hen  3 as  4 W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s time  6 w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5.5</w:t>
      </w:r>
    </w:p>
    <w:p>
      <w:pPr>
        <w:pStyle w:val="PlainText"/>
        <w:rPr>
          <w:rFonts w:ascii="Arial" w:hAnsi="Arial" w:cs="Arial"/>
        </w:rPr>
      </w:pPr>
      <w:r>
        <w:rPr>
          <w:rFonts w:eastAsia="Arial" w:cs="Arial" w:ascii="Arial" w:hAnsi="Arial"/>
        </w:rPr>
        <w:t xml:space="preserve">  </w:t>
      </w:r>
      <w:r>
        <w:rPr>
          <w:rFonts w:eastAsia="Gulim;Arial Unicode MS" w:cs="Arial" w:ascii="Arial" w:hAnsi="Arial"/>
        </w:rPr>
        <w:t>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you were getting into your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 started playing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had to walk h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somebody walked in front of the camera.</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6</w:t>
      </w:r>
    </w:p>
    <w:p>
      <w:pPr>
        <w:pStyle w:val="PlainText"/>
        <w:rPr>
          <w:rFonts w:ascii="Arial" w:hAnsi="Arial" w:cs="Arial"/>
        </w:rPr>
      </w:pPr>
      <w:r>
        <w:rPr>
          <w:rFonts w:eastAsia="Arial" w:cs="Arial" w:ascii="Arial" w:hAnsi="Arial"/>
        </w:rPr>
        <w:t xml:space="preserve">  </w:t>
      </w:r>
      <w:r>
        <w:rPr>
          <w:rFonts w:eastAsia="Gulim;Arial Unicode MS" w:cs="Arial" w:ascii="Arial" w:hAnsi="Arial"/>
        </w:rPr>
        <w:t>116.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like  4 like  5 as  6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like  8 As  9 as  10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s  12 like  13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like  15 like  16 as  17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116.2 </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s a tourist guid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like blocks of 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like a begin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like a church</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s a birthday pres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s a problem</w:t>
      </w:r>
    </w:p>
    <w:p>
      <w:pPr>
        <w:pStyle w:val="PlainText"/>
        <w:rPr>
          <w:rFonts w:ascii="Arial" w:hAnsi="Arial" w:cs="Arial"/>
        </w:rPr>
      </w:pPr>
      <w:r>
        <w:rPr>
          <w:rFonts w:eastAsia="Arial" w:cs="Arial" w:ascii="Arial" w:hAnsi="Arial"/>
        </w:rPr>
        <w:t xml:space="preserve">  </w:t>
      </w:r>
      <w:r>
        <w:rPr>
          <w:rFonts w:eastAsia="Gulim;Arial Unicode MS" w:cs="Arial" w:ascii="Arial" w:hAnsi="Arial"/>
        </w:rPr>
        <w:t>8 like win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9 like a child</w:t>
      </w:r>
    </w:p>
    <w:p>
      <w:pPr>
        <w:pStyle w:val="PlainText"/>
        <w:rPr>
          <w:rFonts w:ascii="Arial" w:hAnsi="Arial" w:cs="Arial"/>
        </w:rPr>
      </w:pPr>
      <w:r>
        <w:rPr>
          <w:rFonts w:eastAsia="Arial" w:cs="Arial" w:ascii="Arial" w:hAnsi="Arial"/>
        </w:rPr>
        <w:t xml:space="preserve">  </w:t>
      </w:r>
      <w:r>
        <w:rPr>
          <w:rFonts w:eastAsia="Gulim;Arial Unicode MS" w:cs="Arial" w:ascii="Arial" w:hAnsi="Arial"/>
        </w:rPr>
        <w:t>116.3</w:t>
      </w:r>
    </w:p>
    <w:p>
      <w:pPr>
        <w:pStyle w:val="PlainText"/>
        <w:rPr>
          <w:rFonts w:ascii="Arial" w:hAnsi="Arial" w:cs="Arial"/>
        </w:rPr>
      </w:pPr>
      <w:r>
        <w:rPr>
          <w:rFonts w:eastAsia="Arial" w:cs="Arial" w:ascii="Arial" w:hAnsi="Arial"/>
        </w:rPr>
        <w:t xml:space="preserve">  </w:t>
      </w:r>
      <w:r>
        <w:rPr>
          <w:rFonts w:eastAsia="Gulim;Arial Unicode MS" w:cs="Arial" w:ascii="Arial" w:hAnsi="Arial"/>
        </w:rPr>
        <w:t>1 like  2 as  3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like  5 as  6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s  8 as  9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like  11 like  12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Like  14 as  15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17</w:t>
      </w:r>
    </w:p>
    <w:p>
      <w:pPr>
        <w:pStyle w:val="PlainText"/>
        <w:rPr>
          <w:rFonts w:ascii="Arial" w:hAnsi="Arial" w:cs="Arial"/>
        </w:rPr>
      </w:pPr>
      <w:r>
        <w:rPr>
          <w:rFonts w:eastAsia="Arial" w:cs="Arial" w:ascii="Arial" w:hAnsi="Arial"/>
        </w:rPr>
        <w:t xml:space="preserve">  </w:t>
      </w:r>
      <w:r>
        <w:rPr>
          <w:rFonts w:eastAsia="Gulim;Arial Unicode MS" w:cs="Arial" w:ascii="Arial" w:hAnsi="Arial"/>
        </w:rPr>
        <w:t>117.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s if she had hurt her le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s if he meant what he was s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s if it has just been cu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s if he hadn't eaten for a week.</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s if she was enjoying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s if I'm going to be sick.</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s if she didn't want to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7.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look as if you've seen a ghos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sound as if you're enjoying it. or ... as if you've been enjoying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feel as if I've run a marath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7.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 looks as if it's going to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t sounds as if they are having an argu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 looks as if there's been an acci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 looks as if we'll have to walk.</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 sounds as if you had a good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7.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s if I was/w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s if she was/w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s if it was/w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18</w:t>
      </w:r>
    </w:p>
    <w:p>
      <w:pPr>
        <w:pStyle w:val="PlainText"/>
        <w:rPr>
          <w:rFonts w:ascii="Arial" w:hAnsi="Arial" w:cs="Arial"/>
        </w:rPr>
      </w:pPr>
      <w:r>
        <w:rPr>
          <w:rFonts w:eastAsia="Arial" w:cs="Arial" w:ascii="Arial" w:hAnsi="Arial"/>
        </w:rPr>
        <w:t xml:space="preserve">  </w:t>
      </w:r>
      <w:r>
        <w:rPr>
          <w:rFonts w:eastAsia="Gulim;Arial Unicode MS" w:cs="Arial" w:ascii="Arial" w:hAnsi="Arial"/>
        </w:rPr>
        <w:t>118.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uring  4 for  5 du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for  7 for  8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9 during  10 for  11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for  13 during  14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118.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ile  4 While  5 Du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hile  7 during  8 Du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hile  10 while  11 du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while  13 during  14 whi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whi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8.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as doing the house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make a quick phone c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 les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 interview.</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 car is mo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e meal.</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e ga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e were playing footb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19</w:t>
      </w:r>
    </w:p>
    <w:p>
      <w:pPr>
        <w:pStyle w:val="PlainText"/>
        <w:rPr>
          <w:rFonts w:ascii="Arial" w:hAnsi="Arial" w:cs="Arial"/>
        </w:rPr>
      </w:pPr>
      <w:r>
        <w:rPr>
          <w:rFonts w:eastAsia="Arial" w:cs="Arial" w:ascii="Arial" w:hAnsi="Arial"/>
        </w:rPr>
        <w:t xml:space="preserve">  </w:t>
      </w:r>
      <w:r>
        <w:rPr>
          <w:rFonts w:eastAsia="Gulim;Arial Unicode MS" w:cs="Arial" w:ascii="Arial" w:hAnsi="Arial"/>
        </w:rPr>
        <w:t>119.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by 10.30</w:t>
      </w:r>
    </w:p>
    <w:p>
      <w:pPr>
        <w:pStyle w:val="PlainText"/>
        <w:rPr>
          <w:rFonts w:ascii="Arial" w:hAnsi="Arial" w:cs="Arial"/>
        </w:rPr>
      </w:pPr>
      <w:r>
        <w:rPr>
          <w:rFonts w:eastAsia="Arial" w:cs="Arial" w:ascii="Arial" w:hAnsi="Arial"/>
        </w:rPr>
        <w:t xml:space="preserve">  </w:t>
      </w:r>
      <w:r>
        <w:rPr>
          <w:rFonts w:eastAsia="Gulim;Arial Unicode MS" w:cs="Arial" w:ascii="Arial" w:hAnsi="Arial"/>
        </w:rPr>
        <w:t>3 by Saturday whether you can come to the part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Please make sure you're here by 2 o'clock. or Please be here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f we leave now, we should arrive by lunch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p336</w:t>
      </w:r>
    </w:p>
    <w:p>
      <w:pPr>
        <w:pStyle w:val="PlainText"/>
        <w:rPr>
          <w:rFonts w:ascii="Arial" w:hAnsi="Arial" w:cs="Arial"/>
        </w:rPr>
      </w:pPr>
      <w:r>
        <w:rPr>
          <w:rFonts w:eastAsia="Arial" w:cs="Arial" w:ascii="Arial" w:hAnsi="Arial"/>
        </w:rPr>
        <w:t xml:space="preserve">  </w:t>
      </w:r>
      <w:r>
        <w:rPr>
          <w:rFonts w:eastAsia="Gulim;Arial Unicode MS" w:cs="Arial" w:ascii="Arial" w:hAnsi="Arial"/>
        </w:rPr>
        <w:t>119.2</w:t>
      </w:r>
    </w:p>
    <w:p>
      <w:pPr>
        <w:pStyle w:val="PlainText"/>
        <w:rPr>
          <w:rFonts w:ascii="Arial" w:hAnsi="Arial" w:cs="Arial"/>
        </w:rPr>
      </w:pPr>
      <w:r>
        <w:rPr>
          <w:rFonts w:eastAsia="Arial" w:cs="Arial" w:ascii="Arial" w:hAnsi="Arial"/>
        </w:rPr>
        <w:t xml:space="preserve">  </w:t>
      </w:r>
      <w:r>
        <w:rPr>
          <w:rFonts w:eastAsia="Gulim;Arial Unicode MS" w:cs="Arial" w:ascii="Arial" w:hAnsi="Arial"/>
        </w:rPr>
        <w:t>3 by  4 unti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until ... b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by  7 until</w:t>
      </w:r>
    </w:p>
    <w:p>
      <w:pPr>
        <w:pStyle w:val="PlainText"/>
        <w:rPr>
          <w:rFonts w:ascii="Arial" w:hAnsi="Arial" w:cs="Arial"/>
        </w:rPr>
      </w:pPr>
      <w:r>
        <w:rPr>
          <w:rFonts w:eastAsia="Arial" w:cs="Arial" w:ascii="Arial" w:hAnsi="Arial"/>
        </w:rPr>
        <w:t xml:space="preserve">  </w:t>
      </w:r>
      <w:r>
        <w:rPr>
          <w:rFonts w:eastAsia="Gulim;Arial Unicode MS" w:cs="Arial" w:ascii="Arial" w:hAnsi="Arial"/>
        </w:rPr>
        <w:t>8 by  9 b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until  11 By</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by</w:t>
      </w:r>
    </w:p>
    <w:p>
      <w:pPr>
        <w:pStyle w:val="PlainText"/>
        <w:rPr>
          <w:rFonts w:ascii="Arial" w:hAnsi="Arial" w:cs="Arial"/>
        </w:rPr>
      </w:pPr>
      <w:r>
        <w:rPr>
          <w:rFonts w:eastAsia="Arial" w:cs="Arial" w:ascii="Arial" w:hAnsi="Arial"/>
        </w:rPr>
        <w:t xml:space="preserve">  </w:t>
      </w:r>
      <w:r>
        <w:rPr>
          <w:rFonts w:eastAsia="Gulim;Arial Unicode MS" w:cs="Arial" w:ascii="Arial" w:hAnsi="Arial"/>
        </w:rPr>
        <w:t>119.3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until I come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y 5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by next Fr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until mid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9.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By the time I got to the st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By the time the police arr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y the time the guards discovered what had 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By the time I (had) finished my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0</w:t>
      </w:r>
    </w:p>
    <w:p>
      <w:pPr>
        <w:pStyle w:val="PlainText"/>
        <w:rPr>
          <w:rFonts w:ascii="Arial" w:hAnsi="Arial" w:cs="Arial"/>
        </w:rPr>
      </w:pPr>
      <w:r>
        <w:rPr>
          <w:rFonts w:eastAsia="Arial" w:cs="Arial" w:ascii="Arial" w:hAnsi="Arial"/>
        </w:rPr>
        <w:t xml:space="preserve">  </w:t>
      </w:r>
      <w:r>
        <w:rPr>
          <w:rFonts w:eastAsia="Gulim;Arial Unicode MS" w:cs="Arial" w:ascii="Arial" w:hAnsi="Arial"/>
        </w:rPr>
        <w:t>120.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on Sund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t 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n the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on 21 July 1969.</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t the same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n the 1920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n about 20 minu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t the mo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t Christma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n the Middle 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n 11 seco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0.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 on  b.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 in  b.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on  b. -</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 in  b.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in  b. on  c.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0.3</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n  2 on  3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on  5 in  6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t  8 on  9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On Saturday night ... at 11 o'clock</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at 5 o'clock in the mor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on 7 January ... in April</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on Tuesday morning ... in the afterno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in  17 at  18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9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1</w:t>
      </w:r>
    </w:p>
    <w:p>
      <w:pPr>
        <w:pStyle w:val="PlainText"/>
        <w:rPr>
          <w:rFonts w:ascii="Arial" w:hAnsi="Arial" w:cs="Arial"/>
        </w:rPr>
      </w:pPr>
      <w:r>
        <w:rPr>
          <w:rFonts w:eastAsia="Arial" w:cs="Arial" w:ascii="Arial" w:hAnsi="Arial"/>
        </w:rPr>
        <w:t xml:space="preserve">  </w:t>
      </w:r>
      <w:r>
        <w:rPr>
          <w:rFonts w:eastAsia="Gulim;Arial Unicode MS" w:cs="Arial" w:ascii="Arial" w:hAnsi="Arial"/>
        </w:rPr>
        <w:t>121.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o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o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o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o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1.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we got home just i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stopped him just in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we got to the cinema just in time for the beginning of the film.</w:t>
      </w:r>
    </w:p>
    <w:p>
      <w:pPr>
        <w:pStyle w:val="PlainText"/>
        <w:rPr>
          <w:rFonts w:ascii="Arial" w:hAnsi="Arial" w:cs="Arial"/>
        </w:rPr>
      </w:pPr>
      <w:r>
        <w:rPr>
          <w:rFonts w:eastAsia="Arial" w:cs="Arial" w:ascii="Arial" w:hAnsi="Arial"/>
        </w:rPr>
        <w:t xml:space="preserve">  </w:t>
      </w:r>
      <w:r>
        <w:rPr>
          <w:rFonts w:eastAsia="Gulim;Arial Unicode MS" w:cs="Arial" w:ascii="Arial" w:hAnsi="Arial"/>
        </w:rPr>
        <w:t>121.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t the end of the month</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t the end of the cours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t the end of the rac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t the end of the interview</w:t>
      </w:r>
    </w:p>
    <w:p>
      <w:pPr>
        <w:pStyle w:val="PlainText"/>
        <w:rPr>
          <w:rFonts w:ascii="Arial" w:hAnsi="Arial" w:cs="Arial"/>
        </w:rPr>
      </w:pPr>
      <w:r>
        <w:rPr>
          <w:rFonts w:eastAsia="Arial" w:cs="Arial" w:ascii="Arial" w:hAnsi="Arial"/>
        </w:rPr>
        <w:t xml:space="preserve">  </w:t>
      </w:r>
      <w:r>
        <w:rPr>
          <w:rFonts w:eastAsia="Gulim;Arial Unicode MS" w:cs="Arial" w:ascii="Arial" w:hAnsi="Arial"/>
        </w:rPr>
        <w:t>121.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n the end she resig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n the end I gave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n the end we decided not to go. or ... we didn't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121.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n  3 at ...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n  5 in  6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n  8 at  9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2</w:t>
      </w:r>
    </w:p>
    <w:p>
      <w:pPr>
        <w:pStyle w:val="PlainText"/>
        <w:rPr>
          <w:rFonts w:ascii="Arial" w:hAnsi="Arial" w:cs="Arial"/>
        </w:rPr>
      </w:pPr>
      <w:r>
        <w:rPr>
          <w:rFonts w:eastAsia="Arial" w:cs="Arial" w:ascii="Arial" w:hAnsi="Arial"/>
        </w:rPr>
        <w:t xml:space="preserve">  </w:t>
      </w:r>
      <w:r>
        <w:rPr>
          <w:rFonts w:eastAsia="Gulim;Arial Unicode MS" w:cs="Arial" w:ascii="Arial" w:hAnsi="Arial"/>
        </w:rPr>
        <w:t>122.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t the traffic light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On his arm. or On the man's arm.</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 On the d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b. In the d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n Pari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On the w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 At the top of the stairs.</w:t>
      </w:r>
    </w:p>
    <w:p>
      <w:pPr>
        <w:pStyle w:val="PlainText"/>
        <w:rPr>
          <w:rFonts w:ascii="Arial" w:hAnsi="Arial" w:cs="Arial"/>
        </w:rPr>
      </w:pPr>
      <w:r>
        <w:rPr>
          <w:rFonts w:eastAsia="Arial" w:cs="Arial" w:ascii="Arial" w:hAnsi="Arial"/>
        </w:rPr>
        <w:t xml:space="preserve">  </w:t>
      </w:r>
      <w:r>
        <w:rPr>
          <w:rFonts w:eastAsia="Gulim;Arial Unicode MS" w:cs="Arial" w:ascii="Arial" w:hAnsi="Arial"/>
        </w:rPr>
        <w:t>b. At the bottom (of the stair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 At the g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b. On the gat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t the end of the queu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On the beach.</w:t>
      </w:r>
    </w:p>
    <w:p>
      <w:pPr>
        <w:pStyle w:val="PlainText"/>
        <w:rPr>
          <w:rFonts w:ascii="Arial" w:hAnsi="Arial" w:cs="Arial"/>
        </w:rPr>
      </w:pPr>
      <w:r>
        <w:rPr>
          <w:rFonts w:eastAsia="Arial" w:cs="Arial" w:ascii="Arial" w:hAnsi="Arial"/>
        </w:rPr>
        <w:t xml:space="preserve">  </w:t>
      </w:r>
      <w:r>
        <w:rPr>
          <w:rFonts w:eastAsia="Gulim;Arial Unicode MS" w:cs="Arial" w:ascii="Arial" w:hAnsi="Arial"/>
        </w:rPr>
        <w:t>122.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on my guita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t the next gar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n your coffe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on that tre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n the mountain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on the isl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t the window</w:t>
      </w:r>
    </w:p>
    <w:p>
      <w:pPr>
        <w:pStyle w:val="PlainText"/>
        <w:rPr>
          <w:rFonts w:ascii="Arial" w:hAnsi="Arial" w:cs="Arial"/>
        </w:rPr>
      </w:pPr>
      <w:r>
        <w:rPr>
          <w:rFonts w:eastAsia="Arial" w:cs="Arial" w:ascii="Arial" w:hAnsi="Arial"/>
        </w:rPr>
        <w:t xml:space="preserve">  </w:t>
      </w:r>
      <w:r>
        <w:rPr>
          <w:rFonts w:eastAsia="Gulim;Arial Unicode MS" w:cs="Arial" w:ascii="Arial" w:hAnsi="Arial"/>
        </w:rPr>
        <w:t>122.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on the wall in the kitc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t  4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t  6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n ...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on  10 in  11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3</w:t>
      </w:r>
    </w:p>
    <w:p>
      <w:pPr>
        <w:pStyle w:val="PlainText"/>
        <w:rPr>
          <w:rFonts w:ascii="Arial" w:hAnsi="Arial" w:cs="Arial"/>
        </w:rPr>
      </w:pPr>
      <w:r>
        <w:rPr>
          <w:rFonts w:eastAsia="Arial" w:cs="Arial" w:ascii="Arial" w:hAnsi="Arial"/>
        </w:rPr>
        <w:t xml:space="preserve">  </w:t>
      </w:r>
      <w:r>
        <w:rPr>
          <w:rFonts w:eastAsia="Gulim;Arial Unicode MS" w:cs="Arial" w:ascii="Arial" w:hAnsi="Arial"/>
        </w:rPr>
        <w:t>123.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On the second fl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On the corner. or At the cor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n the corne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n the back of the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n a mirro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t the fron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n the back 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 On the left.</w:t>
      </w:r>
    </w:p>
    <w:p>
      <w:pPr>
        <w:pStyle w:val="PlainText"/>
        <w:rPr>
          <w:rFonts w:ascii="Arial" w:hAnsi="Arial" w:cs="Arial"/>
        </w:rPr>
      </w:pPr>
      <w:r>
        <w:rPr>
          <w:rFonts w:eastAsia="Arial" w:cs="Arial" w:ascii="Arial" w:hAnsi="Arial"/>
        </w:rPr>
        <w:t xml:space="preserve">  </w:t>
      </w:r>
      <w:r>
        <w:rPr>
          <w:rFonts w:eastAsia="Gulim;Arial Unicode MS" w:cs="Arial" w:ascii="Arial" w:hAnsi="Arial"/>
        </w:rPr>
        <w:t>b. On the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On a farm.</w:t>
      </w:r>
    </w:p>
    <w:p>
      <w:pPr>
        <w:pStyle w:val="PlainText"/>
        <w:rPr>
          <w:rFonts w:ascii="Arial" w:hAnsi="Arial" w:cs="Arial"/>
        </w:rPr>
      </w:pPr>
      <w:r>
        <w:rPr>
          <w:rFonts w:eastAsia="Arial" w:cs="Arial" w:ascii="Arial" w:hAnsi="Arial"/>
        </w:rPr>
        <w:t xml:space="preserve">  </w:t>
      </w:r>
      <w:r>
        <w:rPr>
          <w:rFonts w:eastAsia="Gulim;Arial Unicode MS" w:cs="Arial" w:ascii="Arial" w:hAnsi="Arial"/>
        </w:rPr>
        <w:t>123.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on the r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n the worl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on my way to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on the west co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n the front row</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t the back of the clas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on the back of the envelop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3.3</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n  2 on or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n  4 on ...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n the paper .. on the back pag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n  8 in  9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on  11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4</w:t>
      </w:r>
    </w:p>
    <w:p>
      <w:pPr>
        <w:pStyle w:val="PlainText"/>
        <w:rPr>
          <w:rFonts w:ascii="Arial" w:hAnsi="Arial" w:cs="Arial"/>
        </w:rPr>
      </w:pPr>
      <w:r>
        <w:rPr>
          <w:rFonts w:eastAsia="Arial" w:cs="Arial" w:ascii="Arial" w:hAnsi="Arial"/>
        </w:rPr>
        <w:t xml:space="preserve">  </w:t>
      </w:r>
      <w:r>
        <w:rPr>
          <w:rFonts w:eastAsia="Gulim;Arial Unicode MS" w:cs="Arial" w:ascii="Arial" w:hAnsi="Arial"/>
        </w:rPr>
        <w:t>124.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on a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t a confer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n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t the hairdresser/at the hairdress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on her bicycl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n New Y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t the National Theat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4.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n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hat's on at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n priso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t school</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t the Sports Centr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n hospital</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t the air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on the plane</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10 at sea</w:t>
      </w:r>
    </w:p>
    <w:p>
      <w:pPr>
        <w:pStyle w:val="PlainText"/>
        <w:rPr>
          <w:rFonts w:ascii="Arial" w:hAnsi="Arial" w:cs="Arial"/>
        </w:rPr>
      </w:pPr>
      <w:r>
        <w:rPr>
          <w:rFonts w:eastAsia="Arial" w:cs="Arial" w:ascii="Arial" w:hAnsi="Arial"/>
        </w:rPr>
        <w:t xml:space="preserve"> </w:t>
      </w:r>
      <w:r>
        <w:rPr>
          <w:rFonts w:eastAsia="Gulim;Arial Unicode MS" w:cs="Arial" w:ascii="Arial" w:hAnsi="Arial"/>
        </w:rPr>
        <w:t>@p337</w:t>
      </w:r>
    </w:p>
    <w:p>
      <w:pPr>
        <w:pStyle w:val="PlainText"/>
        <w:rPr>
          <w:rFonts w:ascii="Arial" w:hAnsi="Arial" w:cs="Arial"/>
        </w:rPr>
      </w:pPr>
      <w:r>
        <w:rPr>
          <w:rFonts w:eastAsia="Arial" w:cs="Arial" w:ascii="Arial" w:hAnsi="Arial"/>
        </w:rPr>
        <w:t xml:space="preserve">  </w:t>
      </w:r>
      <w:r>
        <w:rPr>
          <w:rFonts w:eastAsia="Gulim;Arial Unicode MS" w:cs="Arial" w:ascii="Arial" w:hAnsi="Arial"/>
        </w:rPr>
        <w:t>124.3</w:t>
      </w:r>
    </w:p>
    <w:p>
      <w:pPr>
        <w:pStyle w:val="PlainText"/>
        <w:rPr>
          <w:rFonts w:ascii="Arial" w:hAnsi="Arial" w:cs="Arial"/>
        </w:rPr>
      </w:pPr>
      <w:r>
        <w:rPr>
          <w:rFonts w:eastAsia="Arial" w:cs="Arial" w:ascii="Arial" w:hAnsi="Arial"/>
        </w:rPr>
        <w:t xml:space="preserve">  </w:t>
      </w:r>
      <w:r>
        <w:rPr>
          <w:rFonts w:eastAsia="Gulim;Arial Unicode MS" w:cs="Arial" w:ascii="Arial" w:hAnsi="Arial"/>
        </w:rPr>
        <w:t>1 at  2 at  3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n  5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t/in a very nice hotel ... in Amsterdam</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t work ... at home in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t  10 in  11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n London ... at London University</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5</w:t>
      </w:r>
    </w:p>
    <w:p>
      <w:pPr>
        <w:pStyle w:val="PlainText"/>
        <w:rPr>
          <w:rFonts w:ascii="Arial" w:hAnsi="Arial" w:cs="Arial"/>
        </w:rPr>
      </w:pPr>
      <w:r>
        <w:rPr>
          <w:rFonts w:eastAsia="Arial" w:cs="Arial" w:ascii="Arial" w:hAnsi="Arial"/>
        </w:rPr>
        <w:t xml:space="preserve">  </w:t>
      </w:r>
      <w:r>
        <w:rPr>
          <w:rFonts w:eastAsia="Gulim;Arial Unicode MS" w:cs="Arial" w:ascii="Arial" w:hAnsi="Arial"/>
        </w:rPr>
        <w:t>125.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t  4 to  5 to  6 into</w:t>
      </w:r>
    </w:p>
    <w:p>
      <w:pPr>
        <w:pStyle w:val="PlainText"/>
        <w:rPr>
          <w:rFonts w:ascii="Arial" w:hAnsi="Arial" w:cs="Arial"/>
        </w:rPr>
      </w:pPr>
      <w:r>
        <w:rPr>
          <w:rFonts w:eastAsia="Arial" w:cs="Arial" w:ascii="Arial" w:hAnsi="Arial"/>
        </w:rPr>
        <w:t xml:space="preserve">  </w:t>
      </w:r>
      <w:r>
        <w:rPr>
          <w:rFonts w:eastAsia="Gulim;Arial Unicode MS" w:cs="Arial" w:ascii="Arial" w:hAnsi="Arial"/>
        </w:rPr>
        <w:t>7 get home ... going to 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o France ... in Brazil</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n Chicago ... moved to New York lives in New Y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o  13 into  14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at  16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Welcome to ...</w:t>
      </w:r>
    </w:p>
    <w:p>
      <w:pPr>
        <w:pStyle w:val="PlainText"/>
        <w:rPr>
          <w:rFonts w:ascii="Arial" w:hAnsi="Arial" w:cs="Arial"/>
        </w:rPr>
      </w:pPr>
      <w:r>
        <w:rPr>
          <w:rFonts w:eastAsia="Arial" w:cs="Arial" w:ascii="Arial" w:hAnsi="Arial"/>
        </w:rPr>
        <w:t xml:space="preserve">  </w:t>
      </w:r>
      <w:r>
        <w:rPr>
          <w:rFonts w:eastAsia="Gulim;Arial Unicode MS" w:cs="Arial" w:ascii="Arial" w:hAnsi="Arial"/>
        </w:rPr>
        <w:t>125.2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ve been to Sweden o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ve never been to the United St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ve been to Paris a few ti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5.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n  4 at  6 -  3 -  5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25.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got on the bu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got out of the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 got off the t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got into the taxi. or I got in The taxi</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6 I got off the plane.</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  6</w:t>
      </w:r>
    </w:p>
    <w:p>
      <w:pPr>
        <w:pStyle w:val="PlainText"/>
        <w:rPr>
          <w:rFonts w:ascii="Arial" w:hAnsi="Arial" w:cs="Arial"/>
        </w:rPr>
      </w:pPr>
      <w:r>
        <w:rPr>
          <w:rFonts w:eastAsia="Arial" w:cs="Arial" w:ascii="Arial" w:hAnsi="Arial"/>
        </w:rPr>
        <w:t xml:space="preserve">  </w:t>
      </w:r>
      <w:r>
        <w:rPr>
          <w:rFonts w:eastAsia="Gulim;Arial Unicode MS" w:cs="Arial" w:ascii="Arial" w:hAnsi="Arial"/>
        </w:rPr>
        <w:t>126.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on the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on str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on a tour</w:t>
      </w:r>
    </w:p>
    <w:p>
      <w:pPr>
        <w:pStyle w:val="PlainText"/>
        <w:rPr>
          <w:rFonts w:ascii="Arial" w:hAnsi="Arial" w:cs="Arial"/>
        </w:rPr>
      </w:pPr>
      <w:r>
        <w:rPr>
          <w:rFonts w:eastAsia="Arial" w:cs="Arial" w:ascii="Arial" w:hAnsi="Arial"/>
        </w:rPr>
        <w:t xml:space="preserve">  </w:t>
      </w:r>
      <w:r>
        <w:rPr>
          <w:rFonts w:eastAsia="Gulim;Arial Unicode MS" w:cs="Arial" w:ascii="Arial" w:hAnsi="Arial"/>
        </w:rPr>
        <w:t>5 on hol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6 on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on purpos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on a die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on busines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e whol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6.2</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n cold wea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n pencil</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n love</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4 in block lett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n the shad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n my opin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n cash</w:t>
      </w:r>
    </w:p>
    <w:p>
      <w:pPr>
        <w:pStyle w:val="PlainText"/>
        <w:rPr>
          <w:rFonts w:ascii="Arial" w:hAnsi="Arial" w:cs="Arial"/>
        </w:rPr>
      </w:pPr>
      <w:r>
        <w:rPr>
          <w:rFonts w:eastAsia="Arial" w:cs="Arial" w:ascii="Arial" w:hAnsi="Arial"/>
        </w:rPr>
        <w:t xml:space="preserve">  </w:t>
      </w:r>
      <w:r>
        <w:rPr>
          <w:rFonts w:eastAsia="Gulim;Arial Unicode MS" w:cs="Arial" w:ascii="Arial" w:hAnsi="Arial"/>
        </w:rPr>
        <w:t>126.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on  3 on  4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n  6 on  7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on  9 at  10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n my opinion ... on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on  13 on  14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on  16 at  17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7</w:t>
      </w:r>
    </w:p>
    <w:p>
      <w:pPr>
        <w:pStyle w:val="PlainText"/>
        <w:rPr>
          <w:rFonts w:ascii="Arial" w:hAnsi="Arial" w:cs="Arial"/>
        </w:rPr>
      </w:pPr>
      <w:r>
        <w:rPr>
          <w:rFonts w:eastAsia="Arial" w:cs="Arial" w:ascii="Arial" w:hAnsi="Arial"/>
        </w:rPr>
        <w:t xml:space="preserve">  </w:t>
      </w:r>
      <w:r>
        <w:rPr>
          <w:rFonts w:eastAsia="Gulim;Arial Unicode MS" w:cs="Arial" w:ascii="Arial" w:hAnsi="Arial"/>
        </w:rPr>
        <w:t>127.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by mist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by h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y chequ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by satellit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by cha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7.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on  3 by  4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by car ... on my b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n  7 on  8 by</w:t>
      </w:r>
    </w:p>
    <w:p>
      <w:pPr>
        <w:pStyle w:val="PlainText"/>
        <w:rPr>
          <w:rFonts w:ascii="Arial" w:hAnsi="Arial" w:cs="Arial"/>
        </w:rPr>
      </w:pPr>
      <w:r>
        <w:rPr>
          <w:rFonts w:eastAsia="Arial" w:cs="Arial" w:ascii="Arial" w:hAnsi="Arial"/>
        </w:rPr>
        <w:t xml:space="preserve">  </w:t>
      </w:r>
      <w:r>
        <w:rPr>
          <w:rFonts w:eastAsia="Gulim;Arial Unicode MS" w:cs="Arial" w:ascii="Arial" w:hAnsi="Arial"/>
        </w:rPr>
        <w:t>127.3</w:t>
      </w:r>
    </w:p>
    <w:p>
      <w:pPr>
        <w:pStyle w:val="PlainText"/>
        <w:rPr>
          <w:rFonts w:ascii="Arial" w:hAnsi="Arial" w:cs="Arial"/>
        </w:rPr>
      </w:pPr>
      <w:r>
        <w:rPr>
          <w:rFonts w:eastAsia="Arial" w:cs="Arial" w:ascii="Arial" w:hAnsi="Arial"/>
        </w:rPr>
        <w:t xml:space="preserve">  </w:t>
      </w:r>
      <w:r>
        <w:rPr>
          <w:rFonts w:eastAsia="Gulim;Arial Unicode MS" w:cs="Arial" w:ascii="Arial" w:hAnsi="Arial"/>
        </w:rPr>
        <w:t>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Ulysses is a novel by James Joyc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esterday is a song by Paul McCartne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Gurnica is a painting by Pablo Picasso.</w:t>
      </w:r>
    </w:p>
    <w:p>
      <w:pPr>
        <w:pStyle w:val="PlainText"/>
        <w:rPr>
          <w:rFonts w:ascii="Arial" w:hAnsi="Arial" w:cs="Arial"/>
        </w:rPr>
      </w:pPr>
      <w:r>
        <w:rPr>
          <w:rFonts w:eastAsia="Arial" w:cs="Arial" w:ascii="Arial" w:hAnsi="Arial"/>
        </w:rPr>
        <w:t xml:space="preserve">  </w:t>
      </w:r>
      <w:r>
        <w:rPr>
          <w:rFonts w:eastAsia="Gulim;Arial Unicode MS" w:cs="Arial" w:ascii="Arial" w:hAnsi="Arial"/>
        </w:rPr>
        <w:t>127.4</w:t>
      </w:r>
    </w:p>
    <w:p>
      <w:pPr>
        <w:pStyle w:val="PlainText"/>
        <w:rPr>
          <w:rFonts w:ascii="Arial" w:hAnsi="Arial" w:cs="Arial"/>
        </w:rPr>
      </w:pPr>
      <w:r>
        <w:rPr>
          <w:rFonts w:eastAsia="Arial" w:cs="Arial" w:ascii="Arial" w:hAnsi="Arial"/>
        </w:rPr>
        <w:t xml:space="preserve">  </w:t>
      </w:r>
      <w:r>
        <w:rPr>
          <w:rFonts w:eastAsia="Gulim;Arial Unicode MS" w:cs="Arial" w:ascii="Arial" w:hAnsi="Arial"/>
        </w:rPr>
        <w:t>1 by  2 with  3 b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y  5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6 by car ... in your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7 on  8 by</w:t>
      </w:r>
    </w:p>
    <w:p>
      <w:pPr>
        <w:pStyle w:val="PlainText"/>
        <w:rPr>
          <w:rFonts w:ascii="Arial" w:hAnsi="Arial" w:cs="Arial"/>
        </w:rPr>
      </w:pPr>
      <w:r>
        <w:rPr>
          <w:rFonts w:eastAsia="Arial" w:cs="Arial" w:ascii="Arial" w:hAnsi="Arial"/>
        </w:rPr>
        <w:t xml:space="preserve">  </w:t>
      </w:r>
      <w:r>
        <w:rPr>
          <w:rFonts w:eastAsia="Gulim;Arial Unicode MS" w:cs="Arial" w:ascii="Arial" w:hAnsi="Arial"/>
        </w:rPr>
        <w:t>9 by the bed with a lamp and a clock on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by</w:t>
      </w:r>
    </w:p>
    <w:p>
      <w:pPr>
        <w:pStyle w:val="PlainText"/>
        <w:rPr>
          <w:rFonts w:ascii="Arial" w:hAnsi="Arial" w:cs="Arial"/>
        </w:rPr>
      </w:pPr>
      <w:r>
        <w:rPr>
          <w:rFonts w:eastAsia="Arial" w:cs="Arial" w:ascii="Arial" w:hAnsi="Arial"/>
        </w:rPr>
        <w:t xml:space="preserve">  </w:t>
      </w:r>
      <w:r>
        <w:rPr>
          <w:rFonts w:eastAsia="Gulim;Arial Unicode MS" w:cs="Arial" w:ascii="Arial" w:hAnsi="Arial"/>
        </w:rPr>
        <w:t>127.5</w:t>
      </w:r>
    </w:p>
    <w:p>
      <w:pPr>
        <w:pStyle w:val="PlainText"/>
        <w:rPr>
          <w:rFonts w:ascii="Arial" w:hAnsi="Arial" w:cs="Arial"/>
        </w:rPr>
      </w:pPr>
      <w:r>
        <w:rPr>
          <w:rFonts w:eastAsia="Arial" w:cs="Arial" w:ascii="Arial" w:hAnsi="Arial"/>
        </w:rPr>
        <w:t xml:space="preserve">  </w:t>
      </w:r>
      <w:r>
        <w:rPr>
          <w:rFonts w:eastAsia="Gulim;Arial Unicode MS" w:cs="Arial" w:ascii="Arial" w:hAnsi="Arial"/>
        </w:rPr>
        <w:t>2 by ten penc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by two vo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Kate by five minutes./her by five minu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8</w:t>
      </w:r>
    </w:p>
    <w:p>
      <w:pPr>
        <w:pStyle w:val="PlainText"/>
        <w:rPr>
          <w:rFonts w:ascii="Arial" w:hAnsi="Arial" w:cs="Arial"/>
        </w:rPr>
      </w:pPr>
      <w:r>
        <w:rPr>
          <w:rFonts w:eastAsia="Arial" w:cs="Arial" w:ascii="Arial" w:hAnsi="Arial"/>
        </w:rPr>
        <w:t xml:space="preserve">  </w:t>
      </w:r>
      <w:r>
        <w:rPr>
          <w:rFonts w:eastAsia="Gulim;Arial Unicode MS" w:cs="Arial" w:ascii="Arial" w:hAnsi="Arial"/>
        </w:rPr>
        <w:t>128.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 the problem</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ith her br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n pric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o your ques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for a new roa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n the number of people without job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for shoes like these any m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between your job and min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8.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nvitaion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ontact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4 key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ause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6 reply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7 connection betw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pictures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9 reason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damag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28.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for  3 of  4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n  6 for  7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n or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o or toward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ith  11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for  13 to  14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for a rise in p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to  17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29</w:t>
      </w:r>
    </w:p>
    <w:p>
      <w:pPr>
        <w:pStyle w:val="PlainText"/>
        <w:rPr>
          <w:rFonts w:ascii="Arial" w:hAnsi="Arial" w:cs="Arial"/>
        </w:rPr>
      </w:pPr>
      <w:r>
        <w:rPr>
          <w:rFonts w:eastAsia="Arial" w:cs="Arial" w:ascii="Arial" w:hAnsi="Arial"/>
        </w:rPr>
        <w:t xml:space="preserve">  </w:t>
      </w:r>
      <w:r>
        <w:rPr>
          <w:rFonts w:eastAsia="Gulim;Arial Unicode MS" w:cs="Arial" w:ascii="Arial" w:hAnsi="Arial"/>
        </w:rPr>
        <w:t>129.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at was nice of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at was generous of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at wasn't very nice of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at's very kind of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at wasn't very polite of him.</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at's bit childish of them.</w:t>
      </w:r>
    </w:p>
    <w:p>
      <w:pPr>
        <w:pStyle w:val="PlainText"/>
        <w:rPr>
          <w:rFonts w:ascii="Arial" w:hAnsi="Arial" w:cs="Arial"/>
        </w:rPr>
      </w:pPr>
      <w:r>
        <w:rPr>
          <w:rFonts w:eastAsia="Arial" w:cs="Arial" w:ascii="Arial" w:hAnsi="Arial"/>
        </w:rPr>
        <w:t xml:space="preserve">  </w:t>
      </w:r>
      <w:r>
        <w:rPr>
          <w:rFonts w:eastAsia="Gulim;Arial Unicode MS" w:cs="Arial" w:ascii="Arial" w:hAnsi="Arial"/>
        </w:rPr>
        <w:t>129.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kin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orry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nnoyed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nnoyed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mpressed with/impressed b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bored with (or bored b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stonished at/astonished by</w:t>
      </w:r>
    </w:p>
    <w:p>
      <w:pPr>
        <w:pStyle w:val="PlainText"/>
        <w:rPr>
          <w:rFonts w:ascii="Arial" w:hAnsi="Arial" w:cs="Arial"/>
        </w:rPr>
      </w:pPr>
      <w:r>
        <w:rPr>
          <w:rFonts w:eastAsia="Arial" w:cs="Arial" w:ascii="Arial" w:hAnsi="Arial"/>
        </w:rPr>
        <w:t xml:space="preserve"> </w:t>
      </w:r>
      <w:r>
        <w:rPr>
          <w:rFonts w:eastAsia="Gulim;Arial Unicode MS" w:cs="Arial" w:ascii="Arial" w:hAnsi="Arial"/>
        </w:rPr>
        <w:t>@p338</w:t>
      </w:r>
    </w:p>
    <w:p>
      <w:pPr>
        <w:pStyle w:val="PlainText"/>
        <w:rPr>
          <w:rFonts w:ascii="Arial" w:hAnsi="Arial" w:cs="Arial"/>
        </w:rPr>
      </w:pPr>
      <w:r>
        <w:rPr>
          <w:rFonts w:eastAsia="Arial" w:cs="Arial" w:ascii="Arial" w:hAnsi="Arial"/>
        </w:rPr>
        <w:t xml:space="preserve">  </w:t>
      </w:r>
      <w:r>
        <w:rPr>
          <w:rFonts w:eastAsia="Gulim;Arial Unicode MS" w:cs="Arial" w:ascii="Arial" w:hAnsi="Arial"/>
        </w:rPr>
        <w:t>129.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of  3 to ...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of  5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6 with  7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ith  9 at/b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ith  11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sorry about or sorry for ... angry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furious with us for ma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about  16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at/by  18 with/by</w:t>
      </w:r>
    </w:p>
    <w:p>
      <w:pPr>
        <w:pStyle w:val="PlainText"/>
        <w:rPr>
          <w:rFonts w:ascii="Arial" w:hAnsi="Arial" w:cs="Arial"/>
        </w:rPr>
      </w:pPr>
      <w:r>
        <w:rPr>
          <w:rFonts w:eastAsia="Arial" w:cs="Arial" w:ascii="Arial" w:hAnsi="Arial"/>
        </w:rPr>
        <w:t xml:space="preserve">  </w:t>
      </w:r>
      <w:r>
        <w:rPr>
          <w:rFonts w:eastAsia="Gulim;Arial Unicode MS" w:cs="Arial" w:ascii="Arial" w:hAnsi="Arial"/>
        </w:rPr>
        <w:t>19 about  20 about  21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30</w:t>
      </w:r>
    </w:p>
    <w:p>
      <w:pPr>
        <w:pStyle w:val="PlainText"/>
        <w:rPr>
          <w:rFonts w:ascii="Arial" w:hAnsi="Arial" w:cs="Arial"/>
        </w:rPr>
      </w:pPr>
      <w:r>
        <w:rPr>
          <w:rFonts w:eastAsia="Arial" w:cs="Arial" w:ascii="Arial" w:hAnsi="Arial"/>
        </w:rPr>
        <w:t xml:space="preserve">  </w:t>
      </w:r>
      <w:r>
        <w:rPr>
          <w:rFonts w:eastAsia="Gulim;Arial Unicode MS" w:cs="Arial" w:ascii="Arial" w:hAnsi="Arial"/>
        </w:rPr>
        <w:t>130.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of furni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on fpor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of t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t tenni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o a Russian (ma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of Rober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from yours/to your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0.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imilar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fraid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nterested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responsible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proud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ifferent from/different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30.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for  3 of  4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n  6 to  7 of ...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8 on  9 of  10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of  12 of  13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of  15 of  16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to  18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30.4</w:t>
      </w:r>
    </w:p>
    <w:p>
      <w:pPr>
        <w:pStyle w:val="PlainText"/>
        <w:rPr>
          <w:rFonts w:ascii="Arial" w:hAnsi="Arial" w:cs="Arial"/>
        </w:rPr>
      </w:pPr>
      <w:r>
        <w:rPr>
          <w:rFonts w:eastAsia="Arial" w:cs="Arial" w:ascii="Arial" w:hAnsi="Arial"/>
        </w:rPr>
        <w:t xml:space="preserve">  </w:t>
      </w:r>
      <w:r>
        <w:rPr>
          <w:rFonts w:eastAsia="Gulim;Arial Unicode MS" w:cs="Arial" w:ascii="Arial" w:hAnsi="Arial"/>
        </w:rPr>
        <w:t>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hopless at telling jok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m not very good at mathematic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m quite good at remembering names.</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31</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glanced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nvite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listen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row stones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row it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peaking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rot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point them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t  3 at  4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o  6 to  7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o  9 at  10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3</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an you explain this question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an you explain the system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an you explain to me how this machine work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an you explain to me what your problem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4</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o  4 -  5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o  7 -  8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o  10 -</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32</w:t>
      </w:r>
    </w:p>
    <w:p>
      <w:pPr>
        <w:pStyle w:val="PlainText"/>
        <w:rPr>
          <w:rFonts w:ascii="Arial" w:hAnsi="Arial" w:cs="Arial"/>
        </w:rPr>
      </w:pPr>
      <w:r>
        <w:rPr>
          <w:rFonts w:eastAsia="Arial" w:cs="Arial" w:ascii="Arial" w:hAnsi="Arial"/>
        </w:rPr>
        <w:t xml:space="preserve">  </w:t>
      </w:r>
      <w:r>
        <w:rPr>
          <w:rFonts w:eastAsia="Gulim;Arial Unicode MS" w:cs="Arial" w:ascii="Arial" w:hAnsi="Arial"/>
        </w:rPr>
        <w:t>132.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for  3 for  4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for  6 about  7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bout  9 -  10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for  12 about  13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132.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aiting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alk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sked the waiter for the bil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pplied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 something about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looks after or has looked af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left Boston for Pari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2.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for  3 about  4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5 for  6 of  7 about  8 -</w:t>
      </w:r>
    </w:p>
    <w:p>
      <w:pPr>
        <w:pStyle w:val="PlainText"/>
        <w:rPr>
          <w:rFonts w:ascii="Arial" w:hAnsi="Arial" w:cs="Arial"/>
        </w:rPr>
      </w:pPr>
      <w:r>
        <w:rPr>
          <w:rFonts w:eastAsia="Arial" w:cs="Arial" w:ascii="Arial" w:hAnsi="Arial"/>
        </w:rPr>
        <w:t xml:space="preserve">  </w:t>
      </w:r>
      <w:r>
        <w:rPr>
          <w:rFonts w:eastAsia="Gulim;Arial Unicode MS" w:cs="Arial" w:ascii="Arial" w:hAnsi="Arial"/>
        </w:rPr>
        <w:t>132.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looking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looked af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looking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looks af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33</w:t>
      </w:r>
    </w:p>
    <w:p>
      <w:pPr>
        <w:pStyle w:val="PlainText"/>
        <w:rPr>
          <w:rFonts w:ascii="Arial" w:hAnsi="Arial" w:cs="Arial"/>
        </w:rPr>
      </w:pPr>
      <w:r>
        <w:rPr>
          <w:rFonts w:eastAsia="Arial" w:cs="Arial" w:ascii="Arial" w:hAnsi="Arial"/>
        </w:rPr>
        <w:t xml:space="preserve">  </w:t>
      </w:r>
      <w:r>
        <w:rPr>
          <w:rFonts w:eastAsia="Gulim;Arial Unicode MS" w:cs="Arial" w:ascii="Arial" w:hAnsi="Arial"/>
        </w:rPr>
        <w:t>133.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omplained to us about the no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of  5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bout ... about ... about ...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of  8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of or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133.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complaining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ink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arn you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eard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ream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7 reminded me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remind you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133.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ear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ard from</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ard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ear from</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ear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heard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133.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hink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inks about/thinks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ink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ink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inking of/thinking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ink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hinking about/thinking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hought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hink much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34</w:t>
      </w:r>
    </w:p>
    <w:p>
      <w:pPr>
        <w:pStyle w:val="PlainText"/>
        <w:rPr>
          <w:rFonts w:ascii="Arial" w:hAnsi="Arial" w:cs="Arial"/>
        </w:rPr>
      </w:pPr>
      <w:r>
        <w:rPr>
          <w:rFonts w:eastAsia="Arial" w:cs="Arial" w:ascii="Arial" w:hAnsi="Arial"/>
        </w:rPr>
        <w:t xml:space="preserve">  </w:t>
      </w:r>
      <w:r>
        <w:rPr>
          <w:rFonts w:eastAsia="Gulim;Arial Unicode MS" w:cs="Arial" w:ascii="Arial" w:hAnsi="Arial"/>
        </w:rPr>
        <w:t>134.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for the misunderstanding (which was my faul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on winning the tournam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from his enemies./against his enem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of 11 play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on bread and egg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for everyt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 for the economic crisi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violent crime on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s to blame for the economic crisi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elevision is to blame for the increase in violent cri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4.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paid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ccused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epends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live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ongratulated him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pologise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p339</w:t>
      </w:r>
    </w:p>
    <w:p>
      <w:pPr>
        <w:pStyle w:val="PlainText"/>
        <w:rPr>
          <w:rFonts w:ascii="Arial" w:hAnsi="Arial" w:cs="Arial"/>
        </w:rPr>
      </w:pPr>
      <w:r>
        <w:rPr>
          <w:rFonts w:eastAsia="Arial" w:cs="Arial" w:ascii="Arial" w:hAnsi="Arial"/>
        </w:rPr>
        <w:t xml:space="preserve">    </w:t>
      </w:r>
      <w:r>
        <w:rPr>
          <w:rFonts w:eastAsia="Gulim;Arial Unicode MS" w:cs="Arial" w:ascii="Arial" w:hAnsi="Arial"/>
        </w:rPr>
        <w:t>KEY TO EXERC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4.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from  3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of  5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for  7 -</w:t>
      </w:r>
    </w:p>
    <w:p>
      <w:pPr>
        <w:pStyle w:val="PlainText"/>
        <w:rPr>
          <w:rFonts w:ascii="Arial" w:hAnsi="Arial" w:cs="Arial"/>
        </w:rPr>
      </w:pPr>
      <w:r>
        <w:rPr>
          <w:rFonts w:eastAsia="Arial" w:cs="Arial" w:ascii="Arial" w:hAnsi="Arial"/>
        </w:rPr>
        <w:t xml:space="preserve">  </w:t>
      </w:r>
      <w:r>
        <w:rPr>
          <w:rFonts w:eastAsia="Gulim;Arial Unicode MS" w:cs="Arial" w:ascii="Arial" w:hAnsi="Arial"/>
        </w:rPr>
        <w:t>8 on  9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on or -</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from or against</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35</w:t>
      </w:r>
    </w:p>
    <w:p>
      <w:pPr>
        <w:pStyle w:val="PlainText"/>
        <w:rPr>
          <w:rFonts w:ascii="Arial" w:hAnsi="Arial" w:cs="Arial"/>
        </w:rPr>
      </w:pPr>
      <w:r>
        <w:rPr>
          <w:rFonts w:eastAsia="Arial" w:cs="Arial" w:ascii="Arial" w:hAnsi="Arial"/>
        </w:rPr>
        <w:t xml:space="preserve">  </w:t>
      </w:r>
      <w:r>
        <w:rPr>
          <w:rFonts w:eastAsia="Gulim;Arial Unicode MS" w:cs="Arial" w:ascii="Arial" w:hAnsi="Arial"/>
        </w:rPr>
        <w:t>135.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mall towns to big citie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ith all the information I need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L60 on a pair of sho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5.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ppene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3 drove into</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ivided int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believe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fill it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7 Concentrate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ucceeded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135.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o  3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n  5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n  7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nto  9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on  11 in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o  13 in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from one language into anot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happened to ... spend it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in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135.4 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2 on book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nto a w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o volleyball.</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nto many languages.</w:t>
      </w:r>
    </w:p>
    <w:p>
      <w:pPr>
        <w:pStyle w:val="PlainText"/>
        <w:rPr>
          <w:rFonts w:ascii="Arial" w:hAnsi="Arial" w:cs="Arial"/>
        </w:rPr>
      </w:pPr>
      <w:r>
        <w:rPr>
          <w:rFonts w:eastAsia="Arial" w:cs="Arial" w:ascii="Arial" w:hAnsi="Arial"/>
        </w:rPr>
        <w:t xml:space="preserve">  </w:t>
      </w:r>
      <w:r>
        <w:rPr>
          <w:rFonts w:eastAsia="Gulim;Arial Unicode MS" w:cs="Arial" w:ascii="Arial" w:hAnsi="Arial"/>
        </w:rPr>
        <w:t>UNIT 136</w:t>
      </w:r>
    </w:p>
    <w:p>
      <w:pPr>
        <w:pStyle w:val="PlainText"/>
        <w:rPr>
          <w:rFonts w:ascii="Arial" w:hAnsi="Arial" w:cs="Arial"/>
        </w:rPr>
      </w:pPr>
      <w:r>
        <w:rPr>
          <w:rFonts w:eastAsia="Arial" w:cs="Arial" w:ascii="Arial" w:hAnsi="Arial"/>
        </w:rPr>
        <w:t xml:space="preserve">  </w:t>
      </w:r>
      <w:r>
        <w:rPr>
          <w:rFonts w:eastAsia="Gulim;Arial Unicode MS" w:cs="Arial" w:ascii="Arial" w:hAnsi="Arial"/>
        </w:rPr>
        <w:t>136.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urn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oving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closed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dropped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ow off</w:t>
      </w:r>
    </w:p>
    <w:p>
      <w:pPr>
        <w:pStyle w:val="PlainText"/>
        <w:rPr>
          <w:rFonts w:ascii="Arial" w:hAnsi="Arial" w:cs="Arial"/>
        </w:rPr>
      </w:pPr>
      <w:r>
        <w:rPr>
          <w:rFonts w:eastAsia="Arial" w:cs="Arial" w:ascii="Arial" w:hAnsi="Arial"/>
        </w:rPr>
        <w:t xml:space="preserve">  </w:t>
      </w:r>
      <w:r>
        <w:rPr>
          <w:rFonts w:eastAsia="Gulim;Arial Unicode MS" w:cs="Arial" w:ascii="Arial" w:hAnsi="Arial"/>
        </w:rPr>
        <w:t>7 dozed off</w:t>
      </w:r>
    </w:p>
    <w:p>
      <w:pPr>
        <w:pStyle w:val="PlainText"/>
        <w:rPr>
          <w:rFonts w:ascii="Arial" w:hAnsi="Arial" w:cs="Arial"/>
        </w:rPr>
      </w:pPr>
      <w:r>
        <w:rPr>
          <w:rFonts w:eastAsia="Arial" w:cs="Arial" w:ascii="Arial" w:hAnsi="Arial"/>
        </w:rPr>
        <w:t xml:space="preserve">  </w:t>
      </w:r>
      <w:r>
        <w:rPr>
          <w:rFonts w:eastAsia="Gulim;Arial Unicode MS" w:cs="Arial" w:ascii="Arial" w:hAnsi="Arial"/>
        </w:rPr>
        <w:t>8 clears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136.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back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out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4 on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5 up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forward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way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136.3</w:t>
      </w:r>
    </w:p>
    <w:p>
      <w:pPr>
        <w:pStyle w:val="PlainText"/>
        <w:rPr>
          <w:rFonts w:ascii="Arial" w:hAnsi="Arial" w:cs="Arial"/>
        </w:rPr>
      </w:pPr>
      <w:r>
        <w:rPr>
          <w:rFonts w:eastAsia="Arial" w:cs="Arial" w:ascii="Arial" w:hAnsi="Arial"/>
        </w:rPr>
        <w:t xml:space="preserve">  </w:t>
      </w:r>
      <w:r>
        <w:rPr>
          <w:rFonts w:eastAsia="Gulim;Arial Unicode MS" w:cs="Arial" w:ascii="Arial" w:hAnsi="Arial"/>
        </w:rPr>
        <w:t>2 cross it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ade it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4 give them bac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see her off</w:t>
      </w:r>
    </w:p>
    <w:p>
      <w:pPr>
        <w:pStyle w:val="PlainText"/>
        <w:rPr>
          <w:rFonts w:ascii="Arial" w:hAnsi="Arial" w:cs="Arial"/>
        </w:rPr>
      </w:pPr>
      <w:r>
        <w:rPr>
          <w:rFonts w:eastAsia="Arial" w:cs="Arial" w:ascii="Arial" w:hAnsi="Arial"/>
        </w:rPr>
        <w:t xml:space="preserve">  </w:t>
      </w:r>
      <w:r>
        <w:rPr>
          <w:rFonts w:eastAsia="Gulim;Arial Unicode MS" w:cs="Arial" w:ascii="Arial" w:hAnsi="Arial"/>
        </w:rPr>
        <w:t>6 gave them away</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how you roun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urned it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136.4</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m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 television off or off the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im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 jacket on or on a jacke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your cigarette out or out your cigarett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t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 word up or up a wor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t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p340</w:t>
      </w:r>
    </w:p>
    <w:p>
      <w:pPr>
        <w:pStyle w:val="PlainText"/>
        <w:rPr>
          <w:rFonts w:ascii="Arial" w:hAnsi="Arial" w:cs="Arial"/>
        </w:rPr>
      </w:pPr>
      <w:r>
        <w:rPr>
          <w:rFonts w:eastAsia="Arial" w:cs="Arial" w:ascii="Arial" w:hAnsi="Arial"/>
        </w:rPr>
        <w:t xml:space="preserve">  </w:t>
      </w:r>
      <w:r>
        <w:rPr>
          <w:rFonts w:eastAsia="Gulim;Arial Unicode MS" w:cs="Arial" w:ascii="Arial" w:hAnsi="Arial"/>
        </w:rPr>
        <w:t>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m getting/am get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o you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as the car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phones ... didn't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ere thinking ... decide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 happening/is happ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 doesn't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rang ... were ha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ent ... was studying ... didn't want ... didn't st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old ... didn't believe ... thought ... was jo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w:t>
      </w:r>
    </w:p>
    <w:p>
      <w:pPr>
        <w:pStyle w:val="PlainText"/>
        <w:rPr>
          <w:rFonts w:ascii="Arial" w:hAnsi="Arial" w:cs="Arial"/>
        </w:rPr>
      </w:pPr>
      <w:r>
        <w:rPr>
          <w:rFonts w:eastAsia="Arial" w:cs="Arial" w:ascii="Arial" w:hAnsi="Arial"/>
        </w:rPr>
        <w:t xml:space="preserve">  </w:t>
      </w:r>
      <w:r>
        <w:rPr>
          <w:rFonts w:eastAsia="Gulim;Arial Unicode MS" w:cs="Arial" w:ascii="Arial" w:hAnsi="Arial"/>
        </w:rPr>
        <w:t>2 didn't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s wea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s gr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ven't decid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s be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asn't read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didn't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s begin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found</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wasn't</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12 you've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I've been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did she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I've been pl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do you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since I saw h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for 20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3.</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re you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o you watch</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ve you lived/have you been living/have you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id you have</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7 Have you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as she wea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ave you been waiting/Have you been h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does it tak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Have you finish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Have you (ever)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w:t>
      </w:r>
    </w:p>
    <w:p>
      <w:pPr>
        <w:pStyle w:val="PlainText"/>
        <w:rPr>
          <w:rFonts w:ascii="Arial" w:hAnsi="Arial" w:cs="Arial"/>
        </w:rPr>
      </w:pPr>
      <w:r>
        <w:rPr>
          <w:rFonts w:eastAsia="Arial" w:cs="Arial" w:ascii="Arial" w:hAnsi="Arial"/>
        </w:rPr>
        <w:t xml:space="preserve">  </w:t>
      </w:r>
      <w:r>
        <w:rPr>
          <w:rFonts w:eastAsia="Gulim;Arial Unicode MS" w:cs="Arial" w:ascii="Arial" w:hAnsi="Arial"/>
        </w:rPr>
        <w:t>2 have known each other/have been friends</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ve ever had/I've ever been on/I've had for ages (etc.)</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 went  He went home/He went out He lef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ve worn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as pl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been swimming for/had a swim for</w:t>
      </w:r>
    </w:p>
    <w:p>
      <w:pPr>
        <w:pStyle w:val="PlainText"/>
        <w:rPr>
          <w:rFonts w:ascii="Arial" w:hAnsi="Arial" w:cs="Arial"/>
        </w:rPr>
      </w:pPr>
      <w:r>
        <w:rPr>
          <w:rFonts w:eastAsia="Arial" w:cs="Arial" w:ascii="Arial" w:hAnsi="Arial"/>
        </w:rPr>
        <w:t xml:space="preserve">  </w:t>
      </w:r>
      <w:r>
        <w:rPr>
          <w:rFonts w:eastAsia="Gulim;Arial Unicode MS" w:cs="Arial" w:ascii="Arial" w:hAnsi="Arial"/>
        </w:rPr>
        <w:t>8 since I've been/since I (last) w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did you buy/did you 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5</w:t>
      </w:r>
    </w:p>
    <w:p>
      <w:pPr>
        <w:pStyle w:val="PlainText"/>
        <w:rPr>
          <w:rFonts w:ascii="Arial" w:hAnsi="Arial" w:cs="Arial"/>
        </w:rPr>
      </w:pPr>
      <w:r>
        <w:rPr>
          <w:rFonts w:eastAsia="Arial" w:cs="Arial" w:ascii="Arial" w:hAnsi="Arial"/>
        </w:rPr>
        <w:t xml:space="preserve">  </w:t>
      </w:r>
      <w:r>
        <w:rPr>
          <w:rFonts w:eastAsia="Gulim;Arial Unicode MS" w:cs="Arial" w:ascii="Arial" w:hAnsi="Arial"/>
        </w:rPr>
        <w:t>1 got ... was already waiting ... had arri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as lying ... wasn't watching ...had fallen ... was snoring ... turned ... wok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d just gone ... was reading ... heard ... got ... didn't see ... wes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issed ... was standing ... realised ... had left ... had ... go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met ... was walking ... had been ... had been playing ... were going ... invited ... had arranged ... didn't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6.</w:t>
      </w:r>
    </w:p>
    <w:p>
      <w:pPr>
        <w:pStyle w:val="PlainText"/>
        <w:rPr>
          <w:rFonts w:ascii="Arial" w:hAnsi="Arial" w:cs="Arial"/>
        </w:rPr>
      </w:pPr>
      <w:r>
        <w:rPr>
          <w:rFonts w:eastAsia="Arial" w:cs="Arial" w:ascii="Arial" w:hAnsi="Arial"/>
        </w:rPr>
        <w:t xml:space="preserve">  </w:t>
      </w:r>
      <w:r>
        <w:rPr>
          <w:rFonts w:eastAsia="Gulim;Arial Unicode MS" w:cs="Arial" w:ascii="Arial" w:hAnsi="Arial"/>
        </w:rPr>
        <w:t>2 Somebody has taken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y had only known each other (for) a few week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 has been raining all day./It has rained all 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had been dream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d had (= I had had) a big breakf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y've been going there for years.</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ve had it since I got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e has been training very hard for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7.</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haven't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You look/You're loo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re you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re you mee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m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Do you often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re you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m mee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as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ve been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has just star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s she get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Does she like</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she thinks</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Are you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spoke</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you were wor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w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9 I started I had star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20 I lost</w:t>
      </w:r>
    </w:p>
    <w:p>
      <w:pPr>
        <w:pStyle w:val="PlainText"/>
        <w:rPr>
          <w:rFonts w:ascii="Arial" w:hAnsi="Arial" w:cs="Arial"/>
        </w:rPr>
      </w:pPr>
      <w:r>
        <w:rPr>
          <w:rFonts w:eastAsia="Arial" w:cs="Arial" w:ascii="Arial" w:hAnsi="Arial"/>
        </w:rPr>
        <w:t xml:space="preserve">  </w:t>
      </w:r>
      <w:r>
        <w:rPr>
          <w:rFonts w:eastAsia="Gulim;Arial Unicode MS" w:cs="Arial" w:ascii="Arial" w:hAnsi="Arial"/>
        </w:rPr>
        <w:t>21 you haven't had</w:t>
      </w:r>
    </w:p>
    <w:p>
      <w:pPr>
        <w:pStyle w:val="PlainText"/>
        <w:rPr>
          <w:rFonts w:ascii="Arial" w:hAnsi="Arial" w:cs="Arial"/>
        </w:rPr>
      </w:pPr>
      <w:r>
        <w:rPr>
          <w:rFonts w:eastAsia="Arial" w:cs="Arial" w:ascii="Arial" w:hAnsi="Arial"/>
        </w:rPr>
        <w:t xml:space="preserve">  </w:t>
      </w:r>
      <w:r>
        <w:rPr>
          <w:rFonts w:eastAsia="Gulim;Arial Unicode MS" w:cs="Arial" w:ascii="Arial" w:hAnsi="Arial"/>
        </w:rPr>
        <w:t>22 I've had</w:t>
      </w:r>
    </w:p>
    <w:p>
      <w:pPr>
        <w:pStyle w:val="PlainText"/>
        <w:rPr>
          <w:rFonts w:ascii="Arial" w:hAnsi="Arial" w:cs="Arial"/>
        </w:rPr>
      </w:pPr>
      <w:r>
        <w:rPr>
          <w:rFonts w:eastAsia="Arial" w:cs="Arial" w:ascii="Arial" w:hAnsi="Arial"/>
        </w:rPr>
        <w:t xml:space="preserve">  </w:t>
      </w:r>
      <w:r>
        <w:rPr>
          <w:rFonts w:eastAsia="Gulim;Arial Unicode MS" w:cs="Arial" w:ascii="Arial" w:hAnsi="Arial"/>
        </w:rPr>
        <w:t>23 have you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24 has he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25 I saw</w:t>
      </w:r>
    </w:p>
    <w:p>
      <w:pPr>
        <w:pStyle w:val="PlainText"/>
        <w:rPr>
          <w:rFonts w:ascii="Arial" w:hAnsi="Arial" w:cs="Arial"/>
        </w:rPr>
      </w:pPr>
      <w:r>
        <w:rPr>
          <w:rFonts w:eastAsia="Arial" w:cs="Arial" w:ascii="Arial" w:hAnsi="Arial"/>
        </w:rPr>
        <w:t xml:space="preserve">  </w:t>
      </w:r>
      <w:r>
        <w:rPr>
          <w:rFonts w:eastAsia="Gulim;Arial Unicode MS" w:cs="Arial" w:ascii="Arial" w:hAnsi="Arial"/>
        </w:rPr>
        <w:t>26 he w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27 He had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28 he decided/he'd decided</w:t>
      </w:r>
    </w:p>
    <w:p>
      <w:pPr>
        <w:pStyle w:val="PlainText"/>
        <w:rPr>
          <w:rFonts w:ascii="Arial" w:hAnsi="Arial" w:cs="Arial"/>
        </w:rPr>
      </w:pPr>
      <w:r>
        <w:rPr>
          <w:rFonts w:eastAsia="Arial" w:cs="Arial" w:ascii="Arial" w:hAnsi="Arial"/>
        </w:rPr>
        <w:t xml:space="preserve">  </w:t>
      </w:r>
      <w:r>
        <w:rPr>
          <w:rFonts w:eastAsia="Gulim;Arial Unicode MS" w:cs="Arial" w:ascii="Arial" w:hAnsi="Arial"/>
        </w:rPr>
        <w:t>29 He was really looking forw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30 is he d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1 I haven't he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32 he left</w:t>
      </w:r>
    </w:p>
    <w:p>
      <w:pPr>
        <w:pStyle w:val="PlainText"/>
        <w:rPr>
          <w:rFonts w:ascii="Arial" w:hAnsi="Arial" w:cs="Arial"/>
        </w:rPr>
      </w:pPr>
      <w:r>
        <w:rPr>
          <w:rFonts w:eastAsia="Arial" w:cs="Arial" w:ascii="Arial" w:hAnsi="Arial"/>
        </w:rPr>
        <w:t xml:space="preserve">  </w:t>
      </w:r>
      <w:r>
        <w:rPr>
          <w:rFonts w:eastAsia="Gulim;Arial Unicode MS" w:cs="Arial" w:ascii="Arial" w:hAnsi="Arial"/>
        </w:rPr>
        <w:t>8</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nven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t's gone/it has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d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did you do ... Did you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ve you ha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t was rai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he has been teach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bought . I haven't wor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 saw ... was ... I'd seen/I had seen ... I remembered .... it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Have you heard ... She was died ... She wrote ... Have you r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does this word mean ... I've never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Did you arrive ... it had already begun</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knocked ... was ... he'd gone he had gone ... he didn't wa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She'd never used/She had never used ... she didn't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went ... She needed ... she'd been sitting/she had been sit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w:t>
      </w:r>
    </w:p>
    <w:p>
      <w:pPr>
        <w:pStyle w:val="PlainText"/>
        <w:rPr>
          <w:rFonts w:ascii="Arial" w:hAnsi="Arial" w:cs="Arial"/>
        </w:rPr>
      </w:pPr>
      <w:r>
        <w:rPr>
          <w:rFonts w:eastAsia="Arial" w:cs="Arial" w:ascii="Arial" w:hAnsi="Arial"/>
        </w:rPr>
        <w:t xml:space="preserve">  </w:t>
      </w:r>
      <w:r>
        <w:rPr>
          <w:rFonts w:eastAsia="Gulim;Arial Unicode MS" w:cs="Arial" w:ascii="Arial" w:hAnsi="Arial"/>
        </w:rPr>
        <w:t>3 used to d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as dri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re stud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used to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as ha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as pl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 used to pl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was wea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0.</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m going to the dentis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e're going to hire a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ll look after the childre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m having lunch with Su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re you going to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ll turn on the l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m going to turn on the l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ll come</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all we m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egin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ll m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m see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hall I ask</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ll se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are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does the film begi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re you mee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ll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p341</w:t>
      </w:r>
    </w:p>
    <w:p>
      <w:pPr>
        <w:pStyle w:val="PlainText"/>
        <w:rPr>
          <w:rFonts w:ascii="Arial" w:hAnsi="Arial" w:cs="Arial"/>
        </w:rPr>
      </w:pPr>
      <w:r>
        <w:rPr>
          <w:rFonts w:eastAsia="Arial" w:cs="Arial" w:ascii="Arial" w:hAnsi="Arial"/>
        </w:rPr>
        <w:t xml:space="preserve">  </w:t>
      </w:r>
      <w:r>
        <w:rPr>
          <w:rFonts w:eastAsia="Gulim;Arial Unicode MS" w:cs="Arial" w:ascii="Arial" w:hAnsi="Arial"/>
        </w:rPr>
        <w:t>12.</w:t>
      </w:r>
    </w:p>
    <w:p>
      <w:pPr>
        <w:pStyle w:val="PlainText"/>
        <w:rPr>
          <w:rFonts w:ascii="Arial" w:hAnsi="Arial" w:cs="Arial"/>
        </w:rPr>
      </w:pPr>
      <w:r>
        <w:rPr>
          <w:rFonts w:eastAsia="Arial" w:cs="Arial" w:ascii="Arial" w:hAnsi="Arial"/>
        </w:rPr>
        <w:t xml:space="preserve">  </w:t>
      </w:r>
      <w:r>
        <w:rPr>
          <w:rFonts w:eastAsia="Gulim;Arial Unicode MS" w:cs="Arial" w:ascii="Arial" w:hAnsi="Arial"/>
        </w:rPr>
        <w:t>1 (2) are you going to do</w:t>
      </w:r>
    </w:p>
    <w:p>
      <w:pPr>
        <w:pStyle w:val="PlainText"/>
        <w:rPr>
          <w:rFonts w:ascii="Arial" w:hAnsi="Arial" w:eastAsia="Gulim;Arial Unicode MS" w:cs="Arial"/>
        </w:rPr>
      </w:pPr>
      <w:r>
        <w:rPr>
          <w:rFonts w:eastAsia="Gulim;Arial Unicode MS" w:cs="Arial" w:ascii="Arial" w:hAnsi="Arial"/>
        </w:rPr>
      </w:r>
    </w:p>
    <w:p>
      <w:pPr>
        <w:pStyle w:val="PlainText"/>
        <w:rPr>
          <w:rFonts w:ascii="Arial" w:hAnsi="Arial" w:cs="Arial"/>
        </w:rPr>
      </w:pPr>
      <w:r>
        <w:rPr>
          <w:rFonts w:eastAsia="Arial" w:cs="Arial" w:ascii="Arial" w:hAnsi="Arial"/>
        </w:rPr>
        <w:t xml:space="preserve">  </w:t>
      </w:r>
      <w:r>
        <w:rPr>
          <w:rFonts w:eastAsia="Gulim;Arial Unicode MS" w:cs="Arial" w:ascii="Arial" w:hAnsi="Arial"/>
        </w:rPr>
        <w:t>(3) it start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ll enjo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 will be/it's going to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1) you're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e're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have/you'll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ll s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ll 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1) I'm having/I'm going to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re com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hey'll have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hey'r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on't be a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k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ll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1) shall we meet</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ll be wai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you arr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ll be sit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ll be-wea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s Agent 307 coming or Is Agent 307 going to come or Will Agent 307 be coming    (7) Shall I br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ll expl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1 see</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ll t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3</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ll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re you go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3 shall I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t's going to lan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ll miss/I'm going to miss you go/you've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hall I give ... I give ... will you writ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does it en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m going ... is get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ll tell ... I'm ... I won't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m going to have/I'm ha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she apologi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we'll be li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you fin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14.</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ould rain/might r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might have gone/could have g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ouldn't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6 couldn't have seen/can't have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hould get</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ouldn't recognise might not recognis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must have he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should have tur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5.</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e must have forgott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needn't have gone home so earl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t can't be changed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6 She may be watching televis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he must have been waiting for somebody.</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e couldn't have done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You ought to have been here earlier.</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would have helped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You should have been war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He might not have been feeling very well./He might not have felt very well.</w:t>
      </w:r>
    </w:p>
    <w:p>
      <w:pPr>
        <w:pStyle w:val="PlainText"/>
        <w:rPr>
          <w:rFonts w:ascii="Arial" w:hAnsi="Arial" w:cs="Arial"/>
        </w:rPr>
      </w:pPr>
      <w:r>
        <w:rPr>
          <w:rFonts w:eastAsia="Arial" w:cs="Arial" w:ascii="Arial" w:hAnsi="Arial"/>
        </w:rPr>
        <w:t xml:space="preserve">  </w:t>
      </w:r>
      <w:r>
        <w:rPr>
          <w:rFonts w:eastAsia="Gulim;Arial Unicode MS" w:cs="Arial" w:ascii="Arial" w:hAnsi="Arial"/>
        </w:rPr>
        <w:t>16.</w:t>
      </w:r>
    </w:p>
    <w:p>
      <w:pPr>
        <w:pStyle w:val="PlainText"/>
        <w:rPr>
          <w:rFonts w:ascii="Arial" w:hAnsi="Arial" w:cs="Arial"/>
        </w:rPr>
      </w:pPr>
      <w:r>
        <w:rPr>
          <w:rFonts w:eastAsia="Arial" w:cs="Arial" w:ascii="Arial" w:hAnsi="Arial"/>
        </w:rPr>
        <w:t xml:space="preserve">  </w:t>
      </w:r>
      <w:r>
        <w:rPr>
          <w:rFonts w:eastAsia="Gulim;Arial Unicode MS" w:cs="Arial" w:ascii="Arial" w:hAnsi="Arial"/>
        </w:rPr>
        <w:t>4 r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as/wer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had b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a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hadn't had</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had driven had been dri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didn't read</w:t>
      </w:r>
    </w:p>
    <w:p>
      <w:pPr>
        <w:pStyle w:val="PlainText"/>
        <w:rPr>
          <w:rFonts w:ascii="Arial" w:hAnsi="Arial" w:cs="Arial"/>
        </w:rPr>
      </w:pPr>
      <w:r>
        <w:rPr>
          <w:rFonts w:eastAsia="Arial" w:cs="Arial" w:ascii="Arial" w:hAnsi="Arial"/>
        </w:rPr>
        <w:t xml:space="preserve">  </w:t>
      </w:r>
      <w:r>
        <w:rPr>
          <w:rFonts w:eastAsia="Gulim;Arial Unicode MS" w:cs="Arial" w:ascii="Arial" w:hAnsi="Arial"/>
        </w:rPr>
        <w:t>17.</w:t>
      </w:r>
    </w:p>
    <w:p>
      <w:pPr>
        <w:pStyle w:val="PlainText"/>
        <w:rPr>
          <w:rFonts w:ascii="Arial" w:hAnsi="Arial" w:cs="Arial"/>
        </w:rPr>
      </w:pPr>
      <w:r>
        <w:rPr>
          <w:rFonts w:eastAsia="Arial" w:cs="Arial" w:ascii="Arial" w:hAnsi="Arial"/>
        </w:rPr>
        <w:t xml:space="preserve">  </w:t>
      </w:r>
      <w:r>
        <w:rPr>
          <w:rFonts w:eastAsia="Gulim;Arial Unicode MS" w:cs="Arial" w:ascii="Arial" w:hAnsi="Arial"/>
        </w:rPr>
        <w:t>2 came (to see us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ouldn't have disturbed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f you hadn't provoked the dog, it wouldn't have attacked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hey would be upset if I told them what happened./. what had happ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 wouldn't have got (so) wet if I'd had an umbrella.</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f he hadn't been (so) nervous, he wouldn't have fail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8.</w:t>
      </w:r>
    </w:p>
    <w:p>
      <w:pPr>
        <w:pStyle w:val="PlainText"/>
        <w:rPr>
          <w:rFonts w:ascii="Arial" w:hAnsi="Arial" w:cs="Arial"/>
        </w:rPr>
      </w:pPr>
      <w:r>
        <w:rPr>
          <w:rFonts w:eastAsia="Arial" w:cs="Arial" w:ascii="Arial" w:hAnsi="Arial"/>
        </w:rPr>
        <w:t xml:space="preserve">  </w:t>
      </w:r>
      <w:r>
        <w:rPr>
          <w:rFonts w:eastAsia="Gulim;Arial Unicode MS" w:cs="Arial" w:ascii="Arial" w:hAnsi="Arial"/>
        </w:rPr>
        <w:t>Example answ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 wasn't feeling so t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 hadn't had so much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would have forgotten Jane's birth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you hadn't taken so long to get ready.</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 would have gone to the concert.</w:t>
      </w:r>
    </w:p>
    <w:p>
      <w:pPr>
        <w:pStyle w:val="PlainText"/>
        <w:rPr>
          <w:rFonts w:ascii="Arial" w:hAnsi="Arial" w:cs="Arial"/>
        </w:rPr>
      </w:pPr>
      <w:r>
        <w:rPr>
          <w:rFonts w:eastAsia="Arial" w:cs="Arial" w:ascii="Arial" w:hAnsi="Arial"/>
        </w:rPr>
        <w:t xml:space="preserve">  </w:t>
      </w:r>
      <w:r>
        <w:rPr>
          <w:rFonts w:eastAsia="Gulim;Arial Unicode MS" w:cs="Arial" w:ascii="Arial" w:hAnsi="Arial"/>
        </w:rPr>
        <w:t>6 you were in troubl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there was no traffic.</w:t>
      </w:r>
    </w:p>
    <w:p>
      <w:pPr>
        <w:pStyle w:val="PlainText"/>
        <w:rPr>
          <w:rFonts w:ascii="Arial" w:hAnsi="Arial" w:cs="Arial"/>
        </w:rPr>
      </w:pPr>
      <w:r>
        <w:rPr>
          <w:rFonts w:eastAsia="Arial" w:cs="Arial" w:ascii="Arial" w:hAnsi="Arial"/>
        </w:rPr>
        <w:t xml:space="preserve">  </w:t>
      </w:r>
      <w:r>
        <w:rPr>
          <w:rFonts w:eastAsia="Gulim;Arial Unicode MS" w:cs="Arial" w:ascii="Arial" w:hAnsi="Arial"/>
        </w:rPr>
        <w:t>8 people would go out more.</w:t>
      </w:r>
    </w:p>
    <w:p>
      <w:pPr>
        <w:pStyle w:val="PlainText"/>
        <w:rPr>
          <w:rFonts w:ascii="Arial" w:hAnsi="Arial" w:cs="Arial"/>
        </w:rPr>
      </w:pPr>
      <w:r>
        <w:rPr>
          <w:rFonts w:eastAsia="Arial" w:cs="Arial" w:ascii="Arial" w:hAnsi="Arial"/>
        </w:rPr>
        <w:t xml:space="preserve">  </w:t>
      </w:r>
      <w:r>
        <w:rPr>
          <w:rFonts w:eastAsia="Gulim;Arial Unicode MS" w:cs="Arial" w:ascii="Arial" w:hAnsi="Arial"/>
        </w:rPr>
        <w:t>19.</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knew</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d taken/I had ta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nn were/Ann was</w:t>
      </w:r>
    </w:p>
    <w:p>
      <w:pPr>
        <w:pStyle w:val="PlainText"/>
        <w:rPr>
          <w:rFonts w:ascii="Arial" w:hAnsi="Arial" w:cs="Arial"/>
        </w:rPr>
      </w:pPr>
      <w:r>
        <w:rPr>
          <w:rFonts w:eastAsia="Arial" w:cs="Arial" w:ascii="Arial" w:hAnsi="Arial"/>
        </w:rPr>
        <w:t xml:space="preserve">  </w:t>
      </w:r>
      <w:r>
        <w:rPr>
          <w:rFonts w:eastAsia="Gulim;Arial Unicode MS" w:cs="Arial" w:ascii="Arial" w:hAnsi="Arial"/>
        </w:rPr>
        <w:t>6 they'd hurry up/they would hurry up</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e didn't have</w:t>
      </w:r>
    </w:p>
    <w:p>
      <w:pPr>
        <w:pStyle w:val="PlainText"/>
        <w:rPr>
          <w:rFonts w:ascii="Arial" w:hAnsi="Arial" w:cs="Arial"/>
        </w:rPr>
      </w:pPr>
      <w:r>
        <w:rPr>
          <w:rFonts w:eastAsia="Arial" w:cs="Arial" w:ascii="Arial" w:hAnsi="Arial"/>
        </w:rPr>
        <w:t xml:space="preserve">  </w:t>
      </w:r>
      <w:r>
        <w:rPr>
          <w:rFonts w:eastAsia="Gulim;Arial Unicode MS" w:cs="Arial" w:ascii="Arial" w:hAnsi="Arial"/>
        </w:rPr>
        <w:t>8 we'd had/I we had had</w:t>
      </w:r>
    </w:p>
    <w:p>
      <w:pPr>
        <w:pStyle w:val="PlainText"/>
        <w:rPr>
          <w:rFonts w:ascii="Arial" w:hAnsi="Arial" w:cs="Arial"/>
        </w:rPr>
      </w:pPr>
      <w:r>
        <w:rPr>
          <w:rFonts w:eastAsia="Arial" w:cs="Arial" w:ascii="Arial" w:hAnsi="Arial"/>
        </w:rPr>
        <w:t xml:space="preserve">  </w:t>
      </w:r>
      <w:r>
        <w:rPr>
          <w:rFonts w:eastAsia="Gulim;Arial Unicode MS" w:cs="Arial" w:ascii="Arial" w:hAnsi="Arial"/>
        </w:rPr>
        <w:t>9 it wasn't/it wer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 could</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 hadn't said</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you'd slow down/you would slow d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we hadn't gone 14 you wouldn't go/you didn't go</w:t>
      </w:r>
    </w:p>
    <w:p>
      <w:pPr>
        <w:pStyle w:val="PlainText"/>
        <w:rPr>
          <w:rFonts w:ascii="Arial" w:hAnsi="Arial" w:cs="Arial"/>
        </w:rPr>
      </w:pPr>
      <w:r>
        <w:rPr>
          <w:rFonts w:eastAsia="Arial" w:cs="Arial" w:ascii="Arial" w:hAnsi="Arial"/>
        </w:rPr>
        <w:t xml:space="preserve">  </w:t>
      </w:r>
      <w:r>
        <w:rPr>
          <w:rFonts w:eastAsia="Gulim;Arial Unicode MS" w:cs="Arial" w:ascii="Arial" w:hAnsi="Arial"/>
        </w:rPr>
        <w:t>20.</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as cancell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s been repai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s being resto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s belie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ould be sacked</w:t>
      </w:r>
    </w:p>
    <w:p>
      <w:pPr>
        <w:pStyle w:val="PlainText"/>
        <w:rPr>
          <w:rFonts w:ascii="Arial" w:hAnsi="Arial" w:cs="Arial"/>
        </w:rPr>
      </w:pPr>
      <w:r>
        <w:rPr>
          <w:rFonts w:eastAsia="Arial" w:cs="Arial" w:ascii="Arial" w:hAnsi="Arial"/>
        </w:rPr>
        <w:t xml:space="preserve">  </w:t>
      </w:r>
      <w:r>
        <w:rPr>
          <w:rFonts w:eastAsia="Gulim;Arial Unicode MS" w:cs="Arial" w:ascii="Arial" w:hAnsi="Arial"/>
        </w:rPr>
        <w:t>8 might have been thr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was tau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being arres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Have you ever been arres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are reported ... have been inju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21.</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ve sol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as been sol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re mad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ight be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7 must have been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must have ta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can be solv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should have lef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s delay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is being built ... is expec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22</w:t>
      </w:r>
    </w:p>
    <w:p>
      <w:pPr>
        <w:pStyle w:val="PlainText"/>
        <w:rPr>
          <w:rFonts w:ascii="Arial" w:hAnsi="Arial" w:cs="Arial"/>
        </w:rPr>
      </w:pPr>
      <w:r>
        <w:rPr>
          <w:rFonts w:eastAsia="Arial" w:cs="Arial" w:ascii="Arial" w:hAnsi="Arial"/>
        </w:rPr>
        <w:t xml:space="preserve">  </w:t>
      </w:r>
      <w:r>
        <w:rPr>
          <w:rFonts w:eastAsia="Gulim;Arial Unicode MS" w:cs="Arial" w:ascii="Arial" w:hAnsi="Arial"/>
        </w:rPr>
        <w:t>Castle fire</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as discove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as injur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e rescu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are believed to have been destroy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s not known</w:t>
      </w:r>
    </w:p>
    <w:p>
      <w:pPr>
        <w:pStyle w:val="PlainText"/>
        <w:rPr>
          <w:rFonts w:ascii="Arial" w:hAnsi="Arial" w:cs="Arial"/>
        </w:rPr>
      </w:pPr>
      <w:r>
        <w:rPr>
          <w:rFonts w:eastAsia="Arial" w:cs="Arial" w:ascii="Arial" w:hAnsi="Arial"/>
        </w:rPr>
        <w:t xml:space="preserve">  </w:t>
      </w:r>
      <w:r>
        <w:rPr>
          <w:rFonts w:eastAsia="Gulim;Arial Unicode MS" w:cs="Arial" w:ascii="Arial" w:hAnsi="Arial"/>
        </w:rPr>
        <w:t>Shop robbery</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as force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being threate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had been stol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as later foun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d been abando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6 has been arres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7 is still being questioned</w:t>
      </w:r>
    </w:p>
    <w:p>
      <w:pPr>
        <w:pStyle w:val="PlainText"/>
        <w:rPr>
          <w:rFonts w:ascii="Arial" w:hAnsi="Arial" w:cs="Arial"/>
        </w:rPr>
      </w:pPr>
      <w:r>
        <w:rPr>
          <w:rFonts w:eastAsia="Arial" w:cs="Arial" w:ascii="Arial" w:hAnsi="Arial"/>
        </w:rPr>
        <w:t xml:space="preserve">  </w:t>
      </w:r>
      <w:r>
        <w:rPr>
          <w:rFonts w:eastAsia="Gulim;Arial Unicode MS" w:cs="Arial" w:ascii="Arial" w:hAnsi="Arial"/>
        </w:rPr>
        <w:t>Road delays</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s being resurfaced</w:t>
      </w:r>
    </w:p>
    <w:p>
      <w:pPr>
        <w:pStyle w:val="PlainText"/>
        <w:rPr>
          <w:rFonts w:ascii="Arial" w:hAnsi="Arial" w:cs="Arial"/>
        </w:rPr>
      </w:pPr>
      <w:r>
        <w:rPr>
          <w:rFonts w:eastAsia="Arial" w:cs="Arial" w:ascii="Arial" w:hAnsi="Arial"/>
        </w:rPr>
        <w:t xml:space="preserve">  </w:t>
      </w:r>
      <w:r>
        <w:rPr>
          <w:rFonts w:eastAsia="Gulim;Arial Unicode MS" w:cs="Arial" w:ascii="Arial" w:hAnsi="Arial"/>
        </w:rPr>
        <w:t>2 are asked/are being asked have been ask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s expec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will be clos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ill be diver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Accident</w:t>
      </w:r>
    </w:p>
    <w:p>
      <w:pPr>
        <w:pStyle w:val="PlainText"/>
        <w:rPr>
          <w:rFonts w:ascii="Arial" w:hAnsi="Arial" w:cs="Arial"/>
        </w:rPr>
      </w:pPr>
      <w:r>
        <w:rPr>
          <w:rFonts w:eastAsia="Arial" w:cs="Arial" w:ascii="Arial" w:hAnsi="Arial"/>
        </w:rPr>
        <w:t xml:space="preserve">  </w:t>
      </w:r>
      <w:r>
        <w:rPr>
          <w:rFonts w:eastAsia="Gulim;Arial Unicode MS" w:cs="Arial" w:ascii="Arial" w:hAnsi="Arial"/>
        </w:rPr>
        <w:t>1 was taken</w:t>
      </w:r>
    </w:p>
    <w:p>
      <w:pPr>
        <w:pStyle w:val="PlainText"/>
        <w:rPr>
          <w:rFonts w:ascii="Arial" w:hAnsi="Arial" w:cs="Arial"/>
        </w:rPr>
      </w:pPr>
      <w:r>
        <w:rPr>
          <w:rFonts w:eastAsia="Arial" w:cs="Arial" w:ascii="Arial" w:hAnsi="Arial"/>
        </w:rPr>
        <w:t xml:space="preserve">  </w:t>
      </w:r>
      <w:r>
        <w:rPr>
          <w:rFonts w:eastAsia="Gulim;Arial Unicode MS" w:cs="Arial" w:ascii="Arial" w:hAnsi="Arial"/>
        </w:rPr>
        <w:t>2 was allowed</w:t>
      </w:r>
    </w:p>
    <w:p>
      <w:pPr>
        <w:pStyle w:val="PlainText"/>
        <w:rPr>
          <w:rFonts w:ascii="Arial" w:hAnsi="Arial" w:cs="Arial"/>
        </w:rPr>
      </w:pPr>
      <w:r>
        <w:rPr>
          <w:rFonts w:eastAsia="Arial" w:cs="Arial" w:ascii="Arial" w:hAnsi="Arial"/>
        </w:rPr>
        <w:t xml:space="preserve">  </w:t>
      </w:r>
      <w:r>
        <w:rPr>
          <w:rFonts w:eastAsia="Gulim;Arial Unicode MS" w:cs="Arial" w:ascii="Arial" w:hAnsi="Arial"/>
        </w:rPr>
        <w:t>3 was blocke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be diverted</w:t>
      </w:r>
    </w:p>
    <w:p>
      <w:pPr>
        <w:pStyle w:val="PlainText"/>
        <w:rPr>
          <w:rFonts w:ascii="Arial" w:hAnsi="Arial" w:cs="Arial"/>
        </w:rPr>
      </w:pPr>
      <w:r>
        <w:rPr>
          <w:rFonts w:eastAsia="Arial" w:cs="Arial" w:ascii="Arial" w:hAnsi="Arial"/>
        </w:rPr>
        <w:t xml:space="preserve">  </w:t>
      </w:r>
      <w:r>
        <w:rPr>
          <w:rFonts w:eastAsia="Gulim;Arial Unicode MS" w:cs="Arial" w:ascii="Arial" w:hAnsi="Arial"/>
        </w:rPr>
        <w:t>5 have been killed</w:t>
      </w:r>
    </w:p>
    <w:p>
      <w:pPr>
        <w:pStyle w:val="PlainText"/>
        <w:rPr>
          <w:rFonts w:ascii="Arial" w:hAnsi="Arial" w:cs="Arial"/>
        </w:rPr>
      </w:pPr>
      <w:r>
        <w:rPr>
          <w:rFonts w:eastAsia="Arial" w:cs="Arial" w:ascii="Arial" w:hAnsi="Arial"/>
        </w:rPr>
        <w:t xml:space="preserve"> </w:t>
      </w:r>
      <w:r>
        <w:rPr>
          <w:rFonts w:eastAsia="Gulim;Arial Unicode MS" w:cs="Arial" w:ascii="Arial" w:hAnsi="Arial"/>
        </w:rPr>
        <w:t>@p342</w:t>
      </w:r>
    </w:p>
    <w:p>
      <w:pPr>
        <w:pStyle w:val="PlainText"/>
        <w:rPr>
          <w:rFonts w:ascii="Arial" w:hAnsi="Arial" w:cs="Arial"/>
        </w:rPr>
      </w:pPr>
      <w:r>
        <w:rPr>
          <w:rFonts w:eastAsia="Arial" w:cs="Arial" w:ascii="Arial" w:hAnsi="Arial"/>
        </w:rPr>
        <w:t xml:space="preserve">  </w:t>
      </w:r>
      <w:r>
        <w:rPr>
          <w:rFonts w:eastAsia="Gulim;Arial Unicode MS" w:cs="Arial" w:ascii="Arial" w:hAnsi="Arial"/>
        </w:rPr>
        <w:t>23.</w:t>
      </w:r>
    </w:p>
    <w:p>
      <w:pPr>
        <w:pStyle w:val="PlainText"/>
        <w:rPr>
          <w:rFonts w:ascii="Arial" w:hAnsi="Arial" w:cs="Arial"/>
        </w:rPr>
      </w:pPr>
      <w:r>
        <w:rPr>
          <w:rFonts w:eastAsia="Arial" w:cs="Arial" w:ascii="Arial" w:hAnsi="Arial"/>
        </w:rPr>
        <w:t xml:space="preserve">  </w:t>
      </w:r>
      <w:r>
        <w:rPr>
          <w:rFonts w:eastAsia="Gulim;Arial Unicode MS" w:cs="Arial" w:ascii="Arial" w:hAnsi="Arial"/>
        </w:rPr>
        <w:t>3 chang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4 to change</w:t>
      </w:r>
    </w:p>
    <w:p>
      <w:pPr>
        <w:pStyle w:val="PlainText"/>
        <w:rPr>
          <w:rFonts w:ascii="Arial" w:hAnsi="Arial" w:cs="Arial"/>
        </w:rPr>
      </w:pPr>
      <w:r>
        <w:rPr>
          <w:rFonts w:eastAsia="Arial" w:cs="Arial" w:ascii="Arial" w:hAnsi="Arial"/>
        </w:rPr>
        <w:t xml:space="preserve">  </w:t>
      </w:r>
      <w:r>
        <w:rPr>
          <w:rFonts w:eastAsia="Gulim;Arial Unicode MS" w:cs="Arial" w:ascii="Arial" w:hAnsi="Arial"/>
        </w:rPr>
        <w:t>5 chang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be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s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to phone</w:t>
      </w:r>
    </w:p>
    <w:p>
      <w:pPr>
        <w:pStyle w:val="PlainText"/>
        <w:rPr>
          <w:rFonts w:ascii="Arial" w:hAnsi="Arial" w:cs="Arial"/>
        </w:rPr>
      </w:pPr>
      <w:r>
        <w:rPr>
          <w:rFonts w:eastAsia="Arial" w:cs="Arial" w:ascii="Arial" w:hAnsi="Arial"/>
        </w:rPr>
        <w:t xml:space="preserve">  </w:t>
      </w:r>
      <w:r>
        <w:rPr>
          <w:rFonts w:eastAsia="Gulim;Arial Unicode MS" w:cs="Arial" w:ascii="Arial" w:hAnsi="Arial"/>
        </w:rPr>
        <w:t>9 drin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o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o see</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o b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to think ... ma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to be ... play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being stopped .... stealing ... dri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work ... press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24.</w:t>
      </w:r>
    </w:p>
    <w:p>
      <w:pPr>
        <w:pStyle w:val="PlainText"/>
        <w:rPr>
          <w:rFonts w:ascii="Arial" w:hAnsi="Arial" w:cs="Arial"/>
        </w:rPr>
      </w:pPr>
      <w:r>
        <w:rPr>
          <w:rFonts w:eastAsia="Arial" w:cs="Arial" w:ascii="Arial" w:hAnsi="Arial"/>
        </w:rPr>
        <w:t xml:space="preserve">  </w:t>
      </w:r>
      <w:r>
        <w:rPr>
          <w:rFonts w:eastAsia="Gulim;Arial Unicode MS" w:cs="Arial" w:ascii="Arial" w:hAnsi="Arial"/>
        </w:rPr>
        <w:t>3 I don't fancy going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4 He tends to forget things.</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ould you mind helping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6 Everybody seems to have gone 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7 We're thinking of mo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8 I was afraid to touch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9 He is afraid of being robbed.</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t's not worth see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m not used to walking so far.</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She seems to be enjoying herself.</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He insisted on showing them to me,</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rather somebody else did it.</w:t>
      </w:r>
    </w:p>
    <w:p>
      <w:pPr>
        <w:pStyle w:val="PlainText"/>
        <w:rPr>
          <w:rFonts w:ascii="Arial" w:hAnsi="Arial" w:cs="Arial"/>
        </w:rPr>
      </w:pPr>
      <w:r>
        <w:rPr>
          <w:rFonts w:eastAsia="Arial" w:cs="Arial" w:ascii="Arial" w:hAnsi="Arial"/>
        </w:rPr>
        <w:t xml:space="preserve">  </w:t>
      </w:r>
      <w:r>
        <w:rPr>
          <w:rFonts w:eastAsia="Gulim;Arial Unicode MS" w:cs="Arial" w:ascii="Arial" w:hAnsi="Arial"/>
        </w:rPr>
        <w:t>25.</w:t>
      </w:r>
    </w:p>
    <w:p>
      <w:pPr>
        <w:pStyle w:val="PlainText"/>
        <w:rPr>
          <w:rFonts w:ascii="Arial" w:hAnsi="Arial" w:cs="Arial"/>
        </w:rPr>
      </w:pPr>
      <w:r>
        <w:rPr>
          <w:rFonts w:eastAsia="Arial" w:cs="Arial" w:ascii="Arial" w:hAnsi="Arial"/>
        </w:rPr>
        <w:t xml:space="preserve">  </w:t>
      </w:r>
      <w:r>
        <w:rPr>
          <w:rFonts w:eastAsia="Gulim;Arial Unicode MS" w:cs="Arial" w:ascii="Arial" w:hAnsi="Arial"/>
        </w:rPr>
        <w:t>3 reading newspap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4 not go out tonight/stay at home tonigh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walking or in walk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me to phone you this even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7 anybody seeing me/being see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of being a cheat/of cheat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o seeing them agai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to do?</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to have gone out with you.</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not taking your advice/not having taken your advice/that I didn't take your advice.</w:t>
      </w:r>
    </w:p>
    <w:p>
      <w:pPr>
        <w:pStyle w:val="PlainText"/>
        <w:rPr>
          <w:rFonts w:ascii="Arial" w:hAnsi="Arial" w:cs="Arial"/>
        </w:rPr>
      </w:pPr>
      <w:r>
        <w:rPr>
          <w:rFonts w:eastAsia="Arial" w:cs="Arial" w:ascii="Arial" w:hAnsi="Arial"/>
        </w:rPr>
        <w:t xml:space="preserve">  </w:t>
      </w:r>
      <w:r>
        <w:rPr>
          <w:rFonts w:eastAsia="Gulim;Arial Unicode MS" w:cs="Arial" w:ascii="Arial" w:hAnsi="Arial"/>
        </w:rPr>
        <w:t>26</w:t>
      </w:r>
    </w:p>
    <w:p>
      <w:pPr>
        <w:pStyle w:val="PlainText"/>
        <w:rPr>
          <w:rFonts w:ascii="Arial" w:hAnsi="Arial" w:cs="Arial"/>
        </w:rPr>
      </w:pPr>
      <w:r>
        <w:rPr>
          <w:rFonts w:eastAsia="Arial" w:cs="Arial" w:ascii="Arial" w:hAnsi="Arial"/>
        </w:rPr>
        <w:t xml:space="preserve">  </w:t>
      </w:r>
      <w:r>
        <w:rPr>
          <w:rFonts w:eastAsia="Gulim;Arial Unicode MS" w:cs="Arial" w:ascii="Arial" w:hAnsi="Arial"/>
        </w:rPr>
        <w:t>2 Tennis ... twice a week ... a very good play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for dinner ... after work ... to the cinema</w:t>
      </w:r>
    </w:p>
    <w:p>
      <w:pPr>
        <w:pStyle w:val="PlainText"/>
        <w:rPr>
          <w:rFonts w:ascii="Arial" w:hAnsi="Arial" w:cs="Arial"/>
        </w:rPr>
      </w:pPr>
      <w:r>
        <w:rPr>
          <w:rFonts w:eastAsia="Arial" w:cs="Arial" w:ascii="Arial" w:hAnsi="Arial"/>
        </w:rPr>
        <w:t xml:space="preserve">  </w:t>
      </w:r>
      <w:r>
        <w:rPr>
          <w:rFonts w:eastAsia="Gulim;Arial Unicode MS" w:cs="Arial" w:ascii="Arial" w:hAnsi="Arial"/>
        </w:rPr>
        <w:t>4 Unemployment ... for people ...find work</w:t>
      </w:r>
    </w:p>
    <w:p>
      <w:pPr>
        <w:pStyle w:val="PlainText"/>
        <w:rPr>
          <w:rFonts w:ascii="Arial" w:hAnsi="Arial" w:cs="Arial"/>
        </w:rPr>
      </w:pPr>
      <w:r>
        <w:rPr>
          <w:rFonts w:eastAsia="Arial" w:cs="Arial" w:ascii="Arial" w:hAnsi="Arial"/>
        </w:rPr>
        <w:t xml:space="preserve">  </w:t>
      </w:r>
      <w:r>
        <w:rPr>
          <w:rFonts w:eastAsia="Gulim;Arial Unicode MS" w:cs="Arial" w:ascii="Arial" w:hAnsi="Arial"/>
        </w:rPr>
        <w:t>5 _an_ accident ... going home ... taken to hospital ... I think most accidents ... by people driving</w:t>
      </w:r>
    </w:p>
    <w:p>
      <w:pPr>
        <w:pStyle w:val="PlainText"/>
        <w:rPr>
          <w:rFonts w:ascii="Arial" w:hAnsi="Arial" w:cs="Arial"/>
        </w:rPr>
      </w:pPr>
      <w:r>
        <w:rPr>
          <w:rFonts w:eastAsia="Arial" w:cs="Arial" w:ascii="Arial" w:hAnsi="Arial"/>
        </w:rPr>
        <w:t xml:space="preserve">  </w:t>
      </w:r>
      <w:r>
        <w:rPr>
          <w:rFonts w:eastAsia="Gulim;Arial Unicode MS" w:cs="Arial" w:ascii="Arial" w:hAnsi="Arial"/>
        </w:rPr>
        <w:t>6 _an_ economist ... in _the_ investment department ... of Lloyds Bank ... for an American bank ... in the United States</w:t>
      </w:r>
    </w:p>
    <w:p>
      <w:pPr>
        <w:pStyle w:val="PlainText"/>
        <w:rPr>
          <w:rFonts w:ascii="Arial" w:hAnsi="Arial" w:cs="Arial"/>
        </w:rPr>
      </w:pPr>
      <w:r>
        <w:rPr>
          <w:rFonts w:eastAsia="Arial" w:cs="Arial" w:ascii="Arial" w:hAnsi="Arial"/>
        </w:rPr>
        <w:t xml:space="preserve">  </w:t>
      </w:r>
      <w:r>
        <w:rPr>
          <w:rFonts w:eastAsia="Gulim;Arial Unicode MS" w:cs="Arial" w:ascii="Arial" w:hAnsi="Arial"/>
        </w:rPr>
        <w:t>7 _the_ name of _the_ hotel..._The_ Imperial... in Queen Street in _the_ city centre...near _the_ statio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_The_ older one..._a_ pilot with British Airways ..._The_ younger one... at school... go to university... study law</w:t>
      </w:r>
    </w:p>
    <w:p>
      <w:pPr>
        <w:pStyle w:val="PlainText"/>
        <w:rPr>
          <w:rFonts w:ascii="Arial" w:hAnsi="Arial" w:cs="Arial"/>
        </w:rPr>
      </w:pPr>
      <w:r>
        <w:rPr>
          <w:rFonts w:eastAsia="Arial" w:cs="Arial" w:ascii="Arial" w:hAnsi="Arial"/>
        </w:rPr>
        <w:t xml:space="preserve">  </w:t>
      </w:r>
      <w:r>
        <w:rPr>
          <w:rFonts w:eastAsia="Gulim;Arial Unicode MS" w:cs="Arial" w:ascii="Arial" w:hAnsi="Arial"/>
        </w:rPr>
        <w:t>27.</w:t>
      </w:r>
    </w:p>
    <w:p>
      <w:pPr>
        <w:pStyle w:val="PlainText"/>
        <w:rPr>
          <w:rFonts w:ascii="Arial" w:hAnsi="Arial" w:cs="Arial"/>
        </w:rPr>
      </w:pPr>
      <w:r>
        <w:rPr>
          <w:rFonts w:eastAsia="Arial" w:cs="Arial" w:ascii="Arial" w:hAnsi="Arial"/>
        </w:rPr>
        <w:t xml:space="preserve">  </w:t>
      </w:r>
      <w:r>
        <w:rPr>
          <w:rFonts w:eastAsia="Gulim;Arial Unicode MS" w:cs="Arial" w:ascii="Arial" w:hAnsi="Arial"/>
        </w:rPr>
        <w:t>2 if  3 w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4 if  5 w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if  7 if</w:t>
      </w:r>
    </w:p>
    <w:p>
      <w:pPr>
        <w:pStyle w:val="PlainText"/>
        <w:rPr>
          <w:rFonts w:ascii="Arial" w:hAnsi="Arial" w:cs="Arial"/>
        </w:rPr>
      </w:pPr>
      <w:r>
        <w:rPr>
          <w:rFonts w:eastAsia="Arial" w:cs="Arial" w:ascii="Arial" w:hAnsi="Arial"/>
        </w:rPr>
        <w:t xml:space="preserve">  </w:t>
      </w:r>
      <w:r>
        <w:rPr>
          <w:rFonts w:eastAsia="Gulim;Arial Unicode MS" w:cs="Arial" w:ascii="Arial" w:hAnsi="Arial"/>
        </w:rPr>
        <w:t>8 unless  9 if</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as long a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n case  12 in case</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if  14 even if</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Although  16 although</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when  18 w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28.</w:t>
      </w:r>
    </w:p>
    <w:p>
      <w:pPr>
        <w:pStyle w:val="PlainText"/>
        <w:rPr>
          <w:rFonts w:ascii="Arial" w:hAnsi="Arial" w:cs="Arial"/>
        </w:rPr>
      </w:pPr>
      <w:r>
        <w:rPr>
          <w:rFonts w:eastAsia="Arial" w:cs="Arial" w:ascii="Arial" w:hAnsi="Arial"/>
        </w:rPr>
        <w:t xml:space="preserve">  </w:t>
      </w:r>
      <w:r>
        <w:rPr>
          <w:rFonts w:eastAsia="Gulim;Arial Unicode MS" w:cs="Arial" w:ascii="Arial" w:hAnsi="Arial"/>
        </w:rPr>
        <w:t>2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3 _at_ 9.30 _on_ Tues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4 at  5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6 at  7 In</w:t>
      </w:r>
    </w:p>
    <w:p>
      <w:pPr>
        <w:pStyle w:val="PlainText"/>
        <w:rPr>
          <w:rFonts w:ascii="Arial" w:hAnsi="Arial" w:cs="Arial"/>
        </w:rPr>
      </w:pPr>
      <w:r>
        <w:rPr>
          <w:rFonts w:eastAsia="Arial" w:cs="Arial" w:ascii="Arial" w:hAnsi="Arial"/>
        </w:rPr>
        <w:t xml:space="preserve">  </w:t>
      </w:r>
      <w:r>
        <w:rPr>
          <w:rFonts w:eastAsia="Gulim;Arial Unicode MS" w:cs="Arial" w:ascii="Arial" w:hAnsi="Arial"/>
        </w:rPr>
        <w:t>8 at  9 during/in</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_on_ Friday.._since_ the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for  12at</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_at_ the moment..._until_ Friday</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by</w:t>
      </w:r>
    </w:p>
    <w:p>
      <w:pPr>
        <w:pStyle w:val="PlainText"/>
        <w:rPr>
          <w:rFonts w:ascii="Arial" w:hAnsi="Arial" w:cs="Arial"/>
        </w:rPr>
      </w:pPr>
      <w:r>
        <w:rPr>
          <w:rFonts w:eastAsia="Arial" w:cs="Arial" w:ascii="Arial" w:hAnsi="Arial"/>
        </w:rPr>
        <w:t xml:space="preserve">  </w:t>
      </w:r>
      <w:r>
        <w:rPr>
          <w:rFonts w:eastAsia="Gulim;Arial Unicode MS" w:cs="Arial" w:ascii="Arial" w:hAnsi="Arial"/>
        </w:rPr>
        <w:t>29.</w:t>
      </w:r>
    </w:p>
    <w:p>
      <w:pPr>
        <w:pStyle w:val="PlainText"/>
        <w:rPr>
          <w:rFonts w:ascii="Arial" w:hAnsi="Arial" w:cs="Arial"/>
        </w:rPr>
      </w:pPr>
      <w:r>
        <w:rPr>
          <w:rFonts w:eastAsia="Arial" w:cs="Arial" w:ascii="Arial" w:hAnsi="Arial"/>
        </w:rPr>
        <w:t xml:space="preserve">  </w:t>
      </w:r>
      <w:r>
        <w:rPr>
          <w:rFonts w:eastAsia="Gulim;Arial Unicode MS" w:cs="Arial" w:ascii="Arial" w:hAnsi="Arial"/>
        </w:rPr>
        <w:t>1 in  2 by</w:t>
      </w:r>
    </w:p>
    <w:p>
      <w:pPr>
        <w:pStyle w:val="PlainText"/>
        <w:rPr>
          <w:rFonts w:ascii="Arial" w:hAnsi="Arial" w:cs="Arial"/>
        </w:rPr>
      </w:pPr>
      <w:r>
        <w:rPr>
          <w:rFonts w:eastAsia="Arial" w:cs="Arial" w:ascii="Arial" w:hAnsi="Arial"/>
        </w:rPr>
        <w:t xml:space="preserve">  </w:t>
      </w:r>
      <w:r>
        <w:rPr>
          <w:rFonts w:eastAsia="Gulim;Arial Unicode MS" w:cs="Arial" w:ascii="Arial" w:hAnsi="Arial"/>
        </w:rPr>
        <w:t>3 at  4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5 _on_ your check..._in_ the mirror</w:t>
      </w:r>
    </w:p>
    <w:p>
      <w:pPr>
        <w:pStyle w:val="PlainText"/>
        <w:rPr>
          <w:rFonts w:ascii="Arial" w:hAnsi="Arial" w:cs="Arial"/>
        </w:rPr>
      </w:pPr>
      <w:r>
        <w:rPr>
          <w:rFonts w:eastAsia="Arial" w:cs="Arial" w:ascii="Arial" w:hAnsi="Arial"/>
        </w:rPr>
        <w:t xml:space="preserve">  </w:t>
      </w:r>
      <w:r>
        <w:rPr>
          <w:rFonts w:eastAsia="Gulim;Arial Unicode MS" w:cs="Arial" w:ascii="Arial" w:hAnsi="Arial"/>
        </w:rPr>
        <w:t>6 _to_ a party _at_Linda's house</w:t>
      </w:r>
    </w:p>
    <w:p>
      <w:pPr>
        <w:pStyle w:val="PlainText"/>
        <w:rPr>
          <w:rFonts w:ascii="Arial" w:hAnsi="Arial" w:cs="Arial"/>
        </w:rPr>
      </w:pPr>
      <w:r>
        <w:rPr>
          <w:rFonts w:eastAsia="Arial" w:cs="Arial" w:ascii="Arial" w:hAnsi="Arial"/>
        </w:rPr>
        <w:t xml:space="preserve">  </w:t>
      </w:r>
      <w:r>
        <w:rPr>
          <w:rFonts w:eastAsia="Gulim;Arial Unicode MS" w:cs="Arial" w:ascii="Arial" w:hAnsi="Arial"/>
        </w:rPr>
        <w:t>7 on  8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o ...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10 in Vienna ... at the age of 35</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in this photograph ... on the left</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to the theatre ... in the front now</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on the wall by the d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at  15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in a tower block ... on the fifteenth floor</w:t>
      </w:r>
    </w:p>
    <w:p>
      <w:pPr>
        <w:pStyle w:val="PlainText"/>
        <w:rPr>
          <w:rFonts w:ascii="Arial" w:hAnsi="Arial" w:cs="Arial"/>
        </w:rPr>
      </w:pPr>
      <w:r>
        <w:rPr>
          <w:rFonts w:eastAsia="Arial" w:cs="Arial" w:ascii="Arial" w:hAnsi="Arial"/>
        </w:rPr>
        <w:t xml:space="preserve">  </w:t>
      </w:r>
      <w:r>
        <w:rPr>
          <w:rFonts w:eastAsia="Gulim;Arial Unicode MS" w:cs="Arial" w:ascii="Arial" w:hAnsi="Arial"/>
        </w:rPr>
        <w:t>17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8 pay in cash or pay cash ... by credit card</w:t>
      </w:r>
    </w:p>
    <w:p>
      <w:pPr>
        <w:pStyle w:val="PlainText"/>
        <w:rPr>
          <w:rFonts w:ascii="Arial" w:hAnsi="Arial" w:cs="Arial"/>
        </w:rPr>
      </w:pPr>
      <w:r>
        <w:rPr>
          <w:rFonts w:eastAsia="Arial" w:cs="Arial" w:ascii="Arial" w:hAnsi="Arial"/>
        </w:rPr>
        <w:t xml:space="preserve">  </w:t>
      </w:r>
      <w:r>
        <w:rPr>
          <w:rFonts w:eastAsia="Gulim;Arial Unicode MS" w:cs="Arial" w:ascii="Arial" w:hAnsi="Arial"/>
        </w:rPr>
        <w:t>19 On the bus ... by car</w:t>
      </w:r>
    </w:p>
    <w:p>
      <w:pPr>
        <w:pStyle w:val="PlainText"/>
        <w:rPr>
          <w:rFonts w:ascii="Arial" w:hAnsi="Arial" w:cs="Arial"/>
        </w:rPr>
      </w:pPr>
      <w:r>
        <w:rPr>
          <w:rFonts w:eastAsia="Arial" w:cs="Arial" w:ascii="Arial" w:hAnsi="Arial"/>
        </w:rPr>
        <w:t xml:space="preserve">  </w:t>
      </w:r>
      <w:r>
        <w:rPr>
          <w:rFonts w:eastAsia="Gulim;Arial Unicode MS" w:cs="Arial" w:ascii="Arial" w:hAnsi="Arial"/>
        </w:rPr>
        <w:t>20 on ...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30.</w:t>
      </w:r>
    </w:p>
    <w:p>
      <w:pPr>
        <w:pStyle w:val="PlainText"/>
        <w:rPr>
          <w:rFonts w:ascii="Arial" w:hAnsi="Arial" w:cs="Arial"/>
        </w:rPr>
      </w:pPr>
      <w:r>
        <w:rPr>
          <w:rFonts w:eastAsia="Arial" w:cs="Arial" w:ascii="Arial" w:hAnsi="Arial"/>
        </w:rPr>
        <w:t xml:space="preserve">  </w:t>
      </w:r>
      <w:r>
        <w:rPr>
          <w:rFonts w:eastAsia="Gulim;Arial Unicode MS" w:cs="Arial" w:ascii="Arial" w:hAnsi="Arial"/>
        </w:rPr>
        <w:t>1 for  2 at</w:t>
      </w:r>
    </w:p>
    <w:p>
      <w:pPr>
        <w:pStyle w:val="PlainText"/>
        <w:rPr>
          <w:rFonts w:ascii="Arial" w:hAnsi="Arial" w:cs="Arial"/>
        </w:rPr>
      </w:pPr>
      <w:r>
        <w:rPr>
          <w:rFonts w:eastAsia="Arial" w:cs="Arial" w:ascii="Arial" w:hAnsi="Arial"/>
        </w:rPr>
        <w:t xml:space="preserve">  </w:t>
      </w:r>
      <w:r>
        <w:rPr>
          <w:rFonts w:eastAsia="Gulim;Arial Unicode MS" w:cs="Arial" w:ascii="Arial" w:hAnsi="Arial"/>
        </w:rPr>
        <w:t>3 to  4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5 in  6 with</w:t>
      </w:r>
    </w:p>
    <w:p>
      <w:pPr>
        <w:pStyle w:val="PlainText"/>
        <w:rPr>
          <w:rFonts w:ascii="Arial" w:hAnsi="Arial" w:cs="Arial"/>
        </w:rPr>
      </w:pPr>
      <w:r>
        <w:rPr>
          <w:rFonts w:eastAsia="Arial" w:cs="Arial" w:ascii="Arial" w:hAnsi="Arial"/>
        </w:rPr>
        <w:t xml:space="preserve">  </w:t>
      </w:r>
      <w:r>
        <w:rPr>
          <w:rFonts w:eastAsia="Gulim;Arial Unicode MS" w:cs="Arial" w:ascii="Arial" w:hAnsi="Arial"/>
        </w:rPr>
        <w:t>7 of  8 to</w:t>
      </w:r>
    </w:p>
    <w:p>
      <w:pPr>
        <w:pStyle w:val="PlainText"/>
        <w:rPr>
          <w:rFonts w:ascii="Arial" w:hAnsi="Arial" w:cs="Arial"/>
        </w:rPr>
      </w:pPr>
      <w:r>
        <w:rPr>
          <w:rFonts w:eastAsia="Arial" w:cs="Arial" w:ascii="Arial" w:hAnsi="Arial"/>
        </w:rPr>
        <w:t xml:space="preserve">  </w:t>
      </w:r>
      <w:r>
        <w:rPr>
          <w:rFonts w:eastAsia="Gulim;Arial Unicode MS" w:cs="Arial" w:ascii="Arial" w:hAnsi="Arial"/>
        </w:rPr>
        <w:t>9 of  10 at/by</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of  12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31.</w:t>
      </w:r>
    </w:p>
    <w:p>
      <w:pPr>
        <w:pStyle w:val="PlainText"/>
        <w:rPr>
          <w:rFonts w:ascii="Arial" w:hAnsi="Arial" w:cs="Arial"/>
        </w:rPr>
      </w:pPr>
      <w:r>
        <w:rPr>
          <w:rFonts w:eastAsia="Arial" w:cs="Arial" w:ascii="Arial" w:hAnsi="Arial"/>
        </w:rPr>
        <w:t xml:space="preserve">  </w:t>
      </w:r>
      <w:r>
        <w:rPr>
          <w:rFonts w:eastAsia="Gulim;Arial Unicode MS" w:cs="Arial" w:ascii="Arial" w:hAnsi="Arial"/>
        </w:rPr>
        <w:t>1 of  2 after</w:t>
      </w:r>
    </w:p>
    <w:p>
      <w:pPr>
        <w:pStyle w:val="PlainText"/>
        <w:rPr>
          <w:rFonts w:ascii="Arial" w:hAnsi="Arial" w:cs="Arial"/>
        </w:rPr>
      </w:pPr>
      <w:r>
        <w:rPr>
          <w:rFonts w:eastAsia="Arial" w:cs="Arial" w:ascii="Arial" w:hAnsi="Arial"/>
        </w:rPr>
        <w:t xml:space="preserve">  </w:t>
      </w:r>
      <w:r>
        <w:rPr>
          <w:rFonts w:eastAsia="Gulim;Arial Unicode MS" w:cs="Arial" w:ascii="Arial" w:hAnsi="Arial"/>
        </w:rPr>
        <w:t>3 -  4 about</w:t>
      </w:r>
    </w:p>
    <w:p>
      <w:pPr>
        <w:pStyle w:val="PlainText"/>
        <w:rPr>
          <w:rFonts w:ascii="Arial" w:hAnsi="Arial" w:cs="Arial"/>
        </w:rPr>
      </w:pPr>
      <w:r>
        <w:rPr>
          <w:rFonts w:eastAsia="Arial" w:cs="Arial" w:ascii="Arial" w:hAnsi="Arial"/>
        </w:rPr>
        <w:t xml:space="preserve">  </w:t>
      </w:r>
      <w:r>
        <w:rPr>
          <w:rFonts w:eastAsia="Gulim;Arial Unicode MS" w:cs="Arial" w:ascii="Arial" w:hAnsi="Arial"/>
        </w:rPr>
        <w:t>5 to  6 -</w:t>
      </w:r>
    </w:p>
    <w:p>
      <w:pPr>
        <w:pStyle w:val="PlainText"/>
        <w:rPr>
          <w:rFonts w:ascii="Arial" w:hAnsi="Arial" w:cs="Arial"/>
        </w:rPr>
      </w:pPr>
      <w:r>
        <w:rPr>
          <w:rFonts w:eastAsia="Arial" w:cs="Arial" w:ascii="Arial" w:hAnsi="Arial"/>
        </w:rPr>
        <w:t xml:space="preserve">  </w:t>
      </w:r>
      <w:r>
        <w:rPr>
          <w:rFonts w:eastAsia="Gulim;Arial Unicode MS" w:cs="Arial" w:ascii="Arial" w:hAnsi="Arial"/>
        </w:rPr>
        <w:t xml:space="preserve">7 into  8 of </w:t>
      </w:r>
    </w:p>
    <w:p>
      <w:pPr>
        <w:pStyle w:val="PlainText"/>
        <w:rPr>
          <w:rFonts w:ascii="Arial" w:hAnsi="Arial" w:cs="Arial"/>
        </w:rPr>
      </w:pPr>
      <w:r>
        <w:rPr>
          <w:rFonts w:eastAsia="Arial" w:cs="Arial" w:ascii="Arial" w:hAnsi="Arial"/>
        </w:rPr>
        <w:t xml:space="preserve">  </w:t>
      </w:r>
      <w:r>
        <w:rPr>
          <w:rFonts w:eastAsia="Gulim;Arial Unicode MS" w:cs="Arial" w:ascii="Arial" w:hAnsi="Arial"/>
        </w:rPr>
        <w:t>9 to  10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of  12 of</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at  14 on</w:t>
      </w:r>
    </w:p>
    <w:p>
      <w:pPr>
        <w:pStyle w:val="PlainText"/>
        <w:rPr>
          <w:rFonts w:ascii="Arial" w:hAnsi="Arial" w:cs="Arial"/>
        </w:rPr>
      </w:pPr>
      <w:r>
        <w:rPr>
          <w:rFonts w:eastAsia="Arial" w:cs="Arial" w:ascii="Arial" w:hAnsi="Arial"/>
        </w:rPr>
        <w:t xml:space="preserve"> </w:t>
      </w:r>
      <w:r>
        <w:rPr>
          <w:rFonts w:eastAsia="Gulim;Arial Unicode MS" w:cs="Arial" w:ascii="Arial" w:hAnsi="Arial"/>
        </w:rPr>
        <w:t>@p343</w:t>
      </w:r>
    </w:p>
    <w:p>
      <w:pPr>
        <w:pStyle w:val="PlainText"/>
        <w:rPr>
          <w:rFonts w:ascii="Arial" w:hAnsi="Arial" w:cs="Arial"/>
        </w:rPr>
      </w:pPr>
      <w:r>
        <w:rPr>
          <w:rFonts w:eastAsia="Arial" w:cs="Arial" w:ascii="Arial" w:hAnsi="Arial"/>
        </w:rPr>
        <w:t xml:space="preserve">    </w:t>
      </w:r>
      <w:r>
        <w:rPr>
          <w:rFonts w:eastAsia="Gulim;Arial Unicode MS" w:cs="Arial" w:ascii="Arial" w:hAnsi="Arial"/>
        </w:rPr>
        <w:t>KEY TO STUDY GUIDE(see page 301)</w:t>
      </w:r>
    </w:p>
    <w:p>
      <w:pPr>
        <w:pStyle w:val="PlainText"/>
        <w:rPr>
          <w:rFonts w:ascii="Arial" w:hAnsi="Arial" w:cs="Arial"/>
        </w:rPr>
      </w:pPr>
      <w:r>
        <w:rPr>
          <w:rFonts w:eastAsia="Arial" w:cs="Arial" w:ascii="Arial" w:hAnsi="Arial"/>
        </w:rPr>
        <w:t xml:space="preserve">  </w:t>
      </w:r>
      <w:r>
        <w:rPr>
          <w:rFonts w:eastAsia="Gulim;Arial Unicode MS" w:cs="Arial" w:ascii="Arial" w:hAnsi="Arial"/>
        </w:rPr>
        <w:t>Note that sometimes more than one alternative is correct.</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and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1.1 A</w:t>
      </w:r>
    </w:p>
    <w:p>
      <w:pPr>
        <w:pStyle w:val="PlainText"/>
        <w:rPr>
          <w:rFonts w:ascii="Arial" w:hAnsi="Arial" w:cs="Arial"/>
        </w:rPr>
      </w:pPr>
      <w:r>
        <w:rPr>
          <w:rFonts w:eastAsia="Arial" w:cs="Arial" w:ascii="Arial" w:hAnsi="Arial"/>
        </w:rPr>
        <w:t xml:space="preserve">  </w:t>
      </w:r>
      <w:r>
        <w:rPr>
          <w:rFonts w:eastAsia="Gulim;Arial Unicode MS" w:cs="Arial" w:ascii="Arial" w:hAnsi="Arial"/>
        </w:rPr>
        <w:t>1.2 B</w:t>
      </w:r>
    </w:p>
    <w:p>
      <w:pPr>
        <w:pStyle w:val="PlainText"/>
        <w:rPr>
          <w:rFonts w:ascii="Arial" w:hAnsi="Arial" w:cs="Arial"/>
        </w:rPr>
      </w:pPr>
      <w:r>
        <w:rPr>
          <w:rFonts w:eastAsia="Arial" w:cs="Arial" w:ascii="Arial" w:hAnsi="Arial"/>
        </w:rPr>
        <w:t xml:space="preserve">  </w:t>
      </w:r>
      <w:r>
        <w:rPr>
          <w:rFonts w:eastAsia="Gulim;Arial Unicode MS" w:cs="Arial" w:ascii="Arial" w:hAnsi="Arial"/>
        </w:rPr>
        <w:t>1.3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4 B,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5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6 A</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sent perfect and past</w:t>
      </w:r>
    </w:p>
    <w:p>
      <w:pPr>
        <w:pStyle w:val="PlainText"/>
        <w:rPr>
          <w:rFonts w:ascii="Arial" w:hAnsi="Arial" w:cs="Arial"/>
        </w:rPr>
      </w:pPr>
      <w:r>
        <w:rPr>
          <w:rFonts w:eastAsia="Arial" w:cs="Arial" w:ascii="Arial" w:hAnsi="Arial"/>
        </w:rPr>
        <w:t xml:space="preserve">  </w:t>
      </w:r>
      <w:r>
        <w:rPr>
          <w:rFonts w:eastAsia="Gulim;Arial Unicode MS" w:cs="Arial" w:ascii="Arial" w:hAnsi="Arial"/>
        </w:rPr>
        <w:t>2.1 B</w:t>
      </w:r>
    </w:p>
    <w:p>
      <w:pPr>
        <w:pStyle w:val="PlainText"/>
        <w:rPr>
          <w:rFonts w:ascii="Arial" w:hAnsi="Arial" w:cs="Arial"/>
        </w:rPr>
      </w:pPr>
      <w:r>
        <w:rPr>
          <w:rFonts w:eastAsia="Arial" w:cs="Arial" w:ascii="Arial" w:hAnsi="Arial"/>
        </w:rPr>
        <w:t xml:space="preserve">  </w:t>
      </w:r>
      <w:r>
        <w:rPr>
          <w:rFonts w:eastAsia="Gulim;Arial Unicode MS" w:cs="Arial" w:ascii="Arial" w:hAnsi="Arial"/>
        </w:rPr>
        <w:t>2.2 C</w:t>
      </w:r>
    </w:p>
    <w:p>
      <w:pPr>
        <w:pStyle w:val="PlainText"/>
        <w:rPr>
          <w:rFonts w:ascii="Arial" w:hAnsi="Arial" w:cs="Arial"/>
        </w:rPr>
      </w:pPr>
      <w:r>
        <w:rPr>
          <w:rFonts w:eastAsia="Arial" w:cs="Arial" w:ascii="Arial" w:hAnsi="Arial"/>
        </w:rPr>
        <w:t xml:space="preserve">  </w:t>
      </w:r>
      <w:r>
        <w:rPr>
          <w:rFonts w:eastAsia="Gulim;Arial Unicode MS" w:cs="Arial" w:ascii="Arial" w:hAnsi="Arial"/>
        </w:rPr>
        <w:t>2.3 A</w:t>
      </w:r>
    </w:p>
    <w:p>
      <w:pPr>
        <w:pStyle w:val="PlainText"/>
        <w:rPr>
          <w:rFonts w:ascii="Arial" w:hAnsi="Arial" w:cs="Arial"/>
        </w:rPr>
      </w:pPr>
      <w:r>
        <w:rPr>
          <w:rFonts w:eastAsia="Arial" w:cs="Arial" w:ascii="Arial" w:hAnsi="Arial"/>
        </w:rPr>
        <w:t xml:space="preserve">  </w:t>
      </w:r>
      <w:r>
        <w:rPr>
          <w:rFonts w:eastAsia="Gulim;Arial Unicode MS" w:cs="Arial" w:ascii="Arial" w:hAnsi="Arial"/>
        </w:rPr>
        <w:t>2.4 C</w:t>
      </w:r>
    </w:p>
    <w:p>
      <w:pPr>
        <w:pStyle w:val="PlainText"/>
        <w:rPr>
          <w:rFonts w:ascii="Arial" w:hAnsi="Arial" w:cs="Arial"/>
        </w:rPr>
      </w:pPr>
      <w:r>
        <w:rPr>
          <w:rFonts w:eastAsia="Arial" w:cs="Arial" w:ascii="Arial" w:hAnsi="Arial"/>
        </w:rPr>
        <w:t xml:space="preserve">  </w:t>
      </w:r>
      <w:r>
        <w:rPr>
          <w:rFonts w:eastAsia="Gulim;Arial Unicode MS" w:cs="Arial" w:ascii="Arial" w:hAnsi="Arial"/>
        </w:rPr>
        <w:t>2.5 A</w:t>
      </w:r>
    </w:p>
    <w:p>
      <w:pPr>
        <w:pStyle w:val="PlainText"/>
        <w:rPr>
          <w:rFonts w:ascii="Arial" w:hAnsi="Arial" w:cs="Arial"/>
        </w:rPr>
      </w:pPr>
      <w:r>
        <w:rPr>
          <w:rFonts w:eastAsia="Arial" w:cs="Arial" w:ascii="Arial" w:hAnsi="Arial"/>
        </w:rPr>
        <w:t xml:space="preserve">  </w:t>
      </w:r>
      <w:r>
        <w:rPr>
          <w:rFonts w:eastAsia="Gulim;Arial Unicode MS" w:cs="Arial" w:ascii="Arial" w:hAnsi="Arial"/>
        </w:rPr>
        <w:t>2.6 B</w:t>
      </w:r>
    </w:p>
    <w:p>
      <w:pPr>
        <w:pStyle w:val="PlainText"/>
        <w:rPr>
          <w:rFonts w:ascii="Arial" w:hAnsi="Arial" w:cs="Arial"/>
        </w:rPr>
      </w:pPr>
      <w:r>
        <w:rPr>
          <w:rFonts w:eastAsia="Arial" w:cs="Arial" w:ascii="Arial" w:hAnsi="Arial"/>
        </w:rPr>
        <w:t xml:space="preserve">  </w:t>
      </w:r>
      <w:r>
        <w:rPr>
          <w:rFonts w:eastAsia="Gulim;Arial Unicode MS" w:cs="Arial" w:ascii="Arial" w:hAnsi="Arial"/>
        </w:rPr>
        <w:t>2. 7 A</w:t>
      </w:r>
    </w:p>
    <w:p>
      <w:pPr>
        <w:pStyle w:val="PlainText"/>
        <w:rPr>
          <w:rFonts w:ascii="Arial" w:hAnsi="Arial" w:cs="Arial"/>
        </w:rPr>
      </w:pPr>
      <w:r>
        <w:rPr>
          <w:rFonts w:eastAsia="Arial" w:cs="Arial" w:ascii="Arial" w:hAnsi="Arial"/>
        </w:rPr>
        <w:t xml:space="preserve">  </w:t>
      </w:r>
      <w:r>
        <w:rPr>
          <w:rFonts w:eastAsia="Gulim;Arial Unicode MS" w:cs="Arial" w:ascii="Arial" w:hAnsi="Arial"/>
        </w:rPr>
        <w:t>2.8 D</w:t>
      </w:r>
    </w:p>
    <w:p>
      <w:pPr>
        <w:pStyle w:val="PlainText"/>
        <w:rPr>
          <w:rFonts w:ascii="Arial" w:hAnsi="Arial" w:cs="Arial"/>
        </w:rPr>
      </w:pPr>
      <w:r>
        <w:rPr>
          <w:rFonts w:eastAsia="Arial" w:cs="Arial" w:ascii="Arial" w:hAnsi="Arial"/>
        </w:rPr>
        <w:t xml:space="preserve">  </w:t>
      </w:r>
      <w:r>
        <w:rPr>
          <w:rFonts w:eastAsia="Gulim;Arial Unicode MS" w:cs="Arial" w:ascii="Arial" w:hAnsi="Arial"/>
        </w:rPr>
        <w:t>2.9 A</w:t>
      </w:r>
    </w:p>
    <w:p>
      <w:pPr>
        <w:pStyle w:val="PlainText"/>
        <w:rPr>
          <w:rFonts w:ascii="Arial" w:hAnsi="Arial" w:cs="Arial"/>
        </w:rPr>
      </w:pPr>
      <w:r>
        <w:rPr>
          <w:rFonts w:eastAsia="Arial" w:cs="Arial" w:ascii="Arial" w:hAnsi="Arial"/>
        </w:rPr>
        <w:t xml:space="preserve">  </w:t>
      </w:r>
      <w:r>
        <w:rPr>
          <w:rFonts w:eastAsia="Gulim;Arial Unicode MS" w:cs="Arial" w:ascii="Arial" w:hAnsi="Arial"/>
        </w:rPr>
        <w:t>2.10 A</w:t>
      </w:r>
    </w:p>
    <w:p>
      <w:pPr>
        <w:pStyle w:val="PlainText"/>
        <w:rPr>
          <w:rFonts w:ascii="Arial" w:hAnsi="Arial" w:cs="Arial"/>
        </w:rPr>
      </w:pPr>
      <w:r>
        <w:rPr>
          <w:rFonts w:eastAsia="Arial" w:cs="Arial" w:ascii="Arial" w:hAnsi="Arial"/>
        </w:rPr>
        <w:t xml:space="preserve">  </w:t>
      </w:r>
      <w:r>
        <w:rPr>
          <w:rFonts w:eastAsia="Gulim;Arial Unicode MS" w:cs="Arial" w:ascii="Arial" w:hAnsi="Arial"/>
        </w:rPr>
        <w:t>2.11 A</w:t>
      </w:r>
    </w:p>
    <w:p>
      <w:pPr>
        <w:pStyle w:val="PlainText"/>
        <w:rPr>
          <w:rFonts w:ascii="Arial" w:hAnsi="Arial" w:cs="Arial"/>
        </w:rPr>
      </w:pPr>
      <w:r>
        <w:rPr>
          <w:rFonts w:eastAsia="Arial" w:cs="Arial" w:ascii="Arial" w:hAnsi="Arial"/>
        </w:rPr>
        <w:t xml:space="preserve">  </w:t>
      </w:r>
      <w:r>
        <w:rPr>
          <w:rFonts w:eastAsia="Gulim;Arial Unicode MS" w:cs="Arial" w:ascii="Arial" w:hAnsi="Arial"/>
        </w:rPr>
        <w:t>2.12 C</w:t>
      </w:r>
    </w:p>
    <w:p>
      <w:pPr>
        <w:pStyle w:val="PlainText"/>
        <w:rPr>
          <w:rFonts w:ascii="Arial" w:hAnsi="Arial" w:cs="Arial"/>
        </w:rPr>
      </w:pPr>
      <w:r>
        <w:rPr>
          <w:rFonts w:eastAsia="Arial" w:cs="Arial" w:ascii="Arial" w:hAnsi="Arial"/>
        </w:rPr>
        <w:t xml:space="preserve">  </w:t>
      </w:r>
      <w:r>
        <w:rPr>
          <w:rFonts w:eastAsia="Gulim;Arial Unicode MS" w:cs="Arial" w:ascii="Arial" w:hAnsi="Arial"/>
        </w:rPr>
        <w:t>2.13 B</w:t>
      </w:r>
    </w:p>
    <w:p>
      <w:pPr>
        <w:pStyle w:val="PlainText"/>
        <w:rPr>
          <w:rFonts w:ascii="Arial" w:hAnsi="Arial" w:cs="Arial"/>
        </w:rPr>
      </w:pPr>
      <w:r>
        <w:rPr>
          <w:rFonts w:eastAsia="Arial" w:cs="Arial" w:ascii="Arial" w:hAnsi="Arial"/>
        </w:rPr>
        <w:t xml:space="preserve">  </w:t>
      </w:r>
      <w:r>
        <w:rPr>
          <w:rFonts w:eastAsia="Gulim;Arial Unicode MS" w:cs="Arial" w:ascii="Arial" w:hAnsi="Arial"/>
        </w:rPr>
        <w:t>2.14 C</w:t>
      </w:r>
    </w:p>
    <w:p>
      <w:pPr>
        <w:pStyle w:val="PlainText"/>
        <w:rPr>
          <w:rFonts w:ascii="Arial" w:hAnsi="Arial" w:cs="Arial"/>
        </w:rPr>
      </w:pPr>
      <w:r>
        <w:rPr>
          <w:rFonts w:eastAsia="Arial" w:cs="Arial" w:ascii="Arial" w:hAnsi="Arial"/>
        </w:rPr>
        <w:t xml:space="preserve">  </w:t>
      </w:r>
      <w:r>
        <w:rPr>
          <w:rFonts w:eastAsia="Gulim;Arial Unicode MS" w:cs="Arial" w:ascii="Arial" w:hAnsi="Arial"/>
        </w:rPr>
        <w:t>Future</w:t>
      </w:r>
    </w:p>
    <w:p>
      <w:pPr>
        <w:pStyle w:val="PlainText"/>
        <w:rPr>
          <w:rFonts w:ascii="Arial" w:hAnsi="Arial" w:cs="Arial"/>
        </w:rPr>
      </w:pPr>
      <w:r>
        <w:rPr>
          <w:rFonts w:eastAsia="Arial" w:cs="Arial" w:ascii="Arial" w:hAnsi="Arial"/>
        </w:rPr>
        <w:t xml:space="preserve">  </w:t>
      </w:r>
      <w:r>
        <w:rPr>
          <w:rFonts w:eastAsia="Gulim;Arial Unicode MS" w:cs="Arial" w:ascii="Arial" w:hAnsi="Arial"/>
        </w:rPr>
        <w:t>3.1 A</w:t>
      </w:r>
    </w:p>
    <w:p>
      <w:pPr>
        <w:pStyle w:val="PlainText"/>
        <w:rPr>
          <w:rFonts w:ascii="Arial" w:hAnsi="Arial" w:cs="Arial"/>
        </w:rPr>
      </w:pPr>
      <w:r>
        <w:rPr>
          <w:rFonts w:eastAsia="Arial" w:cs="Arial" w:ascii="Arial" w:hAnsi="Arial"/>
        </w:rPr>
        <w:t xml:space="preserve">  </w:t>
      </w:r>
      <w:r>
        <w:rPr>
          <w:rFonts w:eastAsia="Gulim;Arial Unicode MS" w:cs="Arial" w:ascii="Arial" w:hAnsi="Arial"/>
        </w:rPr>
        <w:t>3.2 C</w:t>
      </w:r>
    </w:p>
    <w:p>
      <w:pPr>
        <w:pStyle w:val="PlainText"/>
        <w:rPr>
          <w:rFonts w:ascii="Arial" w:hAnsi="Arial" w:cs="Arial"/>
        </w:rPr>
      </w:pPr>
      <w:r>
        <w:rPr>
          <w:rFonts w:eastAsia="Arial" w:cs="Arial" w:ascii="Arial" w:hAnsi="Arial"/>
        </w:rPr>
        <w:t xml:space="preserve">  </w:t>
      </w:r>
      <w:r>
        <w:rPr>
          <w:rFonts w:eastAsia="Gulim;Arial Unicode MS" w:cs="Arial" w:ascii="Arial" w:hAnsi="Arial"/>
        </w:rPr>
        <w:t>3.3 A,</w:t>
      </w:r>
    </w:p>
    <w:p>
      <w:pPr>
        <w:pStyle w:val="PlainText"/>
        <w:rPr>
          <w:rFonts w:ascii="Arial" w:hAnsi="Arial" w:cs="Arial"/>
        </w:rPr>
      </w:pPr>
      <w:r>
        <w:rPr>
          <w:rFonts w:eastAsia="Arial" w:cs="Arial" w:ascii="Arial" w:hAnsi="Arial"/>
        </w:rPr>
        <w:t xml:space="preserve">  </w:t>
      </w:r>
      <w:r>
        <w:rPr>
          <w:rFonts w:eastAsia="Gulim;Arial Unicode MS" w:cs="Arial" w:ascii="Arial" w:hAnsi="Arial"/>
        </w:rPr>
        <w:t>3.4 B</w:t>
      </w:r>
    </w:p>
    <w:p>
      <w:pPr>
        <w:pStyle w:val="PlainText"/>
        <w:rPr>
          <w:rFonts w:ascii="Arial" w:hAnsi="Arial" w:cs="Arial"/>
        </w:rPr>
      </w:pPr>
      <w:r>
        <w:rPr>
          <w:rFonts w:eastAsia="Arial" w:cs="Arial" w:ascii="Arial" w:hAnsi="Arial"/>
        </w:rPr>
        <w:t xml:space="preserve">  </w:t>
      </w:r>
      <w:r>
        <w:rPr>
          <w:rFonts w:eastAsia="Gulim;Arial Unicode MS" w:cs="Arial" w:ascii="Arial" w:hAnsi="Arial"/>
        </w:rPr>
        <w:t>3.5 C, C</w:t>
      </w:r>
    </w:p>
    <w:p>
      <w:pPr>
        <w:pStyle w:val="PlainText"/>
        <w:rPr>
          <w:rFonts w:ascii="Arial" w:hAnsi="Arial" w:cs="Arial"/>
        </w:rPr>
      </w:pPr>
      <w:r>
        <w:rPr>
          <w:rFonts w:eastAsia="Arial" w:cs="Arial" w:ascii="Arial" w:hAnsi="Arial"/>
        </w:rPr>
        <w:t xml:space="preserve">  </w:t>
      </w:r>
      <w:r>
        <w:rPr>
          <w:rFonts w:eastAsia="Gulim;Arial Unicode MS" w:cs="Arial" w:ascii="Arial" w:hAnsi="Arial"/>
        </w:rPr>
        <w:t>3.6 A</w:t>
      </w:r>
    </w:p>
    <w:p>
      <w:pPr>
        <w:pStyle w:val="PlainText"/>
        <w:rPr>
          <w:rFonts w:ascii="Arial" w:hAnsi="Arial" w:cs="Arial"/>
        </w:rPr>
      </w:pPr>
      <w:r>
        <w:rPr>
          <w:rFonts w:eastAsia="Arial" w:cs="Arial" w:ascii="Arial" w:hAnsi="Arial"/>
        </w:rPr>
        <w:t xml:space="preserve">  </w:t>
      </w:r>
      <w:r>
        <w:rPr>
          <w:rFonts w:eastAsia="Gulim;Arial Unicode MS" w:cs="Arial" w:ascii="Arial" w:hAnsi="Arial"/>
        </w:rPr>
        <w:t>Modals</w:t>
      </w:r>
    </w:p>
    <w:p>
      <w:pPr>
        <w:pStyle w:val="PlainText"/>
        <w:rPr>
          <w:rFonts w:ascii="Arial" w:hAnsi="Arial" w:cs="Arial"/>
        </w:rPr>
      </w:pPr>
      <w:r>
        <w:rPr>
          <w:rFonts w:eastAsia="Arial" w:cs="Arial" w:ascii="Arial" w:hAnsi="Arial"/>
        </w:rPr>
        <w:t xml:space="preserve">  </w:t>
      </w:r>
      <w:r>
        <w:rPr>
          <w:rFonts w:eastAsia="Gulim;Arial Unicode MS" w:cs="Arial" w:ascii="Arial" w:hAnsi="Arial"/>
        </w:rPr>
        <w:t>4.1 A, B</w:t>
      </w:r>
    </w:p>
    <w:p>
      <w:pPr>
        <w:pStyle w:val="PlainText"/>
        <w:rPr>
          <w:rFonts w:ascii="Arial" w:hAnsi="Arial" w:cs="Arial"/>
        </w:rPr>
      </w:pPr>
      <w:r>
        <w:rPr>
          <w:rFonts w:eastAsia="Arial" w:cs="Arial" w:ascii="Arial" w:hAnsi="Arial"/>
        </w:rPr>
        <w:t xml:space="preserve">  </w:t>
      </w:r>
      <w:r>
        <w:rPr>
          <w:rFonts w:eastAsia="Gulim;Arial Unicode MS" w:cs="Arial" w:ascii="Arial" w:hAnsi="Arial"/>
        </w:rPr>
        <w:t>4.2 A, C</w:t>
      </w:r>
    </w:p>
    <w:p>
      <w:pPr>
        <w:pStyle w:val="PlainText"/>
        <w:rPr>
          <w:rFonts w:ascii="Arial" w:hAnsi="Arial" w:cs="Arial"/>
        </w:rPr>
      </w:pPr>
      <w:r>
        <w:rPr>
          <w:rFonts w:eastAsia="Arial" w:cs="Arial" w:ascii="Arial" w:hAnsi="Arial"/>
        </w:rPr>
        <w:t xml:space="preserve">  </w:t>
      </w:r>
      <w:r>
        <w:rPr>
          <w:rFonts w:eastAsia="Gulim;Arial Unicode MS" w:cs="Arial" w:ascii="Arial" w:hAnsi="Arial"/>
        </w:rPr>
        <w:t>4.3 C</w:t>
      </w:r>
    </w:p>
    <w:p>
      <w:pPr>
        <w:pStyle w:val="PlainText"/>
        <w:rPr>
          <w:rFonts w:ascii="Arial" w:hAnsi="Arial" w:cs="Arial"/>
        </w:rPr>
      </w:pPr>
      <w:r>
        <w:rPr>
          <w:rFonts w:eastAsia="Arial" w:cs="Arial" w:ascii="Arial" w:hAnsi="Arial"/>
        </w:rPr>
        <w:t xml:space="preserve">  </w:t>
      </w:r>
      <w:r>
        <w:rPr>
          <w:rFonts w:eastAsia="Gulim;Arial Unicode MS" w:cs="Arial" w:ascii="Arial" w:hAnsi="Arial"/>
        </w:rPr>
        <w:t>4.4 B</w:t>
      </w:r>
    </w:p>
    <w:p>
      <w:pPr>
        <w:pStyle w:val="PlainText"/>
        <w:rPr>
          <w:rFonts w:ascii="Arial" w:hAnsi="Arial" w:cs="Arial"/>
        </w:rPr>
      </w:pPr>
      <w:r>
        <w:rPr>
          <w:rFonts w:eastAsia="Arial" w:cs="Arial" w:ascii="Arial" w:hAnsi="Arial"/>
        </w:rPr>
        <w:t xml:space="preserve">  </w:t>
      </w:r>
      <w:r>
        <w:rPr>
          <w:rFonts w:eastAsia="Gulim;Arial Unicode MS" w:cs="Arial" w:ascii="Arial" w:hAnsi="Arial"/>
        </w:rPr>
        <w:t>4.5 A, B, D</w:t>
      </w:r>
    </w:p>
    <w:p>
      <w:pPr>
        <w:pStyle w:val="PlainText"/>
        <w:rPr>
          <w:rFonts w:ascii="Arial" w:hAnsi="Arial" w:cs="Arial"/>
        </w:rPr>
      </w:pPr>
      <w:r>
        <w:rPr>
          <w:rFonts w:eastAsia="Arial" w:cs="Arial" w:ascii="Arial" w:hAnsi="Arial"/>
        </w:rPr>
        <w:t xml:space="preserve">  </w:t>
      </w:r>
      <w:r>
        <w:rPr>
          <w:rFonts w:eastAsia="Gulim;Arial Unicode MS" w:cs="Arial" w:ascii="Arial" w:hAnsi="Arial"/>
        </w:rPr>
        <w:t>4. 6 B</w:t>
      </w:r>
    </w:p>
    <w:p>
      <w:pPr>
        <w:pStyle w:val="PlainText"/>
        <w:rPr>
          <w:rFonts w:ascii="Arial" w:hAnsi="Arial" w:cs="Arial"/>
        </w:rPr>
      </w:pPr>
      <w:r>
        <w:rPr>
          <w:rFonts w:eastAsia="Arial" w:cs="Arial" w:ascii="Arial" w:hAnsi="Arial"/>
        </w:rPr>
        <w:t xml:space="preserve">  </w:t>
      </w:r>
      <w:r>
        <w:rPr>
          <w:rFonts w:eastAsia="Gulim;Arial Unicode MS" w:cs="Arial" w:ascii="Arial" w:hAnsi="Arial"/>
        </w:rPr>
        <w:t>4.7 A, C</w:t>
      </w:r>
    </w:p>
    <w:p>
      <w:pPr>
        <w:pStyle w:val="PlainText"/>
        <w:rPr>
          <w:rFonts w:ascii="Arial" w:hAnsi="Arial" w:cs="Arial"/>
        </w:rPr>
      </w:pPr>
      <w:r>
        <w:rPr>
          <w:rFonts w:eastAsia="Arial" w:cs="Arial" w:ascii="Arial" w:hAnsi="Arial"/>
        </w:rPr>
        <w:t xml:space="preserve">  </w:t>
      </w:r>
      <w:r>
        <w:rPr>
          <w:rFonts w:eastAsia="Gulim;Arial Unicode MS" w:cs="Arial" w:ascii="Arial" w:hAnsi="Arial"/>
        </w:rPr>
        <w:t>4.8 B, C</w:t>
      </w:r>
    </w:p>
    <w:p>
      <w:pPr>
        <w:pStyle w:val="PlainText"/>
        <w:rPr>
          <w:rFonts w:ascii="Arial" w:hAnsi="Arial" w:cs="Arial"/>
        </w:rPr>
      </w:pPr>
      <w:r>
        <w:rPr>
          <w:rFonts w:eastAsia="Arial" w:cs="Arial" w:ascii="Arial" w:hAnsi="Arial"/>
        </w:rPr>
        <w:t xml:space="preserve">  </w:t>
      </w:r>
      <w:r>
        <w:rPr>
          <w:rFonts w:eastAsia="Gulim;Arial Unicode MS" w:cs="Arial" w:ascii="Arial" w:hAnsi="Arial"/>
        </w:rPr>
        <w:t>4.9 A, B</w:t>
      </w:r>
    </w:p>
    <w:p>
      <w:pPr>
        <w:pStyle w:val="PlainText"/>
        <w:rPr>
          <w:rFonts w:ascii="Arial" w:hAnsi="Arial" w:cs="Arial"/>
        </w:rPr>
      </w:pPr>
      <w:r>
        <w:rPr>
          <w:rFonts w:eastAsia="Arial" w:cs="Arial" w:ascii="Arial" w:hAnsi="Arial"/>
        </w:rPr>
        <w:t xml:space="preserve">  </w:t>
      </w:r>
      <w:r>
        <w:rPr>
          <w:rFonts w:eastAsia="Gulim;Arial Unicode MS" w:cs="Arial" w:ascii="Arial" w:hAnsi="Arial"/>
        </w:rPr>
        <w:t>4.10 A</w:t>
      </w:r>
    </w:p>
    <w:p>
      <w:pPr>
        <w:pStyle w:val="PlainText"/>
        <w:rPr>
          <w:rFonts w:ascii="Arial" w:hAnsi="Arial" w:cs="Arial"/>
        </w:rPr>
      </w:pPr>
      <w:r>
        <w:rPr>
          <w:rFonts w:eastAsia="Arial" w:cs="Arial" w:ascii="Arial" w:hAnsi="Arial"/>
        </w:rPr>
        <w:t xml:space="preserve">  </w:t>
      </w:r>
      <w:r>
        <w:rPr>
          <w:rFonts w:eastAsia="Gulim;Arial Unicode MS" w:cs="Arial" w:ascii="Arial" w:hAnsi="Arial"/>
        </w:rPr>
        <w:t>4.11 D</w:t>
      </w:r>
    </w:p>
    <w:p>
      <w:pPr>
        <w:pStyle w:val="PlainText"/>
        <w:rPr>
          <w:rFonts w:ascii="Arial" w:hAnsi="Arial" w:cs="Arial"/>
        </w:rPr>
      </w:pPr>
      <w:r>
        <w:rPr>
          <w:rFonts w:eastAsia="Arial" w:cs="Arial" w:ascii="Arial" w:hAnsi="Arial"/>
        </w:rPr>
        <w:t xml:space="preserve">  </w:t>
      </w:r>
      <w:r>
        <w:rPr>
          <w:rFonts w:eastAsia="Gulim;Arial Unicode MS" w:cs="Arial" w:ascii="Arial" w:hAnsi="Arial"/>
        </w:rPr>
        <w:t>Conditionals and 'wish'</w:t>
      </w:r>
    </w:p>
    <w:p>
      <w:pPr>
        <w:pStyle w:val="PlainText"/>
        <w:rPr>
          <w:rFonts w:ascii="Arial" w:hAnsi="Arial" w:cs="Arial"/>
        </w:rPr>
      </w:pPr>
      <w:r>
        <w:rPr>
          <w:rFonts w:eastAsia="Arial" w:cs="Arial" w:ascii="Arial" w:hAnsi="Arial"/>
        </w:rPr>
        <w:t xml:space="preserve">  </w:t>
      </w:r>
      <w:r>
        <w:rPr>
          <w:rFonts w:eastAsia="Gulim;Arial Unicode MS" w:cs="Arial" w:ascii="Arial" w:hAnsi="Arial"/>
        </w:rPr>
        <w:t>5.1 B</w:t>
      </w:r>
    </w:p>
    <w:p>
      <w:pPr>
        <w:pStyle w:val="PlainText"/>
        <w:rPr>
          <w:rFonts w:ascii="Arial" w:hAnsi="Arial" w:cs="Arial"/>
        </w:rPr>
      </w:pPr>
      <w:r>
        <w:rPr>
          <w:rFonts w:eastAsia="Arial" w:cs="Arial" w:ascii="Arial" w:hAnsi="Arial"/>
        </w:rPr>
        <w:t xml:space="preserve">  </w:t>
      </w:r>
      <w:r>
        <w:rPr>
          <w:rFonts w:eastAsia="Gulim;Arial Unicode MS" w:cs="Arial" w:ascii="Arial" w:hAnsi="Arial"/>
        </w:rPr>
        <w:t>5.2 D</w:t>
      </w:r>
    </w:p>
    <w:p>
      <w:pPr>
        <w:pStyle w:val="PlainText"/>
        <w:rPr>
          <w:rFonts w:ascii="Arial" w:hAnsi="Arial" w:cs="Arial"/>
        </w:rPr>
      </w:pPr>
      <w:r>
        <w:rPr>
          <w:rFonts w:eastAsia="Arial" w:cs="Arial" w:ascii="Arial" w:hAnsi="Arial"/>
        </w:rPr>
        <w:t xml:space="preserve">  </w:t>
      </w:r>
      <w:r>
        <w:rPr>
          <w:rFonts w:eastAsia="Gulim;Arial Unicode MS" w:cs="Arial" w:ascii="Arial" w:hAnsi="Arial"/>
        </w:rPr>
        <w:t>5.3 D</w:t>
      </w:r>
    </w:p>
    <w:p>
      <w:pPr>
        <w:pStyle w:val="PlainText"/>
        <w:rPr>
          <w:rFonts w:ascii="Arial" w:hAnsi="Arial" w:cs="Arial"/>
        </w:rPr>
      </w:pPr>
      <w:r>
        <w:rPr>
          <w:rFonts w:eastAsia="Arial" w:cs="Arial" w:ascii="Arial" w:hAnsi="Arial"/>
        </w:rPr>
        <w:t xml:space="preserve">  </w:t>
      </w:r>
      <w:r>
        <w:rPr>
          <w:rFonts w:eastAsia="Gulim;Arial Unicode MS" w:cs="Arial" w:ascii="Arial" w:hAnsi="Arial"/>
        </w:rPr>
        <w:t>5.4 B</w:t>
      </w:r>
    </w:p>
    <w:p>
      <w:pPr>
        <w:pStyle w:val="PlainText"/>
        <w:rPr>
          <w:rFonts w:ascii="Arial" w:hAnsi="Arial" w:cs="Arial"/>
        </w:rPr>
      </w:pPr>
      <w:r>
        <w:rPr>
          <w:rFonts w:eastAsia="Arial" w:cs="Arial" w:ascii="Arial" w:hAnsi="Arial"/>
        </w:rPr>
        <w:t xml:space="preserve">  </w:t>
      </w:r>
      <w:r>
        <w:rPr>
          <w:rFonts w:eastAsia="Gulim;Arial Unicode MS" w:cs="Arial" w:ascii="Arial" w:hAnsi="Arial"/>
        </w:rPr>
        <w:t>Pass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6.1 C</w:t>
      </w:r>
    </w:p>
    <w:p>
      <w:pPr>
        <w:pStyle w:val="PlainText"/>
        <w:rPr>
          <w:rFonts w:ascii="Arial" w:hAnsi="Arial" w:cs="Arial"/>
        </w:rPr>
      </w:pPr>
      <w:r>
        <w:rPr>
          <w:rFonts w:eastAsia="Arial" w:cs="Arial" w:ascii="Arial" w:hAnsi="Arial"/>
        </w:rPr>
        <w:t xml:space="preserve">  </w:t>
      </w:r>
      <w:r>
        <w:rPr>
          <w:rFonts w:eastAsia="Gulim;Arial Unicode MS" w:cs="Arial" w:ascii="Arial" w:hAnsi="Arial"/>
        </w:rPr>
        <w:t>6.2 B</w:t>
      </w:r>
    </w:p>
    <w:p>
      <w:pPr>
        <w:pStyle w:val="PlainText"/>
        <w:rPr>
          <w:rFonts w:ascii="Arial" w:hAnsi="Arial" w:cs="Arial"/>
        </w:rPr>
      </w:pPr>
      <w:r>
        <w:rPr>
          <w:rFonts w:eastAsia="Arial" w:cs="Arial" w:ascii="Arial" w:hAnsi="Arial"/>
        </w:rPr>
        <w:t xml:space="preserve">  </w:t>
      </w:r>
      <w:r>
        <w:rPr>
          <w:rFonts w:eastAsia="Gulim;Arial Unicode MS" w:cs="Arial" w:ascii="Arial" w:hAnsi="Arial"/>
        </w:rPr>
        <w:t>6.3 A</w:t>
      </w:r>
    </w:p>
    <w:p>
      <w:pPr>
        <w:pStyle w:val="PlainText"/>
        <w:rPr>
          <w:rFonts w:ascii="Arial" w:hAnsi="Arial" w:cs="Arial"/>
        </w:rPr>
      </w:pPr>
      <w:r>
        <w:rPr>
          <w:rFonts w:eastAsia="Arial" w:cs="Arial" w:ascii="Arial" w:hAnsi="Arial"/>
        </w:rPr>
        <w:t xml:space="preserve">  </w:t>
      </w:r>
      <w:r>
        <w:rPr>
          <w:rFonts w:eastAsia="Gulim;Arial Unicode MS" w:cs="Arial" w:ascii="Arial" w:hAnsi="Arial"/>
        </w:rPr>
        <w:t>6.4 C</w:t>
      </w:r>
    </w:p>
    <w:p>
      <w:pPr>
        <w:pStyle w:val="PlainText"/>
        <w:rPr>
          <w:rFonts w:ascii="Arial" w:hAnsi="Arial" w:cs="Arial"/>
        </w:rPr>
      </w:pPr>
      <w:r>
        <w:rPr>
          <w:rFonts w:eastAsia="Arial" w:cs="Arial" w:ascii="Arial" w:hAnsi="Arial"/>
        </w:rPr>
        <w:t xml:space="preserve">  </w:t>
      </w:r>
      <w:r>
        <w:rPr>
          <w:rFonts w:eastAsia="Gulim;Arial Unicode MS" w:cs="Arial" w:ascii="Arial" w:hAnsi="Arial"/>
        </w:rPr>
        <w:t>6.5 D</w:t>
      </w:r>
    </w:p>
    <w:p>
      <w:pPr>
        <w:pStyle w:val="PlainText"/>
        <w:rPr>
          <w:rFonts w:ascii="Arial" w:hAnsi="Arial" w:cs="Arial"/>
        </w:rPr>
      </w:pPr>
      <w:r>
        <w:rPr>
          <w:rFonts w:eastAsia="Arial" w:cs="Arial" w:ascii="Arial" w:hAnsi="Arial"/>
        </w:rPr>
        <w:t xml:space="preserve">  </w:t>
      </w:r>
      <w:r>
        <w:rPr>
          <w:rFonts w:eastAsia="Gulim;Arial Unicode MS" w:cs="Arial" w:ascii="Arial" w:hAnsi="Arial"/>
        </w:rPr>
        <w:t>Reported speech</w:t>
      </w:r>
    </w:p>
    <w:p>
      <w:pPr>
        <w:pStyle w:val="PlainText"/>
        <w:rPr>
          <w:rFonts w:ascii="Arial" w:hAnsi="Arial" w:cs="Arial"/>
        </w:rPr>
      </w:pPr>
      <w:r>
        <w:rPr>
          <w:rFonts w:eastAsia="Arial" w:cs="Arial" w:ascii="Arial" w:hAnsi="Arial"/>
        </w:rPr>
        <w:t xml:space="preserve">  </w:t>
      </w:r>
      <w:r>
        <w:rPr>
          <w:rFonts w:eastAsia="Gulim;Arial Unicode MS" w:cs="Arial" w:ascii="Arial" w:hAnsi="Arial"/>
        </w:rPr>
        <w:t>7.1 B</w:t>
      </w:r>
    </w:p>
    <w:p>
      <w:pPr>
        <w:pStyle w:val="PlainText"/>
        <w:rPr>
          <w:rFonts w:ascii="Arial" w:hAnsi="Arial" w:cs="Arial"/>
        </w:rPr>
      </w:pPr>
      <w:r>
        <w:rPr>
          <w:rFonts w:eastAsia="Arial" w:cs="Arial" w:ascii="Arial" w:hAnsi="Arial"/>
        </w:rPr>
        <w:t xml:space="preserve">  </w:t>
      </w:r>
      <w:r>
        <w:rPr>
          <w:rFonts w:eastAsia="Gulim;Arial Unicode MS" w:cs="Arial" w:ascii="Arial" w:hAnsi="Arial"/>
        </w:rPr>
        <w:t>7.2 A</w:t>
      </w:r>
    </w:p>
    <w:p>
      <w:pPr>
        <w:pStyle w:val="PlainText"/>
        <w:rPr>
          <w:rFonts w:ascii="Arial" w:hAnsi="Arial" w:cs="Arial"/>
        </w:rPr>
      </w:pPr>
      <w:r>
        <w:rPr>
          <w:rFonts w:eastAsia="Arial" w:cs="Arial" w:ascii="Arial" w:hAnsi="Arial"/>
        </w:rPr>
        <w:t xml:space="preserve">  </w:t>
      </w:r>
      <w:r>
        <w:rPr>
          <w:rFonts w:eastAsia="Gulim;Arial Unicode MS" w:cs="Arial" w:ascii="Arial" w:hAnsi="Arial"/>
        </w:rPr>
        <w:t>Questions and auxiliary 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8.1 C</w:t>
      </w:r>
    </w:p>
    <w:p>
      <w:pPr>
        <w:pStyle w:val="PlainText"/>
        <w:rPr>
          <w:rFonts w:ascii="Arial" w:hAnsi="Arial" w:cs="Arial"/>
        </w:rPr>
      </w:pPr>
      <w:r>
        <w:rPr>
          <w:rFonts w:eastAsia="Arial" w:cs="Arial" w:ascii="Arial" w:hAnsi="Arial"/>
        </w:rPr>
        <w:t xml:space="preserve">  </w:t>
      </w:r>
      <w:r>
        <w:rPr>
          <w:rFonts w:eastAsia="Gulim;Arial Unicode MS" w:cs="Arial" w:ascii="Arial" w:hAnsi="Arial"/>
        </w:rPr>
        <w:t>8.2 A</w:t>
      </w:r>
    </w:p>
    <w:p>
      <w:pPr>
        <w:pStyle w:val="PlainText"/>
        <w:rPr>
          <w:rFonts w:ascii="Arial" w:hAnsi="Arial" w:cs="Arial"/>
        </w:rPr>
      </w:pPr>
      <w:r>
        <w:rPr>
          <w:rFonts w:eastAsia="Arial" w:cs="Arial" w:ascii="Arial" w:hAnsi="Arial"/>
        </w:rPr>
        <w:t xml:space="preserve">  </w:t>
      </w:r>
      <w:r>
        <w:rPr>
          <w:rFonts w:eastAsia="Gulim;Arial Unicode MS" w:cs="Arial" w:ascii="Arial" w:hAnsi="Arial"/>
        </w:rPr>
        <w:t>8.3 D</w:t>
      </w:r>
    </w:p>
    <w:p>
      <w:pPr>
        <w:pStyle w:val="PlainText"/>
        <w:rPr>
          <w:rFonts w:ascii="Arial" w:hAnsi="Arial" w:cs="Arial"/>
        </w:rPr>
      </w:pPr>
      <w:r>
        <w:rPr>
          <w:rFonts w:eastAsia="Arial" w:cs="Arial" w:ascii="Arial" w:hAnsi="Arial"/>
        </w:rPr>
        <w:t xml:space="preserve">  </w:t>
      </w:r>
      <w:r>
        <w:rPr>
          <w:rFonts w:eastAsia="Gulim;Arial Unicode MS" w:cs="Arial" w:ascii="Arial" w:hAnsi="Arial"/>
        </w:rPr>
        <w:t>8.4 A</w:t>
      </w:r>
    </w:p>
    <w:p>
      <w:pPr>
        <w:pStyle w:val="PlainText"/>
        <w:rPr>
          <w:rFonts w:ascii="Arial" w:hAnsi="Arial" w:cs="Arial"/>
        </w:rPr>
      </w:pPr>
      <w:r>
        <w:rPr>
          <w:rFonts w:eastAsia="Arial" w:cs="Arial" w:ascii="Arial" w:hAnsi="Arial"/>
        </w:rPr>
        <w:t xml:space="preserve">  </w:t>
      </w:r>
      <w:r>
        <w:rPr>
          <w:rFonts w:eastAsia="Gulim;Arial Unicode MS" w:cs="Arial" w:ascii="Arial" w:hAnsi="Arial"/>
        </w:rPr>
        <w:t>8.5 B</w:t>
      </w:r>
    </w:p>
    <w:p>
      <w:pPr>
        <w:pStyle w:val="PlainText"/>
        <w:rPr>
          <w:rFonts w:ascii="Arial" w:hAnsi="Arial" w:cs="Arial"/>
        </w:rPr>
      </w:pPr>
      <w:r>
        <w:rPr>
          <w:rFonts w:eastAsia="Arial" w:cs="Arial" w:ascii="Arial" w:hAnsi="Arial"/>
        </w:rPr>
        <w:t xml:space="preserve">  </w:t>
      </w:r>
      <w:r>
        <w:rPr>
          <w:rFonts w:eastAsia="Gulim;Arial Unicode MS" w:cs="Arial" w:ascii="Arial" w:hAnsi="Arial"/>
        </w:rPr>
        <w:t>~ing and the infinitive</w:t>
      </w:r>
    </w:p>
    <w:p>
      <w:pPr>
        <w:pStyle w:val="PlainText"/>
        <w:rPr>
          <w:rFonts w:ascii="Arial" w:hAnsi="Arial" w:cs="Arial"/>
        </w:rPr>
      </w:pPr>
      <w:r>
        <w:rPr>
          <w:rFonts w:eastAsia="Arial" w:cs="Arial" w:ascii="Arial" w:hAnsi="Arial"/>
        </w:rPr>
        <w:t xml:space="preserve">  </w:t>
      </w:r>
      <w:r>
        <w:rPr>
          <w:rFonts w:eastAsia="Gulim;Arial Unicode MS" w:cs="Arial" w:ascii="Arial" w:hAnsi="Arial"/>
        </w:rPr>
        <w:t>9.1 A</w:t>
      </w:r>
    </w:p>
    <w:p>
      <w:pPr>
        <w:pStyle w:val="PlainText"/>
        <w:rPr>
          <w:rFonts w:ascii="Arial" w:hAnsi="Arial" w:cs="Arial"/>
        </w:rPr>
      </w:pPr>
      <w:r>
        <w:rPr>
          <w:rFonts w:eastAsia="Arial" w:cs="Arial" w:ascii="Arial" w:hAnsi="Arial"/>
        </w:rPr>
        <w:t xml:space="preserve">  </w:t>
      </w:r>
      <w:r>
        <w:rPr>
          <w:rFonts w:eastAsia="Gulim;Arial Unicode MS" w:cs="Arial" w:ascii="Arial" w:hAnsi="Arial"/>
        </w:rPr>
        <w:t>9.2 B, D</w:t>
      </w:r>
    </w:p>
    <w:p>
      <w:pPr>
        <w:pStyle w:val="PlainText"/>
        <w:rPr>
          <w:rFonts w:ascii="Arial" w:hAnsi="Arial" w:cs="Arial"/>
        </w:rPr>
      </w:pPr>
      <w:r>
        <w:rPr>
          <w:rFonts w:eastAsia="Arial" w:cs="Arial" w:ascii="Arial" w:hAnsi="Arial"/>
        </w:rPr>
        <w:t xml:space="preserve">  </w:t>
      </w:r>
      <w:r>
        <w:rPr>
          <w:rFonts w:eastAsia="Gulim;Arial Unicode MS" w:cs="Arial" w:ascii="Arial" w:hAnsi="Arial"/>
        </w:rPr>
        <w:t>9.3 B</w:t>
      </w:r>
    </w:p>
    <w:p>
      <w:pPr>
        <w:pStyle w:val="PlainText"/>
        <w:rPr>
          <w:rFonts w:ascii="Arial" w:hAnsi="Arial" w:cs="Arial"/>
        </w:rPr>
      </w:pPr>
      <w:r>
        <w:rPr>
          <w:rFonts w:eastAsia="Arial" w:cs="Arial" w:ascii="Arial" w:hAnsi="Arial"/>
        </w:rPr>
        <w:t xml:space="preserve">  </w:t>
      </w:r>
      <w:r>
        <w:rPr>
          <w:rFonts w:eastAsia="Gulim;Arial Unicode MS" w:cs="Arial" w:ascii="Arial" w:hAnsi="Arial"/>
        </w:rPr>
        <w:t>9.4 A</w:t>
      </w:r>
    </w:p>
    <w:p>
      <w:pPr>
        <w:pStyle w:val="PlainText"/>
        <w:rPr>
          <w:rFonts w:ascii="Arial" w:hAnsi="Arial" w:cs="Arial"/>
        </w:rPr>
      </w:pPr>
      <w:r>
        <w:rPr>
          <w:rFonts w:eastAsia="Arial" w:cs="Arial" w:ascii="Arial" w:hAnsi="Arial"/>
        </w:rPr>
        <w:t xml:space="preserve">  </w:t>
      </w:r>
      <w:r>
        <w:rPr>
          <w:rFonts w:eastAsia="Gulim;Arial Unicode MS" w:cs="Arial" w:ascii="Arial" w:hAnsi="Arial"/>
        </w:rPr>
        <w:t>9.5 A</w:t>
      </w:r>
    </w:p>
    <w:p>
      <w:pPr>
        <w:pStyle w:val="PlainText"/>
        <w:rPr>
          <w:rFonts w:ascii="Arial" w:hAnsi="Arial" w:cs="Arial"/>
        </w:rPr>
      </w:pPr>
      <w:r>
        <w:rPr>
          <w:rFonts w:eastAsia="Arial" w:cs="Arial" w:ascii="Arial" w:hAnsi="Arial"/>
        </w:rPr>
        <w:t xml:space="preserve">  </w:t>
      </w:r>
      <w:r>
        <w:rPr>
          <w:rFonts w:eastAsia="Gulim;Arial Unicode MS" w:cs="Arial" w:ascii="Arial" w:hAnsi="Arial"/>
        </w:rPr>
        <w:t>9.6 C</w:t>
      </w:r>
    </w:p>
    <w:p>
      <w:pPr>
        <w:pStyle w:val="PlainText"/>
        <w:rPr>
          <w:rFonts w:ascii="Arial" w:hAnsi="Arial" w:cs="Arial"/>
        </w:rPr>
      </w:pPr>
      <w:r>
        <w:rPr>
          <w:rFonts w:eastAsia="Arial" w:cs="Arial" w:ascii="Arial" w:hAnsi="Arial"/>
        </w:rPr>
        <w:t xml:space="preserve">  </w:t>
      </w:r>
      <w:r>
        <w:rPr>
          <w:rFonts w:eastAsia="Gulim;Arial Unicode MS" w:cs="Arial" w:ascii="Arial" w:hAnsi="Arial"/>
        </w:rPr>
        <w:t>9.7 D</w:t>
      </w:r>
    </w:p>
    <w:p>
      <w:pPr>
        <w:pStyle w:val="PlainText"/>
        <w:rPr>
          <w:rFonts w:ascii="Arial" w:hAnsi="Arial" w:cs="Arial"/>
        </w:rPr>
      </w:pPr>
      <w:r>
        <w:rPr>
          <w:rFonts w:eastAsia="Arial" w:cs="Arial" w:ascii="Arial" w:hAnsi="Arial"/>
        </w:rPr>
        <w:t xml:space="preserve">  </w:t>
      </w:r>
      <w:r>
        <w:rPr>
          <w:rFonts w:eastAsia="Gulim;Arial Unicode MS" w:cs="Arial" w:ascii="Arial" w:hAnsi="Arial"/>
        </w:rPr>
        <w:t>9.8 C</w:t>
      </w:r>
    </w:p>
    <w:p>
      <w:pPr>
        <w:pStyle w:val="PlainText"/>
        <w:rPr>
          <w:rFonts w:ascii="Arial" w:hAnsi="Arial" w:cs="Arial"/>
        </w:rPr>
      </w:pPr>
      <w:r>
        <w:rPr>
          <w:rFonts w:eastAsia="Arial" w:cs="Arial" w:ascii="Arial" w:hAnsi="Arial"/>
        </w:rPr>
        <w:t xml:space="preserve">  </w:t>
      </w:r>
      <w:r>
        <w:rPr>
          <w:rFonts w:eastAsia="Gulim;Arial Unicode MS" w:cs="Arial" w:ascii="Arial" w:hAnsi="Arial"/>
        </w:rPr>
        <w:t>9.9 C</w:t>
      </w:r>
    </w:p>
    <w:p>
      <w:pPr>
        <w:pStyle w:val="PlainText"/>
        <w:rPr>
          <w:rFonts w:ascii="Arial" w:hAnsi="Arial" w:cs="Arial"/>
        </w:rPr>
      </w:pPr>
      <w:r>
        <w:rPr>
          <w:rFonts w:eastAsia="Arial" w:cs="Arial" w:ascii="Arial" w:hAnsi="Arial"/>
        </w:rPr>
        <w:t xml:space="preserve">  </w:t>
      </w:r>
      <w:r>
        <w:rPr>
          <w:rFonts w:eastAsia="Gulim;Arial Unicode MS" w:cs="Arial" w:ascii="Arial" w:hAnsi="Arial"/>
        </w:rPr>
        <w:t>9.10 B</w:t>
      </w:r>
    </w:p>
    <w:p>
      <w:pPr>
        <w:pStyle w:val="PlainText"/>
        <w:rPr>
          <w:rFonts w:ascii="Arial" w:hAnsi="Arial" w:cs="Arial"/>
        </w:rPr>
      </w:pPr>
      <w:r>
        <w:rPr>
          <w:rFonts w:eastAsia="Arial" w:cs="Arial" w:ascii="Arial" w:hAnsi="Arial"/>
        </w:rPr>
        <w:t xml:space="preserve">  </w:t>
      </w:r>
      <w:r>
        <w:rPr>
          <w:rFonts w:eastAsia="Gulim;Arial Unicode MS" w:cs="Arial" w:ascii="Arial" w:hAnsi="Arial"/>
        </w:rPr>
        <w:t>9.11 C</w:t>
      </w:r>
    </w:p>
    <w:p>
      <w:pPr>
        <w:pStyle w:val="PlainText"/>
        <w:rPr>
          <w:rFonts w:ascii="Arial" w:hAnsi="Arial" w:cs="Arial"/>
        </w:rPr>
      </w:pPr>
      <w:r>
        <w:rPr>
          <w:rFonts w:eastAsia="Arial" w:cs="Arial" w:ascii="Arial" w:hAnsi="Arial"/>
        </w:rPr>
        <w:t xml:space="preserve">  </w:t>
      </w:r>
      <w:r>
        <w:rPr>
          <w:rFonts w:eastAsia="Gulim;Arial Unicode MS" w:cs="Arial" w:ascii="Arial" w:hAnsi="Arial"/>
        </w:rPr>
        <w:t>9.12 D</w:t>
      </w:r>
    </w:p>
    <w:p>
      <w:pPr>
        <w:pStyle w:val="PlainText"/>
        <w:rPr>
          <w:rFonts w:ascii="Arial" w:hAnsi="Arial" w:cs="Arial"/>
        </w:rPr>
      </w:pPr>
      <w:r>
        <w:rPr>
          <w:rFonts w:eastAsia="Arial" w:cs="Arial" w:ascii="Arial" w:hAnsi="Arial"/>
        </w:rPr>
        <w:t xml:space="preserve">  </w:t>
      </w:r>
      <w:r>
        <w:rPr>
          <w:rFonts w:eastAsia="Gulim;Arial Unicode MS" w:cs="Arial" w:ascii="Arial" w:hAnsi="Arial"/>
        </w:rPr>
        <w:t>9.13 B</w:t>
      </w:r>
    </w:p>
    <w:p>
      <w:pPr>
        <w:pStyle w:val="PlainText"/>
        <w:rPr>
          <w:rFonts w:ascii="Arial" w:hAnsi="Arial" w:cs="Arial"/>
        </w:rPr>
      </w:pPr>
      <w:r>
        <w:rPr>
          <w:rFonts w:eastAsia="Arial" w:cs="Arial" w:ascii="Arial" w:hAnsi="Arial"/>
        </w:rPr>
        <w:t xml:space="preserve">  </w:t>
      </w:r>
      <w:r>
        <w:rPr>
          <w:rFonts w:eastAsia="Gulim;Arial Unicode MS" w:cs="Arial" w:ascii="Arial" w:hAnsi="Arial"/>
        </w:rPr>
        <w:t>9.14 A, B</w:t>
      </w:r>
    </w:p>
    <w:p>
      <w:pPr>
        <w:pStyle w:val="PlainText"/>
        <w:rPr>
          <w:rFonts w:ascii="Arial" w:hAnsi="Arial" w:cs="Arial"/>
        </w:rPr>
      </w:pPr>
      <w:r>
        <w:rPr>
          <w:rFonts w:eastAsia="Arial" w:cs="Arial" w:ascii="Arial" w:hAnsi="Arial"/>
        </w:rPr>
        <w:t xml:space="preserve">  </w:t>
      </w:r>
      <w:r>
        <w:rPr>
          <w:rFonts w:eastAsia="Gulim;Arial Unicode MS" w:cs="Arial" w:ascii="Arial" w:hAnsi="Arial"/>
        </w:rPr>
        <w:t>9.15 A</w:t>
      </w:r>
    </w:p>
    <w:p>
      <w:pPr>
        <w:pStyle w:val="PlainText"/>
        <w:rPr>
          <w:rFonts w:ascii="Arial" w:hAnsi="Arial" w:cs="Arial"/>
        </w:rPr>
      </w:pPr>
      <w:r>
        <w:rPr>
          <w:rFonts w:eastAsia="Arial" w:cs="Arial" w:ascii="Arial" w:hAnsi="Arial"/>
        </w:rPr>
        <w:t xml:space="preserve">  </w:t>
      </w:r>
      <w:r>
        <w:rPr>
          <w:rFonts w:eastAsia="Gulim;Arial Unicode MS" w:cs="Arial" w:ascii="Arial" w:hAnsi="Arial"/>
        </w:rPr>
        <w:t>9.16 A</w:t>
      </w:r>
    </w:p>
    <w:p>
      <w:pPr>
        <w:pStyle w:val="PlainText"/>
        <w:rPr>
          <w:rFonts w:ascii="Arial" w:hAnsi="Arial" w:cs="Arial"/>
        </w:rPr>
      </w:pPr>
      <w:r>
        <w:rPr>
          <w:rFonts w:eastAsia="Arial" w:cs="Arial" w:ascii="Arial" w:hAnsi="Arial"/>
        </w:rPr>
        <w:t xml:space="preserve">  </w:t>
      </w:r>
      <w:r>
        <w:rPr>
          <w:rFonts w:eastAsia="Gulim;Arial Unicode MS" w:cs="Arial" w:ascii="Arial" w:hAnsi="Arial"/>
        </w:rPr>
        <w:t>9.17 B, C</w:t>
      </w:r>
    </w:p>
    <w:p>
      <w:pPr>
        <w:pStyle w:val="PlainText"/>
        <w:rPr>
          <w:rFonts w:ascii="Arial" w:hAnsi="Arial" w:cs="Arial"/>
        </w:rPr>
      </w:pPr>
      <w:r>
        <w:rPr>
          <w:rFonts w:eastAsia="Arial" w:cs="Arial" w:ascii="Arial" w:hAnsi="Arial"/>
        </w:rPr>
        <w:t xml:space="preserve">  </w:t>
      </w:r>
      <w:r>
        <w:rPr>
          <w:rFonts w:eastAsia="Gulim;Arial Unicode MS" w:cs="Arial" w:ascii="Arial" w:hAnsi="Arial"/>
        </w:rPr>
        <w:t>Articles and nou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0.1 B</w:t>
      </w:r>
    </w:p>
    <w:p>
      <w:pPr>
        <w:pStyle w:val="PlainText"/>
        <w:rPr>
          <w:rFonts w:ascii="Arial" w:hAnsi="Arial" w:cs="Arial"/>
        </w:rPr>
      </w:pPr>
      <w:r>
        <w:rPr>
          <w:rFonts w:eastAsia="Arial" w:cs="Arial" w:ascii="Arial" w:hAnsi="Arial"/>
        </w:rPr>
        <w:t xml:space="preserve">  </w:t>
      </w:r>
      <w:r>
        <w:rPr>
          <w:rFonts w:eastAsia="Gulim;Arial Unicode MS" w:cs="Arial" w:ascii="Arial" w:hAnsi="Arial"/>
        </w:rPr>
        <w:t>10.2 B,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0.3 B</w:t>
      </w:r>
    </w:p>
    <w:p>
      <w:pPr>
        <w:pStyle w:val="PlainText"/>
        <w:rPr>
          <w:rFonts w:ascii="Arial" w:hAnsi="Arial" w:cs="Arial"/>
        </w:rPr>
      </w:pPr>
      <w:r>
        <w:rPr>
          <w:rFonts w:eastAsia="Arial" w:cs="Arial" w:ascii="Arial" w:hAnsi="Arial"/>
        </w:rPr>
        <w:t xml:space="preserve">  </w:t>
      </w:r>
      <w:r>
        <w:rPr>
          <w:rFonts w:eastAsia="Gulim;Arial Unicode MS" w:cs="Arial" w:ascii="Arial" w:hAnsi="Arial"/>
        </w:rPr>
        <w:t>10.4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0.5 A</w:t>
      </w:r>
    </w:p>
    <w:p>
      <w:pPr>
        <w:pStyle w:val="PlainText"/>
        <w:rPr>
          <w:rFonts w:ascii="Arial" w:hAnsi="Arial" w:cs="Arial"/>
        </w:rPr>
      </w:pPr>
      <w:r>
        <w:rPr>
          <w:rFonts w:eastAsia="Arial" w:cs="Arial" w:ascii="Arial" w:hAnsi="Arial"/>
        </w:rPr>
        <w:t xml:space="preserve">  </w:t>
      </w:r>
      <w:r>
        <w:rPr>
          <w:rFonts w:eastAsia="Gulim;Arial Unicode MS" w:cs="Arial" w:ascii="Arial" w:hAnsi="Arial"/>
        </w:rPr>
        <w:t>10.6 A</w:t>
      </w:r>
    </w:p>
    <w:p>
      <w:pPr>
        <w:pStyle w:val="PlainText"/>
        <w:rPr>
          <w:rFonts w:ascii="Arial" w:hAnsi="Arial" w:cs="Arial"/>
        </w:rPr>
      </w:pPr>
      <w:r>
        <w:rPr>
          <w:rFonts w:eastAsia="Arial" w:cs="Arial" w:ascii="Arial" w:hAnsi="Arial"/>
        </w:rPr>
        <w:t xml:space="preserve">  </w:t>
      </w:r>
      <w:r>
        <w:rPr>
          <w:rFonts w:eastAsia="Gulim;Arial Unicode MS" w:cs="Arial" w:ascii="Arial" w:hAnsi="Arial"/>
        </w:rPr>
        <w:t>10.7 A</w:t>
      </w:r>
    </w:p>
    <w:p>
      <w:pPr>
        <w:pStyle w:val="PlainText"/>
        <w:rPr>
          <w:rFonts w:ascii="Arial" w:hAnsi="Arial" w:cs="Arial"/>
        </w:rPr>
      </w:pPr>
      <w:r>
        <w:rPr>
          <w:rFonts w:eastAsia="Arial" w:cs="Arial" w:ascii="Arial" w:hAnsi="Arial"/>
        </w:rPr>
        <w:t xml:space="preserve">  </w:t>
      </w:r>
      <w:r>
        <w:rPr>
          <w:rFonts w:eastAsia="Gulim;Arial Unicode MS" w:cs="Arial" w:ascii="Arial" w:hAnsi="Arial"/>
        </w:rPr>
        <w:t>10.8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0.9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0.10 A,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0.11 A</w:t>
      </w:r>
    </w:p>
    <w:p>
      <w:pPr>
        <w:pStyle w:val="PlainText"/>
        <w:rPr>
          <w:rFonts w:ascii="Arial" w:hAnsi="Arial" w:cs="Arial"/>
        </w:rPr>
      </w:pPr>
      <w:r>
        <w:rPr>
          <w:rFonts w:eastAsia="Arial" w:cs="Arial" w:ascii="Arial" w:hAnsi="Arial"/>
        </w:rPr>
        <w:t xml:space="preserve">  </w:t>
      </w:r>
      <w:r>
        <w:rPr>
          <w:rFonts w:eastAsia="Gulim;Arial Unicode MS" w:cs="Arial" w:ascii="Arial" w:hAnsi="Arial"/>
        </w:rPr>
        <w:t>10.12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0.13 B</w:t>
      </w:r>
    </w:p>
    <w:p>
      <w:pPr>
        <w:pStyle w:val="PlainText"/>
        <w:rPr>
          <w:rFonts w:ascii="Arial" w:hAnsi="Arial" w:cs="Arial"/>
        </w:rPr>
      </w:pPr>
      <w:r>
        <w:rPr>
          <w:rFonts w:eastAsia="Arial" w:cs="Arial" w:ascii="Arial" w:hAnsi="Arial"/>
        </w:rPr>
        <w:t xml:space="preserve">  </w:t>
      </w:r>
      <w:r>
        <w:rPr>
          <w:rFonts w:eastAsia="Gulim;Arial Unicode MS" w:cs="Arial" w:ascii="Arial" w:hAnsi="Arial"/>
        </w:rPr>
        <w:t>Pronouns and determiners</w:t>
      </w:r>
    </w:p>
    <w:p>
      <w:pPr>
        <w:pStyle w:val="PlainText"/>
        <w:rPr>
          <w:rFonts w:ascii="Arial" w:hAnsi="Arial" w:cs="Arial"/>
        </w:rPr>
      </w:pPr>
      <w:r>
        <w:rPr>
          <w:rFonts w:eastAsia="Arial" w:cs="Arial" w:ascii="Arial" w:hAnsi="Arial"/>
        </w:rPr>
        <w:t xml:space="preserve">  </w:t>
      </w:r>
      <w:r>
        <w:rPr>
          <w:rFonts w:eastAsia="Gulim;Arial Unicode MS" w:cs="Arial" w:ascii="Arial" w:hAnsi="Arial"/>
        </w:rPr>
        <w:t>11.1 B</w:t>
      </w:r>
    </w:p>
    <w:p>
      <w:pPr>
        <w:pStyle w:val="PlainText"/>
        <w:rPr>
          <w:rFonts w:ascii="Arial" w:hAnsi="Arial" w:cs="Arial"/>
        </w:rPr>
      </w:pPr>
      <w:r>
        <w:rPr>
          <w:rFonts w:eastAsia="Arial" w:cs="Arial" w:ascii="Arial" w:hAnsi="Arial"/>
        </w:rPr>
        <w:t xml:space="preserve">  </w:t>
      </w:r>
      <w:r>
        <w:rPr>
          <w:rFonts w:eastAsia="Gulim;Arial Unicode MS" w:cs="Arial" w:ascii="Arial" w:hAnsi="Arial"/>
        </w:rPr>
        <w:t>11.2 A</w:t>
      </w:r>
    </w:p>
    <w:p>
      <w:pPr>
        <w:pStyle w:val="PlainText"/>
        <w:rPr>
          <w:rFonts w:ascii="Arial" w:hAnsi="Arial" w:cs="Arial"/>
        </w:rPr>
      </w:pPr>
      <w:r>
        <w:rPr>
          <w:rFonts w:eastAsia="Arial" w:cs="Arial" w:ascii="Arial" w:hAnsi="Arial"/>
        </w:rPr>
        <w:t xml:space="preserve">  </w:t>
      </w:r>
      <w:r>
        <w:rPr>
          <w:rFonts w:eastAsia="Gulim;Arial Unicode MS" w:cs="Arial" w:ascii="Arial" w:hAnsi="Arial"/>
        </w:rPr>
        <w:t>11.3 B</w:t>
      </w:r>
    </w:p>
    <w:p>
      <w:pPr>
        <w:pStyle w:val="PlainText"/>
        <w:rPr>
          <w:rFonts w:ascii="Arial" w:hAnsi="Arial" w:cs="Arial"/>
        </w:rPr>
      </w:pPr>
      <w:r>
        <w:rPr>
          <w:rFonts w:eastAsia="Arial" w:cs="Arial" w:ascii="Arial" w:hAnsi="Arial"/>
        </w:rPr>
        <w:t xml:space="preserve">  </w:t>
      </w:r>
      <w:r>
        <w:rPr>
          <w:rFonts w:eastAsia="Gulim;Arial Unicode MS" w:cs="Arial" w:ascii="Arial" w:hAnsi="Arial"/>
        </w:rPr>
        <w:t>11.4 B</w:t>
      </w:r>
    </w:p>
    <w:p>
      <w:pPr>
        <w:pStyle w:val="PlainText"/>
        <w:rPr>
          <w:rFonts w:ascii="Arial" w:hAnsi="Arial" w:cs="Arial"/>
        </w:rPr>
      </w:pPr>
      <w:r>
        <w:rPr>
          <w:rFonts w:eastAsia="Arial" w:cs="Arial" w:ascii="Arial" w:hAnsi="Arial"/>
        </w:rPr>
        <w:t xml:space="preserve">  </w:t>
      </w:r>
      <w:r>
        <w:rPr>
          <w:rFonts w:eastAsia="Gulim;Arial Unicode MS" w:cs="Arial" w:ascii="Arial" w:hAnsi="Arial"/>
        </w:rPr>
        <w:t>11.5 B</w:t>
      </w:r>
    </w:p>
    <w:p>
      <w:pPr>
        <w:pStyle w:val="PlainText"/>
        <w:rPr>
          <w:rFonts w:ascii="Arial" w:hAnsi="Arial" w:cs="Arial"/>
        </w:rPr>
      </w:pPr>
      <w:r>
        <w:rPr>
          <w:rFonts w:eastAsia="Arial" w:cs="Arial" w:ascii="Arial" w:hAnsi="Arial"/>
        </w:rPr>
        <w:t xml:space="preserve">  </w:t>
      </w:r>
      <w:r>
        <w:rPr>
          <w:rFonts w:eastAsia="Gulim;Arial Unicode MS" w:cs="Arial" w:ascii="Arial" w:hAnsi="Arial"/>
        </w:rPr>
        <w:t>11.6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1.7 A,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1.8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1.9 D</w:t>
      </w:r>
    </w:p>
    <w:p>
      <w:pPr>
        <w:pStyle w:val="PlainText"/>
        <w:rPr>
          <w:rFonts w:ascii="Arial" w:hAnsi="Arial" w:cs="Arial"/>
        </w:rPr>
      </w:pPr>
      <w:r>
        <w:rPr>
          <w:rFonts w:eastAsia="Arial" w:cs="Arial" w:ascii="Arial" w:hAnsi="Arial"/>
        </w:rPr>
        <w:t xml:space="preserve">  </w:t>
      </w:r>
      <w:r>
        <w:rPr>
          <w:rFonts w:eastAsia="Gulim;Arial Unicode MS" w:cs="Arial" w:ascii="Arial" w:hAnsi="Arial"/>
        </w:rPr>
        <w:t>11.10 A,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1.11 B</w:t>
      </w:r>
    </w:p>
    <w:p>
      <w:pPr>
        <w:pStyle w:val="PlainText"/>
        <w:rPr>
          <w:rFonts w:ascii="Arial" w:hAnsi="Arial" w:cs="Arial"/>
        </w:rPr>
      </w:pPr>
      <w:r>
        <w:rPr>
          <w:rFonts w:eastAsia="Arial" w:cs="Arial" w:ascii="Arial" w:hAnsi="Arial"/>
        </w:rPr>
        <w:t xml:space="preserve">  </w:t>
      </w:r>
      <w:r>
        <w:rPr>
          <w:rFonts w:eastAsia="Gulim;Arial Unicode MS" w:cs="Arial" w:ascii="Arial" w:hAnsi="Arial"/>
        </w:rPr>
        <w:t>Relative clauses</w:t>
      </w:r>
    </w:p>
    <w:p>
      <w:pPr>
        <w:pStyle w:val="PlainText"/>
        <w:rPr>
          <w:rFonts w:ascii="Arial" w:hAnsi="Arial" w:cs="Arial"/>
        </w:rPr>
      </w:pPr>
      <w:r>
        <w:rPr>
          <w:rFonts w:eastAsia="Arial" w:cs="Arial" w:ascii="Arial" w:hAnsi="Arial"/>
        </w:rPr>
        <w:t xml:space="preserve">  </w:t>
      </w:r>
      <w:r>
        <w:rPr>
          <w:rFonts w:eastAsia="Gulim;Arial Unicode MS" w:cs="Arial" w:ascii="Arial" w:hAnsi="Arial"/>
        </w:rPr>
        <w:t>12.1 A,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2.2 A, B</w:t>
      </w:r>
    </w:p>
    <w:p>
      <w:pPr>
        <w:pStyle w:val="PlainText"/>
        <w:rPr>
          <w:rFonts w:ascii="Arial" w:hAnsi="Arial" w:cs="Arial"/>
        </w:rPr>
      </w:pPr>
      <w:r>
        <w:rPr>
          <w:rFonts w:eastAsia="Arial" w:cs="Arial" w:ascii="Arial" w:hAnsi="Arial"/>
        </w:rPr>
        <w:t xml:space="preserve">  </w:t>
      </w:r>
      <w:r>
        <w:rPr>
          <w:rFonts w:eastAsia="Gulim;Arial Unicode MS" w:cs="Arial" w:ascii="Arial" w:hAnsi="Arial"/>
        </w:rPr>
        <w:t>12.3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2.4 B</w:t>
      </w:r>
    </w:p>
    <w:p>
      <w:pPr>
        <w:pStyle w:val="PlainText"/>
        <w:rPr>
          <w:rFonts w:ascii="Arial" w:hAnsi="Arial" w:cs="Arial"/>
        </w:rPr>
      </w:pPr>
      <w:r>
        <w:rPr>
          <w:rFonts w:eastAsia="Arial" w:cs="Arial" w:ascii="Arial" w:hAnsi="Arial"/>
        </w:rPr>
        <w:t xml:space="preserve">  </w:t>
      </w:r>
      <w:r>
        <w:rPr>
          <w:rFonts w:eastAsia="Gulim;Arial Unicode MS" w:cs="Arial" w:ascii="Arial" w:hAnsi="Arial"/>
        </w:rPr>
        <w:t>12.5 D</w:t>
      </w:r>
    </w:p>
    <w:p>
      <w:pPr>
        <w:pStyle w:val="PlainText"/>
        <w:rPr>
          <w:rFonts w:ascii="Arial" w:hAnsi="Arial" w:cs="Arial"/>
        </w:rPr>
      </w:pPr>
      <w:r>
        <w:rPr>
          <w:rFonts w:eastAsia="Arial" w:cs="Arial" w:ascii="Arial" w:hAnsi="Arial"/>
        </w:rPr>
        <w:t xml:space="preserve">  </w:t>
      </w:r>
      <w:r>
        <w:rPr>
          <w:rFonts w:eastAsia="Gulim;Arial Unicode MS" w:cs="Arial" w:ascii="Arial" w:hAnsi="Arial"/>
        </w:rPr>
        <w:t>12.6 B</w:t>
      </w:r>
    </w:p>
    <w:p>
      <w:pPr>
        <w:pStyle w:val="PlainText"/>
        <w:rPr>
          <w:rFonts w:ascii="Arial" w:hAnsi="Arial" w:cs="Arial"/>
        </w:rPr>
      </w:pPr>
      <w:r>
        <w:rPr>
          <w:rFonts w:eastAsia="Arial" w:cs="Arial" w:ascii="Arial" w:hAnsi="Arial"/>
        </w:rPr>
        <w:t xml:space="preserve">  </w:t>
      </w:r>
      <w:r>
        <w:rPr>
          <w:rFonts w:eastAsia="Gulim;Arial Unicode MS" w:cs="Arial" w:ascii="Arial" w:hAnsi="Arial"/>
        </w:rPr>
        <w:t>Adjectives and adverbs</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 B</w:t>
      </w:r>
    </w:p>
    <w:p>
      <w:pPr>
        <w:pStyle w:val="PlainText"/>
        <w:rPr>
          <w:rFonts w:ascii="Arial" w:hAnsi="Arial" w:cs="Arial"/>
        </w:rPr>
      </w:pPr>
      <w:r>
        <w:rPr>
          <w:rFonts w:eastAsia="Arial" w:cs="Arial" w:ascii="Arial" w:hAnsi="Arial"/>
        </w:rPr>
        <w:t xml:space="preserve">  </w:t>
      </w:r>
      <w:r>
        <w:rPr>
          <w:rFonts w:eastAsia="Gulim;Arial Unicode MS" w:cs="Arial" w:ascii="Arial" w:hAnsi="Arial"/>
        </w:rPr>
        <w:t>13.2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3.3 B,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3.4 A</w:t>
      </w:r>
    </w:p>
    <w:p>
      <w:pPr>
        <w:pStyle w:val="PlainText"/>
        <w:rPr>
          <w:rFonts w:ascii="Arial" w:hAnsi="Arial" w:cs="Arial"/>
        </w:rPr>
      </w:pPr>
      <w:r>
        <w:rPr>
          <w:rFonts w:eastAsia="Arial" w:cs="Arial" w:ascii="Arial" w:hAnsi="Arial"/>
        </w:rPr>
        <w:t xml:space="preserve">  </w:t>
      </w:r>
      <w:r>
        <w:rPr>
          <w:rFonts w:eastAsia="Gulim;Arial Unicode MS" w:cs="Arial" w:ascii="Arial" w:hAnsi="Arial"/>
        </w:rPr>
        <w:t>13.5 A, D</w:t>
      </w:r>
    </w:p>
    <w:p>
      <w:pPr>
        <w:pStyle w:val="PlainText"/>
        <w:rPr>
          <w:rFonts w:ascii="Arial" w:hAnsi="Arial" w:cs="Arial"/>
        </w:rPr>
      </w:pPr>
      <w:r>
        <w:rPr>
          <w:rFonts w:eastAsia="Arial" w:cs="Arial" w:ascii="Arial" w:hAnsi="Arial"/>
        </w:rPr>
        <w:t xml:space="preserve">  </w:t>
      </w:r>
      <w:r>
        <w:rPr>
          <w:rFonts w:eastAsia="Gulim;Arial Unicode MS" w:cs="Arial" w:ascii="Arial" w:hAnsi="Arial"/>
        </w:rPr>
        <w:t>13.6 B</w:t>
      </w:r>
    </w:p>
    <w:p>
      <w:pPr>
        <w:pStyle w:val="PlainText"/>
        <w:rPr>
          <w:rFonts w:ascii="Arial" w:hAnsi="Arial" w:cs="Arial"/>
        </w:rPr>
      </w:pPr>
      <w:r>
        <w:rPr>
          <w:rFonts w:eastAsia="Arial" w:cs="Arial" w:ascii="Arial" w:hAnsi="Arial"/>
        </w:rPr>
        <w:t xml:space="preserve">  </w:t>
      </w:r>
      <w:r>
        <w:rPr>
          <w:rFonts w:eastAsia="Gulim;Arial Unicode MS" w:cs="Arial" w:ascii="Arial" w:hAnsi="Arial"/>
        </w:rPr>
        <w:t>13.7 B,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3.8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3.9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0 B,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1 D</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2 A, B</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3 B</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4 D</w:t>
      </w:r>
    </w:p>
    <w:p>
      <w:pPr>
        <w:pStyle w:val="PlainText"/>
        <w:rPr>
          <w:rFonts w:ascii="Arial" w:hAnsi="Arial" w:cs="Arial"/>
        </w:rPr>
      </w:pPr>
      <w:r>
        <w:rPr>
          <w:rFonts w:eastAsia="Arial" w:cs="Arial" w:ascii="Arial" w:hAnsi="Arial"/>
        </w:rPr>
        <w:t xml:space="preserve">  </w:t>
      </w:r>
      <w:r>
        <w:rPr>
          <w:rFonts w:eastAsia="Gulim;Arial Unicode MS" w:cs="Arial" w:ascii="Arial" w:hAnsi="Arial"/>
        </w:rPr>
        <w:t>13.15 B</w:t>
      </w:r>
    </w:p>
    <w:p>
      <w:pPr>
        <w:pStyle w:val="PlainText"/>
        <w:rPr>
          <w:rFonts w:ascii="Arial" w:hAnsi="Arial" w:cs="Arial"/>
        </w:rPr>
      </w:pPr>
      <w:r>
        <w:rPr>
          <w:rFonts w:eastAsia="Arial" w:cs="Arial" w:ascii="Arial" w:hAnsi="Arial"/>
        </w:rPr>
        <w:t xml:space="preserve">  </w:t>
      </w:r>
      <w:r>
        <w:rPr>
          <w:rFonts w:eastAsia="Gulim;Arial Unicode MS" w:cs="Arial" w:ascii="Arial" w:hAnsi="Arial"/>
        </w:rPr>
        <w:t>Conjunction and preposi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4.1 A, D</w:t>
      </w:r>
    </w:p>
    <w:p>
      <w:pPr>
        <w:pStyle w:val="PlainText"/>
        <w:rPr>
          <w:rFonts w:ascii="Arial" w:hAnsi="Arial" w:cs="Arial"/>
        </w:rPr>
      </w:pPr>
      <w:r>
        <w:rPr>
          <w:rFonts w:eastAsia="Arial" w:cs="Arial" w:ascii="Arial" w:hAnsi="Arial"/>
        </w:rPr>
        <w:t xml:space="preserve">  </w:t>
      </w:r>
      <w:r>
        <w:rPr>
          <w:rFonts w:eastAsia="Gulim;Arial Unicode MS" w:cs="Arial" w:ascii="Arial" w:hAnsi="Arial"/>
        </w:rPr>
        <w:t>14.2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4.3 B,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4.4 A</w:t>
      </w:r>
    </w:p>
    <w:p>
      <w:pPr>
        <w:pStyle w:val="PlainText"/>
        <w:rPr>
          <w:rFonts w:ascii="Arial" w:hAnsi="Arial" w:cs="Arial"/>
        </w:rPr>
      </w:pPr>
      <w:r>
        <w:rPr>
          <w:rFonts w:eastAsia="Arial" w:cs="Arial" w:ascii="Arial" w:hAnsi="Arial"/>
        </w:rPr>
        <w:t xml:space="preserve">  </w:t>
      </w:r>
      <w:r>
        <w:rPr>
          <w:rFonts w:eastAsia="Gulim;Arial Unicode MS" w:cs="Arial" w:ascii="Arial" w:hAnsi="Arial"/>
        </w:rPr>
        <w:t>14.5 B</w:t>
      </w:r>
    </w:p>
    <w:p>
      <w:pPr>
        <w:pStyle w:val="PlainText"/>
        <w:rPr>
          <w:rFonts w:ascii="Arial" w:hAnsi="Arial" w:cs="Arial"/>
        </w:rPr>
      </w:pPr>
      <w:r>
        <w:rPr>
          <w:rFonts w:eastAsia="Arial" w:cs="Arial" w:ascii="Arial" w:hAnsi="Arial"/>
        </w:rPr>
        <w:t xml:space="preserve">  </w:t>
      </w:r>
      <w:r>
        <w:rPr>
          <w:rFonts w:eastAsia="Gulim;Arial Unicode MS" w:cs="Arial" w:ascii="Arial" w:hAnsi="Arial"/>
        </w:rPr>
        <w:t>14.6 C, D</w:t>
      </w:r>
    </w:p>
    <w:p>
      <w:pPr>
        <w:pStyle w:val="PlainText"/>
        <w:rPr>
          <w:rFonts w:ascii="Arial" w:hAnsi="Arial" w:cs="Arial"/>
        </w:rPr>
      </w:pPr>
      <w:r>
        <w:rPr>
          <w:rFonts w:eastAsia="Arial" w:cs="Arial" w:ascii="Arial" w:hAnsi="Arial"/>
        </w:rPr>
        <w:t xml:space="preserve">  </w:t>
      </w:r>
      <w:r>
        <w:rPr>
          <w:rFonts w:eastAsia="Gulim;Arial Unicode MS" w:cs="Arial" w:ascii="Arial" w:hAnsi="Arial"/>
        </w:rPr>
        <w:t>14.7 B,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4.8 A</w:t>
      </w:r>
    </w:p>
    <w:p>
      <w:pPr>
        <w:pStyle w:val="PlainText"/>
        <w:rPr>
          <w:rFonts w:ascii="Arial" w:hAnsi="Arial" w:cs="Arial"/>
        </w:rPr>
      </w:pPr>
      <w:r>
        <w:rPr>
          <w:rFonts w:eastAsia="Arial" w:cs="Arial" w:ascii="Arial" w:hAnsi="Arial"/>
        </w:rPr>
        <w:t xml:space="preserve">  </w:t>
      </w:r>
      <w:r>
        <w:rPr>
          <w:rFonts w:eastAsia="Gulim;Arial Unicode MS" w:cs="Arial" w:ascii="Arial" w:hAnsi="Arial"/>
        </w:rPr>
        <w:t>Prepositions</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 B</w:t>
      </w:r>
    </w:p>
    <w:p>
      <w:pPr>
        <w:pStyle w:val="PlainText"/>
        <w:rPr>
          <w:rFonts w:ascii="Arial" w:hAnsi="Arial" w:cs="Arial"/>
        </w:rPr>
      </w:pPr>
      <w:r>
        <w:rPr>
          <w:rFonts w:eastAsia="Arial" w:cs="Arial" w:ascii="Arial" w:hAnsi="Arial"/>
        </w:rPr>
        <w:t xml:space="preserve">  </w:t>
      </w:r>
      <w:r>
        <w:rPr>
          <w:rFonts w:eastAsia="Gulim;Arial Unicode MS" w:cs="Arial" w:ascii="Arial" w:hAnsi="Arial"/>
        </w:rPr>
        <w:t>15.2 A</w:t>
      </w:r>
    </w:p>
    <w:p>
      <w:pPr>
        <w:pStyle w:val="PlainText"/>
        <w:rPr>
          <w:rFonts w:ascii="Arial" w:hAnsi="Arial" w:cs="Arial"/>
        </w:rPr>
      </w:pPr>
      <w:r>
        <w:rPr>
          <w:rFonts w:eastAsia="Arial" w:cs="Arial" w:ascii="Arial" w:hAnsi="Arial"/>
        </w:rPr>
        <w:t xml:space="preserve">  </w:t>
      </w:r>
      <w:r>
        <w:rPr>
          <w:rFonts w:eastAsia="Gulim;Arial Unicode MS" w:cs="Arial" w:ascii="Arial" w:hAnsi="Arial"/>
        </w:rPr>
        <w:t>15.3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5.4 B</w:t>
      </w:r>
    </w:p>
    <w:p>
      <w:pPr>
        <w:pStyle w:val="PlainText"/>
        <w:rPr>
          <w:rFonts w:ascii="Arial" w:hAnsi="Arial" w:cs="Arial"/>
        </w:rPr>
      </w:pPr>
      <w:r>
        <w:rPr>
          <w:rFonts w:eastAsia="Arial" w:cs="Arial" w:ascii="Arial" w:hAnsi="Arial"/>
        </w:rPr>
        <w:t xml:space="preserve">  </w:t>
      </w:r>
      <w:r>
        <w:rPr>
          <w:rFonts w:eastAsia="Gulim;Arial Unicode MS" w:cs="Arial" w:ascii="Arial" w:hAnsi="Arial"/>
        </w:rPr>
        <w:t>15.5 A</w:t>
      </w:r>
    </w:p>
    <w:p>
      <w:pPr>
        <w:pStyle w:val="PlainText"/>
        <w:rPr>
          <w:rFonts w:ascii="Arial" w:hAnsi="Arial" w:cs="Arial"/>
        </w:rPr>
      </w:pPr>
      <w:r>
        <w:rPr>
          <w:rFonts w:eastAsia="Arial" w:cs="Arial" w:ascii="Arial" w:hAnsi="Arial"/>
        </w:rPr>
        <w:t xml:space="preserve">  </w:t>
      </w:r>
      <w:r>
        <w:rPr>
          <w:rFonts w:eastAsia="Gulim;Arial Unicode MS" w:cs="Arial" w:ascii="Arial" w:hAnsi="Arial"/>
        </w:rPr>
        <w:t>15.6 B, D</w:t>
      </w:r>
    </w:p>
    <w:p>
      <w:pPr>
        <w:pStyle w:val="PlainText"/>
        <w:rPr>
          <w:rFonts w:ascii="Arial" w:hAnsi="Arial" w:cs="Arial"/>
        </w:rPr>
      </w:pPr>
      <w:r>
        <w:rPr>
          <w:rFonts w:eastAsia="Arial" w:cs="Arial" w:ascii="Arial" w:hAnsi="Arial"/>
        </w:rPr>
        <w:t xml:space="preserve">  </w:t>
      </w:r>
      <w:r>
        <w:rPr>
          <w:rFonts w:eastAsia="Gulim;Arial Unicode MS" w:cs="Arial" w:ascii="Arial" w:hAnsi="Arial"/>
        </w:rPr>
        <w:t>15.7 B</w:t>
      </w:r>
    </w:p>
    <w:p>
      <w:pPr>
        <w:pStyle w:val="PlainText"/>
        <w:rPr>
          <w:rFonts w:ascii="Arial" w:hAnsi="Arial" w:cs="Arial"/>
        </w:rPr>
      </w:pPr>
      <w:r>
        <w:rPr>
          <w:rFonts w:eastAsia="Arial" w:cs="Arial" w:ascii="Arial" w:hAnsi="Arial"/>
        </w:rPr>
        <w:t xml:space="preserve">  </w:t>
      </w:r>
      <w:r>
        <w:rPr>
          <w:rFonts w:eastAsia="Gulim;Arial Unicode MS" w:cs="Arial" w:ascii="Arial" w:hAnsi="Arial"/>
        </w:rPr>
        <w:t>15.8 B</w:t>
      </w:r>
    </w:p>
    <w:p>
      <w:pPr>
        <w:pStyle w:val="PlainText"/>
        <w:rPr>
          <w:rFonts w:ascii="Arial" w:hAnsi="Arial" w:cs="Arial"/>
        </w:rPr>
      </w:pPr>
      <w:r>
        <w:rPr>
          <w:rFonts w:eastAsia="Arial" w:cs="Arial" w:ascii="Arial" w:hAnsi="Arial"/>
        </w:rPr>
        <w:t xml:space="preserve">  </w:t>
      </w:r>
      <w:r>
        <w:rPr>
          <w:rFonts w:eastAsia="Gulim;Arial Unicode MS" w:cs="Arial" w:ascii="Arial" w:hAnsi="Arial"/>
        </w:rPr>
        <w:t>15.9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0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1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2 A</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3 C</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4 B</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5 D</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6 D</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7 A</w:t>
      </w:r>
    </w:p>
    <w:p>
      <w:pPr>
        <w:pStyle w:val="PlainText"/>
        <w:rPr>
          <w:rFonts w:ascii="Arial" w:hAnsi="Arial" w:cs="Arial"/>
        </w:rPr>
      </w:pPr>
      <w:r>
        <w:rPr>
          <w:rFonts w:eastAsia="Arial" w:cs="Arial" w:ascii="Arial" w:hAnsi="Arial"/>
        </w:rPr>
        <w:t xml:space="preserve">  </w:t>
      </w:r>
      <w:r>
        <w:rPr>
          <w:rFonts w:eastAsia="Gulim;Arial Unicode MS" w:cs="Arial" w:ascii="Arial" w:hAnsi="Arial"/>
        </w:rPr>
        <w:t>15.18B</w:t>
      </w:r>
    </w:p>
    <w:sectPr>
      <w:type w:val="nextPage"/>
      <w:pgSz w:w="11906" w:h="16838"/>
      <w:pgMar w:left="1109" w:right="1109"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2:02:00Z</dcterms:created>
  <dc:creator>김현태</dc:creator>
  <dc:description/>
  <cp:keywords/>
  <dc:language>en-US</dc:language>
  <cp:lastModifiedBy>Andrey</cp:lastModifiedBy>
  <dcterms:modified xsi:type="dcterms:W3CDTF">2004-02-27T05:14:00Z</dcterms:modified>
  <cp:revision>7</cp:revision>
  <dc:subject/>
  <dc:title>    English Grammar in Use</dc:title>
</cp:coreProperties>
</file>